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i 5764 hrsz-ú, természetben a Szombathely, Körmendi út 46. szám alatti ingatlan 429/18000 – 429/18000-ed tulajdoni hányadaira vonatkozó elővásárlási jog gyakor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7/2008. (II. 27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Bizottság úgy döntött, hogy a szombathelyi 5764 hrsz-ú, természetben a </w:t>
      </w:r>
      <w:r>
        <w:rPr>
          <w:rFonts w:cs="Arial" w:ascii="Arial" w:hAnsi="Arial"/>
          <w:b/>
          <w:bCs/>
        </w:rPr>
        <w:t>Szombathely, Körmendi út 46.</w:t>
      </w:r>
      <w:r>
        <w:rPr>
          <w:rFonts w:cs="Arial" w:ascii="Arial" w:hAnsi="Arial"/>
        </w:rPr>
        <w:t xml:space="preserve"> szám alatti, „lakóház, udvar, gazdasági épület” megnevezésű ingatlan 429/18000 – 429/18000 tulajdoni hányadaira vonatkozóan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Boldizsár Attiláné és Gáspárné Székely Andrea, mint eladók és az EURO-INVEST D&amp;D Kft., mint vevő között 2008. január 30. napján létrejött adásvételi szerződés tervezetben meghatározott feltételekkel -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a Ptk. 145. § (2) bekezdése által biztosított </w:t>
      </w:r>
      <w:r>
        <w:rPr>
          <w:rFonts w:cs="Arial" w:ascii="Arial" w:hAnsi="Arial"/>
          <w:b/>
          <w:bCs/>
        </w:rPr>
        <w:t>elővásárlási jogával élni kíván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felhatalmazza a polgármestert a változatlan feltételeket tartalmazó adásvételi szerződés megkötésé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   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dr. Nagy Tibor aljegyző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</w:t>
      </w:r>
      <w:r>
        <w:rPr>
          <w:rFonts w:cs="Arial" w:ascii="Arial" w:hAnsi="Arial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   2008. március 14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40:00Z</dcterms:modified>
  <cp:revision>2</cp:revision>
  <dc:subject/>
  <dc:title>A kizárólagos önkormányzati tulajdonban lévő Szombathelyi Weöres Sándor Színház Nonprofit Kft</dc:title>
</cp:coreProperties>
</file>