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 Pénzügyi és Gazdasági Bizottság 2008. febr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1"/>
          <w:u w:val="single"/>
        </w:rPr>
        <w:t xml:space="preserve">Javaslat a szombathelyi 5764 hrsz-ú, természetben a Szombathely, Körmendi út 46. szám alatti ingatlan 429/18000 – 429/18000-ed tulajdoni hányadaira vonatkozó elővásárlási jog gyakorlására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1"/>
        </w:rPr>
        <w:t>A szombathelyi 5764 hrsz-ú, természetben a Szombathely, Körmendi út 46. szám alatti, „lakóház, udvar, gazdasági épület” megnevezésű, 1232 m</w:t>
      </w:r>
      <w:r>
        <w:rPr>
          <w:rFonts w:cs="Arial" w:ascii="Arial" w:hAnsi="Arial"/>
          <w:sz w:val="21"/>
          <w:vertAlign w:val="superscript"/>
        </w:rPr>
        <w:t xml:space="preserve">2 </w:t>
      </w:r>
      <w:r>
        <w:rPr>
          <w:rFonts w:cs="Arial" w:ascii="Arial" w:hAnsi="Arial"/>
          <w:sz w:val="21"/>
        </w:rPr>
        <w:t xml:space="preserve">alapterületű ingatlan tizennégy tulajdonostárs osztatlan közös tulajdonában áll, Szombathely Megyei Jogú Város Önkormányzatának az ingatlanban jelenleg 1830/18000 tulajdoni hányada va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1"/>
        </w:rPr>
        <w:t>A leromlott állapotú épület – amely a népesség-nyilvántartó tájékoztatása szerint öt személy állandó lakcímeként szerepel - természetben négy egymástól elválasztható lakrészből ál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ájékoztatom a Tisztelt Bizottságot arról, hogy Boldizsár Attiláné és Gáspárné Székely Andrea tulajdonostársak a fenti ingatlanban lévő 429/18000 – 429/18000 tulajdoni hányadaikra az EURO-INVEST D&amp;D Kft. vevővel (székhely: 9700 Szombathely, Bem J. u. 4/B., képviseli: Darabos Mária ügyvezető) összesen 1.668.332,- Ft, azaz egymillió-hatszázhatvannyolcezer-háromszázharminckettő forint vételárért adásvételi szerződés tervezetet kötöttek, és a szerződés tervezetet készítő ügyvéd azzal kereste meg önkormányzatunkat, hogy tulajdonostársként nyilatkozzon a Ptk. 145. § (2) bekezdése alapján fennálló elővásárlási jogának gyakorlásáró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1"/>
        </w:rPr>
        <w:t xml:space="preserve">A teljes vételár megfizetésének határidejét a felek a végleges adásvételi szerződés megkötésének időpontjában határozták meg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URO-INVEST D&amp;D Kft. az ingatlanon beruházási célzattal társasházi lakásokat kíván felépíte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1"/>
        </w:rPr>
        <w:t>A megkeresést továbbítottuk a SZOVA Szombathelyi Vagyonhasznosító és Városgazdálkodási Zrt-hez is, amelynek képviselője írásban azt kérte, hogy a fenti tulajdoni hányadokra vonatkozóan az önkormányzat éljen az elővásárlási jogával. Kérését azzal indokolta, hogy a SZOVA Zrt-nek az ingatlannal – a vagyonhasznosítási szerződés keretén belül - tervei vannak, a Körmendi út 38-46. és Jáki út 1. szám alatti ingatlanok megvásárlása és az épületek szanálása után, több ütemben lakásokat, illetve bérlakásokat kívánnak azokon építe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jelen ügyben az elővásárlási jogról történő lemondás a 29/2004. (VI. 30.) sz. önkormányzati rendelet 28. § (2) bekezdés e) pontja szerint polgármesteri hatáskörbe tartozik, ugyanakkor arra kérem a Tisztelt Bizottságot, hogy határozzon a fenti tulajdoni hányadokra önkormányzatunkat megillető elővásárlási jog gyakorlásáró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1"/>
        </w:rPr>
        <w:t>A tulajdoni hányadok vételárának fedezete az önkormányzat 2008. évi költségvetési rendelete fejlesztési célú kiadásai vagyongazdálkodási kiadások ingatlan kisajátítás címen rendelkezésre ál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mbathely, 2008. február   „      „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1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1"/>
        </w:rPr>
        <w:t>/: dr. Ipkovich György:/</w:t>
        <w:br/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…………</w:t>
      </w:r>
      <w:r>
        <w:rPr>
          <w:rFonts w:cs="Arial" w:ascii="Arial" w:hAnsi="Arial"/>
          <w:b/>
          <w:sz w:val="21"/>
          <w:u w:val="single"/>
        </w:rPr>
        <w:t>/2008. (II. 27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1"/>
          <w:u w:val="none"/>
        </w:rPr>
        <w:t xml:space="preserve">A Bizottság úgy döntött, hogy a szombathelyi 5764 hrsz-ú, természetben a Szombathely, Körmendi út 46. szám alatti, „lakóház, udvar, gazdasági épület” megnevezésű ingatlan 429/18000 – 429/18000 tulajdoni hányadaira vonatkozóan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  <w:t xml:space="preserve">- Boldizsár Attiláné és Gáspárné Székely Andrea, mint eladók és az EURO-INVEST D&amp;D Kft., mint vevő között 2008. január 30. napján létrejött adásvételi szerződés tervezetben meghatározott feltételekkel -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  <w:t>Szombathely Megyei Jogú Város Önkormányzata a Ptk. 145. § (2) bekezdése által biztosított elővásárlási jogával élni kívá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  <w:t>A Bizottság felhatalmazza a polgármestert a változatlan feltételeket tartalmazó adásvételi szerződés megkö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bCs/>
          <w:sz w:val="21"/>
        </w:rPr>
        <w:t xml:space="preserve">          </w:t>
      </w:r>
      <w:r>
        <w:rPr>
          <w:rFonts w:cs="Arial" w:ascii="Arial" w:hAnsi="Arial"/>
          <w:sz w:val="21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</w:t>
      </w:r>
      <w:r>
        <w:rPr>
          <w:rFonts w:cs="Arial" w:ascii="Arial" w:hAnsi="Arial"/>
          <w:sz w:val="21"/>
        </w:rPr>
        <w:t>(A végrehajtás előkészítéséért:</w:t>
      </w:r>
    </w:p>
    <w:p>
      <w:pPr>
        <w:pStyle w:val="Normal"/>
        <w:jc w:val="both"/>
        <w:rPr/>
      </w:pPr>
      <w:r>
        <w:rPr>
          <w:sz w:val="21"/>
        </w:rPr>
        <w:t xml:space="preserve">                      </w:t>
      </w:r>
      <w:r>
        <w:rPr>
          <w:sz w:val="21"/>
        </w:rPr>
        <w:tab/>
        <w:t xml:space="preserve">                 </w:t>
      </w:r>
      <w:r>
        <w:rPr>
          <w:rFonts w:cs="Arial" w:ascii="Arial" w:hAnsi="Arial"/>
          <w:sz w:val="21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  <w:u w:val="single"/>
        </w:rPr>
        <w:t>Határidő</w:t>
      </w:r>
      <w:r>
        <w:rPr>
          <w:rFonts w:cs="Arial" w:ascii="Arial" w:hAnsi="Arial"/>
          <w:sz w:val="21"/>
        </w:rPr>
        <w:t>:        2008. március 14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9:00Z</dcterms:created>
  <dc:creator>Gerencsér Ernőné</dc:creator>
  <dc:description/>
  <dc:language>en-US</dc:language>
  <cp:lastModifiedBy>Dr. Horváth Ildikó</cp:lastModifiedBy>
  <cp:lastPrinted>2007-09-13T12:30:00Z</cp:lastPrinted>
  <dcterms:modified xsi:type="dcterms:W3CDTF">2008-02-20T10:38:00Z</dcterms:modified>
  <cp:revision>38</cp:revision>
  <dc:subject/>
  <dc:title>ELŐTERJESZTÉS</dc:title>
</cp:coreProperties>
</file>