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Szombathely, Kertész u. 8. szám alatti ingatlannal kapcsolat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08. (II. 27.) PGB határoz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Bizottság nem fogadja el Beretzky Imrének a s</w:t>
      </w:r>
      <w:r>
        <w:rPr>
          <w:rFonts w:cs="Arial" w:ascii="Arial" w:hAnsi="Arial"/>
        </w:rPr>
        <w:t>zombathelyi 092/62 hrsz-ú és a szombathelyi 2525 hrsz-ú ingatlanokat érintő</w:t>
      </w:r>
      <w:r>
        <w:rPr>
          <w:rFonts w:cs="Arial" w:ascii="Arial" w:hAnsi="Arial"/>
          <w:bCs/>
        </w:rPr>
        <w:t xml:space="preserve"> ajánlatát, és úgy döntött, hogy a szombathelyi 2525 hrsz-ú, természetben a </w:t>
      </w:r>
      <w:r>
        <w:rPr>
          <w:rFonts w:cs="Arial" w:ascii="Arial" w:hAnsi="Arial"/>
          <w:b/>
        </w:rPr>
        <w:t xml:space="preserve">Szombathely, Kertész u. 8. </w:t>
      </w:r>
      <w:r>
        <w:rPr>
          <w:rFonts w:cs="Arial" w:ascii="Arial" w:hAnsi="Arial"/>
          <w:bCs/>
        </w:rPr>
        <w:t>szám alatt található, 80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„lakóház, udvar” megnevezésű ingatlan nyilvános pályázaton kerüljön értékesítésre. A Bizottság a szombathelyi 2525 hrsz-ú ingatlan kikiáltási árát 12.700.000 Ft-ban, azaz tizenkettőmillió-hétszázezer forintban határozza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yilvános pályázat kiírására egyebekben a 256/2006. (IX. 06.) PGB határozatban foglaltak változatlanul irányadóak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  folyamato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40:00Z</dcterms:modified>
  <cp:revision>2</cp:revision>
  <dc:subject/>
  <dc:title>A kizárólagos önkormányzati tulajdonban lévő Szombathelyi Weöres Sándor Színház Nonprofit Kft</dc:title>
</cp:coreProperties>
</file>