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02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Bizottság 2008. február 27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Szombathely, Kertész u. 8. szám alatti ingatlannal kapcsolatban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Tájékoztatom a Tisztelt Bizottságot arról, hogy a szombathelyi 2525 hrsz-ú, természetben a Szombathely, Kertész u. 8. szám alatti, 8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lakóház, udvar” megnevezésű ingatlanra kiírt pályázat az alábbi előzményeket követően ismételten eredménytelen marad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256/2006. (IX. 06.) PGB határozatában döntött arról, hogy a szombathelyi 2525 hrsz-ú, természetben a Szombathely, Kertész u. 8. szám alatt található ingatlan nyilvános pályázat útján kerüljön értékesítésére. A Bizottság az ingatlan kikiáltási árát akkor – a Vasi Tandem Építőipari és Szolgáltató Kft. által készített értékbecslésben meghatározott -  19.000.000,- Ft-ban, azaz tizenkilencmillió forintban állapította meg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bizottsági döntés nyomán két alkalommal írtunk ki pályázatot az ingatlan értékesítésére. Az eredménytelen pályázati eljárások nyomán felkértük a Vasi Tandem Kft-t kontroll értékbecslés készítésére. A szakértő - tekintettel az ingatlan állagromlására – az ingatlan kikiáltási árát 16.000.000,- Ft-ban, azaz tizenhatmillió forintban állapította meg. A Bizottság 2007. májusában – a 194/2007. (V. 30.) PGB határozatában – jóváhagyta az ingatlan kikiáltási árának csökkentését. Ezen az áron 2007. novemberében hirdettünk nyilvános pályázatot, pályázati ajánlat azonban ezúttal sem érkezet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további állagromlása miatt a Szombathely, Kertész u. 8. szám alatti ingatlan forgalmi értékének a meghatározására a SZOVA Szombathelyi Vagyonhasznosító és Városgazdálkodási Zrt-t kértük fel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 a 2008. február 14. napján kelt értékbecslésében kifejtette, hogy a leromlott állagú épület gazdaságosan már nem újítható fel, ezért a forgalmi értéket a telek értékében határozta meg. A SZOVA Zrt. a szombathelyi 2525 hrsz-ú ingatlan forgalmi értékét így 12.700.000,- Ft-ban, azaz tizenkettőmillió-hétszázezer forintban állapította meg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Időközben kérelem érkezett önkormányzatunkhoz Beretzky Imrétől, Szombathely Szent Gellért u. 11. szám alatti lakostól, aki a tulajdonában álló Szombathely külterület 092/62 hrsz-ú, „szántó” megnevezésű, 1 ha 26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t -  mely természetben a Határőr laktanyával szemben található – kínálja eladásra az önkormányzat részére. Az ügyfél a fent körülírt ingatlan árát 7.000,-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ben határozta meg, az ingatlan így 88.662.000,- Ft, azaz nyolcvannyolcmillió-hatszázhatvankettőezer forintba kerülne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Beretzky Imre levelében jelezte, hogy az értékesítéssel párhuzamosan meg kívánja vásárolni a Szombathely, Kertész u. 8. szám alatti önkormányzati tulajdonú ingatlant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092/62 hrsz-ú ingatlan – a HÉSZ szerint – gazdasági, kereskedelmi és szolgáltató övezetbe tartozik, a minimális teleknagyság 1.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az ingatlan 40 %-a beépíthető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Tájékoztatom a Tisztelt Bizottságot, hogy a fenti ingatlan megvásárlására az önkormányzat költségvetési rendeletében nem biztosított a fedeze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isztelt Bizottságnak, hogy a határozati javaslat szerint hozza meg döntését a Kertész u. 8. szám alatti ingatlanra vonatkozóa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I. 27.) PGB határozat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Bizottság nem fogadja el Beretzky Imrének a s</w:t>
      </w:r>
      <w:r>
        <w:rPr>
          <w:rFonts w:cs="Arial" w:ascii="Arial" w:hAnsi="Arial"/>
        </w:rPr>
        <w:t>zombathelyi 092/62 hrsz-ú és a szombathelyi 2525 hrsz-ú ingatlanokat érintő</w:t>
      </w:r>
      <w:r>
        <w:rPr>
          <w:rFonts w:cs="Arial" w:ascii="Arial" w:hAnsi="Arial"/>
          <w:bCs/>
        </w:rPr>
        <w:t xml:space="preserve"> ajánlatát, és úgy döntött, hogy a szombathelyi 2525 hrsz-ú, természetben a Szombathely, Kertész u. 8. szám alatt található, 80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„lakóház, udvar” megnevezésű ingatlan nyilvános pályázaton kerüljön értékesítésre. A Bizottság a szombathelyi 2525 hrsz-ú ingatlan kikiáltási árát 12.700.000 Ft-ban, azaz tizenkettőmillió-hétszázezer forintban határozza meg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nyilvános pályázat kiírására egyebekben a 256/2006. (IX. 06.) PGB határozatban foglaltak változatlanul irányadóak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folyamatos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3:00Z</dcterms:created>
  <dc:creator>Dr. Bognár Vera</dc:creator>
  <dc:description/>
  <dc:language>en-US</dc:language>
  <cp:lastModifiedBy>Dr. Horváth Ildikó</cp:lastModifiedBy>
  <cp:lastPrinted>2008-02-20T10:30:00Z</cp:lastPrinted>
  <dcterms:modified xsi:type="dcterms:W3CDTF">2008-02-20T11:24:00Z</dcterms:modified>
  <cp:revision>34</cp:revision>
  <dc:subject/>
  <dc:title>ELŐTERJESZTÉS</dc:title>
</cp:coreProperties>
</file>