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október 25. 9.3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Csató Gáb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ő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zágos Mentőszolgála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aness Ján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ális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zágos Mentőszolgálat Nyugat-dunántúli Regionális Mentőszerveze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Egészségügyi és Kulturális Intézmények Gazdasági Ellátó Szerveze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Gé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bolt Bábszínhá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Tájékoztatta a bizottság tagjait, hogy Sátory Károly bizottsági tag jelezte, hogy nem tud részt venni a bizottsági ülé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6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bookmarkStart w:id="0" w:name="_Hlk149111957"/>
      <w:bookmarkEnd w:id="0"/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1" w:name="_Hlk149125049"/>
      <w:bookmarkEnd w:id="1"/>
      <w:r>
        <w:rPr>
          <w:rFonts w:cs="Calibri" w:ascii="Calibri" w:hAnsi="Calibri"/>
          <w:b/>
          <w:sz w:val="22"/>
          <w:szCs w:val="22"/>
          <w:u w:val="single"/>
        </w:rPr>
        <w:t>103/2023. (X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sz w:val="18"/>
          <w:szCs w:val="18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1./</w:t>
        <w:tab/>
        <w:t xml:space="preserve">Javaslat az önkormányzat és intézményei bankszámlavezető pénzintézetének kiválasztásáról szóló döntés meghozatalára </w:t>
      </w:r>
    </w:p>
    <w:p>
      <w:pPr>
        <w:pStyle w:val="Normal"/>
        <w:ind w:left="705" w:hanging="0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ab/>
        <w:t>Stéger Gábor osztályvezető</w:t>
      </w:r>
    </w:p>
    <w:p>
      <w:pPr>
        <w:pStyle w:val="Normal"/>
        <w:rPr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2./</w:t>
        <w:tab/>
        <w:t>Javaslat pályázatta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 osztály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 w:val="false"/>
          <w:sz w:val="22"/>
          <w:szCs w:val="22"/>
        </w:rPr>
        <w:t>3./</w:t>
        <w:tab/>
        <w:t xml:space="preserve">Javaslat az alapellátási orvosi ügyelet átadásáva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Start w:id="2" w:name="_Hlk147236782"/>
      <w:bookmarkEnd w:id="2"/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iCs/>
          <w:sz w:val="22"/>
          <w:szCs w:val="22"/>
        </w:rPr>
        <w:t>Vinczéné Dr. Menyhárt Mária osztályvezető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2124" w:hanging="1419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 xml:space="preserve">Meghívottak: </w:t>
      </w:r>
      <w:r>
        <w:rPr>
          <w:rFonts w:cs="Calibri" w:ascii="Calibri" w:hAnsi="Calibri"/>
          <w:color w:val="2F5496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r. Csató Gábor, az Országos Mentőszolgálat főigazgatója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ness János, az Országos Mentőszolgálat Nyugat-dunántúli Regionális Mentőszervezet regionális igazgatója</w:t>
      </w:r>
      <w:r>
        <w:rPr>
          <w:rFonts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Vigné Horváth Ilona, a </w:t>
      </w:r>
      <w:r>
        <w:rPr>
          <w:rFonts w:cs="Calibri" w:ascii="Calibri" w:hAnsi="Calibri"/>
          <w:sz w:val="22"/>
          <w:szCs w:val="22"/>
        </w:rPr>
        <w:t>Szombathelyi Egészségügyi és Kulturális Intézmények Gazdasági Ellátó Szervezete igazgatój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" w:name="_Hlk147236782"/>
      <w:bookmarkStart w:id="4" w:name="_Hlk147236782"/>
      <w:bookmarkEnd w:id="4"/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4./</w:t>
        <w:tab/>
        <w:t>Javaslat a Mesebolt Bábszínház létszámelőirányzatának módosítására</w:t>
      </w:r>
    </w:p>
    <w:p>
      <w:pPr>
        <w:pStyle w:val="Normal"/>
        <w:ind w:left="705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iCs/>
          <w:sz w:val="22"/>
          <w:szCs w:val="22"/>
        </w:rPr>
        <w:t>Vinczéné Dr. Menyhárt Mária osztályvezető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 xml:space="preserve">Meghívott: </w:t>
      </w:r>
      <w:r>
        <w:rPr>
          <w:rFonts w:cs="Calibri" w:ascii="Calibri" w:hAnsi="Calibri"/>
          <w:b/>
          <w:bCs w:val="false"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Kovács Géza, a Mesebolt Bábszínház igazgatója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 w:val="false"/>
          <w:i/>
          <w:i/>
          <w:sz w:val="18"/>
          <w:szCs w:val="18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>1./napirendi pont: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Javaslat az önkormányzat és intézményei bankszámlavezető pénzintézetének kiválasztásáról szóló döntés meghozatalára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émeth Tamás bizottsági tag megérkezett, a bizottság létszáma 7 fő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4/2023. (X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 xml:space="preserve">A Költségvetési Ellenőrző Szakmai Bizottság a „Javaslat az önkormányzat és intézményei bankszámlavezető pénzintézetének kiválasztásáról szóló döntés meghozatalára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pályázattal kapcsolatos döntés meghozatalára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5/2023. (X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ályázattal kapcsolatos döntés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z alapellátási orvosi ügyelet átadásával kapcsolatos döntések meghozatalára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6/2023. (X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z alapellátási orvosi ügyelet átadásáv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>4./ napirendi pont: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Javaslat a Mesebolt Bábszínház létszámelőirányzatának módosítására</w:t>
      </w:r>
    </w:p>
    <w:p>
      <w:pPr>
        <w:pStyle w:val="Normal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7/2023. (X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 xml:space="preserve">A Költségvetési Ellenőrző Szakmai Bizottság a „Javaslat a Mesebolt Bábszínház létszámelőirányzatának módosítására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49111957"/>
      <w:bookmarkStart w:id="6" w:name="_Hlk149125049"/>
      <w:bookmarkStart w:id="7" w:name="_Hlk149111957"/>
      <w:bookmarkStart w:id="8" w:name="_Hlk149125049"/>
      <w:bookmarkEnd w:id="7"/>
      <w:bookmarkEnd w:id="8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ab/>
        <w:t>/: Lendvai Ferenc :/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 bizottság tagja</w:t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8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10-26T07:48:00Z</cp:lastPrinted>
  <dcterms:modified xsi:type="dcterms:W3CDTF">2023-10-26T05:49:00Z</dcterms:modified>
  <cp:revision>53</cp:revision>
  <dc:subject/>
  <dc:title>TÍPUS: JEGYZŐKÖNYV - FELJEGYZÉS - EMLÉKEZTETŐ</dc:title>
</cp:coreProperties>
</file>