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8. február 27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 Javaslat a Szombathely, Szent Márton u. 18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isztelt Bizottságot arról, hogy a Szombathely, Szent Márton u. 18. szám alatti, </w:t>
        <w:br/>
        <w:t>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üzlethelyiségre vonatkozó, határozott időre szóló bérleti szerződés lejárt, ezért a helyiség megüresed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eredetileg a szomszédos közforgalmi gyógyszertárként működő helyiségcsoporthoz tartozott. A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 – mely a Piac felöl közelíthető meg - a privatizáció során a gyógyszertárként bérbe adott helyiségcsoportból leválasztásra került és azt az önkormányzat önállóan hasznosította. A helyiség állapota jó, a kirakaton biztonsági rács található. Az üzlettérhez raktár csatlakozik, szociális helységgel nem rendelkezik. A helyiség víz-, gáz-, áramvételi lehetőséggel rendelkezik, azonban önállóan egyik sem mérhető. (A közüzemi díjakat a korábbi bérlő a szomszédos gyógyszertár helyiség bérlőjével közösen fizette meg.) A fűtését távhő biztosítj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isztelt Bizottságnak, értsen egyet azzal, hogy a Szombathely, Szent Márton u.18. sz. alatti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2. Javaslat a Szombathely, 11-es Huszár út 6. szám alatti üzlethelyiség </w:t>
        <w:br/>
        <w:t>hasznosításá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isztelt Bizottságot arról, hogy a Szombathely, 11-es Huszár út 6. szám alatti, </w:t>
        <w:br/>
        <w:t>3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üzlethelyiségre ( „volt Pelikán Étteremre”)  vonatkozó, határozott időre szóló bérleti szerződést a SZOVA Zrt, mint az önkormányzat tulajdonában lévő helyiségek kezelője – tartozás miatt – felmondta.  A volt bérlő a korábban parketta kereskedés céljára használt helyiséget kiürítette és azt a kezelőnek visszaadt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alapterülete összesen 3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elyből az üzlettér 23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. A helyiségcsoport jó állapotú, közművekkel teljesen ellátott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Javaslom a Tisztelt Bizottságnak, értsen egyet azzal, hogy a Szombathely, 11-es Huszár u. 6. szám alatti üzlethelyiség pályáztatás útján, a határozati javaslatban rögzített feltételekkel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üljön bérbe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Javaslat a Szombathely, Kőszegi u. 11. szám alatti üzlethelyiség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isztelt Bizottságot arról, hogy a Szombathely, Kőszegi u. 11. fsz. 1. szám alatti üzlethelyiség már hosszabb ideje üresen áll. Az üzlethelyiség hasznosítására ezidáig azért nem kerülhetett sor, mert azt az önkormányzat a Belsikátor kapcsán esetlegesen felmerülő bérlő-elhelyezési kötelezettsége biztosítására tartotta fenn. Tekintettel arra, hogy a Belsikátor kiürítésének kérdése megoldódott, a helyiség bérbeadás útján hasznosítható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Korábban a „HUND und SPORT” Kft. bérleményét képező üzlethelyiség 3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. A helyiség állapota megfelelő, karbantartásra szorul. A PVC burkolat, illetve a falak festése átlagos állapotú. A nyílászárók állapota közepes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lethez kézmosó és szociális helyiség tartozik. A helyiség elektromos kályhával fűthető, a melegvízellátást átfolyós vízmelegítő biztosítj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bérleti díjaként - az önkormányzat tulajdonában álló nem lakás célú helyiségek bérleti díjának megállapításáról szóló, West Inköz Kft. által készített szakvélemény, valamint az infláció figyelembevételével – 2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összeget javaslok jóváhagyni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Szombathely, Kőszegi u. 11 fszt. 1. sz. alatti üzlethelyiség pályáztatás útján, a határozati javaslatban rögzített feltételekkel kerüljön bérbead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sz w:val="22"/>
          <w:u w:val="single"/>
        </w:rPr>
        <w:t>Szombathely, Szent Márton u. 18. szám</w:t>
      </w:r>
      <w:r>
        <w:rPr>
          <w:rFonts w:cs="Arial" w:ascii="Arial" w:hAnsi="Arial"/>
          <w:bCs/>
          <w:sz w:val="22"/>
        </w:rPr>
        <w:t xml:space="preserve"> alatt található 2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91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üzemi díjak elszámolásának rendjét a bérleti szerződés szabályozza, mivel a helyiség önálló víz-, gáz- és árammérővel nem rendelkezik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 143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sz w:val="22"/>
          <w:u w:val="single"/>
        </w:rPr>
        <w:t>Szombathely, 11-es Huszár út 6. szám</w:t>
      </w:r>
      <w:r>
        <w:rPr>
          <w:rFonts w:cs="Arial" w:ascii="Arial" w:hAnsi="Arial"/>
          <w:bCs/>
          <w:sz w:val="22"/>
        </w:rPr>
        <w:t xml:space="preserve"> alatt található 38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09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 1.265.49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/2008. (II.27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egyetért azzal, hogy – a helyiségbérlet szabályairól szóló 17/2006. (V.25.) sz. önkormányzati rendelet 8.§ (1) bekezdés b) pontjában kapott felhatalmazása alapján – a </w:t>
      </w:r>
      <w:r>
        <w:rPr>
          <w:rFonts w:cs="Arial" w:ascii="Arial" w:hAnsi="Arial"/>
          <w:bCs/>
          <w:sz w:val="22"/>
          <w:u w:val="single"/>
        </w:rPr>
        <w:t>Szombathely, Kőszegi u. 11. fszt. 1. szám</w:t>
      </w:r>
      <w:r>
        <w:rPr>
          <w:rFonts w:cs="Arial" w:ascii="Arial" w:hAnsi="Arial"/>
          <w:bCs/>
          <w:sz w:val="22"/>
        </w:rPr>
        <w:t xml:space="preserve"> alatt található 3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2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277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0:00Z</dcterms:created>
  <dc:creator>Dr. Bognár Vera</dc:creator>
  <dc:description/>
  <dc:language>en-US</dc:language>
  <cp:lastModifiedBy>Dr. Bognár Vera</cp:lastModifiedBy>
  <cp:lastPrinted>2008-02-18T15:31:00Z</cp:lastPrinted>
  <dcterms:modified xsi:type="dcterms:W3CDTF">2008-02-18T14:40:00Z</dcterms:modified>
  <cp:revision>2</cp:revision>
  <dc:subject/>
  <dc:title>ELŐTERJESZTÉS</dc:title>
</cp:coreProperties>
</file>