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október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7/2023. (X. 25.) KESzB számú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 xml:space="preserve">A Költségvetési Ellenőrző Szakmai Bizottság a „Javaslat a Mesebolt Bábszínház létszámelőirányzatának módosítására” című előterjesztést megtárgyalta, és a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október 26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októ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10-26T11:28:00Z</dcterms:modified>
  <cp:revision>9</cp:revision>
  <dc:subject/>
  <dc:title> </dc:title>
</cp:coreProperties>
</file>