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októbe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5/2023. (X. 25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ályázattal kapcsolatos döntés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októ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0-26T11:27:00Z</dcterms:modified>
  <cp:revision>9</cp:revision>
  <dc:subject/>
  <dc:title> </dc:title>
</cp:coreProperties>
</file>