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bbségi önkormányzati tulajdonban lévő FALCO KC Szombathely Kft. 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FALCO KC Szombathely Kft. 2008. évi üzleti terv</w:t>
      </w:r>
      <w:r>
        <w:rPr>
          <w:rFonts w:cs="Arial" w:ascii="Arial" w:hAnsi="Arial"/>
        </w:rPr>
        <w:t>ét az előterjesztés szerint 45.000 eFt. önkormányzati forrás biztosításával - melynek módja törzstőke emelés, veszteségrendezés és működési  támogatás - jóváhagyja. Felhatalmazza az Önkormányzat képviselőjét, hogy a társaság taggyűlésén a 2008. évi üzleti terv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Gráczer György a FALCO KC Kft. ügyvezető 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a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6:00Z</dcterms:modified>
  <cp:revision>2</cp:revision>
  <dc:subject/>
  <dc:title>A kizárólagos önkormányzati tulajdonban lévő Szombathelyi Weöres Sándor Színház Nonprofit Kft</dc:title>
</cp:coreProperties>
</file>