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. szeptember 27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 Mó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árási Tisztifőor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Felszeghi Nemes Tü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óbor Zsó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ugits Ká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nőtt 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tta az ülést, köszöntötte a megjelenteket, és megállapította, hogy jelen van 9 fő, a Bizottság határozatképes. Köszöntötte az ülésen megjelent meghívott fogorvosokat és háziorvost, majd feltette szavazásra a napirendet.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2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takarékossági program felülvizsgálatához kapcsolódó döntések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3. évi költségvetéséről szóló 4/2023. (II.28.) önkormányzati rendelet II. sz. módosításának megalkotás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háziorvosi és fogorvosi praxissal kapcsolatos döntés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Meghívottak:  </w:t>
      </w:r>
      <w:r>
        <w:rPr>
          <w:rFonts w:cs="Calibri" w:ascii="Calibri" w:hAnsi="Calibri"/>
          <w:sz w:val="22"/>
          <w:szCs w:val="22"/>
        </w:rPr>
        <w:t>Dr. Felszeghi Nemes Tünde fogorvos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Dr. Kóbor Zsófia fogorvos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Dr. Mugits Károly felnőtt háziorvos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Civil Fórummal kapcsolatos döntések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7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18" w:hanging="1134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vaslat a takarékossági program felülvizsgálatához kapcsolódó döntések     </w:t>
      </w:r>
    </w:p>
    <w:p>
      <w:pPr>
        <w:pStyle w:val="TextBody"/>
        <w:ind w:left="1416" w:firstLine="708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ghozatalára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a napirendi pont kapcsán megjegyezte, hogy szerencsére az energetikai költségek több mint a felével redukálódtak. Lehetőség van szerencsésebb szerződést kötni, mint idáig. A Hivatal egy 28 pontos javaslatot tett le a Városvezetés elé, amellyel ő a maga részéről egyetért. Mivel további kérdés, hozzászólás nem volt, feltette szavazásra a határozati javaslato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3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 takarékossági program felülvizsgálatához kapcsolódó döntések meghozatalára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268" w:hanging="18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avaslat </w:t>
      </w:r>
      <w:r>
        <w:rPr>
          <w:rFonts w:cs="Calibri" w:ascii="Calibri" w:hAnsi="Calibri"/>
          <w:b/>
          <w:sz w:val="22"/>
          <w:szCs w:val="22"/>
        </w:rPr>
        <w:t>Szombathely Megyei Jogú Város Önkormányzata 2023. évi költségvetéséről szóló 4/2023. (II.28.) önkormányzati rendelet II. sz.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rkezett a Bizottsági ülésre Dr. Dul Zoltán, így a Bizottság létszáma 10 főre módosult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megkérte Stéger Gábor osztályvezető urat, hogy a módosítás indokáról tájékoztassa a Bizottságot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téger Gáb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A GESZ-nél van módosítás, ami érinti a háziorvosok rezsikompenzációját. Csökkentett mértékben kerül kiszámlázásra a rezsi az intézményben. 30 millió forint plusz támogatást kapott az intézmény a központi háziorvosi ügyelet feladat ellátására, mivel december 1-ig még az Önkormányzat látja el a feladatot. Ugyanakkor 63 millió összegben az intézmény lecsökkentette a saját bevételét, mivel a központi támogatások a védőnőkkel kapcsolatban kiestek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köszönte osztályvezető úr tájékoztatását, hozzátéve, hogy 24 védőnő került a kórház fennhatósága alá, és 16 védőnő még mindig függőben van. Mivel nem volt további hozzászólás és kérdés, feltette szavazásra először a rendelet-tervezetet, majd az előterjesztésben szereplő határozati javaslatok elfogadását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szeptember 28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háziorvosi és fogorvosi praxissal kapcsolatos döntés meghozatalára</w:t>
      </w:r>
    </w:p>
    <w:p>
      <w:pPr>
        <w:pStyle w:val="TextBodyIndent"/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felkérte az érintett orvosokat, hogy pár szóval indokolják meg a döntésüke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Felszeghi Nemes Tünde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elmondta, hogy a váltásnak családi oka van. Elhunyt édesapja fogorvosi praxisát szeretné átvenni 2024. február 1. napjától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óbor Zsófia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elmondta, az élet úgy alakult, hogy visszaköltözik Szombathelyre ezért szeretné a praxis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majd felkérte Dr. Mugits Károly háziorvost, hogy pár szóban mondja el távozása oká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Mugits Károly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elmondta, hogy 45 évvel ezelőtt október első napjaiban lépte át a Markusovszky Kórház kapuját, és kezdte meg a munkát az I. Belgyógyászaton. Idén szeptember 1-én a stábbal együtt 37. éve indította a praxist. Már 8 éve nyugdíjasként szolgálja a Derkovits városrész lakosságát. Külön köszönetet mond az asszisztenciának. Egyik asszisztensnő már akkor ott volt, amikor ő odakerült a körzetbe. Ez a stáb 35 éve együtt dolgozik. Nyáron bejelentették, hogy szeretnének nyugdíjba menni, és úgy érzi, hogy ő már új stábbal nem tudna kezdeni. Ezért kéri a Bizottságot, támogassák abban, hogy 2023. december 31. napjával felállhasson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köszönte a hozzászólást, és megjegyezte, hogy mintaszerű életpálya a doktor úré, amiről példát vehet minden háziorvos. A város egyik legkitűnőbb szakembere. Reméli, hogy megfelelő utódot sikerül majd találni a helyére. Sikerének egyik kulcsa nagy szerénység, amivel elkezdte a pályáját, a másik az összeszokott jó munkahelyi csapat. Sok sikert és jó egészséget kívánt Dr. Mugits Károlynak a családja körében. 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6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háziorvosi és fogorvosi praxissal kapcsolatos döntés meghozatalára” című előterjesztést megtárgyalta, és a határozati javaslatoka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a Civil Fórummal kapcsolatos döntések meghozatal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a napirendi pont kapcsán elmondta, hogy 2007-ben alapította meg a város a Civil Fórumot, amelybe rendkívül széles körben bele kerültek a civil szervezetek. Munkarendjüket 2020-ban módosították. Azóta számos ülés történt. Azt gondolja egy civil szervezet életében fontos a társadalmi közéleti szerep. Lejár a delegáltak mandátuma, ezért dönteni kell a Bizottságnak arról, hogy az egészségügyi területet melyik civil szervezet képviselje. A 2020-as határozat szerint a Bizottság akkori delegáltja a Szombathelyi Szív a Szívért Egyesület volt, ő támogatja őket most is.</w:t>
      </w:r>
    </w:p>
    <w:p>
      <w:pPr>
        <w:pStyle w:val="Normal"/>
        <w:ind w:left="2410" w:hanging="0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Mivel más javaslat nem érkezett, kérdés és hozzászólás hiányában az alábbiak szerint tette fel szavazásra a határozati javaslatot.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7/2023. (IX.27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Szombathely Megyei Jogú Város Közgyűlésének </w:t>
      </w:r>
      <w:r>
        <w:rPr>
          <w:rFonts w:cs="Calibri"/>
        </w:rPr>
        <w:t>Egészségügyi Szakmai Bizottsága</w:t>
      </w:r>
      <w:r>
        <w:rPr>
          <w:rFonts w:cs="Calibri"/>
          <w:bCs/>
        </w:rPr>
        <w:t xml:space="preserve"> a „Javaslat a Civil Fórummal kapcsolatos döntések meghozatalára” című előterjesztést megtárgyalta, és </w:t>
      </w:r>
      <w:r>
        <w:rPr>
          <w:rFonts w:cs="Calibri"/>
        </w:rPr>
        <w:t xml:space="preserve">egészségügyi tevékenységi körben a </w:t>
      </w:r>
      <w:r>
        <w:rPr>
          <w:rFonts w:cs="Calibri"/>
          <w:b/>
        </w:rPr>
        <w:t>Szombathelyi Szív a Szívért Egyesület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civil szervezetet javasolja Szombathely Megyei Jogú Város Civil Fórumába delegálni.</w:t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 Bizottság felkéri a polgármestert, hogy a delegáláshoz szükséges intézkedéseket tegye meg.</w:t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 w:val="false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>Dr. Kecskés László, a Bizottság elnöke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1. pont vonatkozásáb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. október 10. (2. pont vonatkozásában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Különfélék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mivel a különfélék között nem volt felvetés, ismertette, hogy most zajlanak az egyeztetések az ügyelet átvétele tárgyában. Alpolgármester úrral többször is egyeztetett, a város nem kíván akadályokat állítani, sőt együttműködési szándékáról biztosított mindenkit. Nyilván vannak olyan eldöntendő kérdések, mint az új ügyeleti helyszín kapcsán, hogy bérleti díjért kapják, vagy ingyenes használat lesz-e. Ez hamarosan majd tárgyalásra kerül. Ezt követően további hozzászólás hiányában megköszönte a részvételt és az ülést bezárta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„           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ＭＳ 明朝" w:cs="Calibri" w:ascii="Calibri" w:hAnsi="Calibri"/>
                <w:b/>
                <w:bCs w:val="false"/>
                <w:color w:val="000000"/>
                <w:sz w:val="22"/>
                <w:szCs w:val="22"/>
              </w:rPr>
              <w:t>Dr. Kecskés László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3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Halászné dr. Józsa Erika</cp:lastModifiedBy>
  <cp:lastPrinted>2023-06-27T09:39:00Z</cp:lastPrinted>
  <dcterms:modified xsi:type="dcterms:W3CDTF">2023-10-02T08:03:00Z</dcterms:modified>
  <cp:revision>674</cp:revision>
  <dc:subject/>
  <dc:title>TÍPUS: JEGYZŐKÖNYV - FELJEGYZÉS - EMLÉKEZTETŐ</dc:title>
</cp:coreProperties>
</file>