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bbségi önkormányzati tulajdonban lévő Szombathelyi Haladás Labdarúgó és Sportszolgáltató Kft.  2008. évi üzleti 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Haladás Labdarúgó és Sportszolgáltató Kft. 2008. évi üzleti terv</w:t>
      </w:r>
      <w:r>
        <w:rPr>
          <w:rFonts w:cs="Arial" w:ascii="Arial" w:hAnsi="Arial"/>
        </w:rPr>
        <w:t>ét az előterjesztés szerint 45.000 eFt.  önkormányzati működési támogatással, annak 2008. I. félévben történő pénzügyi teljesítésével jóváhagyja. Felhatalmazza az Önkormányzat képviselőjét, hogy a társaság taggyűlésén a 2008. évi üzleti terv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obány Lajos és Illés Béla a Szombathelyi Haladás Labdarúgó és </w:t>
        <w:br/>
        <w:t xml:space="preserve"> </w:t>
        <w:tab/>
        <w:tab/>
        <w:t>Sportszolgáltató Kft. ügyvezető igazgató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taggyűlésének a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6:00Z</dcterms:modified>
  <cp:revision>2</cp:revision>
  <dc:subject/>
  <dc:title>A kizárólagos önkormányzati tulajdonban lévő Szombathelyi Weöres Sándor Színház Nonprofit Kft</dc:title>
</cp:coreProperties>
</file>