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bbségi önkormányzati tulajdonban lévő SAVARIA TISZK Kht.  2008. évi üzleti ter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avaria Térségi Integrált Szakképző Központ Kht. 2008. évi  - nyolc hónapra összeállított - üzleti terv</w:t>
      </w:r>
      <w:r>
        <w:rPr>
          <w:rFonts w:cs="Arial" w:ascii="Arial" w:hAnsi="Arial"/>
        </w:rPr>
        <w:t>ét az előterjesztés szerint  tulajdonarányos 20.000 eFt. önkormányzati működési támogatás biztosításával jóváhagyja. Felhatalmazza az Önkormányzat képviselőjét, hogy a társaság taggyűlésén a 2008. évi üzleti terv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Szabó Leventéné a Savaria TISZK Kht. ügyvezető igazgatój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4:00Z</dcterms:modified>
  <cp:revision>2</cp:revision>
  <dc:subject/>
  <dc:title>A kizárólagos önkormányzati tulajdonban lévő Szombathelyi Weöres Sándor Színház Nonprofit Kft</dc:title>
</cp:coreProperties>
</file>