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izárólagos önkormányzati tulajdonban lévő Szombathelyi Sportszolgáltató Kht. 2008. évi üzleti terv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Sportszolgáltató Kht. 2008.  I-VIII. hónapra szóló üzleti ter</w:t>
      </w:r>
      <w:r>
        <w:rPr>
          <w:rFonts w:cs="Arial" w:ascii="Arial" w:hAnsi="Arial"/>
        </w:rPr>
        <w:t>vét a költségvetési rendeletben biztosított 40 millió forint támogatással hagyja jóvá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Takács József a Szombathelyi Sportszolgáltató Kh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megbízott ügy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2:00Z</dcterms:modified>
  <cp:revision>2</cp:revision>
  <dc:subject/>
  <dc:title>A kizárólagos önkormányzati tulajdonban lévő Szombathelyi Weöres Sándor Színház Nonprofit Kft</dc:title>
</cp:coreProperties>
</file>