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</w:t>
      </w:r>
    </w:p>
    <w:p>
      <w:pPr>
        <w:pStyle w:val="Normal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23. október 24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jékoztató a 2022-2023. évben történt,</w:t>
        <w:br/>
        <w:t>a közterületi térfigyelő mobil kamera rendszert érintő fejlesztésekről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om a Tisztelt Bizottságot, hogy Szombathely Megyei Jogú Város Önkormányzata 2 ütemben valósította meg a térfigyelő kamera rendszer korszerűsítését, amelynek keretében az elavult Techson analóg kamerák lecserélésre kerültek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-ben és 2023-ban a Közterület-felügyelettel történt előzetes egyeztetést követően az alábbi helyszíneken valósult meg a kamerák cseré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6"/>
      </w:tblGrid>
      <w:tr>
        <w:trPr>
          <w:trHeight w:val="300" w:hRule="atLeast"/>
        </w:trPr>
        <w:tc>
          <w:tcPr>
            <w:tcW w:w="6366" w:type="dxa"/>
            <w:tcBorders/>
            <w:vAlign w:val="bottom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-ben lecserélt analóg kamerák helyszínei:</w:t>
            </w:r>
          </w:p>
        </w:tc>
      </w:tr>
      <w:tr>
        <w:trPr>
          <w:trHeight w:val="300" w:hRule="atLeast"/>
        </w:trPr>
        <w:tc>
          <w:tcPr>
            <w:tcW w:w="6366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mányablak hangszóróval (Bejczy I. u. 1.)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 Márton tér hangszóróval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űrcsapó 1 hangszóróval 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űrcsapó 2 hangszóróval 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űrcsapó 3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űrcsapó 4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űrcsapó 5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űrcsapó 6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űrcsapó 7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űrcsapó 8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űrcsapó 9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űrcsapó 10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öngyösparti sétány - Szt. Márton u. kereszteződés hangszóróval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ér - Pannónia ház (Fő tér 29.) hangszóróval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ő tér 2. számú kamera hangszóróval (Szentháromság szobor mellett) </w:t>
            </w:r>
          </w:p>
        </w:tc>
      </w:tr>
      <w:tr>
        <w:trPr>
          <w:trHeight w:val="300" w:hRule="atLeast"/>
        </w:trPr>
        <w:tc>
          <w:tcPr>
            <w:tcW w:w="6366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6" w:type="dxa"/>
            <w:tcBorders/>
            <w:vAlign w:val="bottom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ban lecserélt analóg kamerák helyszínei:</w:t>
            </w:r>
          </w:p>
        </w:tc>
      </w:tr>
      <w:tr>
        <w:trPr>
          <w:trHeight w:val="300" w:hRule="atLeast"/>
        </w:trPr>
        <w:tc>
          <w:tcPr>
            <w:tcW w:w="6366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ikán park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-as tér hangszóróval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cius 15 tér hangszóróval</w:t>
            </w:r>
          </w:p>
        </w:tc>
      </w:tr>
      <w:tr>
        <w:trPr>
          <w:trHeight w:val="300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ököly Imre utcai körforgalom, hangszóróval</w:t>
            </w:r>
          </w:p>
        </w:tc>
      </w:tr>
      <w:tr>
        <w:trPr>
          <w:trHeight w:val="315" w:hRule="atLeast"/>
        </w:trPr>
        <w:tc>
          <w:tcPr>
            <w:tcW w:w="6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ő tér Szentháromság szobor hangszóró nélküli kamera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Tájékoztatom a Tisztelt Bizottságot, hogy a beszerzések értéke az alábbiak szerint alakult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2-ben a beszerzés értéke: 14 552 450,- Ft + ÁFA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3-ban a beszerzés értéke: 14 796 815,- Ft + ÁFA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október 19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(: </w:t>
      </w:r>
      <w:r>
        <w:rPr>
          <w:rFonts w:cs="Calibri" w:ascii="Calibri" w:hAnsi="Calibri"/>
          <w:b/>
          <w:bCs/>
          <w:sz w:val="22"/>
          <w:szCs w:val="22"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/2023. (X.24.) BKK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űnmegelőzési, Közbiztonsági és Közrendvédelmi Bizottság a közterületi térfigyelő mobil kamera rendszert érintő fejlesztésekről szóló tájékoztatót tudomásul vesz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4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Kelemen Krisztián, a Bizottság elnöke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Desits Zoltán, az Informatikai Iroda vezetője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goston Sándor, a Közterület-felügyelet irodavezetője)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jc w:val="both"/>
        <w:rPr>
          <w:vanish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2"/>
        <w:szCs w:val="22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Közrendvédelmi Bizottsága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9700 Szombathely, Kossuth L. u. 1-3.</w:t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6:00Z</dcterms:created>
  <dc:creator>Boór Sándor</dc:creator>
  <dc:description/>
  <cp:keywords/>
  <dc:language>en-US</dc:language>
  <cp:lastModifiedBy>Kiss Viktória</cp:lastModifiedBy>
  <cp:lastPrinted>2022-04-21T07:53:00Z</cp:lastPrinted>
  <dcterms:modified xsi:type="dcterms:W3CDTF">2023-10-19T13:26:00Z</dcterms:modified>
  <cp:revision>2</cp:revision>
  <dc:subject/>
  <dc:title> </dc:title>
</cp:coreProperties>
</file>