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4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E L Ő T E R J E S Z T É 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Heading3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zombathely Megyei Jogú Város Közgyűlésének</w:t>
      </w:r>
    </w:p>
    <w:p>
      <w:pPr>
        <w:pStyle w:val="Heading3"/>
        <w:jc w:val="center"/>
        <w:rPr/>
      </w:pPr>
      <w:r>
        <w:rPr>
          <w:rFonts w:cs="Calibri" w:ascii="Calibri" w:hAnsi="Calibri"/>
          <w:sz w:val="22"/>
          <w:szCs w:val="22"/>
          <w:lang w:bidi="he-IL"/>
        </w:rPr>
        <w:t>Városstratégiai, Idegenforgalmi és Sport Bizottságának</w:t>
      </w:r>
    </w:p>
    <w:p>
      <w:pPr>
        <w:pStyle w:val="Heading3"/>
        <w:jc w:val="center"/>
        <w:rPr/>
      </w:pPr>
      <w:r>
        <w:rPr>
          <w:rFonts w:cs="Calibri" w:ascii="Calibri" w:hAnsi="Calibri"/>
          <w:bCs/>
          <w:sz w:val="22"/>
          <w:szCs w:val="22"/>
        </w:rPr>
        <w:t>2023. Október 24-i ülésé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Javaslat Szombathely város területén forgalmi rend változtatással kapcsolatos döntések meghozatalára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Listaszerbekezds"/>
        <w:spacing w:before="0" w:after="0"/>
        <w:ind w:left="709" w:hanging="349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Gagarin úton merőleges parkolók kialakítása</w:t>
      </w:r>
    </w:p>
    <w:p>
      <w:pPr>
        <w:pStyle w:val="Listaszerbekezds"/>
        <w:spacing w:before="0" w:after="0"/>
        <w:ind w:left="36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akossági megkeresés érkezett az Önkormányzathoz, hogy a Gagarin úton a 8-12. és a 16-20. számú ingatlanok előtt a meglévő ferde parkolók helyett merőleges parkolók kerüljenek kialakításra, mivel a járművezetők döntő többsége a parkolókat merőleges parkolással használja. A térköves parkolók széleit jelző eltérő színű térkő jelentősen megkopott, így felfestéssel kialakítható lenne a merőleges parkoló, így növelhető a parkolószá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szerbekezds"/>
        <w:spacing w:before="0" w:after="0"/>
        <w:ind w:left="567" w:hanging="207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Bartók B. krt. – Szabó M. u. csomópontjánál „Megállni tilos” jelzőtábla kihelyezés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Képviselői kérésként hangzott el a szeptemberi Közgyűlésen, hogy a Bartók B. krt. – Szabó M. u. csomópontjánál, a kijelölt gyalogátkelőhelynél parkoló autók miatt kerüljön kihelyezésre „Megállni tilos” jelzőtábla. Rendszerint parkolnak autók, többször dobozos kisteher autó is egészen a kijelölt gyalogátkelőhelyig, ami nagyban megnehezíti az átkelni szándékozó gyalogosok észlelhetőségét, ezért indokolt a „Megállni tilos” jelzőtábla kihelyezése a Bartók B. krt. 9/b. sz. ingatlan elé. A kijelölt gyalogátkelőhely biztonságosabbá tétele érdekében a „Kijelölt gyalogátkelőhely” jelzőtáblák sárga fluoreszkálós hátterű „Kijelölt gyalogátkelőhely” táblákra kerüljenek lecserélésre és kerüljenek felfestésre a „Kijelölt gyalogátkelőhely” burkolati jelek i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szerbekezds"/>
        <w:spacing w:before="0" w:after="0"/>
        <w:ind w:left="567" w:hanging="207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Sárdi-ér utcában 30 km-es sebességkorlátozás bevezetése</w:t>
      </w:r>
    </w:p>
    <w:p>
      <w:pPr>
        <w:pStyle w:val="Listaszerbekezds"/>
        <w:spacing w:before="0" w:after="0"/>
        <w:ind w:left="567" w:hanging="207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ZOVA Nonprofit Zrt. kéréssel fordult a Városüzemeltetési Osztályhoz, hogy a Sárdi-ér utca Boglárka és Tátika utca közötti szakaszán a megnövekedett forgalom miatt forgalomtechnikai intézkedéseket vezessünk be. Építési beavatkozás nélkül, az útszakasz állapotát is figyelembe véve javasolt 30 km-es sebességkorlátozás bevezetése és „Egyenetlen úttest” jelzőtáblák kihelyezés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szerbekezds"/>
        <w:spacing w:before="0" w:after="0"/>
        <w:ind w:left="567" w:hanging="207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„Lakott terület kezdete” és „Lakott terület vége” jelzőtáblák áthelyezése az Ipari úton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Schaeffler Savaria Kft. a Zanati út 31. sz. alatti telephelyén további fejlesztéseket hajt végre. Az új logisztikai csarnok használatba vétele érdekében szükséges a korábban Ipari úti, jelenleg Szerviz úti lakott terület határát jelző táblák áthelyezése a vasútvonalon kívülre. Ennek feltétele, hogy a közvilágítási hálózat is kiépüljön a lakott terület határáig. A Schaeffler Savaria Kft. Polgármester Úrnak címzett levelében jelezte, hogy a közvilágítás tervezése jelenleg folyamatban van, a kiépítést a Schaeffler Savaria Kft. elvégz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akott terület határát jelző táblák áthelyezését a közvilágítási hálózat kiépítését és üzembe helyezését követően javasolo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forgalmi rend változtatásra vonatkozó javaslatok az érintett körzetek képviselőivel egyeztetésre kerültek.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érem a Tisztelt Bizottságot, hogy az előterjesztést megtárgyalni és a határozati javaslatot elfogadni szíveskedjen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ombathely, 2023. október „       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 xml:space="preserve">/: </w:t>
      </w:r>
      <w:r>
        <w:rPr>
          <w:rFonts w:cs="Calibri" w:ascii="Calibri" w:hAnsi="Calibri"/>
          <w:b/>
          <w:bCs/>
          <w:sz w:val="22"/>
          <w:szCs w:val="22"/>
        </w:rPr>
        <w:t>Horváth Som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:/</w:t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…</w:t>
      </w:r>
      <w:r>
        <w:rPr>
          <w:rFonts w:cs="Calibri" w:ascii="Calibri" w:hAnsi="Calibri"/>
          <w:b/>
          <w:bCs/>
          <w:sz w:val="22"/>
          <w:szCs w:val="22"/>
          <w:u w:val="single"/>
        </w:rPr>
        <w:t>.…./2023. (X.24.) VISB számú határoz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A Városstratégiai, Idegenforgalmi és Sport Bizottság megtárgyalta a „Javaslat Szombathely város területén forgalmi rend változtatással kapcsolatos döntések meghozatalára”</w:t>
      </w:r>
      <w:r>
        <w:rPr>
          <w:rFonts w:cs="Calibri" w:ascii="Calibri" w:hAnsi="Calibri"/>
          <w:sz w:val="22"/>
          <w:szCs w:val="22"/>
        </w:rPr>
        <w:t xml:space="preserve"> című</w:t>
      </w:r>
      <w:r>
        <w:rPr>
          <w:rFonts w:cs="Calibri" w:ascii="Calibri" w:hAnsi="Calibri"/>
          <w:bCs/>
          <w:sz w:val="22"/>
          <w:szCs w:val="22"/>
        </w:rPr>
        <w:t xml:space="preserve"> előterjesztést, és Szombathely Megyei Jogú Város Önkormányzatának Szervezeti és Működési Szabályzatáról szóló 18/2019. (X.31.) önkormányzati rendelet 54. </w:t>
      </w:r>
      <w:r>
        <w:rPr>
          <w:rFonts w:cs="Calibri" w:ascii="Calibri" w:hAnsi="Calibri"/>
          <w:sz w:val="22"/>
          <w:szCs w:val="22"/>
        </w:rPr>
        <w:t xml:space="preserve">§ (1) bekezdés 25. pontja alapján az </w:t>
      </w:r>
      <w:r>
        <w:rPr>
          <w:rFonts w:cs="Calibri" w:ascii="Calibri" w:hAnsi="Calibri"/>
          <w:bCs/>
          <w:sz w:val="22"/>
          <w:szCs w:val="22"/>
        </w:rPr>
        <w:t>alábbi döntést hozza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 Bizottság egyetért azzal, hogy a </w:t>
      </w:r>
      <w:r>
        <w:rPr>
          <w:rFonts w:cs="Calibri" w:ascii="Calibri" w:hAnsi="Calibri"/>
          <w:sz w:val="22"/>
          <w:szCs w:val="22"/>
        </w:rPr>
        <w:t xml:space="preserve">Gagarin úton a 8-12. és a 16-20. számú ingatlanok előtt a meglévő ferde parkolók helyett merőleges parkolók kerüljenek felfestésre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 Bizottság egyetért azzal, hogy a </w:t>
      </w:r>
      <w:r>
        <w:rPr>
          <w:rFonts w:cs="Calibri" w:ascii="Calibri" w:hAnsi="Calibri"/>
          <w:sz w:val="22"/>
          <w:szCs w:val="22"/>
        </w:rPr>
        <w:t>Bartók B. krt. – Szabó M. u. csomópontjánál, a kijelölt gyalogátkelőhely előtt, a Bartók B. krt. 9/b. sz. ingatlan elé kerüljön kihelyezésre „Megállni tilos” jelzőtábla. A Bizottság egyetért azzal, hogy a kijelölt gyalogátkelőhely biztonságosabbá tétele érdekében a „Kijelölt gyalogátkelőhely” jelzőtáblák sárga fluoreszkálós hátterű „Kijelölt gyalogátkelőhely” táblákra kerüljenek lecserélésre és kerüljenek felfestésre a „Kijelölt gyalogátkelőhely” burkolati jelek i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A Bizottság egyetért azzal, hogy a Sárdi-ér utcában a Boglárka és Tátika utcák között „30 km-es sebességkorlátozás” és „Egyenetlen úttest” jelzőtáblák kerüljenek kihelyezésr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izottság a korábban Ipari úton, jelenleg Szerviz úton lévő „Lakott terület kezdete” és „Lakott terület vége” jelzőtáblák áthelyezésével egyetért, azzal a feltétellel, hogy arra a közvilágítási hálózat bővítését és üzembe helyezését követően kerülhet sor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A Bizottság felkéri a polgármestert, hogy a fentiek végrehajtása érdekében a szükséges intézkedések megtételéről gondoskodj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Felelős: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Dr. Nemény András, 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Horváth Soma, alpolgármester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Tóth Kálmán, a bizottság elnöke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/a végrehajtás előkészítéséért: 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lmár Ervin, a Városüzemeltetési Osztály vezetője/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idő:</w:t>
      </w:r>
      <w:r>
        <w:rPr>
          <w:rFonts w:cs="Calibri" w:ascii="Calibri" w:hAnsi="Calibri"/>
          <w:bCs/>
          <w:sz w:val="22"/>
          <w:szCs w:val="22"/>
        </w:rPr>
        <w:tab/>
        <w:t>1. pont esetén: 2024. április 30. az időjárás függvényében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sz w:val="22"/>
          <w:szCs w:val="22"/>
        </w:rPr>
        <w:t>2-3. pont esetén: 2023. december 15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4. pont esetén: közvilágítási hálózat üzembe helyezését követően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Egyenes összekötő nyíllal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Egyenes összekötő nyíllal 1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20"/>
        <w:szCs w:val="20"/>
      </w:rPr>
      <w:t xml:space="preserve">Oldalszám: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/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708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366</w:t>
    </w:r>
  </w:p>
  <w:p>
    <w:pPr>
      <w:pStyle w:val="Footer"/>
      <w:tabs>
        <w:tab w:val="clear" w:pos="708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mail: horvath.soma@szombathely.hu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800" w:leader="none"/>
      </w:tabs>
      <w:ind w:firstLine="1080"/>
      <w:rPr>
        <w:rFonts w:cs="Calibri"/>
        <w:sz w:val="20"/>
      </w:rPr>
    </w:pPr>
    <w:r>
      <w:rPr>
        <w:rFonts w:cs="Calibri"/>
      </w:rPr>
      <w:tab/>
    </w:r>
    <w:r>
      <w:rPr>
        <w:rFonts w:cs="Calibri"/>
        <w:sz w:val="20"/>
        <w:lang w:val="en-US" w:eastAsia="en-US"/>
      </w:rPr>
      <w:drawing>
        <wp:inline distT="0" distB="0" distL="0" distR="0">
          <wp:extent cx="855980" cy="1027430"/>
          <wp:effectExtent l="0" t="0" r="0" b="0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1843" w:leader="none"/>
      </w:tabs>
      <w:rPr/>
    </w:pPr>
    <w:r>
      <w:rPr>
        <w:rFonts w:cs="Calibri"/>
      </w:rPr>
      <w:tab/>
    </w:r>
    <w:r>
      <w:rPr>
        <w:rFonts w:cs="Calibri" w:ascii="Calibri" w:hAnsi="Calibri"/>
        <w:smallCaps/>
        <w:sz w:val="22"/>
        <w:szCs w:val="22"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cs="Calibri"/>
      </w:rPr>
    </w:pPr>
    <w:r>
      <w:rPr>
        <w:rFonts w:cs="Calibri" w:ascii="Calibri" w:hAnsi="Calibri"/>
        <w:smallCaps/>
        <w:sz w:val="22"/>
        <w:szCs w:val="22"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mallCaps/>
      <w:sz w:val="24"/>
      <w:szCs w:val="24"/>
    </w:rPr>
  </w:style>
  <w:style w:type="character" w:styleId="Cmsor4Char">
    <w:name w:val="Címsor 4 Char"/>
    <w:qFormat/>
    <w:rPr>
      <w:rFonts w:ascii="Arial" w:hAnsi="Arial" w:eastAsia="Times New Roman" w:cs="Arial"/>
      <w:b/>
      <w:smallCaps/>
      <w:sz w:val="20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15:00Z</dcterms:created>
  <dc:creator>Pál József</dc:creator>
  <dc:description/>
  <cp:keywords/>
  <dc:language>en-US</dc:language>
  <cp:lastModifiedBy>Iváncsics Lívia</cp:lastModifiedBy>
  <cp:lastPrinted>2023-10-18T13:46:00Z</cp:lastPrinted>
  <dcterms:modified xsi:type="dcterms:W3CDTF">2023-10-19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