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zárólagos önkormányzati tulajdonban lévő Szombathelyi Televízió és Rádió Kht. 2008. évi üzleti terv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Televízió és Rádió Kht. 2008. évi üzleti terv</w:t>
      </w:r>
      <w:r>
        <w:rPr>
          <w:rFonts w:cs="Arial" w:ascii="Arial" w:hAnsi="Arial"/>
        </w:rPr>
        <w:t>ét - az önkormányzati költségvetési rendeletben a működéshez biztosított 70.000 eFt. támogatással - az előterjesztés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a végrehajtásért: Váradi Gábor a Szombathelyi Televízió és Rádió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ügyvezető igazgatój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, illetve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2:00Z</dcterms:modified>
  <cp:revision>2</cp:revision>
  <dc:subject/>
  <dc:title>A kizárólagos önkormányzati tulajdonban lévő Szombathelyi Weöres Sándor Színház Nonprofit Kft</dc:title>
</cp:coreProperties>
</file>