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izárólagos önkormányzati tulajdonban lévő Regionális Szociális Forrásközpont  Kht. 2008. évi üzleti terv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5/2008. (II.27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Regionális Szociális Forrásközpont Kht. 2008. évi üzleti terv</w:t>
      </w:r>
      <w:r>
        <w:rPr>
          <w:rFonts w:cs="Arial" w:ascii="Arial" w:hAnsi="Arial"/>
        </w:rPr>
        <w:t>ét - az önkormányzati költségvetési rendeletben a feladat-ellátási megállapodás teljesítéséhez 39.461 eFt. forrás biztosításával - az előterjesztés szerin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Füzessy Józsefné a Regionális Szociális </w:t>
        <w:br/>
        <w:t xml:space="preserve"> </w:t>
        <w:tab/>
        <w:tab/>
        <w:t>Forrásközpont Kht. ügyvezető  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, illetve folyamato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3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7:31:00Z</dcterms:modified>
  <cp:revision>2</cp:revision>
  <dc:subject/>
  <dc:title>A kizárólagos önkormányzati tulajdonban lévő Szombathelyi Weöres Sándor Színház Nonprofit Kft</dc:title>
</cp:coreProperties>
</file>