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zárólagos önkormányzati tulajdonban lévő Savaria REHAB-TEAM Kht. 2008. évi üzleti ter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4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avaria REHAB-TEAM Kht. 2008. évi üzleti terv</w:t>
      </w:r>
      <w:r>
        <w:rPr>
          <w:rFonts w:cs="Arial" w:ascii="Arial" w:hAnsi="Arial"/>
        </w:rPr>
        <w:t>ét - az önkormányzati költségvetési rendeletben a feladat-ellátási megállapodás teljesítéséhez 119.780 eFt. forrás biztosításával  - az előterjesztés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dr. Czeglédy Csaba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a végrehajtásért: Horváth Olga a Savaria Rehab-Team Kht. üg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 xml:space="preserve">azonnal, illetve folyamat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1:00Z</dcterms:modified>
  <cp:revision>2</cp:revision>
  <dc:subject/>
  <dc:title>A kizárólagos önkormányzati tulajdonban lévő Szombathelyi Weöres Sándor Színház Nonprofit Kft</dc:title>
</cp:coreProperties>
</file>