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port és Ifjúsági, valamint a Pénzügyi és Gazdasági Bizottság 2008. februá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z Önkormányzat kizárólagos tulajdonában lévő gazdasági és közhasznú társaságok 2008. évi üzleti terve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 korábbi döntése alapján és a Bizottságok éves munkatervei az Önkormányzat tárgyévi költésvetésével egyidejűleg tűzik napirendre az önkormányzati tulajdonú gazdasági és közhasznú társaságok éves üzleti terveit. Az Önkormányzat 29/2004. (VI.30.) számú vagyonrendeletének 27 §-a írja elő, hogy a szakmai  bizottságok  előzetes véleményezését követően a Pénzügyi és Gazdasági Bizottság átadott hatáskörében eljárva hoz döntést az üzleti tervekrő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ulturális és Idegenforgalmi, valamint a Szociális és Foglalkoztatási Bizottság 2008. február 20 és 21-én  előzetesen véleményezi a szakmai területéhez tartozó üzleti terveket, a Sport és Ifjúsági Bizottság  február 26-án alakítja ki álláspontjá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lügyelő bizottságok az üzleti terveket megtárgyalták, véleményüket az előterjesztés melléktetei tartalmazzák, illetve a bizottságok rendelkezésére állnak a napirend tárgyalásako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alamennyi társaság éves üzleti tervet készített annak tudatában, hogy ismertek az önkormányzat előzetes döntései a folyamatban lévő szervezeti átalakításokról. Az érintett társaságok üzleti terveinek a módosítása szükség szerint megtörté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2008. évi költségvetéséhez kapcsolódó előzetes információk szerint bázis szintű, eredeti előirányzaton alapuló támogatásokkal állították össze az üzleti terveket. A 2008. évi tervezett önkormányzati költségvetési támogatás a Sportszolgáltató Kht. üzleti tervével nem egyezik meg, az ügyvezető igazgató az érintett szakmai bizottság, illetve a döntéshozó Pénzügyi és gazdasági Bizottság felé fenntartja támogatási ig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I. „Claudius” Ipari és Innovációs Park 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a 2008 évi üzleti tervét az 581/2007.(XII.20.) Kgy. számú döntés alapján készítette el a társaság, amely a 2007. december 31-i fordulónapi mérlegadatokkal a  SZOVA Zrt-be való beolvadásról szól. A 2008. évi üzleti terv a meglévő vagyon, az Inkubátorház hasznosításának bevétele, illetve a működtetéséhez tartozó kiadásokon alapul. Tekintettel a 2008. áprilisi közgyűlésre előterjesztendő egyesülési tervre, vagyonmérleg, illetve vagyonleltár tervezetek jóváhagyására, a könyvvizsgálat, a felügyelő bizottság, az ügyvezetés és a foglalkoztatottak létszámához kapcsolódó költségek időarányosan kerültek a tervezetb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I. SAVARIA REHAB-TEAM Kh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rsaság a közhasznúsági megállapodásban vállalt feladatait a költségvetésben – a 2003 óta változatlan árszinten biztosított 119.780 eFt. - támogatásból végzi el, ez alapján készítette el üzleti tervét. Továbbra is élni kíván a pályázati lehetőségekkel, amelyek a tárgyévre még sok bizonytalansági tényezőt tartalmaznak, ezért a bevételei nem érik el a várható 2007. évi teljesítést. Részletesen indokolja a bevétel elmaradáshoz kapcsolódó költségcsökkentő intézkedések sorát. Amennyiben az előkészítés alatt lévő pályázatok és sajátbevételek megszerzésének lehetőségeit realizálni tudja, az üzleti terv módosítására megteszi javaslatát az ügyvezet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II. Regionális Szociális Forrásközpont Kh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A társaság a közhasznúsági megállapodásban vállalt feladatait a költségvetésben biztosított támogatásból végzi el, ez alapján készítette el üzleti tervét. A 2008 évi támogatás az előző évivel azonos mértékű, 39.461 eFt. Az összeg az ellátási szerződésben vállalt feladatok finanszírozását fedezi. Összességében a sajátbevételek tervezésénél a pályázati lehetőségek kismértékű visszaesésével számol a társaság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V. Szombathelyi Televízió és Rádió Kht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rsaság a 70.000 eFt. költségvetési támogatás ismeretében készítette el a 2008 évi üzleti tervét. Számol a pályázati lehetőségek körének bővülésével. Amennyiben a sajátbevételek teljesítését objektív körülmények akadályozzák, racionális költségmegtakarítást csak átszervezéssel tud megvalósítani. A 2007. évben biztosított eszközfejlesztés pénzügyi felhasználása a közbeszerzési eljárás időigénye miatt áthúzódik 2008. évi teljesít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. Szombathelyi Weöres Sándor Színház Nonpofit Kf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zombathelyi Weöres Sándor Színház Nonprofit kft.   2008. évi működési támogatása a közgyűlési döntéseknek megfelel. A normatíva 100 Milliós összegéből és az előzetes egyeztetések szerint megállapított önkormányzati működési támogatás 45.017 eFt. összegéből áll. A társaság üzleti terve a 145.017 eFt. bevétel felhasználását  tükrö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VI. Szombathelyi Sportszolgáltató Kh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szolgáltató Kht. 2008. évi működési támogatása a költségvetési rendelet egyeztetése során az eredeti előirányzattól lényegesen kisebb összegben 40.000 eFt-ban lett megállapítva, azonban a társaság üzleti terve 58.000 eFt. támogatási igényt tartalma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Bizottságokat, hogy az üzleti terveket szakmai szempontok alapján véleményezzék, kérem továbbá hogy az elfogadásukró,l a 29/2004.(VI.30.)  számú rendeletünk alapján  felhatalmazott Pénzügyi és Gazdasági Bizottság hozza meg döntésé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február „  „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Mellékletek:</w:t>
      </w:r>
      <w:r>
        <w:rPr>
          <w:rFonts w:cs="Arial" w:ascii="Arial" w:hAnsi="Arial"/>
          <w:sz w:val="22"/>
        </w:rPr>
        <w:t xml:space="preserve"> „Claudius” Ipari és Innovációs Park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avaria REHAB-TEAM K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Regionális Szociális Forrásközpont K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zombathelyi Televízió és Rádió K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zombathelyi Weöres Sándor Színház Nonprofit Kf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Szombathelyi Sportszolgáltató kht. 2008. évi üzleti terve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Közgyűlés 29/2004.(VI.30.) számú rendeletének 27.§. (1) bekezdésében kapott felhatalmazás alapján a „Claudius” Ipari és Innovációs Park Kft. 2008. évi üzleti tervét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Németh Kálmán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/ a végrehajtásért: Horváth Roland a „Claudius” Ipari és Innovációs Par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ft. ügyvezető igazgatója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, illetve folyamatos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Közgyűlés 29/2004.(VI.30.) számú rendeletének 27.§. (1) bekezdésében kapott felhatalmazás alapján a Savaria REHAB-TEAM Kht. 2008. évi üzleti tervét - az önkormányzati költségvetési rendeletben a feladat-ellátási megállapodás teljesítéséhez 119.780 eFt. forrás biztosításával  -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dr. Czeglédy Csaba alpolgármeste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/ a végrehajtásért: Horváth Olga a Savaria Rehab-Team Kht. ügyvezet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gazgatója/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, illetve folyamatos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Közgyűlés 29/2004.(VI.30.) számú rendeletének 27.§. (1) bekezdésében kapott felhatalmazás alapján a Regionális Szociális Forrásközpont Kht. 2008. évi üzleti tervét - az önkormányzati költségvetési rendeletben a feladat-ellátási megállapodás teljesítéséhez 39.461 eFt. forrás biztosításával -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/ a végrehajtásért: Füzessy Józsefné a Regionális Szociális Forrásközpo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Kht. ügyvezető  igazgatój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, illetve folyamatos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Közgyűlés 29/2004.(VI.30.) számú rendeletének 27.§. (1) bekezdésében kapott felhatalmazás alapján a Szombathelyi Televízió és Rádió Kht. 2008. évi üzleti tervét - az önkormányzati költségvetési rendeletben a működéshez biztosított 70.000 eFt. támogatással -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/ a végrehajtásért: Váradi Gábor a Szombathelyi Televízió és Rádió K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ügyvezető igazgatója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, illetve 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Közgyűlés 29/2004.(VI.30.) számú rendeletének 27.§. (1) bekezdésében kapott felhatalmazás alapján a Szombathelyi Weöres Sándor Színház Nonprofit Kft. 2008. évi üzleti tervét - az önkormányzati költségvetési rendeletben a működéshez biztosított 145.017 eFt. támogatással - az előterjesztés szerint 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 Nemény András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/ a végrehajtásért: Jordán Tamás a Szombathelyi Weöres Sándor Színhá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Nonprofi Kft. ügyvezető  igazgatója 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>: azonnal, illetve 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8. (II.27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és Gazdasági Bizottság a Közgyűlés 29/2004.(VI.30.) számú rendeletének 27.§. (1) bekezdésében kapott felhatalmazás alapján a Szombathelyi Sportszolgáltató Kht. 2008. évi üzleti tervét az alábbiak szerint hagyja jóvá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Németh Kálmán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Czeglédy Csaba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r. Nemény András a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/ a végrehajtásért: Takács József a Szombathelyi Sportszolgáltató Kh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megbízott ügyvezetője /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</w:t>
      </w:r>
      <w:r>
        <w:rPr>
          <w:rFonts w:cs="Arial" w:ascii="Arial" w:hAnsi="Arial"/>
          <w:sz w:val="22"/>
        </w:rPr>
        <w:t xml:space="preserve">: azonnal, illetve folyamato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35:00Z</dcterms:created>
  <dc:creator>Gerencsér Ernőné</dc:creator>
  <dc:description/>
  <dc:language>en-US</dc:language>
  <cp:lastModifiedBy>Czink Zsuzsanna</cp:lastModifiedBy>
  <cp:lastPrinted>2006-02-08T11:08:00Z</cp:lastPrinted>
  <dcterms:modified xsi:type="dcterms:W3CDTF">2008-02-20T13:10:00Z</dcterms:modified>
  <cp:revision>10</cp:revision>
  <dc:subject/>
  <dc:title>Előterjesztés</dc:title>
</cp:coreProperties>
</file>