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szeptember 28-a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szeptember 28.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ámson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irmai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mes E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lávik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óth Gerge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7.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0.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óth Er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2.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eri Józse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6.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p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6.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Mészáros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6.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nekker Vero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6.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engi Valent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6.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center"/>
        <w:rPr/>
      </w:pPr>
      <w:r>
        <w:rPr>
          <w:rFonts w:cs="Calibri" w:ascii="Calibri" w:hAnsi="Calibri"/>
          <w:i/>
          <w:sz w:val="22"/>
          <w:szCs w:val="22"/>
        </w:rPr>
        <w:t>A Közgyűlés 20 fő képviselő jelenlétében 09 óra 17 perckor megkezdte munkáját.</w:t>
      </w:r>
    </w:p>
    <w:p>
      <w:pPr>
        <w:pStyle w:val="Normal"/>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Jó napot kívánok! Nagy szeretettel köszöntök mindenkit a szeptemberi Közgyűlésen. Itt a nyári szünet után volt egy rendkívüli Közgyűlésünk, de az érdemi munkát most fogjuk elkezdeni. A közgyűlési napirendekkel kapcsolatban bevezetőt majd az első napirendi pontnál fogok mondani. Most a kötelezettségeimnek teszek eleget. Megállapítom, hogy a Közgyűlés határozatképes, és meg is nyitom ezzel a Közgyűlést. A kiküldött napirendi pontokhoz képest egy módosító javaslatot fogok tenni. A Gazdasági Bizottság sürgősséggel tárgyalt egy elővásárlási jogról való lemondást, ez az eredeti javaslatban még másként szerepelt volna, de mivel ez nagyon friss ügy volt, ezért most teszek javaslatot arra, hogy a nyílt ülésünk utolsó napirendi pontjaként tárgyalja ezt a Közgyűlés, nekem ez a módosító indítványom, a kiküldött napirendekhez képest. Kérdezem, hogy bárkinek a napirenddel kapcsolatban van-e hozzászólása, javaslata? Jelentkezőt nem látok, úgyhogy a napirendekkel kapcsolatos vitát le is zárom. Akkor a módosításról szavazunk először, vagy a módosítással egyben szavazunk a napirendek fölött? Először a sürgősségi nyilvános ülésnek az utolsó napirendi pontjára, azaz az új 20-as napirendi pontra teszek javaslatot. Erről szavazunk most.</w:t>
      </w:r>
    </w:p>
    <w:p>
      <w:pPr>
        <w:pStyle w:val="Normal"/>
        <w:jc w:val="both"/>
        <w:rPr>
          <w:rFonts w:ascii="Calibri" w:hAnsi="Calibri" w:cs="Calibri"/>
          <w:sz w:val="22"/>
        </w:rPr>
      </w:pPr>
      <w:r>
        <w:rPr>
          <w:rFonts w:cs="Calibri" w:ascii="Calibri" w:hAnsi="Calibri"/>
          <w:sz w:val="22"/>
        </w:rPr>
        <w:t xml:space="preserve">Megállapítom, hogy a testület 20 igen, 0 nem, 0 tartózkodással - </w:t>
      </w:r>
      <w:r>
        <w:rPr>
          <w:rFonts w:cs="Calibri" w:ascii="Calibri" w:hAnsi="Calibri"/>
          <w:i/>
          <w:iCs/>
          <w:sz w:val="22"/>
        </w:rPr>
        <w:t xml:space="preserve">1 képviselő nem vett részt a szavazásban </w:t>
      </w:r>
      <w:r>
        <w:rPr>
          <w:rFonts w:cs="Calibri" w:ascii="Calibri" w:hAnsi="Calibri"/>
          <w:sz w:val="22"/>
        </w:rPr>
        <w:t>-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243/2023. (IX.2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Közgyűlés úgy határoz, hogy a „Javaslat elővásárlási joggal kapcsolatos döntés meghozatalára” című sürgősségi indítványt nyilvános ülése utolsó napirendi pontjaként tárgya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 módosítással egyben teszek javaslatot a napirend elfogadására. Kérem, erről szavazzunk most.</w:t>
      </w:r>
    </w:p>
    <w:p>
      <w:pPr>
        <w:pStyle w:val="Normal"/>
        <w:jc w:val="both"/>
        <w:rPr/>
      </w:pPr>
      <w:r>
        <w:rPr>
          <w:rFonts w:cs="Calibri" w:ascii="Calibri" w:hAnsi="Calibri"/>
          <w:sz w:val="22"/>
        </w:rPr>
        <w:t xml:space="preserve">Megállapítom, hogy a testület 13 igen, 0 nem, 7 tartózkodással – </w:t>
      </w:r>
      <w:r>
        <w:rPr>
          <w:rFonts w:cs="Calibri" w:ascii="Calibri" w:hAnsi="Calibri"/>
          <w:i/>
          <w:iCs/>
          <w:sz w:val="22"/>
        </w:rPr>
        <w:t xml:space="preserve">1 képviselő nem vett részt szavazásban - </w:t>
      </w:r>
      <w:r>
        <w:rPr>
          <w:rFonts w:cs="Calibri" w:ascii="Calibri" w:hAnsi="Calibri"/>
          <w:sz w:val="22"/>
        </w:rPr>
        <w:t>elfogadta a kiküldött napirendi pontokat, és a Közgyűlés az alábbi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244/2023. (IX.2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Közgyűlés a 2023. szeptember 28-ai ülés napirendjét az alábbiak szerint fogadta el:</w:t>
      </w:r>
    </w:p>
    <w:p>
      <w:pPr>
        <w:pStyle w:val="Normal"/>
        <w:tabs>
          <w:tab w:val="clear" w:pos="708"/>
          <w:tab w:val="left" w:pos="-900" w:leader="none"/>
          <w:tab w:val="left" w:pos="-720" w:leader="none"/>
          <w:tab w:val="left" w:pos="0" w:leader="none"/>
        </w:tabs>
        <w:jc w:val="both"/>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720" w:hanging="720"/>
        <w:jc w:val="both"/>
        <w:rPr>
          <w:rFonts w:ascii="Calibri" w:hAnsi="Calibri" w:cs="Calibri"/>
          <w:b/>
          <w:b/>
          <w:bCs w:val="false"/>
          <w:sz w:val="22"/>
          <w:szCs w:val="22"/>
        </w:rPr>
      </w:pPr>
      <w:bookmarkStart w:id="0" w:name="_Hlk145573714"/>
      <w:bookmarkEnd w:id="0"/>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ind w:left="720" w:hanging="15"/>
        <w:jc w:val="both"/>
        <w:rPr/>
      </w:pPr>
      <w:bookmarkStart w:id="1" w:name="_Hlk145573714"/>
      <w:bookmarkEnd w:id="1"/>
      <w:r>
        <w:rPr>
          <w:rFonts w:cs="Calibri" w:ascii="Calibri" w:hAnsi="Calibri"/>
          <w:b/>
          <w:sz w:val="22"/>
          <w:szCs w:val="22"/>
          <w:u w:val="single"/>
        </w:rPr>
        <w:t>Előadó:</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 w:val="left" w:pos="2340" w:leader="none"/>
        </w:tabs>
        <w:jc w:val="both"/>
        <w:rPr>
          <w:rFonts w:ascii="Calibri" w:hAnsi="Calibri" w:cs="Calibri"/>
          <w:b/>
          <w:b/>
          <w:sz w:val="20"/>
          <w:szCs w:val="20"/>
        </w:rPr>
      </w:pPr>
      <w:r>
        <w:rPr>
          <w:rFonts w:cs="Calibri" w:ascii="Calibri" w:hAnsi="Calibri"/>
          <w:b/>
          <w:sz w:val="20"/>
          <w:szCs w:val="20"/>
        </w:rPr>
      </w:r>
    </w:p>
    <w:p>
      <w:pPr>
        <w:pStyle w:val="Normal"/>
        <w:ind w:left="705" w:hanging="705"/>
        <w:jc w:val="both"/>
        <w:rPr>
          <w:rFonts w:ascii="Calibri" w:hAnsi="Calibri" w:cs="Calibri"/>
          <w:b/>
          <w:b/>
          <w:bCs w:val="false"/>
          <w:i/>
          <w:i/>
          <w:iCs/>
          <w:sz w:val="20"/>
          <w:szCs w:val="20"/>
        </w:rPr>
      </w:pPr>
      <w:r>
        <w:rPr>
          <w:rFonts w:cs="Calibri" w:ascii="Calibri" w:hAnsi="Calibri"/>
          <w:b/>
          <w:sz w:val="22"/>
          <w:szCs w:val="22"/>
        </w:rPr>
        <w:t>2./</w:t>
        <w:tab/>
        <w:t>Beszámoló a 2023. évi járda-, út-, kerékpárút- és játszótérfejlesztésekről</w:t>
      </w:r>
      <w:r>
        <w:rPr>
          <w:rFonts w:cs="Calibri" w:ascii="Calibri" w:hAnsi="Calibri"/>
          <w:sz w:val="22"/>
          <w:szCs w:val="22"/>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pPr>
      <w:r>
        <w:rPr>
          <w:rFonts w:cs="Calibri" w:ascii="Calibri" w:hAnsi="Calibri"/>
          <w:sz w:val="22"/>
          <w:szCs w:val="22"/>
        </w:rPr>
        <w:tab/>
        <w:tab/>
        <w:tab/>
        <w:t>Dr</w:t>
      </w:r>
      <w:r>
        <w:rPr>
          <w:rFonts w:cs="Calibri" w:ascii="Calibri" w:hAnsi="Calibri"/>
          <w:b/>
          <w:sz w:val="22"/>
          <w:szCs w:val="22"/>
        </w:rPr>
        <w:t>.</w:t>
      </w:r>
      <w:r>
        <w:rPr>
          <w:rFonts w:cs="Calibri" w:ascii="Calibri" w:hAnsi="Calibri"/>
          <w:sz w:val="22"/>
          <w:szCs w:val="22"/>
        </w:rPr>
        <w:t xml:space="preserve"> Horváth Attila alpolgármester</w:t>
      </w:r>
    </w:p>
    <w:p>
      <w:pPr>
        <w:pStyle w:val="Normal"/>
        <w:ind w:left="705" w:hanging="0"/>
        <w:jc w:val="both"/>
        <w:rPr>
          <w:rFonts w:ascii="Calibri" w:hAnsi="Calibri" w:eastAsia="Calibri" w:cs="Calibri"/>
          <w:bCs w:val="false"/>
          <w:sz w:val="22"/>
          <w:szCs w:val="22"/>
          <w:lang w:eastAsia="en-US"/>
        </w:rPr>
      </w:pPr>
      <w:r>
        <w:rPr>
          <w:rFonts w:cs="Calibri" w:ascii="Calibri" w:hAnsi="Calibri"/>
          <w:b/>
          <w:sz w:val="22"/>
          <w:szCs w:val="22"/>
          <w:u w:val="single"/>
        </w:rPr>
        <w:tab/>
      </w:r>
      <w:r>
        <w:rPr>
          <w:rFonts w:cs="Calibri" w:ascii="Calibri" w:hAnsi="Calibri"/>
          <w:sz w:val="22"/>
          <w:szCs w:val="22"/>
        </w:rPr>
        <w:tab/>
        <w:tab/>
        <w:t>Horváth Soma alpolgármester</w:t>
      </w:r>
      <w:r>
        <w:rPr>
          <w:rFonts w:eastAsia="Calibri" w:cs="Calibri" w:ascii="Calibri" w:hAnsi="Calibri"/>
          <w:sz w:val="22"/>
          <w:szCs w:val="22"/>
          <w:lang w:eastAsia="en-US"/>
        </w:rPr>
        <w:tab/>
        <w:tab/>
        <w:tab/>
        <w:tab/>
      </w:r>
    </w:p>
    <w:p>
      <w:pPr>
        <w:pStyle w:val="Normal"/>
        <w:ind w:left="705" w:hanging="0"/>
        <w:rPr>
          <w:rFonts w:ascii="Calibri" w:hAnsi="Calibri" w:eastAsia="Calibri" w:cs="Calibri"/>
          <w:bCs w:val="false"/>
          <w:i/>
          <w:i/>
          <w:iCs/>
          <w:sz w:val="20"/>
          <w:szCs w:val="20"/>
          <w:lang w:eastAsia="en-US"/>
        </w:rPr>
      </w:pPr>
      <w:r>
        <w:rPr>
          <w:rFonts w:eastAsia="Calibri" w:cs="Calibri" w:ascii="Calibri" w:hAnsi="Calibri"/>
          <w:bCs w:val="false"/>
          <w:i/>
          <w:iCs/>
          <w:sz w:val="20"/>
          <w:szCs w:val="20"/>
          <w:lang w:eastAsia="en-US"/>
        </w:rPr>
      </w:r>
    </w:p>
    <w:p>
      <w:pPr>
        <w:pStyle w:val="Normal"/>
        <w:ind w:left="705" w:hanging="705"/>
        <w:jc w:val="both"/>
        <w:rPr>
          <w:rFonts w:ascii="Calibri" w:hAnsi="Calibri" w:cs="Calibri"/>
          <w:b/>
          <w:b/>
          <w:bCs w:val="false"/>
          <w:i/>
          <w:i/>
          <w:iCs/>
          <w:sz w:val="20"/>
          <w:szCs w:val="20"/>
        </w:rPr>
      </w:pPr>
      <w:r>
        <w:rPr>
          <w:rFonts w:cs="Calibri" w:ascii="Calibri" w:hAnsi="Calibri"/>
          <w:b/>
          <w:sz w:val="22"/>
          <w:szCs w:val="22"/>
        </w:rPr>
        <w:t>3./</w:t>
        <w:tab/>
        <w:t>Beszámoló a fonyódi gyermektábor megvalósításáról</w:t>
      </w:r>
      <w:r>
        <w:rPr>
          <w:rFonts w:cs="Calibri" w:ascii="Calibri" w:hAnsi="Calibri"/>
          <w:sz w:val="22"/>
          <w:szCs w:val="22"/>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rFonts w:ascii="Calibri" w:hAnsi="Calibri" w:eastAsia="Calibri" w:cs="Calibri"/>
          <w:bCs w:val="false"/>
          <w:sz w:val="22"/>
          <w:szCs w:val="22"/>
          <w:lang w:eastAsia="en-US"/>
        </w:rPr>
      </w:pPr>
      <w:r>
        <w:rPr>
          <w:rFonts w:cs="Calibri" w:ascii="Calibri" w:hAnsi="Calibri"/>
          <w:sz w:val="22"/>
          <w:szCs w:val="22"/>
        </w:rPr>
        <w:tab/>
        <w:tab/>
        <w:tab/>
        <w:t>Dr. László Győző alpolgármester</w:t>
        <w:tab/>
        <w:tab/>
      </w:r>
    </w:p>
    <w:p>
      <w:pPr>
        <w:pStyle w:val="Normal"/>
        <w:ind w:left="705" w:hanging="0"/>
        <w:rPr>
          <w:rFonts w:ascii="Calibri" w:hAnsi="Calibri" w:eastAsia="Calibri" w:cs="Calibri"/>
          <w:bCs w:val="false"/>
          <w:i/>
          <w:i/>
          <w:iCs/>
          <w:sz w:val="20"/>
          <w:szCs w:val="20"/>
          <w:lang w:eastAsia="en-US"/>
        </w:rPr>
      </w:pPr>
      <w:r>
        <w:rPr>
          <w:rFonts w:eastAsia="Calibri" w:cs="Calibri" w:ascii="Calibri" w:hAnsi="Calibri"/>
          <w:bCs w:val="false"/>
          <w:i/>
          <w:iCs/>
          <w:sz w:val="20"/>
          <w:szCs w:val="20"/>
          <w:lang w:eastAsia="en-US"/>
        </w:rPr>
      </w:r>
    </w:p>
    <w:p>
      <w:pPr>
        <w:pStyle w:val="Normal"/>
        <w:ind w:left="705" w:hanging="705"/>
        <w:jc w:val="both"/>
        <w:rPr>
          <w:rFonts w:ascii="Calibri" w:hAnsi="Calibri" w:cs="Calibri"/>
          <w:b/>
          <w:b/>
          <w:i/>
          <w:i/>
          <w:iCs/>
          <w:sz w:val="20"/>
          <w:szCs w:val="20"/>
        </w:rPr>
      </w:pPr>
      <w:r>
        <w:rPr>
          <w:rFonts w:cs="Calibri" w:ascii="Calibri" w:hAnsi="Calibri"/>
          <w:b/>
          <w:sz w:val="22"/>
          <w:szCs w:val="22"/>
        </w:rPr>
        <w:t>4./</w:t>
        <w:tab/>
        <w:t xml:space="preserve">Tájékoztató </w:t>
      </w:r>
      <w:r>
        <w:rPr>
          <w:rFonts w:cs="Calibri" w:ascii="Calibri" w:hAnsi="Calibri"/>
          <w:b/>
          <w:sz w:val="22"/>
          <w:szCs w:val="22"/>
          <w:lang w:eastAsia="en-US"/>
        </w:rPr>
        <w:t xml:space="preserve">a polgármester és az alpolgármesterek saját illetményből történt felajánlásairól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pPr>
      <w:r>
        <w:rPr>
          <w:rFonts w:cs="Calibri" w:ascii="Calibri" w:hAnsi="Calibri"/>
          <w:b/>
          <w:sz w:val="22"/>
          <w:szCs w:val="22"/>
        </w:rPr>
        <w:tab/>
        <w:tab/>
        <w:tab/>
      </w:r>
      <w:r>
        <w:rPr>
          <w:rFonts w:cs="Calibri" w:ascii="Calibri" w:hAnsi="Calibri"/>
          <w:sz w:val="22"/>
          <w:szCs w:val="22"/>
        </w:rPr>
        <w:t>Dr. Horváth Attila alpolgármester</w:t>
      </w:r>
    </w:p>
    <w:p>
      <w:pPr>
        <w:pStyle w:val="Normal"/>
        <w:ind w:left="720" w:hanging="15"/>
        <w:jc w:val="both"/>
        <w:rPr>
          <w:rFonts w:ascii="Calibri" w:hAnsi="Calibri" w:cs="Calibri"/>
          <w:sz w:val="22"/>
          <w:szCs w:val="22"/>
        </w:rPr>
      </w:pPr>
      <w:r>
        <w:rPr>
          <w:rFonts w:cs="Calibri" w:ascii="Calibri" w:hAnsi="Calibri"/>
          <w:sz w:val="22"/>
          <w:szCs w:val="22"/>
        </w:rPr>
        <w:tab/>
        <w:tab/>
        <w:tab/>
        <w:t>Horváth Soma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Header"/>
        <w:tabs>
          <w:tab w:val="left" w:pos="900" w:leader="none"/>
          <w:tab w:val="center" w:pos="4536" w:leader="none"/>
          <w:tab w:val="right" w:pos="9072" w:leader="none"/>
        </w:tabs>
        <w:ind w:left="709" w:hanging="709"/>
        <w:jc w:val="both"/>
        <w:rPr>
          <w:rFonts w:ascii="Calibri" w:hAnsi="Calibri" w:cs="Calibri"/>
          <w:b/>
          <w:b/>
          <w:sz w:val="20"/>
          <w:szCs w:val="22"/>
        </w:rPr>
      </w:pPr>
      <w:r>
        <w:rPr>
          <w:rFonts w:cs="Calibri" w:ascii="Calibri" w:hAnsi="Calibri"/>
          <w:b/>
          <w:sz w:val="20"/>
          <w:szCs w:val="22"/>
        </w:rPr>
      </w:r>
    </w:p>
    <w:p>
      <w:pPr>
        <w:pStyle w:val="Normal"/>
        <w:ind w:left="705" w:hanging="705"/>
        <w:jc w:val="both"/>
        <w:rPr>
          <w:rFonts w:ascii="Calibri" w:hAnsi="Calibri" w:cs="Calibri"/>
          <w:b/>
          <w:b/>
          <w:sz w:val="22"/>
          <w:szCs w:val="22"/>
        </w:rPr>
      </w:pPr>
      <w:r>
        <w:rPr>
          <w:rFonts w:cs="Calibri" w:ascii="Calibri" w:hAnsi="Calibri"/>
          <w:b/>
          <w:sz w:val="22"/>
          <w:szCs w:val="22"/>
        </w:rPr>
        <w:t xml:space="preserve">5./       </w:t>
      </w:r>
      <w:bookmarkStart w:id="2" w:name="_Hlk145929572"/>
      <w:r>
        <w:rPr>
          <w:rFonts w:cs="Calibri" w:ascii="Calibri" w:hAnsi="Calibri"/>
          <w:b/>
          <w:sz w:val="22"/>
          <w:szCs w:val="22"/>
        </w:rPr>
        <w:tab/>
        <w:t>Javaslat a szombathelyi szociális ellátórendszer fejlesztésére az idősek és az autizmussal élők nappali ellátása tekintetében</w:t>
      </w:r>
    </w:p>
    <w:p>
      <w:pPr>
        <w:pStyle w:val="Header"/>
        <w:tabs>
          <w:tab w:val="clear" w:pos="4536"/>
          <w:tab w:val="right" w:pos="9072" w:leader="none"/>
        </w:tabs>
        <w:rPr/>
      </w:pPr>
      <w:bookmarkEnd w:id="2"/>
      <w:r>
        <w:rPr>
          <w:rFonts w:eastAsia="Calibri" w:cs="Calibri" w:ascii="Calibri" w:hAnsi="Calibri"/>
          <w:b/>
          <w:bCs/>
          <w:sz w:val="22"/>
          <w:szCs w:val="22"/>
        </w:rPr>
        <w:t xml:space="preserve">              </w:t>
      </w:r>
      <w:r>
        <w:rPr>
          <w:rFonts w:cs="Calibri" w:ascii="Calibri" w:hAnsi="Calibri"/>
          <w:b/>
          <w:bCs/>
          <w:sz w:val="22"/>
          <w:szCs w:val="22"/>
          <w:u w:val="single"/>
        </w:rPr>
        <w:t>Előadók:</w:t>
      </w:r>
      <w:r>
        <w:rPr>
          <w:rFonts w:cs="Calibri" w:ascii="Calibri" w:hAnsi="Calibri"/>
          <w:sz w:val="22"/>
          <w:szCs w:val="22"/>
        </w:rPr>
        <w:t xml:space="preserve">             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Horváth Attil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László Győző alpolgármester</w:t>
        <w:tab/>
        <w:tab/>
        <w:tab/>
        <w:tab/>
      </w:r>
    </w:p>
    <w:p>
      <w:pPr>
        <w:pStyle w:val="Normal"/>
        <w:ind w:left="705" w:hanging="705"/>
        <w:jc w:val="both"/>
        <w:rPr>
          <w:rFonts w:ascii="Calibri" w:hAnsi="Calibri" w:cs="Calibri"/>
          <w:sz w:val="22"/>
          <w:szCs w:val="22"/>
        </w:rPr>
      </w:pPr>
      <w:r>
        <w:rPr>
          <w:rFonts w:cs="Calibri" w:ascii="Calibri" w:hAnsi="Calibri"/>
          <w:sz w:val="22"/>
          <w:szCs w:val="22"/>
        </w:rPr>
        <w:tab/>
        <w:tab/>
        <w:tab/>
        <w:tab/>
        <w:t>Dr. Károlyi Ákos jegyző</w:t>
      </w:r>
    </w:p>
    <w:p>
      <w:pPr>
        <w:pStyle w:val="Normal"/>
        <w:tabs>
          <w:tab w:val="clear" w:pos="708"/>
          <w:tab w:val="left" w:pos="709" w:leader="none"/>
        </w:tabs>
        <w:jc w:val="both"/>
        <w:rPr>
          <w:rFonts w:ascii="Calibri" w:hAnsi="Calibri" w:cs="Calibri"/>
          <w:color w:val="FF0000"/>
          <w:sz w:val="20"/>
          <w:szCs w:val="20"/>
        </w:rPr>
      </w:pPr>
      <w:r>
        <w:rPr>
          <w:rFonts w:cs="Calibri" w:ascii="Calibri" w:hAnsi="Calibri"/>
          <w:color w:val="FF0000"/>
          <w:sz w:val="22"/>
          <w:szCs w:val="22"/>
        </w:rPr>
        <w:tab/>
      </w:r>
    </w:p>
    <w:p>
      <w:pPr>
        <w:pStyle w:val="Normal"/>
        <w:tabs>
          <w:tab w:val="clear" w:pos="708"/>
          <w:tab w:val="left" w:pos="-900" w:leader="none"/>
          <w:tab w:val="left" w:pos="-720" w:leader="none"/>
          <w:tab w:val="left" w:pos="0" w:leader="none"/>
        </w:tabs>
        <w:jc w:val="both"/>
        <w:rPr>
          <w:rFonts w:ascii="Calibri" w:hAnsi="Calibri" w:cs="Calibri"/>
          <w:strike/>
          <w:sz w:val="22"/>
          <w:szCs w:val="22"/>
        </w:rPr>
      </w:pPr>
      <w:r>
        <w:rPr>
          <w:rFonts w:cs="Calibri" w:ascii="Calibri" w:hAnsi="Calibri"/>
          <w:b/>
          <w:sz w:val="22"/>
          <w:szCs w:val="22"/>
        </w:rPr>
        <w:t>6./</w:t>
        <w:tab/>
        <w:t>Javaslat a szombathelyi Fedett Uszodát érintő döntések meghozatalára</w:t>
      </w:r>
      <w:r>
        <w:rPr>
          <w:rFonts w:cs="Calibri" w:ascii="Calibri" w:hAnsi="Calibri"/>
          <w:sz w:val="22"/>
          <w:szCs w:val="22"/>
        </w:rPr>
        <w:t xml:space="preserve"> </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rPr/>
      </w:pPr>
      <w:r>
        <w:rPr>
          <w:rFonts w:eastAsia="Calibri" w:cs="Calibri" w:ascii="Calibri" w:hAnsi="Calibri"/>
          <w:i/>
          <w:sz w:val="22"/>
          <w:szCs w:val="22"/>
          <w:lang w:eastAsia="en-US"/>
        </w:rPr>
        <w:tab/>
        <w:tab/>
        <w:tab/>
      </w:r>
      <w:r>
        <w:rPr>
          <w:rFonts w:eastAsia="Calibri" w:cs="Calibri" w:ascii="Calibri" w:hAnsi="Calibri"/>
          <w:iCs/>
          <w:sz w:val="22"/>
          <w:szCs w:val="22"/>
          <w:lang w:eastAsia="en-US"/>
        </w:rPr>
        <w:t>Horváth Soma</w:t>
      </w:r>
      <w:r>
        <w:rPr>
          <w:rFonts w:eastAsia="Calibri" w:cs="Calibri" w:ascii="Calibri" w:hAnsi="Calibri"/>
          <w:sz w:val="22"/>
          <w:szCs w:val="22"/>
          <w:lang w:eastAsia="en-US"/>
        </w:rPr>
        <w:t xml:space="preserve"> alpolgármester</w:t>
      </w:r>
    </w:p>
    <w:p>
      <w:pPr>
        <w:pStyle w:val="Normal"/>
        <w:rPr/>
      </w:pPr>
      <w:r>
        <w:rPr/>
        <w:tab/>
      </w:r>
      <w:r>
        <w:rPr>
          <w:rFonts w:cs="Calibri" w:ascii="Calibri" w:hAnsi="Calibri"/>
          <w:b/>
          <w:sz w:val="22"/>
          <w:szCs w:val="22"/>
          <w:u w:val="single"/>
        </w:rPr>
        <w:t>Meghívott:</w:t>
      </w:r>
      <w:r>
        <w:rPr>
          <w:rFonts w:cs="Calibri" w:ascii="Calibri" w:hAnsi="Calibri"/>
          <w:sz w:val="22"/>
          <w:szCs w:val="22"/>
        </w:rPr>
        <w:tab/>
        <w:t>Krenner Róbert, a VASIVÍZ ZRt. vezérigazgatója</w:t>
      </w:r>
    </w:p>
    <w:p>
      <w:pPr>
        <w:pStyle w:val="Normal"/>
        <w:ind w:left="705" w:hanging="705"/>
        <w:jc w:val="both"/>
        <w:rPr>
          <w:rFonts w:ascii="Calibri" w:hAnsi="Calibri" w:cs="Calibri"/>
          <w:sz w:val="20"/>
          <w:szCs w:val="20"/>
        </w:rPr>
      </w:pPr>
      <w:r>
        <w:rPr>
          <w:rFonts w:cs="Calibri" w:ascii="Calibri" w:hAnsi="Calibri"/>
          <w:sz w:val="20"/>
          <w:szCs w:val="20"/>
        </w:rPr>
      </w:r>
    </w:p>
    <w:p>
      <w:pPr>
        <w:pStyle w:val="Csakszveg"/>
        <w:rPr>
          <w:rFonts w:ascii="Calibri" w:hAnsi="Calibri" w:cs="Calibri"/>
          <w:b/>
          <w:b/>
          <w:bCs/>
          <w:i/>
          <w:i/>
          <w:iCs/>
          <w:sz w:val="22"/>
          <w:szCs w:val="22"/>
        </w:rPr>
      </w:pPr>
      <w:r>
        <w:rPr>
          <w:rFonts w:cs="Calibri" w:ascii="Calibri" w:hAnsi="Calibri"/>
          <w:b/>
          <w:bCs/>
          <w:sz w:val="22"/>
          <w:szCs w:val="22"/>
        </w:rPr>
        <w:t>7./</w:t>
        <w:tab/>
        <w:t xml:space="preserve">Javaslat a helyi közösségi közlekedés hálózatfejlesztésére </w:t>
      </w:r>
    </w:p>
    <w:p>
      <w:pPr>
        <w:pStyle w:val="Normal"/>
        <w:tabs>
          <w:tab w:val="clear" w:pos="708"/>
          <w:tab w:val="left" w:pos="-2268" w:leader="none"/>
        </w:tabs>
        <w:jc w:val="both"/>
        <w:rPr/>
      </w:pPr>
      <w:r>
        <w:rPr>
          <w:rFonts w:eastAsia="Calibri" w:cs="Calibri" w:ascii="Calibri" w:hAnsi="Calibri"/>
          <w:b/>
          <w:sz w:val="22"/>
          <w:szCs w:val="22"/>
          <w:lang w:eastAsia="en-US"/>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rPr/>
      </w:pPr>
      <w:r>
        <w:rPr>
          <w:rFonts w:eastAsia="Calibri" w:cs="Calibri" w:ascii="Calibri" w:hAnsi="Calibri"/>
          <w:i/>
          <w:sz w:val="22"/>
          <w:szCs w:val="22"/>
          <w:lang w:eastAsia="en-US"/>
        </w:rPr>
        <w:tab/>
        <w:tab/>
        <w:tab/>
      </w:r>
      <w:r>
        <w:rPr>
          <w:rFonts w:eastAsia="Calibri" w:cs="Calibri" w:ascii="Calibri" w:hAnsi="Calibri"/>
          <w:iCs/>
          <w:sz w:val="22"/>
          <w:szCs w:val="22"/>
          <w:lang w:eastAsia="en-US"/>
        </w:rPr>
        <w:t>Horváth Soma</w:t>
      </w:r>
      <w:r>
        <w:rPr>
          <w:rFonts w:eastAsia="Calibri" w:cs="Calibri" w:ascii="Calibri" w:hAnsi="Calibri"/>
          <w:sz w:val="22"/>
          <w:szCs w:val="22"/>
          <w:lang w:eastAsia="en-US"/>
        </w:rPr>
        <w:t xml:space="preserve"> alpolgármester</w:t>
      </w:r>
    </w:p>
    <w:p>
      <w:pPr>
        <w:pStyle w:val="Normal"/>
        <w:ind w:firstLine="705"/>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Szlávik Gábor, a Blaguss Agora Hungary Kft. ügyvezető igazgatója</w:t>
      </w:r>
    </w:p>
    <w:p>
      <w:pPr>
        <w:pStyle w:val="Normal"/>
        <w:ind w:left="2124" w:firstLine="6"/>
        <w:jc w:val="both"/>
        <w:rPr>
          <w:rFonts w:ascii="Calibri" w:hAnsi="Calibri" w:cs="Calibri"/>
          <w:bCs w:val="false"/>
          <w:sz w:val="22"/>
          <w:szCs w:val="22"/>
        </w:rPr>
      </w:pPr>
      <w:r>
        <w:rPr>
          <w:rFonts w:cs="Calibri" w:ascii="Calibri" w:hAnsi="Calibri"/>
          <w:sz w:val="22"/>
          <w:szCs w:val="22"/>
        </w:rPr>
        <w:t>Tóth Gergely, a Blaguss Agora Hungary Kft. szombathelyi kirendeltségvezetője</w:t>
      </w:r>
    </w:p>
    <w:p>
      <w:pPr>
        <w:pStyle w:val="Normal"/>
        <w:ind w:left="2124" w:firstLine="6"/>
        <w:jc w:val="both"/>
        <w:rPr>
          <w:rFonts w:ascii="Calibri" w:hAnsi="Calibri" w:eastAsia="Calibri" w:cs="Calibri"/>
          <w:bCs w:val="false"/>
          <w:i/>
          <w:i/>
          <w:sz w:val="18"/>
          <w:szCs w:val="18"/>
          <w:u w:val="single"/>
          <w:lang w:eastAsia="en-US"/>
        </w:rPr>
      </w:pPr>
      <w:r>
        <w:rPr>
          <w:rFonts w:eastAsia="Calibri" w:cs="Calibri" w:ascii="Calibri" w:hAnsi="Calibri"/>
          <w:bCs w:val="false"/>
          <w:i/>
          <w:sz w:val="18"/>
          <w:szCs w:val="18"/>
          <w:u w:val="single"/>
          <w:lang w:eastAsia="en-US"/>
        </w:rPr>
      </w:r>
    </w:p>
    <w:p>
      <w:pPr>
        <w:pStyle w:val="Normal"/>
        <w:ind w:left="705" w:hanging="705"/>
        <w:jc w:val="both"/>
        <w:rPr>
          <w:rFonts w:ascii="Calibri" w:hAnsi="Calibri" w:eastAsia="Calibri" w:cs="Calibri"/>
          <w:b/>
          <w:b/>
          <w:i/>
          <w:i/>
          <w:iCs/>
          <w:strike/>
          <w:sz w:val="16"/>
          <w:szCs w:val="16"/>
          <w:lang w:eastAsia="en-US"/>
        </w:rPr>
      </w:pPr>
      <w:r>
        <w:rPr>
          <w:rFonts w:eastAsia="Calibri" w:cs="Calibri" w:ascii="Calibri" w:hAnsi="Calibri"/>
          <w:b/>
          <w:sz w:val="22"/>
          <w:szCs w:val="22"/>
          <w:lang w:eastAsia="en-US"/>
        </w:rPr>
        <w:t>8./</w:t>
        <w:tab/>
        <w:t>Javaslat a Szombathely Városi Vásárcsarnok működtetését érintő döntések meghozatalára</w:t>
      </w:r>
      <w:r>
        <w:rPr>
          <w:rFonts w:eastAsia="Calibri" w:cs="Calibri" w:ascii="Calibri" w:hAnsi="Calibri"/>
          <w:sz w:val="22"/>
          <w:szCs w:val="22"/>
          <w:lang w:eastAsia="en-US"/>
        </w:rPr>
        <w:t xml:space="preserve"> </w:t>
      </w:r>
    </w:p>
    <w:p>
      <w:pPr>
        <w:pStyle w:val="Normal"/>
        <w:tabs>
          <w:tab w:val="clear" w:pos="708"/>
          <w:tab w:val="left" w:pos="-2268" w:leader="none"/>
        </w:tabs>
        <w:jc w:val="both"/>
        <w:rPr/>
      </w:pPr>
      <w:r>
        <w:rPr>
          <w:rFonts w:eastAsia="Calibri" w:cs="Calibri" w:ascii="Calibri" w:hAnsi="Calibri"/>
          <w:b/>
          <w:sz w:val="22"/>
          <w:szCs w:val="22"/>
          <w:lang w:eastAsia="en-US"/>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tabs>
          <w:tab w:val="clear" w:pos="708"/>
          <w:tab w:val="left" w:pos="-2268"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Dr. Horváth Attila alpolgármester</w:t>
      </w:r>
    </w:p>
    <w:p>
      <w:pPr>
        <w:pStyle w:val="Normal"/>
        <w:rPr/>
      </w:pPr>
      <w:r>
        <w:rPr>
          <w:rFonts w:eastAsia="Calibri" w:cs="Calibri" w:ascii="Calibri" w:hAnsi="Calibri"/>
          <w:i/>
          <w:sz w:val="22"/>
          <w:szCs w:val="22"/>
          <w:lang w:eastAsia="en-US"/>
        </w:rPr>
        <w:tab/>
        <w:tab/>
        <w:tab/>
      </w:r>
      <w:r>
        <w:rPr>
          <w:rFonts w:eastAsia="Calibri" w:cs="Calibri" w:ascii="Calibri" w:hAnsi="Calibri"/>
          <w:iCs/>
          <w:sz w:val="22"/>
          <w:szCs w:val="22"/>
          <w:lang w:eastAsia="en-US"/>
        </w:rPr>
        <w:t>Horváth Soma</w:t>
      </w:r>
      <w:r>
        <w:rPr>
          <w:rFonts w:eastAsia="Calibri" w:cs="Calibri" w:ascii="Calibri" w:hAnsi="Calibri"/>
          <w:sz w:val="22"/>
          <w:szCs w:val="22"/>
          <w:lang w:eastAsia="en-US"/>
        </w:rPr>
        <w:t xml:space="preserve"> alpolgármester</w:t>
        <w:tab/>
        <w:tab/>
        <w:tab/>
      </w:r>
    </w:p>
    <w:p>
      <w:pPr>
        <w:pStyle w:val="Normal"/>
        <w:ind w:firstLine="705"/>
        <w:jc w:val="both"/>
        <w:rPr>
          <w:rFonts w:ascii="Calibri" w:hAnsi="Calibri" w:cs="Calibri"/>
          <w:bCs w:val="false"/>
          <w:sz w:val="22"/>
          <w:szCs w:val="22"/>
        </w:rPr>
      </w:pPr>
      <w:r>
        <w:rPr>
          <w:rFonts w:cs="Calibri" w:ascii="Calibri" w:hAnsi="Calibri"/>
          <w:b/>
          <w:sz w:val="22"/>
          <w:szCs w:val="22"/>
          <w:u w:val="single"/>
        </w:rPr>
        <w:tab/>
        <w:t>Meghívott:</w:t>
      </w:r>
      <w:r>
        <w:rPr>
          <w:rFonts w:cs="Calibri" w:ascii="Calibri" w:hAnsi="Calibri"/>
          <w:sz w:val="22"/>
          <w:szCs w:val="22"/>
        </w:rPr>
        <w:tab/>
        <w:t>Polákovics Marietta, a Szombathely Városi Vásárcsarnok igazgatója</w:t>
      </w:r>
    </w:p>
    <w:p>
      <w:pPr>
        <w:pStyle w:val="Normal"/>
        <w:ind w:left="705" w:hanging="705"/>
        <w:jc w:val="both"/>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ind w:left="705" w:hanging="705"/>
        <w:jc w:val="both"/>
        <w:rPr>
          <w:rFonts w:ascii="Calibri" w:hAnsi="Calibri" w:cs="Calibri"/>
          <w:b/>
          <w:b/>
          <w:bCs w:val="false"/>
          <w:i/>
          <w:i/>
          <w:iCs/>
          <w:strike/>
          <w:sz w:val="18"/>
          <w:szCs w:val="18"/>
        </w:rPr>
      </w:pPr>
      <w:r>
        <w:rPr>
          <w:rFonts w:cs="Calibri" w:ascii="Calibri" w:hAnsi="Calibri"/>
          <w:b/>
          <w:sz w:val="22"/>
          <w:szCs w:val="22"/>
          <w:lang w:eastAsia="en-US"/>
        </w:rPr>
        <w:t>9./</w:t>
        <w:tab/>
        <w:t xml:space="preserve">Javaslat a </w:t>
      </w:r>
      <w:r>
        <w:rPr>
          <w:rFonts w:cs="Calibri" w:ascii="Calibri" w:hAnsi="Calibri"/>
          <w:b/>
          <w:sz w:val="22"/>
          <w:szCs w:val="22"/>
        </w:rPr>
        <w:t>takarékossági program felülvizsgálatához kapcsolódó döntések meghozatalára</w:t>
      </w:r>
      <w:r>
        <w:rPr>
          <w:rFonts w:cs="Calibri" w:ascii="Calibri" w:hAnsi="Calibri"/>
          <w:sz w:val="22"/>
          <w:szCs w:val="22"/>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Horváth Attil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Károlyi Ákos jegyző</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10./</w:t>
        <w:tab/>
        <w:t xml:space="preserve">Javaslat Szombathely Megyei Jogú Város Önkormányzata 2023. évi költségvetéséről szóló 4/2023. (II.28.) önkormányzati rendelet II. számú módosításának megalkotására </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Horváth Attila alpolgármester</w:t>
      </w:r>
    </w:p>
    <w:p>
      <w:pPr>
        <w:pStyle w:val="Normal"/>
        <w:ind w:left="705" w:hanging="525"/>
        <w:jc w:val="both"/>
        <w:rPr>
          <w:rFonts w:ascii="Calibri" w:hAnsi="Calibri" w:cs="Calibri"/>
          <w:bCs w:val="false"/>
          <w:sz w:val="22"/>
          <w:szCs w:val="22"/>
        </w:rPr>
      </w:pPr>
      <w:r>
        <w:rPr>
          <w:rFonts w:cs="Calibri" w:ascii="Calibri" w:hAnsi="Calibri"/>
          <w:sz w:val="22"/>
          <w:szCs w:val="22"/>
        </w:rPr>
        <w:tab/>
        <w:tab/>
        <w:tab/>
        <w:tab/>
        <w:t>Dr. Károlyi Ákos jegyző</w:t>
      </w:r>
    </w:p>
    <w:p>
      <w:pPr>
        <w:pStyle w:val="Normal"/>
        <w:tabs>
          <w:tab w:val="clear" w:pos="708"/>
          <w:tab w:val="left" w:pos="-900" w:leader="none"/>
          <w:tab w:val="left" w:pos="-720" w:leader="none"/>
        </w:tabs>
        <w:ind w:firstLine="705"/>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Gáspárné Farkas Ágota könyvvizsgáló</w:t>
      </w:r>
    </w:p>
    <w:p>
      <w:pPr>
        <w:pStyle w:val="Normal"/>
        <w:tabs>
          <w:tab w:val="clear" w:pos="708"/>
          <w:tab w:val="left" w:pos="-900" w:leader="none"/>
          <w:tab w:val="left" w:pos="-720" w:leader="none"/>
          <w:tab w:val="left" w:pos="2340" w:leader="none"/>
        </w:tabs>
        <w:ind w:firstLine="705"/>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11./</w:t>
        <w:tab/>
        <w:t>Javaslat Szombathely Megyei Jogú Város Önkormányzata tulajdonában lévő gazdasági társaságokkal kapcsolatos döntések meghozatalára</w:t>
      </w:r>
    </w:p>
    <w:p>
      <w:pPr>
        <w:pStyle w:val="Normal"/>
        <w:ind w:left="705" w:hanging="705"/>
        <w:jc w:val="both"/>
        <w:rPr/>
      </w:pPr>
      <w:r>
        <w:rPr>
          <w:rFonts w:cs="Calibri" w:ascii="Calibri" w:hAnsi="Calibri"/>
          <w:sz w:val="22"/>
          <w:szCs w:val="22"/>
        </w:rPr>
        <w:tab/>
      </w:r>
      <w:bookmarkStart w:id="3" w:name="_Hlk136334046"/>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pPr>
      <w:r>
        <w:rPr>
          <w:rFonts w:cs="Calibri" w:ascii="Calibri" w:hAnsi="Calibri"/>
          <w:b/>
          <w:sz w:val="22"/>
          <w:szCs w:val="22"/>
          <w:u w:val="single"/>
        </w:rPr>
        <w:tab/>
      </w:r>
      <w:r>
        <w:rPr>
          <w:rFonts w:cs="Calibri" w:ascii="Calibri" w:hAnsi="Calibri"/>
          <w:sz w:val="22"/>
          <w:szCs w:val="22"/>
        </w:rPr>
        <w:tab/>
        <w:tab/>
        <w:t>Dr. László Győző alpolgármester</w:t>
      </w:r>
    </w:p>
    <w:p>
      <w:pPr>
        <w:pStyle w:val="Normal"/>
        <w:ind w:left="705" w:hanging="0"/>
        <w:jc w:val="both"/>
        <w:rPr>
          <w:rFonts w:ascii="Calibri" w:hAnsi="Calibri" w:cs="Calibri"/>
          <w:sz w:val="22"/>
          <w:szCs w:val="22"/>
        </w:rPr>
      </w:pPr>
      <w:r>
        <w:rPr>
          <w:rFonts w:cs="Calibri" w:ascii="Calibri" w:hAnsi="Calibri"/>
          <w:sz w:val="22"/>
          <w:szCs w:val="22"/>
        </w:rPr>
        <w:tab/>
        <w:tab/>
        <w:tab/>
        <w:t>Dr. Horváth Attila alpolgármester</w:t>
      </w:r>
    </w:p>
    <w:p>
      <w:pPr>
        <w:pStyle w:val="Normal"/>
        <w:ind w:left="705" w:hanging="0"/>
        <w:jc w:val="both"/>
        <w:rPr/>
      </w:pPr>
      <w:r>
        <w:rPr>
          <w:rFonts w:cs="Calibri" w:ascii="Calibri" w:hAnsi="Calibri"/>
          <w:sz w:val="22"/>
          <w:szCs w:val="22"/>
        </w:rPr>
        <w:tab/>
        <w:tab/>
        <w:tab/>
        <w:t>Horváth Soma alpolgármester</w:t>
      </w:r>
    </w:p>
    <w:p>
      <w:pPr>
        <w:pStyle w:val="Normal"/>
        <w:ind w:left="705" w:hanging="0"/>
        <w:jc w:val="both"/>
        <w:rPr/>
      </w:pPr>
      <w:bookmarkStart w:id="4" w:name="_Hlk145660968"/>
      <w:bookmarkEnd w:id="3"/>
      <w:bookmarkEnd w:id="4"/>
      <w:r>
        <w:rPr>
          <w:rFonts w:cs="Calibri" w:ascii="Calibri" w:hAnsi="Calibri"/>
          <w:b/>
          <w:sz w:val="22"/>
          <w:szCs w:val="22"/>
          <w:u w:val="single"/>
        </w:rPr>
        <w:t>Meghívottak:</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Krenner Róbert, a VASIVÍZ ZRt. vezérigazgatója</w:t>
      </w:r>
    </w:p>
    <w:p>
      <w:pPr>
        <w:pStyle w:val="Normal"/>
        <w:tabs>
          <w:tab w:val="left" w:pos="-2268" w:leader="none"/>
          <w:tab w:val="left" w:pos="708" w:leader="none"/>
        </w:tabs>
        <w:ind w:left="2127" w:hanging="712"/>
        <w:rPr/>
      </w:pPr>
      <w:r>
        <w:rPr>
          <w:rFonts w:cs="Calibri" w:ascii="Calibri" w:hAnsi="Calibri"/>
          <w:b/>
          <w:sz w:val="22"/>
          <w:szCs w:val="22"/>
        </w:rPr>
        <w:tab/>
      </w:r>
      <w:r>
        <w:rPr>
          <w:rFonts w:cs="Calibri" w:ascii="Calibri" w:hAnsi="Calibri"/>
          <w:sz w:val="22"/>
          <w:szCs w:val="22"/>
        </w:rPr>
        <w:t>Kovács Cecília, a SZOVA NZrt. vezérigazgatója</w:t>
      </w:r>
    </w:p>
    <w:p>
      <w:pPr>
        <w:pStyle w:val="Normal"/>
        <w:tabs>
          <w:tab w:val="left" w:pos="-2268" w:leader="none"/>
          <w:tab w:val="left" w:pos="708" w:leader="none"/>
        </w:tabs>
        <w:ind w:left="2127" w:hanging="712"/>
        <w:rPr>
          <w:rFonts w:ascii="Calibri" w:hAnsi="Calibri" w:cs="Calibri"/>
          <w:sz w:val="22"/>
          <w:szCs w:val="22"/>
        </w:rPr>
      </w:pPr>
      <w:r>
        <w:rPr>
          <w:rFonts w:cs="Calibri" w:ascii="Calibri" w:hAnsi="Calibri"/>
          <w:sz w:val="22"/>
          <w:szCs w:val="22"/>
        </w:rPr>
        <w:tab/>
        <w:t xml:space="preserve">Taoufik Roland, a SZOMHULL NKft. ügyvezető igazgatója </w:t>
      </w:r>
    </w:p>
    <w:p>
      <w:pPr>
        <w:pStyle w:val="Normal"/>
        <w:tabs>
          <w:tab w:val="left" w:pos="-2268" w:leader="none"/>
          <w:tab w:val="left" w:pos="708" w:leader="none"/>
        </w:tabs>
        <w:ind w:left="2124" w:hanging="709"/>
        <w:rPr>
          <w:rFonts w:ascii="Calibri" w:hAnsi="Calibri" w:cs="Calibri"/>
          <w:sz w:val="22"/>
          <w:szCs w:val="22"/>
        </w:rPr>
      </w:pPr>
      <w:r>
        <w:rPr>
          <w:rFonts w:cs="Calibri" w:ascii="Calibri" w:hAnsi="Calibri"/>
          <w:sz w:val="22"/>
          <w:szCs w:val="22"/>
        </w:rPr>
        <w:tab/>
        <w:t>Molnár Miklós, a Szombathelyi Távhőszolgáltató Kft. ügyvezető igazgatója</w:t>
      </w:r>
    </w:p>
    <w:p>
      <w:pPr>
        <w:pStyle w:val="Normal"/>
        <w:tabs>
          <w:tab w:val="left" w:pos="-2268" w:leader="none"/>
          <w:tab w:val="left" w:pos="708" w:leader="none"/>
        </w:tabs>
        <w:ind w:left="2124" w:hanging="709"/>
        <w:rPr>
          <w:rFonts w:ascii="Calibri" w:hAnsi="Calibri" w:cs="Calibri"/>
          <w:sz w:val="22"/>
          <w:szCs w:val="22"/>
        </w:rPr>
      </w:pPr>
      <w:r>
        <w:rPr>
          <w:rFonts w:cs="Calibri" w:ascii="Calibri" w:hAnsi="Calibri"/>
          <w:sz w:val="22"/>
          <w:szCs w:val="22"/>
        </w:rPr>
        <w:tab/>
        <w:t>Németh Klára, a FÉHE NKft. ügyvezető igazgatója</w:t>
      </w:r>
    </w:p>
    <w:p>
      <w:pPr>
        <w:pStyle w:val="Normal"/>
        <w:tabs>
          <w:tab w:val="left" w:pos="-2268" w:leader="none"/>
          <w:tab w:val="left" w:pos="708" w:leader="none"/>
        </w:tabs>
        <w:ind w:left="2124" w:hanging="709"/>
        <w:jc w:val="both"/>
        <w:rPr>
          <w:rFonts w:ascii="Calibri" w:hAnsi="Calibri" w:cs="Calibri"/>
          <w:sz w:val="22"/>
          <w:szCs w:val="22"/>
        </w:rPr>
      </w:pPr>
      <w:r>
        <w:rPr>
          <w:rFonts w:cs="Calibri" w:ascii="Calibri" w:hAnsi="Calibri"/>
          <w:sz w:val="22"/>
          <w:szCs w:val="22"/>
        </w:rPr>
        <w:tab/>
        <w:t>Horváth Zoltán, az AGORA Savaria Kulturális és Médiaközpont NKft. ügyvezető igazgatója</w:t>
      </w:r>
    </w:p>
    <w:p>
      <w:pPr>
        <w:pStyle w:val="Normal"/>
        <w:tabs>
          <w:tab w:val="left" w:pos="-2268" w:leader="none"/>
          <w:tab w:val="left" w:pos="708" w:leader="none"/>
        </w:tabs>
        <w:ind w:left="2124" w:hanging="709"/>
        <w:rPr>
          <w:rFonts w:ascii="Calibri" w:hAnsi="Calibri" w:cs="Calibri"/>
          <w:sz w:val="22"/>
          <w:szCs w:val="22"/>
        </w:rPr>
      </w:pPr>
      <w:r>
        <w:rPr>
          <w:rFonts w:cs="Calibri" w:ascii="Calibri" w:hAnsi="Calibri"/>
          <w:sz w:val="22"/>
          <w:szCs w:val="22"/>
        </w:rPr>
        <w:tab/>
        <w:t>Jancsóné Sárdi Katalin, a Vas Megyei Temetkezési Kft. ügyvezető igazgatója</w:t>
      </w:r>
    </w:p>
    <w:p>
      <w:pPr>
        <w:pStyle w:val="Normal"/>
        <w:ind w:left="2124" w:firstLine="6"/>
        <w:rPr/>
      </w:pPr>
      <w:r>
        <w:rPr>
          <w:rFonts w:cs="Calibri" w:ascii="Calibri" w:hAnsi="Calibri"/>
          <w:sz w:val="22"/>
          <w:szCs w:val="22"/>
        </w:rPr>
        <w:t>Izer Gábor, a SZOMPARK Kft. ügyvezető igazgatója</w:t>
      </w:r>
    </w:p>
    <w:p>
      <w:pPr>
        <w:pStyle w:val="Normal"/>
        <w:ind w:left="2124" w:firstLine="6"/>
        <w:rPr>
          <w:rFonts w:ascii="Calibri" w:hAnsi="Calibri" w:cs="Calibri"/>
          <w:sz w:val="22"/>
          <w:szCs w:val="22"/>
        </w:rPr>
      </w:pPr>
      <w:r>
        <w:rPr>
          <w:rFonts w:cs="Calibri" w:ascii="Calibri" w:hAnsi="Calibri"/>
          <w:sz w:val="22"/>
          <w:szCs w:val="22"/>
        </w:rPr>
        <w:t>Grünwald Stefánia, a Savaria Turizmus NKft. ügyvezető igazgatója</w:t>
      </w:r>
    </w:p>
    <w:p>
      <w:pPr>
        <w:pStyle w:val="Normal"/>
        <w:ind w:left="2124" w:firstLine="6"/>
        <w:jc w:val="both"/>
        <w:rPr>
          <w:rFonts w:ascii="Calibri" w:hAnsi="Calibri" w:cs="Calibri"/>
          <w:sz w:val="22"/>
          <w:szCs w:val="22"/>
        </w:rPr>
      </w:pPr>
      <w:r>
        <w:rPr>
          <w:rFonts w:cs="Calibri" w:ascii="Calibri" w:hAnsi="Calibri"/>
          <w:sz w:val="22"/>
          <w:szCs w:val="22"/>
        </w:rPr>
        <w:t>Dr. Kovácsné Takács Klaudia, a Savaria Városfejlesztési NKft. ügyvezető igazgatója</w:t>
      </w:r>
    </w:p>
    <w:p>
      <w:pPr>
        <w:pStyle w:val="Normal"/>
        <w:ind w:left="2124" w:firstLine="6"/>
        <w:rPr>
          <w:rFonts w:ascii="Calibri" w:hAnsi="Calibri" w:cs="Calibri"/>
          <w:sz w:val="22"/>
          <w:szCs w:val="22"/>
        </w:rPr>
      </w:pPr>
      <w:r>
        <w:rPr>
          <w:rFonts w:cs="Calibri" w:ascii="Calibri" w:hAnsi="Calibri"/>
          <w:sz w:val="22"/>
          <w:szCs w:val="22"/>
        </w:rPr>
        <w:t>Szabó Tibor, a Weöres Sándor Színház Nonprofit Kft. ügyvezető igazgatója</w:t>
      </w:r>
    </w:p>
    <w:p>
      <w:pPr>
        <w:pStyle w:val="Normal"/>
        <w:ind w:left="709" w:hanging="709"/>
        <w:jc w:val="both"/>
        <w:rPr/>
      </w:pPr>
      <w:r>
        <w:rPr>
          <w:rFonts w:cs="Calibri" w:ascii="Calibri" w:hAnsi="Calibri"/>
          <w:b/>
          <w:i/>
          <w:sz w:val="22"/>
          <w:szCs w:val="22"/>
        </w:rPr>
        <w:tab/>
        <w:tab/>
        <w:tab/>
      </w:r>
      <w:r>
        <w:rPr>
          <w:rFonts w:cs="Calibri" w:ascii="Calibri" w:hAnsi="Calibri"/>
          <w:iCs/>
          <w:sz w:val="22"/>
          <w:szCs w:val="22"/>
        </w:rPr>
        <w:t>Csapláros Andrea, a Savaria Múzeum igazgatója</w:t>
      </w:r>
      <w:r>
        <w:rPr>
          <w:rFonts w:cs="Calibri" w:ascii="Calibri" w:hAnsi="Calibri"/>
          <w:b/>
          <w:i/>
          <w:sz w:val="22"/>
          <w:szCs w:val="22"/>
        </w:rPr>
        <w:tab/>
      </w:r>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val="false"/>
          <w:sz w:val="22"/>
          <w:szCs w:val="22"/>
        </w:rPr>
      </w:pPr>
      <w:bookmarkStart w:id="5" w:name="_Hlk145660968"/>
      <w:bookmarkEnd w:id="5"/>
      <w:r>
        <w:rPr>
          <w:rFonts w:cs="Calibri" w:ascii="Calibri" w:hAnsi="Calibri"/>
          <w:b/>
          <w:sz w:val="22"/>
          <w:szCs w:val="22"/>
        </w:rPr>
        <w:t>12./</w:t>
        <w:tab/>
        <w:t>Javaslat ingatlanokkal kapcsolatos döntések meghozatalára</w:t>
      </w:r>
      <w:r>
        <w:rPr>
          <w:rFonts w:cs="Calibri" w:ascii="Calibri" w:hAnsi="Calibri"/>
          <w:sz w:val="22"/>
          <w:szCs w:val="22"/>
        </w:rPr>
        <w:t xml:space="preserve"> </w:t>
      </w:r>
    </w:p>
    <w:p>
      <w:pPr>
        <w:pStyle w:val="Normal"/>
        <w:rPr>
          <w:rFonts w:ascii="Calibri" w:hAnsi="Calibri" w:cs="Calibri"/>
          <w:b/>
          <w:b/>
          <w:bCs w:val="false"/>
          <w:i/>
          <w:i/>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Horváth Attila alpolgármester</w:t>
      </w:r>
    </w:p>
    <w:p>
      <w:pPr>
        <w:pStyle w:val="Normal"/>
        <w:rPr>
          <w:rFonts w:ascii="Calibri" w:hAnsi="Calibri" w:cs="Calibri"/>
          <w:bCs w:val="false"/>
          <w:sz w:val="22"/>
          <w:szCs w:val="22"/>
        </w:rPr>
      </w:pPr>
      <w:r>
        <w:rPr>
          <w:rFonts w:cs="Calibri" w:ascii="Calibri" w:hAnsi="Calibri"/>
          <w:sz w:val="22"/>
          <w:szCs w:val="22"/>
        </w:rPr>
        <w:tab/>
      </w:r>
      <w:bookmarkStart w:id="6" w:name="_Hlk129602985"/>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Tóth Erika, a Védelmező Szt. Katalin NKft. Támogatói Pont vezetője</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i/>
          <w:i/>
          <w:iCs/>
          <w:sz w:val="18"/>
          <w:szCs w:val="18"/>
        </w:rPr>
      </w:pPr>
      <w:r>
        <w:rPr>
          <w:rFonts w:cs="Calibri" w:ascii="Calibri" w:hAnsi="Calibri"/>
          <w:b/>
          <w:sz w:val="22"/>
          <w:szCs w:val="22"/>
        </w:rPr>
        <w:t>13./</w:t>
        <w:tab/>
        <w:t>Javaslat a közterület használatának szabályairól szóló 2/2011. (I.31.) önkormányzati rendelet módosítására</w:t>
      </w:r>
      <w:r>
        <w:rPr>
          <w:rFonts w:cs="Calibri" w:ascii="Calibri" w:hAnsi="Calibri"/>
          <w:sz w:val="22"/>
          <w:szCs w:val="22"/>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pPr>
      <w:r>
        <w:rPr>
          <w:rFonts w:cs="Calibri" w:ascii="Calibri" w:hAnsi="Calibri"/>
          <w:b/>
          <w:sz w:val="22"/>
          <w:szCs w:val="22"/>
          <w:u w:val="single"/>
        </w:rPr>
        <w:tab/>
      </w:r>
      <w:r>
        <w:rPr>
          <w:rFonts w:cs="Calibri" w:ascii="Calibri" w:hAnsi="Calibri"/>
          <w:sz w:val="22"/>
          <w:szCs w:val="22"/>
        </w:rPr>
        <w:tab/>
        <w:tab/>
        <w:t>Horváth Soma alpolgármester</w:t>
      </w:r>
    </w:p>
    <w:p>
      <w:pPr>
        <w:pStyle w:val="Normal"/>
        <w:ind w:left="705" w:hanging="0"/>
        <w:jc w:val="both"/>
        <w:rPr>
          <w:rFonts w:ascii="Calibri" w:hAnsi="Calibri" w:cs="Calibri"/>
          <w:sz w:val="22"/>
          <w:szCs w:val="22"/>
        </w:rPr>
      </w:pPr>
      <w:r>
        <w:rPr>
          <w:rFonts w:cs="Calibri" w:ascii="Calibri" w:hAnsi="Calibri"/>
          <w:sz w:val="22"/>
          <w:szCs w:val="22"/>
        </w:rPr>
        <w:tab/>
        <w:tab/>
        <w:tab/>
        <w:t>Dr. Károlyi Ákos jegyző</w:t>
      </w:r>
    </w:p>
    <w:p>
      <w:pPr>
        <w:pStyle w:val="Normal"/>
        <w:ind w:left="705" w:hanging="705"/>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5" w:hanging="705"/>
        <w:jc w:val="both"/>
        <w:rPr>
          <w:rFonts w:ascii="Calibri" w:hAnsi="Calibri" w:cs="Calibri"/>
          <w:b/>
          <w:b/>
          <w:strike/>
          <w:sz w:val="16"/>
          <w:szCs w:val="16"/>
          <w:u w:val="single"/>
        </w:rPr>
      </w:pPr>
      <w:r>
        <w:rPr>
          <w:rFonts w:eastAsia="Calibri" w:cs="Calibri" w:ascii="Calibri" w:hAnsi="Calibri"/>
          <w:b/>
          <w:sz w:val="22"/>
          <w:szCs w:val="22"/>
          <w:lang w:eastAsia="en-US"/>
        </w:rPr>
        <w:t>14./</w:t>
        <w:tab/>
        <w:t>Javaslat közlekedési területek és vízi közművek önkormányzati tulajdonba vételére</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pPr>
      <w:r>
        <w:rPr>
          <w:rFonts w:cs="Calibri" w:ascii="Calibri" w:hAnsi="Calibri"/>
          <w:b/>
          <w:sz w:val="22"/>
          <w:szCs w:val="22"/>
          <w:u w:val="single"/>
        </w:rPr>
        <w:tab/>
      </w:r>
      <w:r>
        <w:rPr>
          <w:rFonts w:cs="Calibri" w:ascii="Calibri" w:hAnsi="Calibri"/>
          <w:sz w:val="22"/>
          <w:szCs w:val="22"/>
        </w:rPr>
        <w:tab/>
        <w:tab/>
        <w:t>Horváth Soma alpolgármester</w:t>
      </w:r>
    </w:p>
    <w:p>
      <w:pPr>
        <w:pStyle w:val="Normal"/>
        <w:ind w:left="705" w:hanging="0"/>
        <w:jc w:val="both"/>
        <w:rPr>
          <w:rFonts w:ascii="Calibri" w:hAnsi="Calibri" w:cs="Calibri"/>
          <w:sz w:val="22"/>
          <w:szCs w:val="22"/>
        </w:rPr>
      </w:pPr>
      <w:r>
        <w:rPr>
          <w:rFonts w:cs="Calibri" w:ascii="Calibri" w:hAnsi="Calibri"/>
          <w:sz w:val="22"/>
          <w:szCs w:val="22"/>
        </w:rPr>
        <w:tab/>
        <w:tab/>
        <w:tab/>
        <w:t>Dr. Horváth Attila alpolgármester</w:t>
      </w:r>
    </w:p>
    <w:p>
      <w:pPr>
        <w:pStyle w:val="Normal"/>
        <w:ind w:left="705" w:hanging="705"/>
        <w:rPr>
          <w:rFonts w:ascii="Calibri" w:hAnsi="Calibri" w:cs="Calibri"/>
          <w:bCs w:val="false"/>
          <w:i/>
          <w:i/>
          <w:iCs/>
          <w:sz w:val="22"/>
          <w:szCs w:val="22"/>
        </w:rPr>
      </w:pPr>
      <w:r>
        <w:rPr>
          <w:rFonts w:cs="Calibri" w:ascii="Calibri" w:hAnsi="Calibri"/>
          <w:i/>
          <w:iCs/>
          <w:sz w:val="22"/>
          <w:szCs w:val="22"/>
        </w:rPr>
        <w:tab/>
        <w:tab/>
        <w:t xml:space="preserve">           </w:t>
      </w:r>
    </w:p>
    <w:p>
      <w:pPr>
        <w:pStyle w:val="Normal"/>
        <w:tabs>
          <w:tab w:val="clear" w:pos="708"/>
          <w:tab w:val="left" w:pos="709" w:leader="none"/>
        </w:tabs>
        <w:ind w:left="705" w:hanging="705"/>
        <w:jc w:val="both"/>
        <w:rPr>
          <w:rFonts w:ascii="Calibri" w:hAnsi="Calibri" w:cs="Calibri"/>
          <w:i/>
          <w:i/>
          <w:sz w:val="18"/>
          <w:szCs w:val="18"/>
        </w:rPr>
      </w:pPr>
      <w:r>
        <w:rPr>
          <w:rFonts w:cs="Calibri" w:ascii="Calibri" w:hAnsi="Calibri"/>
          <w:b/>
          <w:sz w:val="22"/>
          <w:szCs w:val="22"/>
        </w:rPr>
        <w:t>15./</w:t>
        <w:tab/>
        <w:t>Javaslat közterületek elnevezésére</w:t>
      </w:r>
      <w:r>
        <w:rPr>
          <w:rFonts w:cs="Calibri" w:ascii="Calibri" w:hAnsi="Calibri"/>
          <w:sz w:val="22"/>
          <w:szCs w:val="22"/>
        </w:rPr>
        <w:t xml:space="preserve"> </w:t>
      </w:r>
    </w:p>
    <w:p>
      <w:pPr>
        <w:pStyle w:val="Normal"/>
        <w:tabs>
          <w:tab w:val="clear" w:pos="708"/>
          <w:tab w:val="left" w:pos="-2268" w:leader="none"/>
        </w:tabs>
        <w:jc w:val="both"/>
        <w:rPr/>
      </w:pPr>
      <w:r>
        <w:rPr>
          <w:rFonts w:cs="Calibri" w:ascii="Calibri" w:hAnsi="Calibri"/>
          <w:sz w:val="22"/>
          <w:szCs w:val="22"/>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rPr/>
      </w:pPr>
      <w:r>
        <w:rPr>
          <w:rFonts w:eastAsia="Calibri" w:cs="Calibri" w:ascii="Calibri" w:hAnsi="Calibri"/>
          <w:i/>
          <w:sz w:val="22"/>
          <w:szCs w:val="22"/>
          <w:lang w:eastAsia="en-US"/>
        </w:rPr>
        <w:tab/>
        <w:tab/>
        <w:tab/>
      </w:r>
      <w:r>
        <w:rPr>
          <w:rFonts w:eastAsia="Calibri" w:cs="Calibri" w:ascii="Calibri" w:hAnsi="Calibri"/>
          <w:iCs/>
          <w:sz w:val="22"/>
          <w:szCs w:val="22"/>
          <w:lang w:eastAsia="en-US"/>
        </w:rPr>
        <w:t>Horváth Soma</w:t>
      </w:r>
      <w:r>
        <w:rPr>
          <w:rFonts w:eastAsia="Calibri" w:cs="Calibri" w:ascii="Calibri" w:hAnsi="Calibri"/>
          <w:sz w:val="22"/>
          <w:szCs w:val="22"/>
          <w:lang w:eastAsia="en-US"/>
        </w:rPr>
        <w:t xml:space="preserve"> alpolgármester</w:t>
      </w:r>
    </w:p>
    <w:p>
      <w:pPr>
        <w:pStyle w:val="Normal"/>
        <w:ind w:firstLine="705"/>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705" w:hanging="705"/>
        <w:jc w:val="both"/>
        <w:rPr>
          <w:rFonts w:ascii="Calibri" w:hAnsi="Calibri" w:cs="Calibri"/>
          <w:b/>
          <w:b/>
          <w:bCs w:val="false"/>
          <w:sz w:val="22"/>
          <w:szCs w:val="22"/>
        </w:rPr>
      </w:pPr>
      <w:bookmarkEnd w:id="6"/>
      <w:r>
        <w:rPr>
          <w:rFonts w:cs="Calibri" w:ascii="Calibri" w:hAnsi="Calibri"/>
          <w:b/>
          <w:sz w:val="22"/>
          <w:szCs w:val="22"/>
        </w:rPr>
        <w:t>16./</w:t>
        <w:tab/>
        <w:t xml:space="preserve">Javaslat az önkormányzat által alapított alapítványokkal kapcsolatos döntések meghozatalára </w:t>
      </w:r>
    </w:p>
    <w:p>
      <w:pPr>
        <w:pStyle w:val="Normal"/>
        <w:ind w:left="720" w:hanging="15"/>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ab/>
        <w:t>Dr. Nemény András polgármester</w:t>
      </w:r>
    </w:p>
    <w:p>
      <w:pPr>
        <w:pStyle w:val="Normal"/>
        <w:ind w:left="2127" w:hanging="1418"/>
        <w:jc w:val="both"/>
        <w:rPr/>
      </w:pPr>
      <w:r>
        <w:rPr>
          <w:rFonts w:cs="Calibri" w:ascii="Calibri" w:hAnsi="Calibri"/>
          <w:b/>
          <w:sz w:val="22"/>
          <w:szCs w:val="22"/>
          <w:u w:val="single"/>
        </w:rPr>
        <w:t>Meghívottak</w:t>
      </w:r>
      <w:r>
        <w:rPr>
          <w:rFonts w:cs="Calibri" w:ascii="Calibri" w:hAnsi="Calibri"/>
          <w:b/>
          <w:sz w:val="22"/>
          <w:szCs w:val="22"/>
        </w:rPr>
        <w:t>:</w:t>
        <w:tab/>
      </w:r>
      <w:r>
        <w:rPr>
          <w:rFonts w:cs="Calibri" w:ascii="Calibri" w:hAnsi="Calibri"/>
          <w:color w:val="000000"/>
          <w:sz w:val="22"/>
          <w:szCs w:val="22"/>
        </w:rPr>
        <w:t>Csapláros Andrea, a Savaria Történelmi Karnevál Közhasznú Közalapítvány Kuratóriumának elnöke</w:t>
      </w:r>
    </w:p>
    <w:p>
      <w:pPr>
        <w:pStyle w:val="Normal"/>
        <w:ind w:left="2127" w:hanging="3"/>
        <w:jc w:val="both"/>
        <w:rPr>
          <w:rFonts w:ascii="Calibri" w:hAnsi="Calibri" w:cs="Calibri"/>
          <w:color w:val="000000"/>
          <w:sz w:val="22"/>
          <w:szCs w:val="22"/>
        </w:rPr>
      </w:pPr>
      <w:r>
        <w:rPr>
          <w:rFonts w:cs="Calibri" w:ascii="Calibri" w:hAnsi="Calibri"/>
          <w:color w:val="000000"/>
          <w:sz w:val="22"/>
          <w:szCs w:val="22"/>
        </w:rPr>
        <w:t>Cseri József, a Savaria Történelmi Karnevál Közhasznú Közalapítvány FEB elnöke</w:t>
      </w:r>
    </w:p>
    <w:p>
      <w:pPr>
        <w:pStyle w:val="Normal"/>
        <w:ind w:left="1416" w:firstLine="708"/>
        <w:rPr>
          <w:rFonts w:ascii="Calibri" w:hAnsi="Calibri" w:cs="Calibri"/>
          <w:sz w:val="22"/>
          <w:szCs w:val="22"/>
        </w:rPr>
      </w:pPr>
      <w:r>
        <w:rPr>
          <w:rFonts w:cs="Calibri" w:ascii="Calibri" w:hAnsi="Calibri"/>
          <w:sz w:val="22"/>
          <w:szCs w:val="22"/>
        </w:rPr>
        <w:t>Papp Zoltán, a Szombathelyért Közalapítvány Kuratóriuma elnöke</w:t>
      </w:r>
    </w:p>
    <w:p>
      <w:pPr>
        <w:pStyle w:val="Normal"/>
        <w:ind w:left="1416" w:firstLine="708"/>
        <w:rPr>
          <w:rFonts w:ascii="Calibri" w:hAnsi="Calibri" w:cs="Calibri"/>
          <w:sz w:val="22"/>
          <w:szCs w:val="22"/>
        </w:rPr>
      </w:pPr>
      <w:r>
        <w:rPr>
          <w:rFonts w:cs="Calibri" w:ascii="Calibri" w:hAnsi="Calibri"/>
          <w:sz w:val="22"/>
          <w:szCs w:val="22"/>
        </w:rPr>
        <w:t>Dr. Mészáros András, a Szombathelyért Közalapítvány FEB elnöke</w:t>
      </w:r>
    </w:p>
    <w:p>
      <w:pPr>
        <w:pStyle w:val="Normal"/>
        <w:ind w:left="1416" w:firstLine="708"/>
        <w:rPr/>
      </w:pPr>
      <w:r>
        <w:rPr>
          <w:rFonts w:cs="Calibri" w:ascii="Calibri" w:hAnsi="Calibri"/>
          <w:sz w:val="22"/>
          <w:szCs w:val="22"/>
        </w:rPr>
        <w:t>Kronekker Veronika,</w:t>
      </w:r>
      <w:r>
        <w:rPr>
          <w:rFonts w:cs="Calibri" w:ascii="Calibri" w:hAnsi="Calibri"/>
          <w:color w:val="000000"/>
          <w:sz w:val="22"/>
          <w:szCs w:val="22"/>
        </w:rPr>
        <w:t xml:space="preserve"> a Kutyamenhely Alapítvány Kuratóriuma elnöke</w:t>
      </w:r>
    </w:p>
    <w:p>
      <w:pPr>
        <w:pStyle w:val="Normal"/>
        <w:ind w:left="1416" w:firstLine="708"/>
        <w:rPr>
          <w:rFonts w:ascii="Calibri" w:hAnsi="Calibri" w:cs="Calibri"/>
          <w:color w:val="000000"/>
          <w:sz w:val="22"/>
          <w:szCs w:val="22"/>
        </w:rPr>
      </w:pPr>
      <w:r>
        <w:rPr>
          <w:rFonts w:cs="Calibri" w:ascii="Calibri" w:hAnsi="Calibri"/>
          <w:color w:val="000000"/>
          <w:sz w:val="22"/>
          <w:szCs w:val="22"/>
        </w:rPr>
        <w:t>Versegi Valentin, a Kutyamenhely Alapítvány FEB elnöke</w:t>
      </w:r>
    </w:p>
    <w:p>
      <w:pPr>
        <w:pStyle w:val="Normal"/>
        <w:ind w:left="2124" w:hanging="0"/>
        <w:jc w:val="both"/>
        <w:rPr>
          <w:rFonts w:ascii="Calibri" w:hAnsi="Calibri" w:cs="Calibri"/>
          <w:color w:val="000000"/>
          <w:sz w:val="22"/>
          <w:szCs w:val="22"/>
        </w:rPr>
      </w:pPr>
      <w:r>
        <w:rPr>
          <w:rFonts w:cs="Calibri" w:ascii="Calibri" w:hAnsi="Calibri"/>
          <w:color w:val="000000"/>
          <w:sz w:val="22"/>
          <w:szCs w:val="22"/>
        </w:rPr>
        <w:t>Szentkirályi Bernadett, a „Szombathely Szent Márton városa” Gyebrovszki János Alapítvány Kuratóriuma elnöke</w:t>
      </w:r>
    </w:p>
    <w:p>
      <w:pPr>
        <w:pStyle w:val="Normal"/>
        <w:ind w:left="705" w:hanging="705"/>
        <w:rPr>
          <w:rFonts w:ascii="Calibri" w:hAnsi="Calibri" w:cs="Calibri"/>
          <w:b/>
          <w:b/>
          <w:bCs w:val="false"/>
          <w:color w:val="000000"/>
          <w:sz w:val="22"/>
          <w:szCs w:val="22"/>
        </w:rPr>
      </w:pPr>
      <w:r>
        <w:rPr>
          <w:rFonts w:cs="Calibri" w:ascii="Calibri" w:hAnsi="Calibri"/>
          <w:b/>
          <w:bCs w:val="false"/>
          <w:color w:val="000000"/>
          <w:sz w:val="22"/>
          <w:szCs w:val="22"/>
        </w:rPr>
      </w:r>
      <w:bookmarkStart w:id="7" w:name="_Hlk145923547"/>
      <w:bookmarkStart w:id="8" w:name="_Hlk145923547"/>
      <w:bookmarkEnd w:id="8"/>
    </w:p>
    <w:p>
      <w:pPr>
        <w:pStyle w:val="Normal"/>
        <w:ind w:left="705" w:hanging="705"/>
        <w:rPr>
          <w:rFonts w:ascii="Calibri" w:hAnsi="Calibri" w:cs="Calibri"/>
          <w:b/>
          <w:b/>
          <w:bCs w:val="false"/>
          <w:sz w:val="22"/>
          <w:szCs w:val="22"/>
        </w:rPr>
      </w:pPr>
      <w:r>
        <w:rPr>
          <w:rFonts w:cs="Calibri" w:ascii="Calibri" w:hAnsi="Calibri"/>
          <w:b/>
          <w:sz w:val="22"/>
          <w:szCs w:val="22"/>
        </w:rPr>
        <w:t>17./</w:t>
        <w:tab/>
        <w:t>Javaslat háziorvosi és fogorvosi praxissal kapcsolatos döntés meghozatalára</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Dr. László Győző alpolgármester</w:t>
      </w:r>
    </w:p>
    <w:p>
      <w:pPr>
        <w:pStyle w:val="Heading2"/>
        <w:shd w:fill="FFFFFF" w:val="clear"/>
        <w:ind w:left="2124" w:hanging="1419"/>
        <w:jc w:val="both"/>
        <w:rPr>
          <w:rFonts w:ascii="Calibri" w:hAnsi="Calibri" w:cs="Calibri"/>
          <w:b w:val="false"/>
          <w:b w:val="false"/>
          <w:bCs w:val="false"/>
          <w:i/>
          <w:i/>
          <w:szCs w:val="22"/>
        </w:rPr>
      </w:pPr>
      <w:r>
        <w:rPr>
          <w:rFonts w:eastAsia="Calibri" w:cs="Calibri" w:ascii="Calibri" w:hAnsi="Calibri"/>
          <w:szCs w:val="22"/>
          <w:u w:val="single"/>
          <w:lang w:eastAsia="en-US"/>
        </w:rPr>
        <w:t>Meghívott</w:t>
      </w:r>
      <w:r>
        <w:rPr>
          <w:rFonts w:eastAsia="Calibri" w:cs="Calibri" w:ascii="Calibri" w:hAnsi="Calibri"/>
          <w:szCs w:val="22"/>
          <w:lang w:eastAsia="en-US"/>
        </w:rPr>
        <w:t>:</w:t>
      </w:r>
      <w:r>
        <w:rPr>
          <w:rFonts w:eastAsia="Calibri" w:cs="Calibri" w:ascii="Calibri" w:hAnsi="Calibri"/>
          <w:b w:val="false"/>
          <w:bCs w:val="false"/>
          <w:szCs w:val="22"/>
          <w:lang w:eastAsia="en-US"/>
        </w:rPr>
        <w:t xml:space="preserve"> </w:t>
        <w:tab/>
        <w:t xml:space="preserve">Vigné Horváth Ilona, a </w:t>
      </w:r>
      <w:r>
        <w:rPr>
          <w:rFonts w:cs="Calibri" w:ascii="Calibri" w:hAnsi="Calibri"/>
          <w:b w:val="false"/>
          <w:bCs w:val="false"/>
          <w:szCs w:val="22"/>
        </w:rPr>
        <w:t>Szombathelyi Egészségügyi és Kulturális Intézmények Gazdasági Ellátó Szervezete igazgatója</w:t>
      </w:r>
    </w:p>
    <w:p>
      <w:pPr>
        <w:pStyle w:val="Normal"/>
        <w:ind w:left="705" w:hanging="705"/>
        <w:jc w:val="both"/>
        <w:rPr>
          <w:rFonts w:ascii="Calibri" w:hAnsi="Calibri" w:cs="Calibri"/>
          <w:b/>
          <w:b/>
          <w:bCs w:val="false"/>
          <w:i/>
          <w:i/>
          <w:sz w:val="22"/>
          <w:szCs w:val="22"/>
          <w:highlight w:val="yellow"/>
        </w:rPr>
      </w:pPr>
      <w:r>
        <w:rPr>
          <w:rFonts w:cs="Calibri" w:ascii="Calibri" w:hAnsi="Calibri"/>
          <w:b/>
          <w:bCs w:val="false"/>
          <w:i/>
          <w:sz w:val="22"/>
          <w:szCs w:val="22"/>
          <w:highlight w:val="yellow"/>
        </w:rPr>
      </w:r>
      <w:bookmarkStart w:id="9" w:name="_Hlk145923547"/>
      <w:bookmarkStart w:id="10" w:name="_Hlk145923547"/>
      <w:bookmarkEnd w:id="10"/>
    </w:p>
    <w:p>
      <w:pPr>
        <w:pStyle w:val="Normal"/>
        <w:tabs>
          <w:tab w:val="clear" w:pos="708"/>
          <w:tab w:val="left" w:pos="-900" w:leader="none"/>
          <w:tab w:val="left" w:pos="-720" w:leader="none"/>
          <w:tab w:val="left" w:pos="2340" w:leader="none"/>
        </w:tabs>
        <w:jc w:val="both"/>
        <w:rPr>
          <w:rFonts w:ascii="Calibri" w:hAnsi="Calibri" w:cs="Calibri"/>
          <w:b/>
          <w:b/>
          <w:bCs w:val="false"/>
          <w:sz w:val="22"/>
          <w:szCs w:val="22"/>
        </w:rPr>
      </w:pPr>
      <w:r>
        <w:rPr>
          <w:rFonts w:cs="Calibri" w:ascii="Calibri" w:hAnsi="Calibri"/>
          <w:b/>
          <w:sz w:val="22"/>
          <w:szCs w:val="22"/>
        </w:rPr>
        <w:t>18./       Tájékoztató a lejárt határidejű közgyűlési határozatok végrehajtásáról</w:t>
      </w:r>
    </w:p>
    <w:p>
      <w:pPr>
        <w:pStyle w:val="Normal"/>
        <w:tabs>
          <w:tab w:val="clear" w:pos="708"/>
          <w:tab w:val="left" w:pos="-900" w:leader="none"/>
          <w:tab w:val="left" w:pos="-720" w:leader="none"/>
          <w:tab w:val="left" w:pos="0" w:leader="none"/>
        </w:tabs>
        <w:jc w:val="both"/>
        <w:rPr/>
      </w:pPr>
      <w:r>
        <w:rPr>
          <w:rFonts w:cs="Calibri" w:ascii="Calibri" w:hAnsi="Calibri"/>
          <w:i/>
          <w:sz w:val="22"/>
          <w:szCs w:val="22"/>
        </w:rPr>
        <w:tab/>
      </w:r>
      <w:r>
        <w:rPr>
          <w:rFonts w:cs="Calibri" w:ascii="Calibri" w:hAnsi="Calibri"/>
          <w:b/>
          <w:sz w:val="22"/>
          <w:szCs w:val="22"/>
          <w:u w:val="single"/>
        </w:rPr>
        <w:t>Előadó:</w:t>
      </w:r>
      <w:r>
        <w:rPr>
          <w:rFonts w:cs="Calibri" w:ascii="Calibri" w:hAnsi="Calibri"/>
          <w:sz w:val="22"/>
          <w:szCs w:val="22"/>
        </w:rPr>
        <w:t xml:space="preserve">            Dr. Károlyi Ákos jegyző </w:t>
      </w:r>
    </w:p>
    <w:p>
      <w:pPr>
        <w:pStyle w:val="Normal"/>
        <w:tabs>
          <w:tab w:val="clear" w:pos="708"/>
          <w:tab w:val="left" w:pos="709" w:leader="none"/>
        </w:tabs>
        <w:ind w:left="709" w:hanging="709"/>
        <w:jc w:val="both"/>
        <w:rPr>
          <w:rFonts w:ascii="Calibri" w:hAnsi="Calibri" w:cs="Calibri"/>
          <w:b/>
          <w:b/>
          <w:i/>
          <w:i/>
          <w:sz w:val="22"/>
          <w:szCs w:val="22"/>
        </w:rPr>
      </w:pPr>
      <w:r>
        <w:rPr>
          <w:rFonts w:cs="Calibri" w:ascii="Calibri" w:hAnsi="Calibri"/>
          <w:b/>
          <w:i/>
          <w:sz w:val="22"/>
          <w:szCs w:val="22"/>
        </w:rPr>
        <w:tab/>
      </w:r>
    </w:p>
    <w:p>
      <w:pPr>
        <w:pStyle w:val="Normal"/>
        <w:ind w:left="709" w:hanging="709"/>
        <w:jc w:val="both"/>
        <w:rPr>
          <w:rFonts w:ascii="Calibri" w:hAnsi="Calibri" w:cs="Calibri"/>
          <w:b/>
          <w:b/>
          <w:bCs w:val="false"/>
          <w:sz w:val="22"/>
          <w:szCs w:val="22"/>
        </w:rPr>
      </w:pPr>
      <w:r>
        <w:rPr>
          <w:rFonts w:cs="Calibri" w:ascii="Calibri" w:hAnsi="Calibri"/>
          <w:b/>
          <w:sz w:val="22"/>
          <w:szCs w:val="22"/>
        </w:rPr>
        <w:t>1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 xml:space="preserve"> </w:t>
        <w:tab/>
        <w:t xml:space="preserve">Dr. Károlyi Ákos jegyző </w:t>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pPr>
      <w:r>
        <w:rPr>
          <w:rFonts w:cs="Calibri" w:ascii="Calibri" w:hAnsi="Calibri"/>
          <w:b/>
          <w:sz w:val="22"/>
          <w:szCs w:val="22"/>
        </w:rPr>
        <w:t>20./</w:t>
        <w:tab/>
        <w:t>Javaslat elővásárlási joggal kapcsolatos döntés meghozatalára (sürgősségi indítvány)</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Dr. Horváth Attila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Dr. Károlyi Ákos jegyző </w:t>
      </w:r>
    </w:p>
    <w:p>
      <w:pPr>
        <w:pStyle w:val="Normal"/>
        <w:numPr>
          <w:ilvl w:val="0"/>
          <w:numId w:val="0"/>
        </w:numPr>
        <w:spacing w:before="0" w:after="60"/>
        <w:jc w:val="both"/>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both"/>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both"/>
        <w:outlineLvl w:val="1"/>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tabs>
          <w:tab w:val="clear" w:pos="708"/>
          <w:tab w:val="left" w:pos="-2268" w:leader="none"/>
        </w:tabs>
        <w:jc w:val="both"/>
        <w:rPr>
          <w:rFonts w:ascii="Calibri" w:hAnsi="Calibri" w:cs="Calibri"/>
          <w:b/>
          <w:b/>
          <w:bCs w:val="false"/>
          <w:iCs/>
          <w:color w:val="000000"/>
          <w:sz w:val="16"/>
          <w:szCs w:val="16"/>
          <w:u w:val="single"/>
        </w:rPr>
      </w:pPr>
      <w:r>
        <w:rPr>
          <w:rFonts w:cs="Calibri" w:ascii="Calibri" w:hAnsi="Calibri"/>
          <w:b/>
          <w:bCs w:val="false"/>
          <w:iCs/>
          <w:color w:val="000000"/>
          <w:sz w:val="16"/>
          <w:szCs w:val="16"/>
          <w:u w:val="single"/>
        </w:rPr>
      </w:r>
    </w:p>
    <w:p>
      <w:pPr>
        <w:pStyle w:val="Normal"/>
        <w:tabs>
          <w:tab w:val="clear" w:pos="708"/>
          <w:tab w:val="left" w:pos="-2268" w:leader="none"/>
        </w:tabs>
        <w:spacing w:before="0" w:after="0"/>
        <w:ind w:left="705" w:hanging="705"/>
        <w:contextualSpacing/>
        <w:jc w:val="both"/>
        <w:rPr>
          <w:rFonts w:ascii="Calibri" w:hAnsi="Calibri" w:cs="Calibri"/>
          <w:i/>
          <w:i/>
          <w:iCs/>
          <w:color w:val="FF0000"/>
          <w:sz w:val="20"/>
          <w:szCs w:val="20"/>
          <w:u w:val="single"/>
        </w:rPr>
      </w:pPr>
      <w:r>
        <w:rPr>
          <w:rFonts w:cs="Calibri" w:ascii="Calibri" w:hAnsi="Calibri"/>
          <w:b/>
          <w:sz w:val="22"/>
          <w:szCs w:val="22"/>
        </w:rPr>
        <w:t>21./</w:t>
        <w:tab/>
        <w:t>Javaslat önkormányzati kitüntetések adományozására</w:t>
      </w:r>
      <w:r>
        <w:rPr>
          <w:rFonts w:cs="Calibri" w:ascii="Calibri" w:hAnsi="Calibri"/>
          <w:sz w:val="22"/>
          <w:szCs w:val="22"/>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Dr. László Győző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Dr. Horváth Attila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Horváth Soma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Dr. Károlyi Ákos jegyző </w:t>
      </w:r>
    </w:p>
    <w:p>
      <w:pPr>
        <w:pStyle w:val="Normal"/>
        <w:jc w:val="both"/>
        <w:rPr>
          <w:rFonts w:ascii="Calibri" w:hAnsi="Calibri" w:cs="Calibri"/>
          <w:bCs w:val="false"/>
          <w:color w:val="000000"/>
          <w:sz w:val="16"/>
          <w:szCs w:val="16"/>
        </w:rPr>
      </w:pPr>
      <w:r>
        <w:rPr>
          <w:rFonts w:cs="Calibri" w:ascii="Calibri" w:hAnsi="Calibri"/>
          <w:bCs w:val="false"/>
          <w:color w:val="000000"/>
          <w:sz w:val="16"/>
          <w:szCs w:val="16"/>
        </w:rPr>
      </w:r>
    </w:p>
    <w:p>
      <w:pPr>
        <w:pStyle w:val="Normal"/>
        <w:ind w:left="705" w:hanging="705"/>
        <w:jc w:val="both"/>
        <w:rPr>
          <w:rFonts w:ascii="Calibri" w:hAnsi="Calibri" w:cs="Calibri"/>
          <w:b/>
          <w:b/>
          <w:bCs w:val="false"/>
          <w:color w:val="000000"/>
          <w:sz w:val="22"/>
          <w:szCs w:val="22"/>
        </w:rPr>
      </w:pPr>
      <w:r>
        <w:rPr>
          <w:rFonts w:cs="Calibri" w:ascii="Calibri" w:hAnsi="Calibri"/>
          <w:b/>
          <w:color w:val="000000"/>
          <w:sz w:val="22"/>
          <w:szCs w:val="22"/>
        </w:rPr>
        <w:t>22./</w:t>
        <w:tab/>
        <w:t xml:space="preserve">Javaslat egyedi hatósági ügyekben benyújtott fellebbezések elbírálására </w:t>
      </w:r>
    </w:p>
    <w:p>
      <w:pPr>
        <w:pStyle w:val="Normal"/>
        <w:ind w:left="720" w:hanging="15"/>
        <w:jc w:val="both"/>
        <w:rPr/>
      </w:pPr>
      <w:r>
        <w:rPr>
          <w:rFonts w:cs="Calibri" w:ascii="Calibri" w:hAnsi="Calibri"/>
          <w:b/>
          <w:sz w:val="22"/>
          <w:szCs w:val="22"/>
          <w:u w:val="single"/>
        </w:rPr>
        <w:t>Előadók:</w:t>
      </w:r>
      <w:r>
        <w:rPr>
          <w:rFonts w:cs="Calibri" w:ascii="Calibri" w:hAnsi="Calibri"/>
          <w:sz w:val="22"/>
          <w:szCs w:val="22"/>
        </w:rPr>
        <w:t>              Dr. Nemény András polgármester</w:t>
      </w:r>
    </w:p>
    <w:p>
      <w:pPr>
        <w:pStyle w:val="Normal"/>
        <w:ind w:left="720" w:hanging="15"/>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Horváth Soma alpolgármester </w:t>
      </w:r>
    </w:p>
    <w:p>
      <w:pPr>
        <w:pStyle w:val="Normal"/>
        <w:tabs>
          <w:tab w:val="clear" w:pos="708"/>
          <w:tab w:val="left" w:pos="-900" w:leader="none"/>
          <w:tab w:val="left" w:pos="-720" w:leader="none"/>
          <w:tab w:val="left" w:pos="0" w:leader="none"/>
        </w:tabs>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Rá is térünk az első napirendi pontunkra.</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ind w:left="720" w:hanging="15"/>
        <w:jc w:val="both"/>
        <w:rPr/>
      </w:pPr>
      <w:r>
        <w:rPr>
          <w:rFonts w:cs="Calibri" w:ascii="Calibri" w:hAnsi="Calibri"/>
          <w:b/>
          <w:i/>
          <w:sz w:val="22"/>
          <w:szCs w:val="22"/>
          <w:u w:val="single"/>
        </w:rPr>
        <w:t>Előadó:</w:t>
      </w:r>
      <w:r>
        <w:rPr>
          <w:rFonts w:cs="Calibri" w:ascii="Calibri" w:hAnsi="Calibri"/>
          <w:i/>
          <w:sz w:val="22"/>
          <w:szCs w:val="22"/>
        </w:rPr>
        <w:t xml:space="preserve">        Dr. Nemény András polgármeste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Rövid bevezetőt tartok, hiszen nem találkoztunk rendes közgyűlési ülésen. Azt gondolom, hogy ez a közgyűlési napirendi pontsor - ha csak az első oldalra nézek - elég sok mindent mutat abból, hogy mi hogyan gondolkozunk, a mostani városvezetés hogyan gondolkodik a városról, hogy mit szeretnénk elérni, honnan hová akarunk eljutni, és ezen az úton milyen állomások vannak, amik számunkra fontosak. Látjuk a második napirendi pontunkat, amely a „Beszámoló a 2023. évi járda-, út-, kerékpátút- és játszótérfejlesztésekről” címet viseli. Ez a napirendi pont mutatja, hogy a nagyon nehéz gazdasági helyzet ellenére, az energiaválság és sorolhatnám, mégis sikerült sok esetben, legtöbb esetben a tavalyi évben vagy az idei évben saját forrásból fejlesztéseket lemenedzselnünk. Minden olyan területen, ami számunkra fontos volt, ami a szombathelyiek számára fontos valójában. Ezek között értelemszerűen a forrás oldalon vannak olyanok, amit kormányzati támogatással kaptunk, van, amit EU-s támogatással, nagyon sok mindent önkormányzati támogatással. Az szinte minden projektre igaz, hogy önkormányzati támogatás van benne, hiszen mindig ki kellett egészíteni. Ma Magyarországon nagyon kevés város van, aki saját forrásból képes lett volna bármilyen fejlesztésre, pláne ilyen nagyra, ami ennyi mindent érint. Gondolok itt a kettő körforgalom megújítására és a két új körforgalom építésére, meg az egyik legnagyobb csomópontunknak a teljesen újjáépítésére, meg a járdafelújítási programra, ami szerintem unikális egyébként Magyarországon, és ezeket szeretnénk tovább vinni. Ezeket ígértük, ezeket visszük és csináljuk, persze, aki nem akarja látni, az nem látja, de szerencsére a szombathelyiek többsége – a visszajelzések alapján - ezt látja és értékeli. Mint ahogy fontos dolog - anyagilag egy másik kategória, nem akkora nagyságrend, mint az előző - a gyerektábor létrehozása Fonyódon, ami próbajelleggel működött az idén, és nagyon sikeres volt, és azt gondolom, hogy folytatásra érdemes, ha már elvesztette Vas megye, Szombathely a balatonberényi gyermektábort. Megpróbálunk egy másik úton elindulni, és a saját tulajdonú ingatlanunkból a gyerekek részére üdülési lehetőséget biztosítani, erről szól a beszámoló a fonyódi gyerektábor esetében. Kecskés képviselő úr kérése volt annak idején, hogy számoljunk be arról, ne csak bemondjuk, hogy a fizetésünkből felajánlott összegek hova kerülnek, hát ebből akkor egy rendszert csináltunk, leginkább azért, hogy szeretnénk jó példát mutatni másoknak is, hogy a legnehezebb időkben is, akik megtehetik, azok mindenképpen segítsenek. Azzal mi sem számoltunk, hogy ebben a két évben 20% fölötti infláció van, és saját fizetésünk nagyobb része inflálódott el, mint amennyit beleteszünk, de tartjuk a szavunkat így ilyen körülmények között is. Azt gondolom, hogy azért jó kezdeményezés, mert sok esetben ez a leggyorsabb segítség tud lenni olyan embereknek, akik tényleg hírtelen szorulnak rá. A héten is indítottam egy utalást, mert kaptam egy sürgős segítségkérést, éppen a Petőfi-telepről. Amit itt megígérünk, azt tartjuk. Azt gondolom, hogy az is fontos, és becsületbeli kérdés egy városnak a legnehezebb helyzetben is, hogy a szociális rendszerét bővítse, a szociális hálóját kiépítse, minél sűrűbbre szője, és olyan akár új, egyébként a közös pénzünkből forrásokat elvonó, de mégis nagyon fontos ügyek mögé álljon, mint például az autizmussal élők nappali ellátásának bővítése. És nyilván nagy szükség van arra, hogy egy demens idősotthont hozzunk létre, ezt a kettőt próbáljuk összekötni, de én azt gondolom, hogy nem engedhetjük el ezeket sem, még akkor sem, ha tudjuk, hogy ezek a kötelezettségvállalások hosszú időkre szólnak. Megépíteni egy dolog, fenntartani pedig egy másik, de Szombathely Megyei Jogú Városnak el kell tudni bírnia egy ilyen intézménynek az üzemeltetését is. Látjuk, hogy újra nyitjuk az uszodát, itt értelemszerűen egy nagyon nehéz gazdasági helyzetben meghozott fájdalmas döntésnek a visszavonásáról van szó, de ez se hiábavaló volt, hiszen közben egy energetikai korszerűsítést tudtunk eszközölni, tudott a cég eszközölni, amibe mi besegítettünk. Most a működéshez kérnek támogatást, akkor ezen a módon segítünk, ahogy nekik a legjobban tudunk, a szombathelyiek pedig élvezni tudják újra az uszodát. Akkor nem megyek tovább, csak ezen az oldalon van az utolsó, a közösségi közlekedés hálózatfejlesztése című napirend. Azt gondolom, hogy az egyik legfontosabb dolog, amit sikerült elérni ebben a ciklusban az az, hogy megújult a közösségi közlekedés, új minőségi szolgáltatást kapnak a szombathelyiek, ami azért fontos, mert ha ezt használják, akkor kevesebben ülnek autóba. Azt látjuk, hogy milyen drasztikusan növekszik az autók száma évről-évre Magyarországon, itt Szombathelyen is több ezerrel, azt meg látjuk a közlekedésben reggel, amikor egyszerre megy mindenki, viszi a gyerekét iskolába, hogy ez milyen nehézségeket okoz. Azt gondolom, hogy ha a jó tömegközlekedést használjuk, akkor ez a forgalom is csökkeni fog, de ehhez kell egy minőségi tömegközlekedés, ezt sikerült letennünk az asztalra. Összeségében azt tudom mondani, hogy amit mi elgondoltunk, vagy elgondolunk Szombathelyről, hiszem mégis 4 év telt el, ezért is mondtam egy kicsit hosszabb bevezetőt, hogy legyen tisztább városunk, vonzóbb, azt gondolom, hogy ez mindenképpen sikerült. Minden visszajelzés ezt mutatja, és ez közös siker, hiszen ebben minden képviselő, mindenki benn van, mindannyian jó példát mutatunk és mutattunk legutóbb a közös szemétszedéssel. Ezúton köszönöm minden képviselőnek, a Fidesz- frakció tagjainak is, hogy ott voltak és ezt erősítették, hogy ez a város érdeke. Fontosak számunkra a fejlesztések, nyilván nem tudunk megvalósítani egyszerre mindent, de mindenki láthatja, hogy komolyan gondoljuk az út-, járda-, és játszótérfejlesztéseket, a közösségi közlekedést, ami környezetvédelmi szempontból is nagyon fontos, és a szociális hálókat is, nem csak ez, amiről most beszéltem. A mai Közgyűlésen rengeteg példa mutatja, hogy a nagyon nehéz helyzetben az erőforrásainkat úgy próbáljuk átcsoportosítani, hogy senki ne szakadjon a semmibe, hanem mindenkit valamilyen módon meg tudjunk tartani. Nehéz küzdelem ez, és ebben nagy köszönet a szociális területen dolgozóknak és elnök úrnak is, hogy ebben a munkában az alpolgármester úrral együtt ilyen magas színvonalon tudjuk Szombathelyt jegyezni az egész országban, sok esetben mi vagyunk ebben a minta város. Ez korábban is volt már így, tehát Szombathely jó szociális rendszerrel rendelkezik a hivatal munkatársainak is köszönhetően. Azt se felejtsük el, hogy mindezek nehézségek mellett, amik értek minket, nagyon sok programot tudunk megvalósítani. Szombathely az egyik legtöbb programot adó város, nem csak a Savaria Karneválról beszélünk, ami sikeres és jó program volt, hanem az „Érezd Szombathelyt!” programsorozaton belül tényleg százas nagyságrendben voltak és vannak programok, a legkülönbözőfélék. Nagyon sokan, akik más módon gondolják a szórakozást, meg tudják találni ezek között a programok között azt, ami nekik való. Talán a legfontosabb, valamennyiünk feladata folyamatosan, hogy egy közösséget építsünk, egy olyan közösséget, ami szolidáris, aki együtt viszi a terheket, és úgy is érzi, hogy ez így helyes, és amikor örömek érnek minket, akkor megosztjuk ezeket az elemeket egymással. Így lehet talán az, hogy Szombathely az átlagosnál boldogabb város a különböző felmérések szerint, de én azt gondolom, hogy ez nemcsak a fejlesztések, nemcsak a közlekedés és nemcsak annak a kérdése, hogy éppen a szociális háló milyen, hanem az, hogy mennyire foglalkozunk egymással, törődünk egymással, fontos számunkra a másik ember, akár a szomszédunk, akár a közösségben élő kisebbek. Mint látom - városszerte legutóbb a Petőfi-telep közösségét, de ugyanígy láttam legutóbb Herény közösségét és sorolhatnám mindenkit -, ha kisebb közösségben valaki megtalálja magát, meg a közösségi élményt megtalálja a közösségben is, akkor van egyfajta Szombathely-tudat. Szerintem ennek a kialakításán, egyre jobbá tételén kell dolgoznunk mindannyiunknak. Én így a 4 év után ehhez kívánok mindenkinek erőt, és kérem mindenkinek értelemszerűen a segítségét, független attól, hogy melyik oldalán ül most itt a Közgyűlésnek. Ezt szántam bevezetőnek. Akkor megadom a szót, annak, aki kéri itt az első napirendi ponthoz. Dr. Takátsné Dr. Tenki Mária képviselő asszo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sz w:val="22"/>
        </w:rPr>
        <w:t xml:space="preserve"> Köszönöm, polgármester úr, ezt az összefoglalót. Valóban az előző éveknek, évtizedeknek az alapjai városunkban megfelelő kiválóságot biztosítanak arra, hogy ebben a pár évben a jelenlegi városvezetés megfelelő módon színvonalat tartson, így produkáltuk ezt a városban, tehát mind szociális, mind egyéb, említett területeken. Én úgy vélem, hogy mind a Polgármesteri Hivatalnak a működése, mind a szociális és kulturális intézményeink tudták tartani azt a színvonalat és nem esett le ez a színvonal, én is ezzel egyet értek. Azt kívánom polgármester úr, hogy az elkövetkezendő időszakban is ezt az erőfeszítést tegye meg a városvezetés, hiszen az államháztartásból jövő támogatások és a helyi kiegészítések a támogatásokhoz megfelelő módon garanciák arra, hogy ezt színvonalat tartsa a város. A jelenlegi városvezetés nem újszerű dolgokat tett a város asztalára, hanem azt folytatta, amit az előző városvezetések szilárd alapokra helyeztek. A takarékossági intézkedések valamelyest mérsékelték ezeket a működéseket, de valójában tudta a város tartani azt a szintet, amit az előző városvezetés több választási ciklus alatt lehelyezett. Én azt szeretném ebben kiemelni, hogy a jelenlegi városvezetés még több erőfeszítést tegyen abban, hogy ebben a munkában igenis a nők szerepe számottevő. Többségében az önkormányzati cégeinkben, a Polgármesteri Hivatalban is - 2,5 milliárdos költségvetéssel dolgozik a Polgármesteri Hivatal - jelentős mértékű kiadások mennek ki az önkormányzati bevételekből a saját működésű cégeinkhez és Polgármesteri Hivatal működéséhez is. Itt többségében nők dolgoznak. A kérésem az volna, hogy még jobban tegyünk azért, hogy családbarátabb működések alakuljanak ki, a nőket segítsük abban, hogy ez a családbarát működés segítse őket a gyermeknevelésben, a család összetartásában, rugalmas munkaidőkkel próbáljunk meg ebben tenni, olyan hozzáállással, hogy a nőknek a családon belüli problémáik, és általuk kezelendő családösszetartó erők támogatva legyenek. Adott esetben mindenféleképpen kezeljék az ő problémáikat, tehát a személyes problémákat, sokkal jobban tegyenek ezért, hiszen amit polgármester úr említett, a nők többségi munkájának az eredménye. Emlékezzünk meg erről, és beszéljünk erről, és tegyünk a jövőben még többet a nők rugalmasabb munkaidejéért, tegyünk többet a családösszetartó erő női aspektusának az erősítéséért, és igenis, hogy a munkahelyek, az önkormányzati kizárólagos tulajdonú cégeink és a Polgármesteri Hivatal is ebben még többet tehet.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képviselő asszony. Volt egy íve a mondandójának, azért közben sok olyan dolgot mondott, amit pozitívan tudok én magam is értékelni, megköszönni. Azt gondolom, hogy ezt a 4 évet értékelhetjük különbözőképpen aszerint, hogy ki hol ül, és ha én ülnék ott, valószínűleg én is azzal indítanék, hogy mi volt a korábbi ciklusban, és kétségtelen, hogy amik ott elindultak akár még csak gondolatként vagy tervként, vagy már előbbre járó fázisban, azokat tovább vittük és befejeztük. Azt gondolom, hogy ez egy normális dolog is, nem véletlenül álltunk a Szent Quirinus utcánál együtt Ágh Ernővel, mert az egy olyan utca volt, ami egy ilyen összekötő híd volt. Abban az időben lett kitalálva, - együtt is voltunk még akkor képviselők szomszédos körzetben - Ágh Ernő indította el, ugyanakkor a folytatásban mindent megtettünk, és elég sok munka volt vele, hogy végig tudjon menni, már támogatói akarattól kezdve. Megtörtént. Örülünk neki együtt, igazából nem csináltunk belőle felhajtást, mert valójában a szombathelyiekről szól, ők átvették abban a pillanatban, hogy megépült az út, ez így volt helyes. Ugyanakkor nagyon sok olyan dolog történt, ami ebben a ciklusban indult el, amit mi találtunk ki és vittünk véghez és sikeresek, most nem sorolom fel újra ezeket, de nagyon sok ilyen van. Majd a következő közgyűlési napirendi pont erről is fog érdemben szólni, ez csak a 2023-as év. Én örülök neki, hogy azt mondta képviselő asszony, hogy nem esett le a színvonal, nem tértünk le erről az útról, csak azért is örülök, mert nem annyira régen hallottam a sajtóban egyik helyi prominens Fidesz-es vezetőtől, hogy letértünk a jó útról, - mármint a város - hogy milyen károkat okoztunk ezzel, és innentől kezdve vissza kell téríteni a jó útra. Ha képviselő asszony megmondta, hogy nem tértünk le az útról, mert tovább vittük azt és helyes, akkor azt gondolom, hogy aki itt van és itt él, és ezt látja közelről, az így gondolja. A szombathelyiek is így gondolják, mert pont ezeket a visszajelzéseket kapjuk. Járjuk a várost most is, képviselőink is járják, én magam is, és az ember ilyenkor egy kicsit burokban van, hiszen akik oda mennek hozzá, azok inkább a pozitív dolgokat mondják, aki meg nem, az jobban elhallgatja, de azért akkor is a sok találkozással szembesülünk a valósággal. Mert azért az is elhangzik, hogy mi az, amit szeretnének másként, hol szeretnének új infrastrukturális beruházást, hogy mi az, amire azt gondolják, hogy nem sikerült. Sok tévhit van egyébként a városban. Hallottam olyat, hogy a megépült Emlékmű környékén, ott valami olyan egyezség volt, hogy az a cég, aki önálló felajánlásból ezt megtette, cserébe megkapta a rendezvényt. Ez nyilván nem igaz, tehát semmi ilyesmi nem volt és soha nem is lesz. Sok olyan dolog terjed a városban, amivel kapcsolatban azt gondoljuk muszáj néha felvilágosító kampány is folytatni, hogyha éppen szükséges, mert ez így volt korábban is nyilván. Összeségében azt gondolom, hogy amit mondott, annak a részét értelemszerűen köszönöm, hogy elismerte, még ha saját maguknak is tulajdonította ennek az eredetét, de akkor is azt gondolom, hogy az is egy teljesítmény, ha azt mondja, hogy nem rontottuk el, és vittük tovább, és ez így jó. Az állami támogatásokba nem mennék bele, sokszor megbeszéltük, ennek van egy szaldója, majd úgyis a politikai kampánynak nyilván része lesz, szerintem most ezt a részt hagyjuk, legalábbis én nem akarom senki mástól elvenni a lehetőséget, de én nem akarok belemenni. Családbarát kérdésben, most a napokban kaptuk azt a jó hírt, és az előbb itt láttam az Agora vezetőjét, hogy családbarát munkahely lett az Agora. Gratulálok is Horváth Zoltánnak. Ez az, amiről - képviselő asszony - tetszett beszélni, hogy akkor tud az lenni, ha ezeknek a szempontrendszernek megfelel, ami elsősorban a női munkavállalóknak a helyzetét jelenti. Bár egyébként a családban mind a két oldal ilyenkor szerintem ugyanúgy fontos, de a nők fontossága ebből a szempontból rendkívül jelentős. Ugyanakkor a házban én nem érzékeltem és nem is érzékelek ebben problémát, én magam azt érzem, hogy a városi cégek élén sokkal több nő van, mint korábban, és szerintem kiválóan végzik a munkájukat. A házban is valóban sokkal több nő van, mindig is több volt, ez nem újdonság. Mi a megbecsülést minden módon szeretnénk megadni, biztos mindig lehet mindent jobban. Most az utolsó gondolat, ami vezetői ülésen elhangzott az, hogy nagyon fontosnak látjuk, hogy a szűrővizsgálatokon vegyen részt mindenki, hiszen, ha valaki részt vesz, és bármi baj van, akkor most még tudunk mit tenni, és azzal szeretnénk motiválni a dolgozókat, hogy aznapra szabadságot kapnak, hogy menjen el szűrővizsgálatra. Inkább ne dolgozzon aznap, mert az is egyfajta lelki teher, de legyen motiváltabb, hogy elmegy, és akkor talán ezzel el tudjuk érni, hogy nagyobb bajokat kerüljünk el. Hiszen ekkora volumenben ahányan itt dolgoznak, biztos van olyan, aki a szűrővizsgálaton olyan eredményt kap, amivel van dolga utána. Ha időben teszi, akkor tudunk segíteni. Különösen a nők esetében sok olyan szűrés van, amit muszáj időben megtenni. Mi ilyen dolgokkal próbálunk segíteni, de ha van ötlete, hogy mit lehetne még tenni, akkor nagyon szívesen vesszük, és be fogjuk építeni. Úgyhogy köszönöm szépen a felvetését, így összeségében ezt tudom mondani. Illés Károly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sz w:val="22"/>
        </w:rPr>
        <w:t xml:space="preserve"> Köszönöm a szót, polgármester úr. Tisztelt Közgyűlés! Itt a polgármester úr a bevezetőjében a napirendi pontokat vetítette előre, illetve annak mentén kezdte el a beszámolóját. Hát egy dolog, ami itt a nyáron történt és a napirendi pontok közt nem szerepel, az egy városi többségi tulajdonban lévő cégnek az egyik értékesítése, ez pedig a termálfürdő több mint egy hektáros területének az értékesítése. Én úgy gondolom, hogy emellett azért nem mehetünk el. Mi továbbra is ezt egy hibás döntésnek tartjuk, a városnak ez egy értékes területe volt. Most a részletekbe nem akarok belemenni, annyit kiemelnék szintén a napirendi pontokra való utalással, hogy annyit legalább sikerült frakciónknak ezáltal elérni, hogy a 11-es napirendi pont 26-os alpontja előírja, hogy alkossanak a társaságok szabályzatot ingatlanértékesítéseikre vonatkozóan. Ezt mindenképp egy nagyon jó kezdeményezésnek tartom, és mindenképp egy hiányosság, hogy eddig nem volt, hiszen így történhetett meg az, hogy egy társaság olyan értékes szombathelyi ingatlant értékesített, mint például a termálfürdő területe. Még egy dolgot kiemelek a Savaria Karnevál kapcsán, nagyon sok visszajelzést kaptunk mi is, mi is járjuk a várost, mi is beszélgetünk az emberekkel. A karneválnak a történelmi jellege változik meg folyamatosan egy kicsit, ezt a kifejezést hallottuk több helyről, hogy búcsúsodik el karnevál, tehát már szombathelyi búcsút emlegetnek sokan. Itt szintén csak a szervezőkhöz szeretnék fordulni és kérni őket arra, hogy a jövőben próbáljanak odafigyelni erre, hogy térjünk vissza a történelmi jellegéhez a karneválnak, inkább történelmi jellegű legyen, és ne pedig civilben, civil ruházatban vonuljanak fel emberek, illetve az árusítók is többnyire már vurstli jelleget öltöttek, nem pedig történelmi árusítóhelyek voltak a karneválon. Több ilyen visszajelzést kaptunk, úgyhogy ez egy figyelemfelhívás lenne, és látva itt a frakciótársam, képviselő asszonynak a hozzászólását is, én is így gondolom, és a napirendi pontokat is megismerve egy jó hangulatú Közgyűlésnek nézünk elébe.  Polgármester úr, aki itt a családbarát munkahelyet, ezen belül is az Agora-t említi, – lehet, hogy mi ezt nem egyformán értelmezzük - az Agora tényleg családbarát munkahely, hiszen tudjuk, hogy elég sok családtag dolgozik ott, főleg a városvezetéshez köthető családtagok. De reméljük egyéb tekintetben is családbarát az Agora.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frakcióvezető úr. Pár rövid reakció. A VASIVÍZ-es ingatlanértékesítés nem egy törvényességi kérdés, elsősorban a VASIVÍZ felügyelőbizottsága elnökét Bebes Istvánt hívták többször, megkérdezte mindenki, hogy ez így szabályos, törvényes-e, azt mondta, hogy igen. A felügyelőbizottság pedig egyhangúan mindig erről döntött. Többségében Fidesz-es delegáltak vannak, ha nem is szombathelyiek, de más környékbeli település valamennyi Fidesz-es polgármestere által vezetett városának a delegáltjai vannak. Ha kérdést akar feltenni a frakcióvezető úr, akkor először ott tegye fel a kérdést, aztán ha ők azt mondják, hogy nincs rendben, vagy miért volt rendben, akkor azt is mondja el a frakcióvezető úr, hogy mit mondtak ők, mert szerintem ez így korrekt. Ugyanez igaz az igazgatóságra is. Ettől függetlenül az, hogy értékesítési szabályzat készüljön, az valóban nagyon fontos. Én ezt mondjuk Czeglédy Csabától hallottam először, és az ő javaslata alapján került ez be a Közgyűlésre, ami azért sem csoda, mert velem együtt soha nem volt tagja a VASIVÍZ Zrt. semmilyen testületének, igazgatóságának, se felügyelőbizottságának. Értékesítési szabályzat ebben az elmúlt 30 évben nem volt, nem is tudom, hogy mikor lehetett utoljára, valószínűleg sose volt. De az elmúlt 20 évnek az igazgatósági tagja volt frakcióvezető úr, később felügyelőbizottsági elnöke is volt, és akkor is voltak értékesítések ugyanígy, maximum nem ekkora nagyságban, értékesítések voltak az elmúlt időszakban. Lehet, hogy már nem volt felügyelőbizottsági elnök, de, hogy voltak, az biztos. Akkor is mindig többségben voltak a Fidesz által delegált tagok mindenhol, és nem volt értékesítési szabályzat, ez egy hiba volt. Így aztán mikor rákerült a fókusz, valamennyi cégünk esetében átnéztük, elrendeltük, a VASIVÍZ ZRt. pedig megcsinálta ezt a szabályzatot. Úgyhogy most ide került a testület elé, hiszen mi vagyunk a többségi tulajdonosok, nyilván nekünk ezt el kell fogadni, de mint tudjuk, az igazgatóságban meg a felügyelőbizottságban meg nem mi vagyunk a többségi tulajdonosok. Ez a történet már lezárult, a következő hasonló esetekben pedig az új szabályzat alapján fognak eljárni. Én továbbra is azt gondolom, hogy a törvényesség őre a felügyelőbizottság, és azért is aludtam nyugodtan, mert ott Fidesz-es többség volt. Körmend polgármesterét ismerem, én tudom, hogy ő egy nagyon kemény igazságot kereső ember, ha ő azt mondta, hogy ez rendben van, akkor szerintem is rendben volt. Karnevál. Hát nem tudom frakcióvezető úr honnan vette a tapasztalatait, mert a Fidesz frakció nem vonult fel a karneválon, ami szerintem nagyon szomorú, hiszen mi ezt megtettük minden évben ellenzékként is. Én magam mindig mindenhol részt vettem, de azt gondolom, hogy ez így egységesen így mutat jó képet a városnak. Szerintem, aki kimarad, az lesz kevesebb tőle alapvetően, de a várost is sajnálom ilyen szempontból, mert a város szereti látni, hogy együtt vonulnak fel a képviselők. Puskás polgármester úr minden felvonulás után odajött hozzám és megköszönte - amikor én voltam a frakcióvezető -, hogy itt voltunk, hogy mi is részesei voltunk. Korábban Ipkovich polgármester úr minden alkalommal elmondta, hogy milyen fontos, hogy mindenki ott legyen, és ezt mutassuk, tehát szerintem ennek van egy történelmi hagyománya, ha már hagyományokról beszélt a frakcióvezető úr, ez a hagyomány szakadt meg most már az elmúlt két évben, mert tavaly sem vonultak. Egyedül a korábbi ellenfelem, a polgármesterválasztásnál a másik jelölt Balázsy Péter az, aki rendszeresen vonul, mert ő meg nem politikus, mert ő főjegyző, ebben a minőségében tette. Nagyon szeretném, ha a következő karneválon a Fidesz-es képviselők újra ott lennének, és együtt tudnánk ünnepelni. Túlleszünk a választáson, a következő még csak sok év múlva lesz, én remélem, hogy semmi akadálya nem lesz ennek. Én azt megígérem, hogy akkor is ott leszek, ha nem én leszek a polgármester, papíron még én leszek, mert a választás az olyan, hogy októberig tart a mandátum, de mindent meg fogok tenni, hogy sikeres karneválunk legyen akkor is. Nem volt elég hagyományőrző. Hát hagyományőrzőkből több volt, mint bármikor. Légiós találkozó volt a Ferences kertben, és a lehető legtöbb hagyományőrző vonult fel, több, mint bármikor korábban. Az meg, hogy szombathelyi csapatok is részt vettek, ez korábban is így volt, tehát az előző ciklusban is vonultak, talán pont az amerikai kosarasok, és akkor nem volt probléma. Most láttam, hogy a FALCO kosarasaival meg problémájuk van. Nem teljesen értem, mert az önökhöz köthető sajtó szerint probléma. Mintha nem ugyanazt a rendezvényt néztük volna, én ezt látom ebből, és ezt hallottam vissza mindenhonnan, mert a szombathelyiek szerint ez egy sikeres karnevál volt. Mindig lehet más vélemény, meg valaki eleve nem szereti a karneválokat, sok ilyet ismertem korábban is, most is, de összvárosi szempontból az idővel is szerencsénk volt. Meg látszik, hogy változtak a szokások, hiszen iszonyatosan meleg afrikai hőség volt, és a délutáni programra nem tudtak kimenni, mert hőségriadó is volt, de a szervező tájékoztatása szerint este sokkal többen voltak, és sokkal tovább voltak kinn. Nyilván a tömeg meg az emberlétszám az megvolt, csak más időintervallumra korlátozódott, amiből, ha ilyen időjárás lesz és a klímaváltozás ezt hozza, hogy erre kell hosszútávon felkészülnünk, számolnunk augusztus végén, akkor a szervezők is változtatnak azon, hogy milyen programot hova tudnak tenni. Akiket hívtunk - a Fidesz frakción kívül - mindenki eljött, sportolóktól elkezdve, közszereplőkig. Szerintem ez egy jó karnevál volt, én nagyon megköszöntem a szervezőknek és remélem, hogy jövőre talán még jobbat tudunk csinálni ennél. Az, hogy milyen árusok jönnek, annak sajnos van egy olyan része is, hogy az egész országban sokkal kevesebb jelentkező van, egész egyszerűen a gazdasági helyzet olyan, hogy nem éri meg árulni sok esetben, és nem jönnek. Mindenki megkapja a meghívót, aki volt korábban, de sehova sem mennek annyian, mert az embereknél nincs annyi pénz, nem vásárolnak. Ha nincs fogyasztás, akkor a kereskedőknek nem éri meg több napon keresztül itt lenni. Talán ez a helyzet is fog változni. Szerintem az első lépés, hogy jöjjenek el, tapasztalják meg személyesen, hogy milyen a karnevál most, és akkor mondjanak véleményt, hogy mi az, amit másképp kéne csinálni. Ügyrendi kérdésben Illés Káro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 (ügyrendi hozzászólás):</w:t>
      </w:r>
      <w:r>
        <w:rPr>
          <w:rFonts w:cs="Calibri" w:ascii="Calibri" w:hAnsi="Calibri"/>
          <w:sz w:val="22"/>
        </w:rPr>
        <w:t xml:space="preserve"> Köszönöm, polgármester úr. Azért ügyrendi, mert itt visszatérnék a termálfürdő ingatlan értékesítéséhez. Nem jogi szempontból vitattam, hiszen mi is körbejártuk és jogszabályoknak megfelelően történt az értékesítés, illetve a hatályba lévő céges szabályzatok alapján. Én a város fejlődése, illetve etikai szempontból kifogásoltam ezt, és továbbra is hibás döntésnek tartjuk, egyébként lett volna lehetősége a városnak is megvásárolnia a területet. Én úgy gondolom, hogy mindenképp hiba, hogy magánkézbe került ez a nagyon értékes terület, de ennek már tényleg azt mondom, hogy múltja van. Jövője ilyen értelemben nincs. Amit sikerül elérni a jövőben, talán ilyen nem tudna előfordulni.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egadom a szót Czeglédy Csab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sz w:val="22"/>
        </w:rPr>
        <w:t xml:space="preserve"> Tisztelt Polgármester Úr! Tisztelt Közgyűlés! Szerintem is hiba volt eladni a VASIVÍZ-nek ezt a területét, de még nagyobb hiba volt a vízműszolgáltatónkat olyan helyzetbe hozni, hogy a saját működését nem tudja az ivóvízből, illetve a csatornadíjakból fedezni. Én is azok közé tartozom, akik háborogtak azon, hogy ezt az értékes, jövőbeni fejlesztésre szánt területet el kell adni. A vezérigazgató úrral többször egyeztettem, ezt a Fidesz frakció tagjai bármikor megtehették volna, gyakorlatilag a működésképtelenség határán volt a VASIVÍZ, ez pedig a posztkádári politikának - amit maguk folytatnak - az eredménye. Lehet 700 milliárdért árajánlatot tenni a Budapest Airport-ra, meg lehet 300 milliárdért Vodafone-t venni, közben meg lerohadnak a vezetékek Szombathelyen. Amikor arra panaszkodunk, hogy csőtörés van, hát meg kell nézni, hogy a VASIVÍZ-nek mennyire nem volt forrása az elmúlt 10 évben ezt a rendszert karbantartani. A másik pedig, hogy a kritikával azért én hadd éljek a felügyelőbizottság, illetve a VASIVÍZ vezetése felé. Azt gondolom, hogy jogi nonszensz az az álláspont, hogy nem a nemzeti vagyon része, ami a VASIVÍZ-nek a tulajdona. Bebes Istvánnak én is nagy tisztelője vagyok, egy nagyszerű kosaras volt, ennyit tudok róla elmondani, és biztos, hogy egy tisztességes ember, de a joghoz nem ért, a vagyongazdálkodáshoz meg úgy-ahogy, de lehet, hogy már polgármesternek sem fogja a Fidesz jelölni. Én nem vagyok attól elájulva, hogy ő valamit jogszerűnek gondol, én sem fogok kosár-szakmai kérdésekben álláspontot kifejteni. Nemzeti vagyon része a VASIVÍZ-nek a tulajdona, nem is értem, hogy tudtak más álláspontra jutni. A másik, a felügyelőbizottság tagjainak sem a tiszteletdíjat kell felvenni, nekünk is van felügyelőbizottsági tagunk, mármint ennek a képviselőtestületnek, és a felügyelőbizottsági tagnak illett volna érzékelnie, hogy nincsen versenyeztetési szabályzat, és a nem létező versenyeztetés lefolytatását követően kellett volna eszmélni, hogy - hoppá - kellene versenyszabályzat. Amikor arról döntött a cég, hogy ingatlanokat ad el, akkor meg kellett volna azt vizsgálni, hogy milyen szabály szerint fogja megtenni. Én azt gondolom, hogy szomorú történet, de a legszomorúbb az, hogy egy víz- és csatornavállalatot nem tudunk nullszaldósan működtetni. Önök pontosan tudják, hogy milliárdos veszteséget ért el, és az, hogy húsz - harminc fillérbe kerül egy liter ásványvizet meghaladó minőségű víz, ez szinte értelmezhetetlen, de legalább a bekerülési költségét fizessük meg. A szombathelyiek az úszómedencéjüket töltik meg azzal a húsz - harminc fillérbe kerülő ivóvízzel, ez biztos nem a többség, rezsicsökkentés ide vagy oda, én azt hiszem, ez nem a többségi álláspont, míg mások úszómedencét töltenek meg ezzel az ivóvízzel. Ez az egyik része a mondanivalómnak. A másik meg, különböző napirendi pontoknál el fogom tudni mondani az ezzel kapcsolatos gondolatokat. Nagyon örülök, hogy a városvezetés támogatta, hogy 14 parkolóhely kerüljön kialakításra a Derkovits városrészen az elmúlt időszakban. A kormányzati forráselvonások miatt erre nem tudott sor kerülni, de rendkívül fontosnak tartom, és ezt kérem a városvezetéstől, ha semmilyen realitása nem látszik, hogy uniós forrásból parkolót tudjunk létesíteni, akkor legalább végezzük el a Bartók 40. előtt a parkolónak a felújítását, ott a csapadékvíz elvezetés sincs megoldva. Horváth Soma alpolgármester úr szerintem már unta, amikor egy nagyobb esőnél mindig küldtem az aktuális fotókat. A csapadékvízelvezetési problémát is meg kellene oldanunk, de annyi eső esik hirtelenjében, hogy a parkolóknak egy része használhatatlan. Plusz, mivel egyirányúsítottuk a lakóövezetnek azt a belső részét, nem lehet kikerülni azt a hatalmas egybefüggő vízfelületet, én nagyon kérem, hogy erre próbáljunk meg forrást teremteni. Hány percnél járok? Nem fogom összevonni. Majd akkor még lesz egy hozzászólásom. Köszönöm.</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nak. A VASIVÍZ egy ugyanolyan bonyolult kérdés sajnos még, mint korábban, abból a szempontból, hogy hogyan fog működni, és látható, hogy a kormányoldalról is folyton bejelentenek valamit, aztán utána meg nem merik meglépni. Amit elnök úr mondott, hogy mennyibe kerül egy pohár víz, ugyanezt hallottam Győr polgármesterétől a Megyei Jogú Városok Szövetsége ülésen, és azt mondta, hogy ez nonszensz állapot, nem lehet fenntartani és emelni kell a vízdíjat. Mondta Győr Fidesz-es polgármestere. Majd a későbbi Megyei Jogú Városok Szövetsége ülésén Lantos miniszter úr azt mondta, hogy ez eldöntött kérdés, emelni fogják a vízdíjat, mert fenntarthatatlan a rendszer. Én most azt látom, hogy egyéb politikai okok miatt, ami inkább a kampányhoz vezethető vissza, ez a dolog csúszik, vagy nem valósul meg, vagy nem úgy valósul meg. Azt gondolom, ez egy rendkívül szerencsétlen dolog, és maga az állam meg az állami cégek sem válnak fenntarthatóvá, azok nagyon rossz állapotban vannak, sokkal rosszabban, mint az önkormányzati tulajdonban lévő cégek, tehát az a folyamat, ami meg is állt jelen pillanatban, hogy kerüljenek át állami tulajdonba a cégek, az egy káros és rossz folyamat. Minden vagyonát abban a pillanatban elveszíti az önkormányzat, ami ide tartozik, és akkor mondjuk egy ilyen esetben, ha mi belementünk volna annak idején, - ahogyan szerencsére nem mentünk bele - akkor az összes tulajdon átkerült volna, például ez a terület is, az állam részére. Azt látjuk, hogy az állam minden területtel mit tesz, hiszen pont a nyáron adták el az összes Honvédelmi Minisztérium tulajdonában álló üdülőt a Balatonnál magánkézbe. Amikor bármit mondanak ezzel kapcsolatban, akkor ez lebegjen a szemük előtt, hogy az állam mit tesz abban a másodpercben, ha az ő kezébe kerül valami. A balatonberényi gyermeküdülő pontosan ugyanennek a történetnek a része volt, csak sokkal korábban.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Ágh Ernő városi képviselő:</w:t>
      </w:r>
      <w:r>
        <w:rPr>
          <w:rFonts w:cs="Calibri" w:ascii="Calibri" w:hAnsi="Calibri"/>
          <w:sz w:val="22"/>
        </w:rPr>
        <w:t xml:space="preserve"> Tisztelt Polgármester Úr! Tisztelt Közgyűlés! Milyen rövid idő alatt előkerült, hogy az állam rossz kormány, mindennek az az oka. Nem csodálkozom, bizonyára még a következő napirendi pontoknál is folytatják ezt az eszmefuttatást. A VASIVÍZ-zel kapcsolatos dolog, valóban én sem értek egyet, mint ahogy a frakcióvezetőnk is mondta, hogy Szombathely ezt az értékes területet elvesztette. Megértem, hogy a VASIVÍZ-nek szüksége volt a pénzre, esetleg mi tudtunk volna talán segíteni, az lett volna a legjobb megoldás, amit frakcióvezetőnk mondott, hogy talán mi vesszük meg a területet, hátha annyi pénzünk van. De mindegy, ez a szekér elment. Egy pozitív dolgot tudok mondani. Annyiszor előkerült a Hende Csaba és a kormányzat, az utak kérdése, azok a bizonyos útfejlesztések, hogy bizonyára olvasták Önök is, hogy a közbeszerzési értesítőben megjelent a Szombathely környéki gyorsforgalmi utak kiviteli terveinek elkészítése. Történt előrelépés az ügyben - Czeglédy képviselő úrra nézek -, hiszen ön támadta annyira hevesen, vehemensen az országgyűlési képviselőt, hogy nem lobbizik kellően. Azért erre történt előrelépés, és nyilván ez a kiviteli terv kiírásra került, tehát két részletre írták ki, az első rész a 87-es, 89-es főutak Szombathely északkerületi irányát tartalmazza, valamint a 87-es gyorsforgalmi kivitelezési tervét, a második rész az M86 Körmend, Szombathely, Zanat közötti kiviteli tervét. Pályázni október 24-ig, tehát egy hónapig lehet. A szerződéskötéstől számított 584 nap áll rendelkezésre a tervek elkészítésére. Ami a lényeg, ennek a fedezetét viszont a magyar kormány a magyar költségvetésből fogja állni, tehát arra is megvan a pénz. Ez érinti a választókerületemet is, hiszen a 86-os út ott dübörög Újperinten, és Petőfi-telepen. A Petőfi-telepnél is nagy probléma ez a 86-os út. Mi polgármester úrral együtt voltunk kinn és ott panaszkodtak a gyalogátkelőhely kérdésében, hogy a buszmegállót nem tudják megközelíteni. Én bízom benne, amikor megépül, ez megoldja a kérdésüket. A másik dolog, a választókerületemmel foglalkoznék, ezzel a Vadvirágos Szombathely projekttel kapcsolatban. Én egyet is értek ezzel a vadvirágos projekttel, csak van egy kis bökkenője. A lakók kerestek meg és valóban igazuk is van, én akkor nem tettem kifogást, hogy ez a rész is bekerült ebbe a vadvirágos rét projektbe, a méhlegelős táblával ki van jelölve a temető előtti terület, ami ott az Irinyi, a Rozmaring utcákkal szemben lévő terület. Ez a nagy zöld terület, de ezt az ottani lakók használták, gyerekek ott labdáztak, fociztak, sétáltak, abban a nagy fűben nem tudják ezt megtenni. Én javaslom, hogy ezt vegyük ki ebből a vadvirágos rétből és hagyományos módon kaszáljuk a füvet, ahogyan idáig szoktuk, hiszen szépen gondozva volt ez a terület, és akkor megoldódik ez a kérdés. Egyetértek, hogy nagyon sok fát ültettünk a városban, hiszen én is zöldpárti vagyok, legutóbb szombaton ültettünk a Petőfi-telepen egy darab fát polgármester úrral közösen, mégpedig a születések fáját. Ez jelképes volt ugyan, de történek előrelépések. Csak a fákkal kapcsolatban azért felhívnám a figyelmet, hogy ezeket gondozni is kell, a fáknak sok levele van, össze kell szedni, ez városi feladat, a fákat metszeni kell, amire megint volt panasz. A Petőfi-telep vonatkozásában egy utca fasorát meg kellene nyesni, én az érintettek részére a bejelentést megtettem, remélem, hogy ez megoldódik. A másikra felhívnám a figyelmet, a gyomosodás a járdákban, az útszéleken nő a gyom, ezt időnként le kellene permetezni, ezt régen permetezték, az utóbbi időben nem nagyon. Főleg a kockalapos járdáknál, nem lehet látni a járdákat, annyira beborítja ez a növényz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Összevonja képviselő úr?</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Ágh Ernő városi képviselő:</w:t>
      </w:r>
      <w:r>
        <w:rPr>
          <w:rFonts w:cs="Calibri" w:ascii="Calibri" w:hAnsi="Calibri"/>
          <w:sz w:val="22"/>
        </w:rPr>
        <w:t xml:space="preserve"> Nem vonom össze. Köszönöm szépen. Akkor majd folytato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mondatot befejezhette volna nyugodtan, mert mindenki esetében ez így van. Mielőtt megadom a szót Czeglédy Csabának, bár lehet, hogy ugyanazt mondanán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Czeglédy Csaba, a Szociális és Lakás Bizottság elnöke:</w:t>
      </w:r>
      <w:r>
        <w:rPr>
          <w:rFonts w:cs="Calibri" w:ascii="Calibri" w:hAnsi="Calibri"/>
          <w:sz w:val="22"/>
        </w:rPr>
        <w:t xml:space="preserve"> Akkor mondja 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A VASIVÍZ-zel kapcsolatban csak annyit reagálnék, hogy ezen a Közgyűlésen tárgyaltuk az értékesítendő ingatlanok sorát, és konkrétan zárt ülés volt, az egyik Fidesz-es képviselő végig kérdezte a vezérigazgató urat és ez a terület konkrétan megnevezésre került, és nem volt olyan javaslat, hogy vegyük ki. Végül tartózkodott a Fidesz-frakció az egész napirend tárgyalása kapcsán, de olyan javaslat, hogy vegyük ki, nem volt. Végig hallgattuk az egészet, valamiben volt kétség, hogy ez a terület az, vagy nem, kiderült, hogy az, és akkor ennyiben maradtunk. Egyébként frakcióvezető úr nem volt itt éppen azon a Közgyűlésen, csak így a teljesség kedvéért nem tovább mondva ezt a dolgot, attól még ez így volt. Hát ez az öndicséret az utak kapcsán, képviselő úr, olyan érzésem volt, hogy „vissza a jövőbe”, mert ilyen már volt. Tudunk örülni mindennek, hogy kiírásra került, csak akkor hisszük, ha megvalósul, mert pontosan ezen kockán a társasjátékban már álltunk korábban. Kicsit olyan, mintha kimaradtunk volna nem tudom hány körből, vagy vissza kellett volna lépni hármat, és most újra eljutottunk idáig, hiszen a kiviteli tervek kiírása már megtörtént, és mégse történt meg a kivitelezés. Annak idején az országgyűlési képviselő bejelentette, hogy ez rendben van és menni fog. Én örülök, hogy az ön fia külön segítségével történt mindez. Hiszem, hogy nagyon erős köze volt hozzá és leginkább neki köszönhetjük ezt, hogy annak a minisztériumnak az államtitkáraként, abból a felelős miniszternek a jogköre ezekben javaslatot tenni, és Ágh Péter szombathelyisége megnyilvánult, és itt vagyunk. Mást nem tudok elképzelni, mert azt gondolom, hogy a másik országgyűlési képviselő nem sokat tudott hozzá tenni, a harmadiknál inkább gondolom, V. Németh Zsolt esetében. Én köszönöm is az államtitkár úrnak, hogy ebben segített, de azért, hogy örüljünk, az kevés. Mert mondom, itt már tartottunk, tehát akkor fogunk örülni, ha mindez megvalósul. Valami hasonlót akart mondani szerintem, csak kicsit más tónusban elnök úr. Meg is adom a lehetőség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Czeglédy Csaba, a Szociális és Lakás Bizottság elnöke (ügyrendi hozzászólás):</w:t>
      </w:r>
      <w:r>
        <w:rPr>
          <w:rFonts w:cs="Calibri" w:ascii="Calibri" w:hAnsi="Calibri"/>
          <w:sz w:val="22"/>
        </w:rPr>
        <w:t xml:space="preserve"> Tisztelt Polgármester Úr! Tisztelt Közgyűlés! Dologtalan Hende Csabának van egy nagy szerencséje: a dolgos Ágh Péter. Nem tudom, ismeri-e képviselőtársam ezt a rendes fiatalembert. Én azt mondom, hogy ő húzza inkább az igát, Hende Csaba pedig szedi ennek a hasznait, de amit polgármester úr is elmondott, 3 évvel ezelőtt szintén volt közbeszerzési eljárás, aláírt szerződés volt, majd a kormány nem tudta a szükséges forrást biztosítani. Én azt gondolom, hogy akkor lesz okunk az örömre, amikor a kiviteli tervek valójában elkészülnek, mert azért egy nagy lépést teszünk arra, hogy utána a kivitelezést is meg lehessen indítani. Szombathely szempontjából létfontosságú, az egész várost érinti ezeknek az utaknak a megépülése. Ennyit kívántam hozzáfűzni részben, mert így magamra vettem Hende Csaba cseszegetését, amit szinte nem is ért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nak. Már eposzi jelzője is van: „dolgos Ágh Péter”. Én mást is hallottam, de azt most hagyjuk. Horváth Soma alpolgármester úr kért szó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Horváth Soma alpolgármester: </w:t>
      </w:r>
      <w:r>
        <w:rPr>
          <w:rFonts w:cs="Calibri" w:ascii="Calibri" w:hAnsi="Calibri"/>
          <w:sz w:val="22"/>
        </w:rPr>
        <w:t>Köszönöm a szót, polgármester úr. Tisztelt Közgyűlés! Hogy pozitívval kezdjem én is, nagyon köszönöm minden képviselőnek, aki részt vett a városi nagytakarításban. Köszönöm Tenki képviselő asszonynak a pozitív dicséretet, de elhangzott egy-két valótlan állítás is, amit szerintem helyre kell tenni. Ön azt mondta, hogy a jelenlegi városvezetés idején nem indultak új programok, nem történtek újdonságok. Én csak egy-két dolgot mondanék el: az új közösségi közlekedési rendszer, az új rendezvény sorozatok, a Nyitott Városháza program, az „Érezd Szombathelyt!”. Egész nyáron minden hétvégén voltak programok a Történelmi Témaparkban, az Emlékműnél szabadtéri mozi, a Csónakázó-tónál. Ez az Önök idejében nem így volt. Az utcatakarítási program, nem volt ilyen komplex utcatakarítási program. Az ön körzetét is érinti, a Széll Kálmán utcát és a Király utcát együttesen takarítják ki a köztisztasági gépek a SZOMPARK munkatársaival. Az, hogy ilyen horderejű módon a Polgármesteri Hivatal munkatársai, az önkormányzati cégek dolgozói, civil szervezetek egy napon egy időben így összefognak és ezt megvalósítják, ilyenre nem volt példa az előző ciklusban, ahogy a járdafelújítási program is így van. Biztos lesz majd még erről szó a Közgyűlésen. Nézze meg, hogy önök 2015-től 2018-ig mennyi pénzt költöttek el járdafelújításra, és ebben a ciklusban mi történt, meg amikor mi közgyűlési többségbe kerültünk. 2018-ig csak lokális részeken újították fel a járdákat, azóta komplex szakaszok, több 10 kilométernyi járda újult meg a városban. Illés frakcióvezető úr elmondta a karnevállal kapcsolatos kritikáját, ha többet jártak volna kinn, ahogy polgármester úr is elmondta, akkor láthatták volna azt, hogy tényleg rengeteg hagyományőrző volt jelen, mind az ISEUM-ban, mind a Ferences kertben. Jóval több történelmi historikus program valósult meg. A Nova Roma Egyesület, akik Közép-Európa legjelentősebb hagyományőrző egyesülete, rengeteg külön programot valósítottak meg, pontosan ebből a célból az ISEUM-ban és a Ferences kertben, és nagyon örültünk, hogy Németországból, Romániából, Bulgáriából és számos más helyről érkeztek légiósok. A történelmi felvonulás is, ha részt vettek volna, akkor tudták volna, hogy egészen más jellegűen zajlott, egészen más felvonulási sorrendben, új szereplőkkel valósult meg. Nekem azok a visszajelzések voltak, hogy végre visszatérünk azokhoz a történelmi gyökerekhez, amivel elindult a karnevál. Én emlékszem az önök városvezetésének az idejéből, hogy hungarocell szobrok voltak kihelyezve, amiket aztán kiraktak a körforgalmakba, és - nem tudok rá jó szót használni - ott rohadtak el ezekben a körforgalmakban, és akkor be kellett szedni.  Akkor tény, hogy Illés frakcióvezető úr nem volt képviselő, ez a 2010-2014-es időszakban volt, de van olyan képviselő, aki erre emlékszik. Ágh Ernő képviselő úrnak köszönjük, hogy elmondta, hogy sok fát ültetünk, azon a városrészen is sok fa került elültetésre. Ahogy elmondta, hogy Önnek sem volt kifogása az ellen, hogy ott vadvirágos rét valósult, a körülötte lévő környezetet addig is gondozták, képviselő úr, szépen körül volt határolva, de ha ön ezt kéri, itt van az osztályvezető úr, akkor ezt jelezni fogjuk, hogy innentől ott nem lesz virágos rész. Meg fogjuk ezen a területen szüntetni. A fametszéseket szeptember 30-ig kell bejelenteni, az a SZOMPARK oldalán közzé van téve, illetve a sajtóban, ez mindenki számára ismert, szerintem jókor tette meg a bejelentését. Ahogy az önök idejében, most is permetezzük az útszegélyeket, van erről egy lista a Városüzemeltetési Osztályon, ez nyár folyamán mindig megtörténik. Persze lehet ezt bővíteni, az mindig pénznek a kérdése, fontos kérdés, hogy ezzel kell foglalkozni. Lehet azon vitatkozni, hogy mennyi csapadék volt, szerintem rengeteg volt idén, meg kell kérdezni a meteorológusokat, el tudják mondani, meg mindannyian láttuk, hogy például augusztus elején visszatért az ősz, és annyi csapadék esett le, mint ősszel meg májusban szokott, így másodszorra. Azért amikor a gazzal jövünk, azt látni kell, hogy azért rengeteg esőt kaptunk, akinek kertje van, zöldterület tartozik a házához vagy kiskertet művel, pontosan tudja szerintem, hogy miről beszélünk. A játszótereken pedig egy európai uniós előírásnak megfelelően sajnos tilos permetezni, bár tény és való, hogy sokat segítene, mert nagyon komoly kézi munkaerőt igényel, kapálni, meg gyommentesíteni kell kézzel. Én azt gondolom, hogy amit tudnak a SZOMPARK munkatársai, ebben ügyben megtesznek. Ennyit szerettem volna.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gy mondattal egészítem csak ki. Szándékunkban áll a körforgalmaknak az átvétele is, ami nem városi tulajdonban van. Már korábban próbálkoztunk, akkor nem kaptuk meg. Most azt az ígéretet kaptuk, hogy meg fogjuk kapni ezeket a körforgalmakat, mert meg lehet nézni, hogy melyik az a körforgalom, amelyik állami tulajdonban van a Közútnál, és melyik az, amelyik a miénk. A miénk az szép, gondozott rendezett, a másik pedig katasztrófa és konkrétan több helyről, a város több pontjáról kérték tőlem ezt, hogy ezen változtassunk. Ezért egyeztettünk, és ha minden igaz, akkor meg fogjuk kapni. Azt az ígéretet kaptuk, hogy megkapjuk gondozásba, és azok is egységesen szépek lesznek. Mi az, ami - most Ágh Ernőre nézek - állami tulajdonban van, és hogyan tudják kezelni, nem azért, mert nincs szándék, hanem nincsen forrás, és mi az, ami a mi tulajdonunkban van. Szerintem ezeknél a körforgalmaknál, ahogyan tesszük is, be lehet vonni külső szereplőket is, hiszen bármelyik olyan cégnek, aki virágokkal foglalkozik, nagyon jó reklám, ha mindezt tudja kezelni és mindenki jól jár vele, mert szép lesz. Mi annak örülünk, ők pedig kapnak egy kis reklámfelületet. Ezt meg lehetett volna tenni eddig is szerintem, állami részről is. László Győző alpolgármester kért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w:t>
      </w:r>
      <w:r>
        <w:rPr>
          <w:rFonts w:cs="Calibri" w:ascii="Calibri" w:hAnsi="Calibri"/>
          <w:sz w:val="22"/>
        </w:rPr>
        <w:t xml:space="preserve"> Tisztelt Polgármester Úr! Tisztelt Közgyűlés! Köszönöm Dr. Takátsné Dr. Tenki Mária és Ágh Ernő elismerő szavait. Annyiban szeretném kiegészíteni csak, komplementer jelleggel nem is a városvezetés, hanem amiatt, mert nagyon sok munkatársunknak rengeteg munkája van benne a saját területemet tekintve, hogy azért van pár újítás, és azt gondolom, hogy hozzájárultunk ahhoz, amit képviselő asszony említett, hogy ezt a színvonalat tartsuk. Álláspontom szerint növelni is tudtuk, de az mindig egy jó vita, hogyha arról tudunk beszélni, hogy hogyan tudnánk még jobban csinálni, és nem arról, hogy hogyan csináltuk rosszul. A közösségi bérlakás rendszer teljesen új, ez alatt a ciklus alatt valósult meg, de így igaz ez az orvosi életpálya modellre, ami országos szinten egyedülálló, az „Ébredj Szombathely!” programsorozatot számos új programelemmel tudtuk emelni, a szombathelyiek sportolási és aktív közösségi részvételét, de az új idősellátót, amit az Evangélikus Egyházzal közösen hoztunk létre, azt gondolom, azt is az eredmények közé sorolhatjuk. Ugyanígy az új ügyeletet, ami a szombathelyieknél közmegelégedésre szolgál, de ide sorolnám az identitás programot, vagy az óvodai életpálya programot, ami szintén egy új történet és azt hiszem fontos, hogy kezeljük az óvodai hiányt. Biztos alapokra helyeztük hosszútávon a gépészmérnök képzést az ELTE-vel stratégiai együttműködés keretében, de épültek és épülnek új bölcsődék városunkban. Azt gondolom, hogy ebben is fontos, hogy tartsuk a színvonalat, de az elmúlt 30 évben arra sem volt példa képviselő asszony, hogy egy Nobel-díjas tudós érkezett volna a városunkba, a Nemzeti Tudósképző Program keretében, szintén nagyon jól tettük, hogy beszálltunk. Említhetném a Szombathely 2030 program egészségfejlesztést és időseket érintő részeit, amiben nemsokára lesz is egy rendezvény, ezzel is mentünk előre. Nem szeretnék átnyúlni Horváth Soma területére, de például nekem, mint irodalomszerető embernek egy nagyon szívmelengető kezdeményezés a két napos Bloomsday fesztivál, ami egy olyan mini fesztivál, ahol pontosan azok az emberek, akinek ilyen igényei vannak, ők is megtalálják a számításaikat és jól szórakoznak. Ezek mind, mind olyan programok, amik azt hiszem jót tettek a városunknak, és ezen az úton szeretnénk tovább menni. Ha már nálam van a szó és megkaptam, a májusi Közgyűlésen kaptam ezt a feladatot, hogy a kámoni „B” telep utcáinak a felújítása vonatkozásában tegyünk lépéseket. Nagyon röviden, az első szakasz, a fejlesztési terv elkészül és a Tisztelt Közgyűlést is tájékoztatnám róla, hogy az első szakasz, a Rumi Rajki István utca felújítására a kiírás megtörtént a tegnapi napon, illetve a műszaki ellenőri pályázat kiírása már múlt héten. Annyiban lett kiegészítve ez a korábbiakhoz, hogy van ott egy szakasz, az újonnan felújított Paragvári utca és a Szent Imre herceg út eleje között lévő rész, a Szófia utcára kifordulása, a Blöff-sarok, az ott élők talán így ismerik a legjobban. Óriási forgalomnak van kitéve és az iskola és az óvoda közelsége miatt rendszeresen ott fordulnak az autók, ez a szakasz, ez az átvezető sincs jó állapotban, buszmegálló is van ott. Én azt gondolom, hogyha ezt rendbe tesszük, akkor itt az egész csomópont össze van kötve, a Szent Imre herceg út, a Paragvári út és a Rumi Rajki eleje. Természetesen menni fogunk tovább a programmal több ütemben, ez az első, amivel meg fogunk indulni, ha minden jól megy. Reményeink szerint a forgalomszabályozást is úgy tudjuk megoldani, hogy az iskolai őszi szünetre essen, hogy a lehető legkevesebb fennakadást okozzuk. Én azt hiszem elsőre ennyi. Köszönöm, hogy meghallgatt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gyetlenegyet pontosítanék csak, az identitás program volt, ami már elindult, és az új elemeket tettük hozzá mi, de az összes többi saját kezdeményezés volt és ment is végbe. Megadom a szót Horváth Gábornak, akinek ezúton is gratulálok, hogy „kispapa” lett. Sok örömet kívánok a családi élet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1" w:name="_Hlk147824888"/>
      <w:bookmarkEnd w:id="11"/>
      <w:r>
        <w:rPr>
          <w:rFonts w:cs="Calibri" w:ascii="Calibri" w:hAnsi="Calibri"/>
          <w:b/>
          <w:bCs w:val="false"/>
          <w:sz w:val="22"/>
          <w:u w:val="single"/>
        </w:rPr>
        <w:t>Horváth Gábor városi képviselő:</w:t>
      </w:r>
      <w:r>
        <w:rPr>
          <w:rFonts w:cs="Calibri" w:ascii="Calibri" w:hAnsi="Calibri"/>
          <w:sz w:val="22"/>
        </w:rPr>
        <w:t xml:space="preserve"> Tisztelt Polgármester Úr! Tisztelt Közgyűlés! Köszönöm szépen a gratulációkat, de akkor én megemlítem, hogy a másik oldalon is lett egy „kispapa” Németh Ákos személyében, és ha tovább akarom bővíteni a sort, akkor a megyei főjegyző is gyermekáldásnak örülhetett. Tehát a közéletben jelentős fejlődés van. Látjuk azt, hogy Szombathely lélekszáma sajnos csökken, de most a jegyzői tájékoztatót megnéztem és láttam, hogy 485 születés és 483 halálozás történt az elmúlt időszakban. Ha már ezzel a kettővel mi tanácsnok úrral hozzájárultunk, akkor nem hal ki Szombathely. De a viccet félretéve, helyi ügyekkel kezdeném. Üdvözlöm az alpolgármester úrnak a bejelentését. A májusi Közgyűlésen nagyon heves vita bontakozott ki, hogy meddig folytat még a polgármester úr struccpolitikát Kámon-Herény ügyével kapcsolatban, az aláírásgyűjtésnek is eredménye lett, ennek nagyon örülök. Egy kicsit azért azt gondolom, hogy a Rumi Rajki István utca teljes rekonstrukciójának kellene lenni az első ütemnek, hiszen ott nagyon komplikált ez a dolog. Maga az, hogy ott remix technológiával lenyessük az egészet, az ott az első szakaszon egy csapadékosabb napon komoly problémát fog okozni. A következő, amire mennék és kérés lenne, az a herényi temető. A Hóvirág utca és a temető bejárata közötti betonlapos járdát több helyen a nagyméretű fák felnyomták, és lakossági bejelentést kaptam, hogy jó lenne Mindenszentekig ezt egy-két helyen kijavítani, hogyha a SZOVA részéről ki tudnának menni és ezt megnézni, mert nagyon balesetveszélyes. Továbbá ott kérném, a két bejárat között murvás út van, és a murvás útnak a feltöltése is elengedetlenül szükséges, nagyon sok parkoló autó jelenik meg az ünnep kapcsán, és óriási kráterek vannak, ezt nagyon fontosnak tartom, hogy ez addig meg legyen csinálva. Továbbra is szorgalmazom polgármester úrnál és alpolgármester úrnál, hogy a meglévő terv, ami a 60 parkolóhelynek a kivitelezése az legyen beütemezve a jövő év költségvetésébe, ezt már harmadik éve kérem minden évben, a költségvetés tervezésekor. Amit fontosnak tartok elmondani, itt volt a kerékpárosbarát és csapadékvízelvezető projekt, a műszaki átadás-átvételi eljárásoknál sokkal jobban kell figyelni a felmerülő problémákra. Megköszönöm a hivatalnak, hogy a buszmegálló újra térkövezése megtörtént, ahol megsüllyedt, a kerékpárosbarát projekt kapcsán megtörtént ez a kivitelezés.  Elképesztő az, hogy a Google térképen látható, hogy ott volt kettő darab víznyelő a Szófia utca és a Szent Imre sarkán, a Szent Imre utca 6-nál is, és azok ezután a projekt után eltűntek. Leaszfaltozták, megszűnt, és egy esőnél a csapadékvíz nem folyik el. Ezt is jeleztem a hivatalnak, az egyik esetben lett egy felszólítás, a másikban pedig beütemezik ennek a munkának az elvégzését is. Itt volt egy probléma, a lakó tavaly jelezte és nem kapott választ. Kicsit körültekintőbben kell eljárni a lakossági bejelentésekkel kapcsolatban, ne legyen olyan, hogy háromnegyed év eltelik és jön a lakó, hogy ő nem kapott választ, akkor próbálok én is bekapcsolódni ezekbe a dolgokba. Köszönöm szépen a kommunális iroda vezetőjének, a Búzavirág utcai gyalogoshídnál a hídkorlátot elengedte a hegesztés, és már csak az imádság tartotta, nagyon sokan használják ezt a hidat. Ezzel kapcsolatban is az lenne a javaslatom, hogy jövő évben ezt jobban meg kell vizsgálni, és ha van lehetőség forrást biztosítani arra, hogy ez bekerüljön a hídfelújítási programba, a vasszerkezet nagyon elhasználódott állapotban van.  A VASIVÍZ-z-el kapcsolatban, másfél hónapos levelezésem volt az igazgató úrral mire megkaptam az összes anyagot, és Czeglédy Csabával teljes mértékben egyetértek, hiszen ez a nemzeti vagyon részét képezi, én is úgy gondolom, de az ottani jogtanácsos azt gondolja, hogy nem úgy van, de érdekes az éves beszámolókban az igazgató úr úgy kezdi, hogy a nemzeti vagyon része. Jó lenne, ha megbeszélnék a jogtanácsossal ezt a történetet, attól függetlenül Németh Ákos tanácsnok úr felkért engem egy táncra, hiszen a Vas Népében olvastam, hogy tegyek feljelentést. Hát az elkövetkezendő két-három hétben az összes beérkezett anyagot át fogom vizsgálni és megnézem a lehetőségeket. Legyen ez kivizsgálva, legyen megnézve, ahogy Czeglédy Csaba képviselőtársam mondta, hogy igenis ülnek itt a Közgyűlésből a felügyelőbizottságban, IG-ben, és nem szabadott volna ezt elhallgatni és fel kellett volna hívni a figyelmet, hogy ez bizony a nemzeti vagyon része, és itt más eljárás lett volna szüksége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2" w:name="_Hlk147824888"/>
      <w:bookmarkEnd w:id="12"/>
      <w:r>
        <w:rPr>
          <w:rFonts w:cs="Calibri" w:ascii="Calibri" w:hAnsi="Calibri"/>
          <w:b/>
          <w:bCs w:val="false"/>
          <w:sz w:val="22"/>
          <w:u w:val="single"/>
        </w:rPr>
        <w:t>Dr. Nemény András polgármester:</w:t>
      </w:r>
      <w:r>
        <w:rPr>
          <w:rFonts w:cs="Calibri" w:ascii="Calibri" w:hAnsi="Calibri"/>
          <w:sz w:val="22"/>
        </w:rPr>
        <w:t xml:space="preserve"> Képviselő úr, a felvetéseit megnézzük, nyilván a nagyobb volumenűek azok mindig költségvetési tervezés kérdése, minden évben más lehetőségünk van, megnézzük, hogy a következő évben mit tudunk tenni. Komoly terveink vannak a következő évre is, útfelújítás, járdafelújítás tekintetében. Az ön körzetét, mint hallotta, mindenképpen érinteni fogja ez, hiszen már most el fog indulni és teljesen mindegy, hogy ki mit mond, majd kinek köszönhető. Aki ott van, az örülni fog neki, aki átmegy rajta, most éppen az út felújításra gondolok. Megadom a szót Tóth Kálmán frakcióvezet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Tóth Kálmán a Városstratégiai, Idegenforgalmi és Sport Bizottság elnöke, frakcióvezető:</w:t>
      </w:r>
      <w:r>
        <w:rPr>
          <w:rFonts w:cs="Calibri" w:ascii="Calibri" w:hAnsi="Calibri"/>
          <w:sz w:val="22"/>
        </w:rPr>
        <w:t xml:space="preserve"> Tisztelt Polgármester Úr! Tisztelt Közgyűlés! A mai Közgyűlésen számos felszólalásban hangzott már el az állami szerepvállalás és az önkormányzati szerepvállalás közötti különbség, illetve dicséret az önkormányzati képviselők részéről az állam irányába, miközben a munkájukat mi másképp látjuk a városvezetői oldalról. Erre azért néhány illusztrációt tennék. Jelen pillanatban két olyan állami szervezet van Szombathelyen, akivel állandó és folyamatos kapcsolatban vagyunk, én személy szerint is vagyok. Az egyik a Magyar Közút Zrt. a másik a Vízügyi Igazgatóság. Mind a kettőnek vezetőjével és munkatársaival rendkívül jó személyes viszonyt ápolunk, amit lehet, ők megtesznek, de bármit kérünk tőlük, nem tudják teljesíteni, mert alulfinanszírozottak olyan mértékben, hogy nem tudják elvégezni a kötelező feladataikat. Időnként ebből a mi önkormányzatunknak, nekünk, önöknek és a városlakóknak már anyagi, pénzügyileg kifejezhető hátránya fakad. Nem azért kellett nekünk a hídhoz még – a költségvetés módosításánál látni fogják - hozzátenni pénzt, mert mi azt szerettük volna, hanem azért, mert 30 éve nem végezték el a Gyöngyös-csatornának a kotrását. Mikor most mondtuk, hogy a híd terveihez illeszkednie kellene a mederfenéknek, azt mondták, hogy nem tudják megkotorni, úgy marad. Ezért meg kellett emelnünk a rézsűt 6,9 millió forintos beruházással. Vagy amikor a Mozaik-os kereszteződésről tárgyalok minden évben rendszerszinten igazgató úrral a Közút részéről, akkor azt tudja mondani, hogy megcsinálja úgy-ahogy, hogy ne rázzon annyira, hiszen nyáron - azt a szerkezethibás kereszteződést - minden szeptemberben, októberben megcsináljuk újra és újra, de annyit tudnak csinálni, hogy próbálják lecsiszolni, lemarni a felületét. Most mondta igazgató úr, hogy jövőre nagyobb beavatkozás kell, mert elérték az alapot, elfogyott az aszfalt, hogy értsék, hogy miről beszélek. Nem tudják megcsinálni, mert nincs beruházásra pénzük. Tudnék kisebb példát is mondani. Csak az én választókörzetemben van 4 kastély, az Erdődy-kastély, Szegedy-kastély, Zarkaházi-kastély, Bogáti-kastély. A Bogáti-kastély a Fővárosi Önkormányzat tulajdonában van, úgy néz ki, mint egy kis Versailles. Gyönyörű állapotban van, szociális otthonként működik. Van a Zarkaházi-kastély, a mi tulajdonunkban van, most költöttünk rá 60 millió forint uniós pénzt, hogy megoldjuk azt, hogy a vízszigetelése rendben legyen, homlokzat stb. Amit lehet, megteszünk, elvisszük a vizet az épülettől, ez egy nagyon fontos dolog. Van egy kastély, ami magánkézben van, össze fog dőlni, nem tudnak vele mit kezdeni az örökségvédők, senki. Most mondom, ezt prognosztizálom, jegyzőkönyvbe. Van egy állami kézben levő, az Erdődy-kastély, ahol konkrétan - itt van a telefonomban néhány fotó - potyog le a Szőlős utcára a cserép. Állami kézben van, azt sem tudjuk, kit kéne keresni. Na ez a különbség illusztrációkban, hogy mi a különbség az önkormányzati meg az állami felelősségvállalás között. Állami felelősség lenne az utak építése, a közutaké. Ágh Ernőtől hallhattuk, hogy micsoda csodálatos előrelépés történt az M87-es meg az M86-os tekintetében. Hát sajnos olyan régóta vagyok már képviselő, hogy részt kellett vennem - érintett képviselőként - az M86-os előző engedélyezési eljárásában, mint érintett, Perl Jánossal, Táplánszentkereszt polgármesterével ott voltunk. Tudják, mikor zárták le az előző projektnek az engedélyezési eljárását? 2015. december 31-én. Hátha ez előrelépés, hogy 8 év után újra kiírunk egy tervezést, ehhez szívből szeretnék gratulálni. Az állam jelenleg lélegeztetőgépekre ad ki közbeszerzést, bár 16 ezer fekszik raktárakba. Minek? Kinek kell már megint az a lélegeztetőgép? A honvédségi tender, olvashatták bárhol. Minek? Ilyenre költünk? Miközben azok a cégek, állami cégek, akiknek az önkormányzatok területén lenne dolguk, vészes forráshiánnyal küszködnek. Plakátkampány, jachtok sorolhatnám, hogy hol van az a pénz, amit mi keresünk itt Szombathelyen. Néhány dologban egyetértek Ágh Ernővel, például abban, hogy a betonlapos járdákat folyamatosan kellene glialkázni. Ez azért fontos, mert a beruházásra elköltött pénzeink rosszul hasznosulnak abban az esetben, ha ezt nem tesszük meg, ugyanis szétnyomja a járdát - össze kell vonom sajnos - praktikusan nem lehet használni normálisan. A klasszikus példa mindig a babakocsi, hogy el tudom-e tolni, abban a pillanatban, ha a fű szétnyomja a betonlapos járdát, az használhatatlanná válik, miközben jó megoldás a betonlapos járda, én jobban szeretem, mert ha bármilyen közműbekötés van, akkor nem az aszfaltot kell átvágni, hanem csak felszedni, és visszatesszük, nem károsodik. Ilyen szempontból jó, de folyamatos karbantartást igényel, ezzel tökéletesen egyetértek. Az elaszfaltozott víznyelőről megint csak tudnék beszélni, mert most került elő egy nálam. A hidat, amikor építették és lemarták az aszfaltot, előkerült egy víznyelő a híd mellett olyan 50 cm mélységben. Ezt nagyjából az elmúlt 40 évben valaki egyszer elaszfaltozta, és onnantól kezdve nem foglalkozott vele senki. Most megemelik, megint lesz ott víznyelő, de ez egy csodálatos dolog. Számomra is meglepetés volt, nemkülönben a kivitelezőknek, akik azt mondták, hogy jó, akkor ezt most nem rontjuk el. Amit szeretnék még mondani és felhívni a figyelmet, a két Közgyűlés közötti beszámolóban van egy határozati javaslat, ami az Egyházmegyei Karitásznak a kérése, egy feladatellátási megállapodás kötésére, illetve kezelői hozzájárulásnak a megadása. Egy 50 fő részére alkalmas nappali foglalkoztató intézményt hoznak létre a régi VAOSZ éttermében. Megint egy jó példa arra, hogyan kell nekünk együttműködni az egyházakkal, és mi az, amit az egyházak várnak tőlünk és mi az, amit mi várunk az egyházaktól, és ezt, hogy lehet nagyon jó színvonalon és - azt mondom - baráti viszonyban megtenni. Azért is került ide, mert ezt meg fogjuk szavazni, és innentől kezdve január 1-től ez a műhely tulajdonképpen - ez a foglalkoztató hely - működni fog, és ezúton is szeretném megköszönni innen Tuczainé Végvári Mariettának, hogy ezt a dolgot tető alá hozta. Ha minden igaz, akkor polgármester úrnak és püspök úrnak közösen lesz ezzel majd dolga, amikor ez működni fog.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frakcióvezető úr. Csak erre az utóbbira reagálva, hogy amikor az elején tartottam egy felvezetőt, talán azt hagytam ki, hogy ami még nagyon fontos, a közösségépítésnek persze ez is része, hogy a civil szervezetekkel, az egyházakkal kimondottan jó kapcsolatot ápolunk. Minden egyház, aki itt van Szombathelyen, meghívott már a rendezvényére többször is, részt is veszek mindig mindenhol és azt gondolom, hogy ennek kimondottan jó fogadtatása van. Fordítva is így van. Nem tudom, hogy volt-e már arra példa korábban, hogy a Szent Márton Gála után a püspök úr mondja a pohárköszöntőt.  Azt gondolom, hogy ezeknek van jelzésértéke, a civil szervezetek esetében pedig a Civil Fórum rendszeres összehívása, az ő meghallgatásuk és közös együttdöntés, a civil referens pozíciónak a létrehozása, amit választások előtt ígértünk, ez mind garancia arra, hogy a civil szervezeteknek a munkája és a működése szabályosan és tartalmasan tudjon történni, ez is egy prioritás volt számunkra. Megadom a szót Dr. Kecskés László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Kecskés László, az Egészségügyi Szakmai Bizottság elnöke: </w:t>
      </w:r>
      <w:r>
        <w:rPr>
          <w:rFonts w:cs="Calibri" w:ascii="Calibri" w:hAnsi="Calibri"/>
          <w:sz w:val="22"/>
        </w:rPr>
        <w:t>Tisztelt Polgármester Úr! Tisztelt Közgyűlés! A körzetemet érintő dolgokkal kezdeném, de azért első helyen azt szeretném kiemelni, hogy kifejezett örömömre szolgál, hogy a Bartók Béla, Jégpince, Jókai, Gagarin úton elkészült a körforgalom, ami rendkívüli mértékben csillapítja a nyugati városrésznek a forgalmát. Bár továbbra is vannak problémák, vannak, akik azt kívánnák, hogy emellett készüljön el a Kárpáti Kelemen utcában ugyanaz a dolog, nyilván majd a jövőt illetően meg kell fontolni. Ha már itt tartunk és dicséretes módon tényleg sok járda és egyéb felújítás is történt, szomorúan azt szeretném megemlíteni, hogy a létező tervekkel rendelkező Kárpáti Kelemen utcai forgalomcsillapító szigetek létesítése nem történt meg, ez a projekt le lett költségelve. Megfontolandónak gondolom a jövő évi költségvetés szervezése tekintetében, hogy az egyik legfontosabb gyűjtőútnak, a Kárpáti Kelemen utcának a teljes rekonstrukciójára sort kellene keríteni. Egy részén elfogadható a járda, de egy jelentős részénél nem, ebbe bele lehetne illeszteni részben vagy egészben a forgalomcsillapító szigetek kérdését és azt, amit régóta hiányolok, hogy a Skanzen területének megfelelően, mintegy 200 méteren hiányzik a járda ezen az utcán. Itt egy komplex közlekedési tervezésre lenne szükség, és ennek a költségvetési fedezetét meg kellene teremteni. Még egyszer hangsúlyozom az egyik legfontosabb gyűjtőútja annak a területnek. Szeretném említeni, hogy amennyire örülök, hogy a Dozmat utca elkészült - most nem akarom mondani, hogy a Hende Csaba képviselő úr közbenjárására származó pénzből, ezt most felejtsük el - ugyanakkor elmaradt az engedélyes tervekkel rendelkező Bárdosi, Komlósi, Áchim András utcának a felújítása. Ami azért problémás, mert itt a csapadékelvezető projekt keretében ezeket az utcákat feldúltuk, és úgy is maradtak. Azt szeretném kérni, hogy a jövő évben forduljon erre is figyelem. Szeretném még említeni, hogy az Orgona utca, Egressy Béla utca tekintetében nagyon komoly csapadékelvezetési problémák vannak, nagy eső esetén a kereszteződésben, mint egy patak mélyén, összegyűlik az esővíz, tetejében beomlott csatornafedelek és nagyon rossz állapotban lévő csapadékelvezető árkok vannak, ebben a tekintetben én többször konzultáltam a városvezetéssel, és Horváth Soma alpolgármester úrral helyszíni bejárást is tartottunk. Nem tudom, hogy hol tart ez a dolog, ezek most már több hónapja történtek, és itt valamilyen akkut segítségre és később hosszútávú megoldásra is kellene gondolni. Egy utolsó mondatot szeretnék mondani. Lakossági jelzés vagy saját megfigyelésem alapján is szomorúan látjuk, hogy a Márton Áron téren - ahol általunk annak idején komoly fejlesztések történtek, hiszen az én első képviselői tevékenységemhez kapcsolódik, akkor adtuk át a sportpályát azon a téren, majd később én a képviselő keretemből teremtettem meg az esőbeállót - voltak játékelemek, amelyek teljes mértékben leszerelésre kerültek és eltűntek. Én alpolgármester úrtól kaptam olyan tájékoztatást, hogy ezek nem feleltek meg balesetvédelmi szempontoknak, ezt el kell fogadni, de én azt kérem, hogy minél sürgősebben pótoljuk ezeket a játékelemeket, hiszen ott óvoda van a környéken, és használják a gyerekek ezt a játszóteret. Ennyit szerettem volna.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elnök úr. Horváth Soma fog reagálni, csak egy mondatot mondanék a Jégpince utcával kapcsolatban. Köszönöm, hogy a Közgyűlésen is elmondta, hogy ez egy sikeres dolog, én magam is azt gondolom, ugyanis a környéken lakom. Elsődleges cél, amikor az ember körforgalmat alakít ki, hogy biztonságos legyen, biztonságosabb legyen a város. A statisztikákat érdemes megnézni, nem volt biztonságos az a kereszteződés. Az is fontos, hogy a közlekedés gyors legyen, de szerintem az, hogy folyamatos legyen, az a legfontosabb. Persze, amikor reggel egyszerre indul mindenki munkába, akkor van fennakadás, ez kétségtelen, nem mindenhol, mert valaki gyorsabban jut át, konkrétan, akik a Jégpince utca felől mennek, akiknek pedig a Kárpáti Kelemen utcából kell menniük a reggeli órákban ugyanúgy, ahogyan korábban is, lassan tudnak menni, most sem tudnak gyorsan menni, de folyamatosan tudnak menni. Ennek a fő oka az, hogy az az a rész, amelyik legjobban fejlődik abból a szempontból, hogy legtöbben laknak ott és sok új autó van. Városi szinten is ezerrel több autó van, még jobban nőtt, mint korábban, és koncentrálva arra a részre, még több az autóterhelés ilyen szempontból. Az lenne szerencsés, amikor lehet, akkor biciklivel vagy tömegközlekedéssel menjenek az emberek, ezért még majd akarunk tenni a jövőben, de én is azt látom, hogy jobb és biztonságosabb lett. Ahogy a másik körforgalom is, ahol előtte elég sok ilyen hangot hallottam, hogy ez nem lesz rendben, meg fennakadások lesznek, meg túl kicsi, meg a mentők hogyan mennek át. Én úgy látom, hogy nagyon jól működik, a reggeli órákban is nagyon jól átjárható. A mentőkel meg éppen a héten volt egy tárgyalásunk és azt mondták teljesen rendben van azzal, hogy középen is át lehet menni, azzal ők biztonságosnak és jónak gondolják, ők is megköszönték ezt.  A kezdeményezés alapvetően tőlük is jött. Hát szerintem nem kell félni a körforgalmaktól, sőt én azt gondolom, hogy a szombathelyiek használják és jó dolog, ami történik még akkor is, ha nyilván a reggeli órákban senki sem szeret sorban állni, de ezt be kell tervezni. Meg át lehet menni a másik útra is, sokan teszik tudom, hogy átmennek a Jégpincére és onnan mennek. Kialakul egy új közlekedési szokás, ilyenkor a fejekben meglévő korábbi gyakorlatot kell átgondolni és újraépíteni. Van olyan, hogy egy kicsit vissza kell menni pár métert, és úgy át lehet menni a másik útra, és többet érünk el azzal, hogyha nem a fejben legrövidebb úton megyünk, de valójában egy gyorsabb utat tudunk választani, ha átmegyünk a Jégpincére. Nem félek attól, hogy a szombathelyiek ne tudják ezt jól használni, én szerintem már most jobb a helyzet, mint korábban volt. Akkor Horváth Soma válaszol a többi kérdés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sz w:val="22"/>
        </w:rPr>
        <w:t xml:space="preserve"> Tisztelt Polgármester Úr! Tisztelt Közgyűlés! Háromszor adtunk be a </w:t>
      </w:r>
      <w:r>
        <w:rPr>
          <w:rFonts w:cs="Calibri" w:ascii="Calibri" w:hAnsi="Calibri"/>
          <w:bCs w:val="false"/>
          <w:sz w:val="22"/>
        </w:rPr>
        <w:t>Be</w:t>
      </w:r>
      <w:r>
        <w:rPr>
          <w:rFonts w:cs="Calibri" w:ascii="Calibri" w:hAnsi="Calibri"/>
          <w:sz w:val="22"/>
        </w:rPr>
        <w:t>lügyminisztériumhoz útfelújítási pályázatot, ebből egyszer az Áchim András utcára, második alkalommal pedig a Bárdos Alizra, egyszer sem nyert ez a pályázat. Én azért azt kérem önöktől, ha Hende képviselő úrral tartják a kapcsolatot vagy most nézi a közvetítést, mert bár meghívásra kerül, de sosem jön el, hogy azért jó lenne, ha ezekben néha lobbizna, ha már van egy ilyen pályázat, akkor esetleg sikerrel járjunk. Természetesen rengeteg útfelújítás valósult meg az idei évben. Én bízom benne, hogy ezekre is lesz lehetőség majd a következő időszakban, illetve az az európai uniós forrás, aminek egy jelentős részét útfejlesztésre szeretnénk elkölteni, az minél előbb megérkezik, mert akár ilyen kérdéseket is lehet ebből kezelni. Voltunk kinn ott az Orgona utca és Egressy Béni utca kereszteződésnél együtt a Kecskés képviselő úrral. Készült már egy kalkuláció, de most visszaküldtük, mert be kell vonni egy tervezőt is, aki kifejezetten csapadékvízelvezetési ügyekkel foglalkozik. Azt tudom mondani képviselő úrnak, hogy tájékoztatni fogjuk, ha meglesz ennek a végeredménye. Én szeretném, ha ezt ott meg tudnánk csinálni, mert tényleg katasztrofális állapotok vannak. Örülök közben, hogy Lendvai képviselő úr visszajött, mert annak idején az ő kérésére voltunk kinn együtt a Márton Áron utcai játszótér és sportpálya környékén. Ahogy mondja képviselő úr, való igaz, hogy a SZOMPARK-kal el kellett bontani két játszóeszközt. Amikor a képviselő úrral kinn jártunk, éppen akkor festették le az ott meglévő eszközöket, padokat javítottak, egy új szemetest helyeztek ki. Volt ott egy út is, amit ott a lakók kértek, hogy kavicsozzunk le, az időközben megtörtént, illetve tuskókat kellett kimarni, ami szintén megtörtént. Én azt tudom ígérni - és itt van Kalmár osztályvezető úr, akinek itt most jelzem is -, hogy az elbontott játszóeszközökre kérjük meg a városi kertészt, kérjen majd ajánlatot, hogy miként lehetne ezeket pótolni.  Most van a TÜV vizsgálat az elmúlt két évben a városban, amikor az összes játszóteret ellenőrzik, és sajnos van egy-két olyan helyszín, ahol vannak olyan eszközök, amik a szabványoknak nem felelnek meg. Közben azt is megtudtam, hogy 2004, 2006 környékén épült - az hiszem beszéltünk is róla - egy hinta, a másik nem tudom pontosan micsoda, amiket sajnos már el kellett bontani. Az ügyek folyamatban vannak.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Kecskés László, az Egészségügyi Szakmai Bizottság elnöke:</w:t>
      </w:r>
      <w:r>
        <w:rPr>
          <w:rFonts w:cs="Calibri" w:ascii="Calibri" w:hAnsi="Calibri"/>
          <w:sz w:val="22"/>
        </w:rPr>
        <w:t xml:space="preserve"> A Kárpáti Kelemen utcára nem volt reakció.</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Ez költségvetési kérdés, semmit sem zárunk ki a következő költségvetés tervezésekor, ha látjuk egyből, mit tudunk vele kezdeni. Megadom a szót Putz Attil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Putz Attila, a Kulturális Oktatási és Civil Bizottság elnöke:</w:t>
      </w:r>
      <w:r>
        <w:rPr>
          <w:rFonts w:cs="Calibri" w:ascii="Calibri" w:hAnsi="Calibri"/>
          <w:b/>
          <w:bCs w:val="false"/>
          <w:sz w:val="22"/>
        </w:rPr>
        <w:t xml:space="preserve"> </w:t>
      </w:r>
      <w:r>
        <w:rPr>
          <w:rFonts w:cs="Calibri" w:ascii="Calibri" w:hAnsi="Calibri"/>
          <w:sz w:val="22"/>
        </w:rPr>
        <w:t>Tisztelt Polgármester Úr! Tisztelt Közgyűlés! Hát én a szokásos témával kezdeném. Mivel a mai napig még mindig nem érkezett meg Hende Csabának 2022. február 15-én tett ígérete szerinti 35 millió forint a zanati utcáknak a felújítására, amit a város, polgármester úr saját hatáskörében megelőlegezett a lakóknak. Hende Csaba akkor azt mondta, hogy 35 millió forintot biztosít a 4 utca - Fenyő, Áfonya, Eper, Korpás - felújításához, mellyel a lakók 50%-os önrésze kerül kiváltásra. A felújítás tavasszal elkezdődhet, - mármint 2022-ről beszélünk ebben az esetben - anyagi forrás addigra rendelkezésre fog állni. Most tett egy újabb kijelentést, de ennek van egy kis előzménye, amit szintén még azért el kell mondanom. A választás másnapján, 2022. április 4-én egy erősen Fidesz-es lakó, aki csinált egy külön csoportot, megosztotta egy győzelmi jelentésben, hogy az országgyűlési képviselőnk elmondta, hogy továbbra is szívügyének tartja a zanati felújításokat, így a mi 4 utcánk és a Temetői utca - bocsánat azt mindig kifelejtjük, mert oda is ígért 5 milliót annak idején - felújítását fontosnak tartja. A támogatás, ahogy azt korábban leírta, általános költségvetési tartalékból lenne egy határozattal kiutalva a város részére. Mivel ez a 40 millió forint alacsony összegnek mondható, így a terv az volt, hogy a régi strand projekttel együtt került volna egy határozat alá. Kivárjuk a régi strand ügy rendeződését, így egy csomagban mehet a kormány elé a kérelem. Amennyiben nem lát esélyt már a régi strand ügy megoldására, úgy külön el lesz indítva részünkre - mármint a zanati 4 utca lakói részére - ez a kérelem. Ez azt jelenti, hogy az 50% önrészünket a felújítás aktuális költségétől függetlenül mindig biztosítani fogja. Ez mondták, ezt írták le, az internet nem felejt, ezek megvannak, illetve több család olvashatta ezt a dolgot. Az utak felújításra kerültek 2022. augusztusában, szeptemberben befejeztük, 100 család nagyon örült neki. Minden Közgyűlésen azt is el szoktam mondani, hogy a polgármester úr keretéből megelőlegezte ezt a 35 forintot, és várjuk ezt a pénzt vissza. Bocsánat 35 millió forintot, már teljesen mindegy mit mondok. Amúgy nekem önkormányzati képviselőként felelősségem is az, hogy ezt minden egyes alkalommal elmondjam, mert ez a városnak a pénze lenne. Eddig még bíztunk abban, hogy hátha megjön ez a pénz, de sajnos Dr. Hende Csaba országgyűlési képviselő úr 2023. szeptember 16-án egy nyilatkozatában kijelentette, hogy szerinte egy fillérrel sem tartozik Szombathely városának. Ezt úgy tette meg, hogy a Vas Népéből idézem bocsánat az elejét, nem az hablaty, mert a városi strandról meg a zseniális magyarázat utána jön. „S hogy még kecsegtetőbb legyen ez a dolog, azt mondtuk, hogy ebben az esetben, és csak ebben az esetben a kormány ad további 35 millió forintot zanati utcák útburkolatának elkészítésére – emlékeztetett Hende Csaba. Majd úgy összegzett: miután az önkormányzat nem vette vissza a régi városi strand területét, ott társasház épülhet, így a parkolóberuházásra szánt és a zanati utakra felajánlott összegtől is elesett a város. Azóta viszont Putz Attila, a városrész képviselője többször hangoztatta: adják oda a zanati utcákra a pénzt! - tért ki erre is Hende Csaba, aki most leszögezte: az utakat közben felújították, így arra már nem tud a kormány forrást nyújtani.” Most akkor hol van ebben a valóság? 2022. április 4-én azt mondják, hogy minden esetben, akármi történjen, megkapjuk ezt a pénzt, erre a város jóhiszeműen, polgármester úr biztosítja az összeget a lakosságnak, és utána azt mondja a kedves országgyűlési képviselő úr, hogy szerinte semmi nem jár a zanatiaknak, mert amúgy meg már elkészült, örüljünk neki. Itt több dolgot is mondott még Hende Csaba, ígért kettő traffibox-ot Zanatra. 255 zanati lakos aláírásával én 2022. november 24-én kérelmeztem Gulyás rendőrkapitány úrtól, illetve a városvezetéstől, a Polgármesteri Hivataltól – összevonnám - a Sólyom utcai traffibox-szal együtt, amit szintén több mint 80-an írtak alá. A decemberi bűnmegelőzési bizottsági ülésen mindkettőt támogatta a bizottság. Lehet, hogy Hende Csaba azt gondolta, hogy a kettő traffibox-ból az egyik a Sólyom utcába megy, a másik Zanatra, mert ez amúgy 180 fokot fordítható, tehát ha kitennénk Zanat közepére, - ahol tök egyenes az út, lehet, hogy nem sokan jártak arra rajtam kívül - és ott elfordítják 180 fokot, tökéletesen látszik mind a két irányba. Amúgy sem lenne benne mindig mérőeszköz, igazából kettő óra fölösleges, akkor az egyiket majd a Sólyom utcába tegyük át. Ez sem egy új ötlet, és akkor még egy dolgot hozzátennék. A mostani költségvetésben benne van már a költsége az egy darab traffibox-nak, amit én kértem, és arról döntés született a Bűnmegelőzési Bizottságon, és a rendőrség is javasolta. Igazából megtromfolta ezt Hende Csaba, értelmetlenül véleményem szerint. Szerintem rakjunk ki 4 traffibox-ot, nagyon örülnének a zanatiak mindegyiknek biztos. Van egy gyalogátkelő ígéret, aminek megint örülnénk, csak egy baj van ezzel az egésszel, hogy most eddig volt 35 meg 40 millió forint ígéret, most lett 34 millió forint ígéret. Például amikor ígérte ezt a dolgot, akkor kettő zanati volt összesen ott a zanati fagyizóban, ahol ez történt, az egyik az az ember, aki írta azt a győzelmi jelentést. Tehát ha most ahhoz vesszük, hogy a 35 milliónál is ő volt, aki segített a zanatiaknak, meg képviselte a zanatiakat, akkor attól félek, hogy ez a 34 millió forintos ígéret is messze lesz a valóságtól. Én fogom bolondítani a zanatiakat, és minden egyes alkalommal el fogom mondani, hogy Hende Csaba bizony tartozik a városnak, tartozik a szombathelyieknek ezzel a pénzzel. A többiről majd a többi napirendi pontnál beszélek.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 Én csodálom elnök úrnak a kitartását, hogy mindig minden alkalommal elmondja. Örülök neki. Ahogy ezt teszi mindig, az jut eszembe, hogy elnök úr tényleg olyan, hogy a bizottság elnöke és minden munkát tökéletesen elvégez, de megmaradt benne az a civil is, aki semmilyen pártnak nem tagja, és így képviseli azt a körzetet, mert ezt egy lakossági fórumon is el tudom képzelni, hogy ugyanígy elmondja, és nehezen tudnék rá reagálni polgármesterként én is, mert sajnos a tények magukért beszélnek. Én mosolyogtam, amikor ezt olvastam, hogy közben felújították az utcát nem tudom kicsodák, a vízigótok vagy a hegyi manók vagy valakik. Ez a felújítódott az utca igen. Megújult. Szoktak ilyet csinálni idősebb politikusok is, szoktak megújulni, az utcák is meg szoktak újulni. Hát ez megújult az kétségtelen. Sajnos a pénz az nem érkezett meg, amire olyan sok magyarázat volt, hogy emlékszem rá, hogy ekkora összeg miniszteri keretből nem adható, mert ez túl kicsi, ezért kell hozzácsatolni máshoz. Most meg 34 millió forintot pénztári keretből kap a Közút arra, hogy elvégezzen olyan feladatot, ami az önkormányzat engedélye nélkül nem is megy, tehát először szerencsés lenne minket ilyen esetben bevonni. Ha van erre lehetőség, azonnal engedélyezni fogjuk, meg támogatni fogjuk, de a Közút nem keresett minket. Én kerestem a Közutat, hogy valóban rendelkezésre áll-e ez a forrás. Ezt azért tettem, mert már régóta elindult folyamat eredményeképpen éppen elég a traffibox-hoz szánt pénz, méghozzá 6 millió forint, ami benne van a költségvetésben. Ebben az esetben ez a kérdés felmerül, hogy mi megkapjuk-e ezt a pénzt, vagy mondjuk elvégzi-e a Közút ezen a pénzen, nehogy megint abba a helyzetbe kerüljünk, hogy nem csinálunk semmit sem, mert bízunk abba, hogy Hende Csaba intézett valamit, aztán kiderül, hogy már rég nem lesz képviselő, és akkor még mindig mondogatjuk, hogy hol van a pénz. Én ettől félek. Abban majd tanácsot is várok a Fidesz-frakciótól a költségvetés tárgyalásánál, hogy akkor most ezt a pénzt benne hagyjuk-e a költségvetésben, mert mi beterveztük, vagy vegyük ki belőle, mert megkapjuk a Közúttól. Egyszerűbb lett volna, ha kapok választ a Közúttól, de nem kaptam. Pont azért kérdeztem meg, hogy lássunk tisztán. Akkor én vetetem ki, oké, rendben van. Így most, ha kivesszük, akkor félek, hogy a zanatiak lesznek a kárvallottjai, mert végül nem lesz meg ez sem. Szóval nem tudom, remélem, addig valami válasz kaphatunk rá. Az pedig szerintem, ha egy politikus ígér valamit, hogy ez az út ennyi pénz, ennyire konkrét ígéretet tesz, és az nem teljesül, az gond. A zanati kerékpárúttal kapcsolatban is láttam, hogy az országgyűlési képviselőnek a legfontosabb dolga az volt, hogy Putz képviselő urat megemlítse, hogy márpedig ebben neki semmi köze nincsen, de a zanatiakkal van vitája. Látták, hogy a képviselő úr ott volt folyamatosan kinn, hogy a választás előtt megígérte, hogy itt véget vet az eddigi mutyiszagú történetnek, és új alapokra helyezi. Engem meggyőzött, hogy csináltassuk meg úgyis a tervet, hogy nem volt rá meg a forrás. Kétségtelen kormányzati támogatásból kaptunk rá 300 millió forintot, de azért, ha összeadjuk a kormányzati támogatások összeget, amit fejlesztésre kaptunk, az 1,2 milliárd forint, aminek nagyon örültünk, de csak a gépjárműadóból, amit az útfejlesztésekre kellene, hogy fordítsunk, 1,5 milliárd forint esett ki a város költésvetéséből ebben a nehéz időszakban az elmúlt években, ha összeadjuk. A kassza az még mindig nem pozitív, hanem inkább sajnos negatívba megy át, de ettől függetlenül örültünk. Mellékes tény, hogy egyik beruházáshoz sem volt elég a forrás, és a működésre alig tudtunk félretenni pénzt, hozzá kellett tennünk pénzt, ehhez 100 millió forintot. Ami azért egy komoly tétel, és egy pillanatig sem gondolkoztunk rajta, hogy megtesszük, mert én teljesen bíztam Putz Attila képviselő úrban. Tudtam, hogy ennek az ügynek rendes, tisztességes gazdája, hogy amikor kérdés van, kooperáció van, a lakossággal kell beszélni, akkor ő ott lesz és el fog mondani mindent, hiszen egy ilyen nagy beruházásnál nagyon sok kérdés van. Megvalósult, boldogok vagyunk. Nálam is ez nyilván szubjektív, az érdem elsősorban Putz Attiláé, mert természetesen köszönjük és örülünk annak a kormányzati támogatásnak, ami szintén kellett ahhoz, hogy ez meg tudjon valósulni. Ha nem vonják el az összes forrást a gépjárműadóból nemcsak nálunk, hanem minden városból, akkor is tudom, hogy Putz Attila kérésére 300 millió forintot odatettünk volna. Az a döntés már akkor megszületett, amikor kiderült, hogy a korábbi szereplők nem fogják tartani az ígéretüket, és sajnos jogi elem nincsen, amivel rá tudjuk őket venni, innentől kezdve véget vetettünk a halogatásnak, új lapot indítottunk, az pedig csak akkor tud lenni, ha forrást is teszünk hozzá. Hát ez történt, meg ezért köszönöm Attilának, és nem látom értelmét semmilyen módon annak, hogy politikai vita legyen belőle. Attila a tényeket mondta el, én azt gondolom, hogy tökéletesen helyesen. Ha a Közút megkapja ezt a pénzt, lesz zebra is, kamera is, és még valami lett volna, ez a digitális sebességmérő tábla, vagy ledes tábla, talán még ez is. Akkor annak is örülni fogok, és ezt is hozzáírjuk a pozitív oldalra, csak jöjjön az a pénz, és valaki mondja már, igazolja vissza, és akkor most nem teszek be a költségvetésbe pár napirendi ponttal később. Hozzászólások sorrendjében, ugyan már egyszer szólt frakcióvezető úr, de most azt gondolom, hogy reagálni kíván. Megadom neki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sz w:val="22"/>
        </w:rPr>
        <w:t xml:space="preserve"> Tisztelt Polgármester Úr! Tisztelt Közgyűlés! Hát sok minden elhangzott itt kronológiailag majdnem helyesen, elég sok csúsztatással. Először is térjünk rá a polgármester úr által is említett gépjárműadóra. A gépjárműadó az egy állami bevétel, amit korábban egy rendelet alapján engedményeztek a városokra, ezáltal a városok szedték be, és kapták meg. Ennek a fele került visszavonásra, és került be újra az állami adóbevételek közé. Amiből a városok különböző módú támogatásokban egyéb, más területeken vissza is kapnak, hiszen visszaosztás történik az adóbevételek történetében. Visszatérve a zanati utak pragmatikájához. Való igaz - és ezt Putz képviselőtársam jól olvasta föl -, hogy a feltétele volt ennek a 35 millió forintnak a városi strand területében történő közbenjárás, és ehhez volt kapcsolva a 35 millió forint. Az a legeslegelejétől fogva így működött, így történt. Szintén úgy gondolom, hogy a városvezetés hibái közé tartozik az az ominózus értékesítés, ahogy ez a városi strand értékesítésre került. Küzdöttünk ellene, nem sikerült. Óriási vagyon veszett ezáltal szintén a városi vagyonból. Ez meghiúsult, mindeközben az útfejlesztések megtörténtek, és való igaz, hogy már megtörtént fejlesztést viszont nem tud finanszírozni a kormány. Több zanati fordult az országgyűlési képviselőhöz, hogy akkor azt a 35 millió forintot más jellegű fejlesztésre szeretnék, ha a zanatiak megkapnák. Itt jött szóba két ominózus traffibox és a zebra, ami ott a zanati rész, a körzete környékén fog megtörténni, természetesen bekötve a járdákhoz és egyebekhez. Szerencsém volt végighallgatni azt a beszélgetést, ami az országgyűlési képviselő és a Közútkezelő igazgatója között zajlott e tekintetben, úgyhogy elindultak a lépések. Való igaz, hogy a miniszterelnök sem fogja biztosítani a forrást egyébként a Közútkezelőnek, és a Közútkezelő fogja kivitelezni majd ezt az egész fejlesztést, ezek a tárgyalások megindultak, zajlanak, ez meg fog történni. Arra a válasz, hogy hol van az országgyűlési képviselő, jelen pillanatban az Európai Tanács európai parlamenti elnökök értekezletén képviseli országunkat Brüsszelben, bocsánat Írországban. Fel lehet hívni, el lehet ér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frakcióvezető úr. Nem kérdeztük, hogy hol van, azt szerettük volna, hogy legalább a ciklusban egyszer jöjjön el. Hát legutóbb biztos itt volt, mert összetalálkoztunk az étteremben, de ahogy meglátott minket, viharos sebességgel távozott, de nem ide jött. Én azt reméltem, ide jön, hogy ő legyen az első, de nem ő lett az első. Frakcióvezető Úr! Csakhogy mennyire pontosak a mondatai. Nem a gépjárműadó felét, hanem az egészet elvonták, egyben elvonták az egészet. Ez történt ebben a ciklusban, hogy menet közben vonták el, az adott évből vették ki, amikor a COVID volt 2020-ban, elvonták, és soha többet nem adták vissza. Több polgármesterrel szoktuk ezt kérni, még Fidesz-es polgármesterek is vannak köztük, akik méltatlankodnak azért, mert ez a pénz konkrétan az útfelújításokra vonatkozik, hiszen a gépjárművek a mi útjainkat használják, pusztítják le és az ő érdekük is az, hogy aztán ugyanez a pénz ugyanide visszakerüljön, hát így vették vissza. Azt mondja, hogy állam kezébe kerül, de legalább az állami utakat újítanák belőle fel, de nem ezt teszik. A város útjainak a nagy része önkormányzati tulajdonban van, ha valakit illetve vagy valakinek jó lenne, hogy itt lenne, ezek mi vagyunk, és sajnos tényleg ez most már 1,5 milliárd forint, amiről beszélünk. Az meg, hogy hova kerül vissza az a pénz, amit nem fizetett be Hende Csaba… Itt a Közgyűlésen elmondtuk, hogy ha megkapjuk, akkor útfelújításra fordítjuk, méghozzá a Kétrózsa közre fordítjuk. Lehet azt mondani, hogy a zanatiaknak kell adni azt is, de igazából azt a város kifizette pont a zanatiak helyett és azt gondoltuk, hogy a városban van más olyan hely, rész, ahol az utak rossz állapotban vannak. A Kétrózsa köz körülbelül ez a nagyságrend, itt ígértük meg. Ha Hende Csaba azt a pénzt odaadná, akkor abból felújítanánk. Zanatra pedig a saját költségvetésünkből 6 millió forintot tennénk be erre a fontos kérdésre, amit a zanatiak így akartak. Nem értem ezeknek az összefüggésrendszerét, de az biztos, valami olyan bonyolult, ami az én képességeimet meghaladja. Ügyrendi hozzászólások vannak. Én Putz Attilának adom meg először a szót, gondolom reagá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Putz Attila, a Kulturális Oktatási és Civil Bizottság elnöke (ügyrendi hozzászólás):</w:t>
      </w:r>
      <w:r>
        <w:rPr>
          <w:rFonts w:cs="Calibri" w:ascii="Calibri" w:hAnsi="Calibri"/>
          <w:sz w:val="22"/>
        </w:rPr>
        <w:t xml:space="preserve"> Tisztelt Polgármester Úr! Tisztelt Közgyűlés! Úgy érzem, hogy meghazudtolt engem frakcióvezető úr, aminek nem látom az értelmét. Egyértelműen itt van Hende Csaba bejegyzése, ami a VAOL oldalán ott van. Pár oldalt nyomtattam ki, de odaviszem nagyon szívesen. Ebben szó nincs arról, hogy a városi strandhoz bármi köze lenne. Még egyszer kicsit bővebben is felolvasom ezt önöknek. „Tisztelt Lakótársak!” Így kezdődik ez a bejegyzés, amiben ez az úriember arra hivatkozik. „Megkeresés érkezett felém, hogy továbbra is tartsam a kapcsolatot Hende Csabával a támogatással kapcsolatban.” Nem tudom ki kereste meg, de ő magát úgy érezte, hogy valaki megkereste. „Vélemény szerint ez már nem az én feladatom lenne, de szívesen segítek abban továbbra is a lakóközösség és Zanat érdekében. A mai napon telefonon egyeztettem Hende Csabával a jelenlegi helyzetről. Először is köszöni minden zanati választópolgárnak a támogatást, mert itt a körzetben fölényesen nyert a kihívója ellen.” Ami megint nem igaz, mert nem sokkal nyert Zanaton sem, de belinkelte a valasztas.hu-t is. Ezután mondta azt, hogy amennyiben nem lát esélyt már a régi strand ügy megoldására, úgy külön el lesz indítva részünkre a támogatás. Ez azt jelenti, hogy az 50% önrészünket a felújítás aktuális költségétől függetlenül mindig biztosítani fogja. Most ebben mi nem érthető? Miért gondolják önök azt, hogy mindig hozzá volt kötve a városi strandhoz ez a téma? Egyszerűen nem is értem. Itt vannak a tények. Nem tudom, mit gondolnak magu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Nyilván ezek után nem tollas a hátunk, nem hisszük el ezeket a dolgokat. Megadom a szót Czeglédy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sz w:val="22"/>
        </w:rPr>
        <w:t xml:space="preserve"> Köszönöm szépen, polgármester úr. Tisztelt Közgyűlés! Ha Hende Csaba néha Szombathelyre járna, és Zanaton is járt volna korábban, akkor neki nem újkeletű probléma lenne a terelőszigetek kérdése, a biztonságos zebra kérdése vagy akár a traffiboxnak a kérdése. Én eléggé komolyan vettem az országgyűlési képviselőválasztást. Megkerestem a zanatiaknak szóló levelemet, amiben felsoroltam például a gyalogátkelőhelynek a dolgát. Abban biztosak lehetnek, hogyha Fidesz kormány lett volna, de engem választanak meg országgyűlési képviselőnek, már ott lennének a zebrák Zanaton. Nem tudom, mi a csudát csinált Hende Csaba tavaly tavasz óta, már másfél év telt el a 2022. tavaszi választások óta. Most így Hende Csaba fejéhez kapott, hogy hoppá egyébként gyalogátkelőt kell csinálni. Ha én lennék Zanat országgyűlési képviselője, higgyék el, már az a zebra meglenne. A másik pedig, hogy Németh Krisztiánt szánják Önök képviselőjelöltnek ebben a zanati-ipartelepi körzetben, ő egy sportember. Azt gondolom, hogy nem méltó az a magatartás, mert a sportember odahívja egy haverját, hogy ő rugdossa meg az ellenfelét. Én azt gondolom, hogy a köztiszteletben álló Putz Attila nem érdemli meg azt, hogy Önök megrugdossák őt azért, hogy ezzel előkészítsék a helyet a saját jelöltjüknek. A sportemberek nem így szoktak viselkedni. Németh Krisztián részéről az egy eléggé komoly szegénységi bizonyítvány így a választási kampányt megelőző időszakb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kampányba mélyebben ne menjünk bele, szerintem ez éppen elég sokat segített Putz Attilának. Azt gondolom, hogy ennél jobban nem lehet segíteni, minthogy Hende Csaba támadja. Személyes véleményem. Megadom a frakcióvezetőként Tóth Kálmán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 (bizottsági elnöki hozzászólás):</w:t>
      </w:r>
      <w:r>
        <w:rPr>
          <w:rFonts w:cs="Calibri" w:ascii="Calibri" w:hAnsi="Calibri"/>
          <w:sz w:val="22"/>
        </w:rPr>
        <w:t xml:space="preserve"> Tisztelt Polgármester Úr! Tisztelt Közgyűlés! Valóban frakcióvezetőként kértem szót. Három tételmondatot szeretnék mondani. Az egyik az, hogy kikérem magamnak frakciónk nevében, hogy a Hende Csaba által sokszor hangoztatott „az akkor volt, most meg most van” elv alapján meghazudtolják bármelyik frakciótársunkat, ezt itt visszautasítom élből. Papírok vannak róla, hogy mit mondott akkor, és mit mond most. A második, hogy ismét jegyzőkönyvbe mondták szombathelyi lakcímmel rendelkező politikusént, hogy helyeslik azt, hogy a súlyadót elvonták Szombathelyről. Majd a választók eldöntik, hogy mire méltó és mire nem. A harmadik, ami szintén frakciónkat egyetemlegesen érte, hogy családbarát munkahely az Agora, hogy a mi családtagjaink dolgoznak ott, egy se dolgozik ot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sz w:val="22"/>
        </w:rPr>
        <w:t xml:space="preserve"> Köszönöm a szót, polgármester úr. Tisztelt Közgyűlés! Mire gondolt a költő? Az összes Közgyűlésünk jelentős része azzal telik el, hogy azt taglaljuk vagy azt próbáljuk kitalálni, hogy mire gondolt a költő, nevezetesen Hende Csaba, amikor azt mondta, akkor mit mondott, vagy amit ígért azt megvalósította, vagy sem. Ha itt lenne, akkor látná, hogy nem látszatvárosvezetés folyik, ahogy nyilatkozott a közelmúltban. Viszont itt nincsen, és nyomát sem látni annak, hogy ő a térség érdekében bármit tenne a Parlamentben, ezért joggal vetődik fel, hogy ő viszont a körzetünknek vagy Szombathelynek a látszatképviselője, hiszen elhangzott, hogy most hol van, de lett volna lehetősége számtalanszor itt megjelenni. Czeglédy Csaba képviselőtársam költői kérdésnek tette föl, hogy az eltelt másfél év mivel foglalkozott Hende Csaba. Nagyon egyszerű kideríteni, az orszaggyules.hu-n egy képviselő adatai között, Hende Csaba felszólalások, 5 felszólalása volt 5 év alatt, ebből 4 alkalommal az 1222. évi Aranybullát méltatta a Parlamentben, az 5. felszólalása a választási törvény módosítása volt. Ez az 5 felszólalása volt másfél évben. Most akkor milyen képviselője Szombathelynek? Értem én, hogy a törvényalkotási, azt is értem, hogy most Írországban van, de a szombathelyieket mikor és hogyan képviselte, ez itt a kérdés. Azt látjuk, hogy nem képviselte. A júniusi Közgyűlésen muszáj volt döntenünk, mert a törvény előírta, hogy a védőnői szolgálatunkat át kell adni a kórháznak. Akkor egy részben bianco határozatot hoztunk, hiszen felhatalmaztuk polgármester urat, hogy az egyeztetésekeért június közepétől júliusig folytassa la a kórházzal. Abból is látszik, hogy jól átgondolt a törvénytervezet, hogy miközben a háziorvosok mellett dolgozó védőnőket át kell adni a kórháznak, az utolsó pillanatban az iskolai védőnők a törvényből kikerültek, tehát nem 24-en csak 16-an kerültek át. Az iskolai védőnők meg maradtak az önkormányzatnál, holott az iskolák meg állami iskolák, de ezt nem is ragozom tovább. Ennyit az egész törvény átgondoltságáról. Azt szeretném kérdezni polgármester úr, hogy sikerült-e rendezni a védőnőknek a státuszát? Megvan-e még az összes védőnő? Mert ezzel kapcsolatban is kifejeztem az aggályaimat, hogy nem biztos, hogy ilyet álmodtak maguknak. Illetve az ingatlanok megosztása kapcsán például a költségviselésben sikerült-e megegyezni? Elhangzott többször a termálterület értékesítése. Ha Illés Károly frakcióvezető úr itt lett volna azon az ominózus Közgyűlésen, és nem a csíksomlyói búcsúra utazott volna, tehát a szombathelyiek érdekében dolgozott volna itt, akkor utána a következő hetekben nem kerültek volna ki a sajtóba olyan sületlenségek, hogy az önkormányzat eladja a termál területét, hiszen nem az önkormányzat adta el, hanem a VASIVÍZ, a nehéz helyzetére való tekintettel. Felhatalmazta a VASIVÍZ-et, hogy olyan ingatlanokat értékesítsen – több tucat ingatlanról van szó -, amelyek közvetlen a működéséhez nem kellenek. Én most nem sorolom el még egyszer, hogy az állam hogyan vágta tönkre a VASIVÍZ-et, hiszen 30 fillér a víz mind a mai napig - ezt Ágh Ernőnek mondom -, az állam zárta be a postákat is, azt is elmondanám. Tudom, hogy érzékeny terület önnek képviselőtársam, de szeretném megkérdezni, hogy ma a vonatok elindultak Budapestre Szombathelyről és megérkezett-e az összes? Vagy félig busszal kell menni? Ez is állami feladat. Visszatérve a Közút problémájához, többszöri kérdésünkre sem válaszolt írásban a Közút, de nem tudta megmondani, hogy az idén egyáltalán egy forintot is költ-e a Szombathelyen átvezető állami utakra. Az a nagy helyzet, hogy csődközeli helyzetben az ország. Én is azt kérdezem, amit Orbán Viktor. Miniszterelnök úr, hol a pénz? Hol a pénz? Van még 14 másodpercem. Ha itt lettek volna a karneválon, akkor láthatták volna, hogy rendkívül színvonalas és jó karneválunk volt az idén. Én az elmúlt években valamennyi felvonuláson részt vettem, én nem emlékszem, hogy ilyen sokan lettek volna, és most a szombati felvonulásra gondolok, nem emlékszem, hogy ilyen sokan lettek volna a felvonulás útvonala mellett. Én úgy gondolom, aki itt volt, az nagyon jól érezte magát, és nem azon fanyalgott, hogy most ők miért vonultak vagy miért nem vonultak. Úgy gondolom, hogy minden dicséretet és gratulációt megérdemel mindaz, akik részt vettek a karnevál szervezésében, lebonyolításába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Újra csak egyetértek. Tényleg nagyon sokan voltak, és sokan kiabáltak be, hogy köszönik az utakat. Lehet, hogy a Borostyánkő útra gondoltak, nem tudom. A fő téri kontextusban más nem lehetett. Köszönjük a köszönetet. Védőnők esetében, igen, úgy sikerült, ahogy az törvényileg előírt, és ahogyan szerettük volna, önkormányzati forrás bevonása nélkül történt, és mind a 27 védőnőnek a státusza átkerült, ez ilyen szempontból rendben van. Az, hogy a működésben a mindennapokban ez mit fog jelenteni, azt nem tudjuk, mivel folyamatban van az orvosi ügyelet átadása is, ami szintén törvényi kötelezettség. Partnerek teljes mértékben a másik oldalról a mentők részéről, és különös érdekünk, hogy a legjobbat hozzuk ki belőle. Ők is, mi is belekerültünk ebbe a helyzetbe, próbáljuk a legjobbunkat adni hozzá. Megadom a szót Bokányi Adrienn elnök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Bokányi Adrienn, a Gazdasági és Jogi Bizottság elnöke, tanácsnok:</w:t>
      </w:r>
      <w:r>
        <w:rPr>
          <w:rFonts w:cs="Calibri" w:ascii="Calibri" w:hAnsi="Calibri"/>
          <w:sz w:val="22"/>
        </w:rPr>
        <w:t xml:space="preserve"> Tisztelt Polgármester Úr! Tisztelt Képviselőtársaim! Koczka Tibor képviselő úr már érintőlegesen szólt a szombathelyi pályaudvar vágányhálózatának a felújításával kapcsolatos különböző, utazás terén módosulásokról, és vonatpótló autóbuszoknak a közlekedéséről. Én most a tájékoztatási kötelezettségemnek szeretnék eleget tenni, elsősorban a városlakók felé, mint a vasútállomással érintett körzetnek az egyéni képviselője. Szeretném hangsúlyozni, hogy önkormányzatunknak semmilyen szerepe nincsen ezekben a munkálatokban, amit tudunk tenni az, hogy folyamatosan tájékozódunk a GYSEV-nél, és folyamatosan tájékoztatjuk ennek a megfelelően a közvéleményt, illetve tájékoztatom a vasútállomás környékén élőket. A szombathelyi pályaudvar északi területének a felújítása kettő ütemben fog zajlani, az első ütem az szeptember 29-én, azaz a holnapi napon indul és november 2-ig terjed. Amikoris vágányzár lesz egyrészt, ami érinteni fogja a Szombathely és Vép közötti szakaszt, és érinteni fogja a Budapest irányába közlekedő InterCity járatokat is. Az előkészítő munkálatok már a mai nap folyamán elindulnak, de a vágányzár az holnaptól lesz aktuális. Ebben az időszakban Szombathely és Vép között, illetve az InterCity esetében Szombathely és Csorna, valamint Szombathely és Celldömölk között fognak vonatpótló autóbuszjáratok közlekedni. Lesz néhány olyan nap, amikor ezeken a vonalakon kívül a Sopron, illetve a Kőszeg irányába tartó vonalakon is néhány nap erejéig vágányzár lesz tapasztalható, és ott is vonatpótló autóbuszokat fog a GYSEV hadrendbe állítani. Milyen változások következnek be a vasútállomáson a parkolás és a forgalom tekintetében? Átmenetileg megszűnnek az állomásnak a Vasút utcai területe melletti, jelenleg működő 30 perces parkolók, hiszen a GYSEV itt fogja tudni kialakítani a Volánbusznak a helyközi megállójától egészen a Semmelweis utca és a Vasút utca kereszteződéséig az ideiglenes buszmegállókat, méghozzá nem festett, hanem ragasztott buszmegállókról lesz szó. Ezeket a GYSEV alakítja ki, és a GYSEV rendeli meg a vonatpótló autóbuszokat 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Lendvai Ferenc, a Költségvetési Ellenőrző Szakmai Bizottság elnöke:</w:t>
      </w:r>
      <w:r>
        <w:rPr>
          <w:rFonts w:cs="Calibri" w:ascii="Calibri" w:hAnsi="Calibri"/>
          <w:sz w:val="22"/>
        </w:rPr>
        <w:t xml:space="preserve"> Bocsánat ez már holnaptó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Bokányi Adrienn, a Gazdasági és Jogi Bizottság elnöke, tanácsnok:</w:t>
      </w:r>
      <w:r>
        <w:rPr>
          <w:rFonts w:cs="Calibri" w:ascii="Calibri" w:hAnsi="Calibri"/>
          <w:sz w:val="22"/>
        </w:rPr>
        <w:t xml:space="preserve"> Ez holnaptól, így van. A mai napon zajlanak az előkészítő munkálatok, és a holnapi naptól kezdődően már vágányzár lesz életben, és vonatpótló autóbuszok fognak közlekedni. Abban az időszakban a celldömölki, csornai, vépi vonalon kívül a soproni és a kőszegi vonal is érintett lesz. Akkor még a Gazdabolt melletti részen is három vonatpótló autóbusz megállását lehetővé tevő ideiglenes buszmegállók lesznek kialakítva. Szeptember 29-től november 2-ig általánosságban azt tudjuk elmondani, hogy a Vasút utcában maximum 9 vonatpótló autóbusz fog helyet kapni. Abban az időszakban, amikor még az a plusz vágányzár is néhány napig életbe lép, akkor a Gazdabolt melletti 3 vonatpótló autóbusz fog maximum helyet kapni. Annak érdekében, hogy a Vörösmarty útnak, a Széll Kálmán utcának és a Szelestey utcáknak a forgalma ne szenvedjen el még nagyobb terhelést, és ne bénuljon meg esetlegesen, ennek érdekében ezek a vonatpótló autóbuszok a Semmelweis utca és a Söptei utca irányába fognak közlekedni mind a városba bemenet, mind a várost elhagyva. Én is úgy gondolom, hogy talán ez fogja a legkisebb forgalmi fennakadást okozni, és ezt a GYSEV jól átgondolta, és reményeink szerint ez jól fog tudni működni ebben az időszakban. Természetesen a körzet képviselőjeként nem örülök neki egyénileg, hogy így fel fog borulni a vasútállomásnak és a környékének a forgalma, ezzel az akár plusz 12 autóbusszal, de reméljük, hogy a GYSEV-el való folyamatos kapcsolattartással és a lakosság tájékoztatásán keresztül minél gördülékenyebben és problémamentessebben fog lezajlani ez az időszak. A második ütemről nem tudunk még semmit, nem kaptunk még információkat a GYSEV-től erre vonatkozóan, amint lesznek ezzel kapcsolatos információink is, akkor azonkívül, hogy a GYSEV is értesíti a sajtót, mi is meg fogjuk tenni a szükséges tájékoztatást a lakosság felé.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asszonynak. Megadom a szót Melega Miklós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sz w:val="22"/>
        </w:rPr>
        <w:t xml:space="preserve"> Tisztelt Polgármester Úr! Tisztelt Képviselőtársaim! Az első észrevételem Horváth Soma alpolgármester úr felé lenne. Az első felszólalásában, ha jól hallottam, azt mondta, hogy az utóbbi években több 10 ezer méter járda létesült. Ha nem így van és félreértettem, mert előfordulh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Horváth Soma alpolgármester:</w:t>
      </w:r>
      <w:r>
        <w:rPr>
          <w:rFonts w:cs="Calibri" w:ascii="Calibri" w:hAnsi="Calibri"/>
          <w:sz w:val="22"/>
        </w:rPr>
        <w:t xml:space="preserve"> Több 10 kilométert mondtam.</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sz w:val="22"/>
        </w:rPr>
        <w:t xml:space="preserve"> Hát több 10 ezer járda vagy több 10 kilométer, az ugyanaz. Én megnéztem a második napirendnél 2023-ra 1885 méter, alig 2 kilométer van beállítva, ezek alapján kevésbé tartom valószínűleg azt, hogy az elmúlt években több 10 kilométer létesült volna, valószínűleg nyelvbotlás volt. Azt szeretném kérni, hogy a második napirendnél erről úgyis szó kerül, hogy ne ez rögzüljön a közgyűlési jegyzőkönyvbe, ne ez a téves adat, hanem akkor pontosítsunk úgy közelítőleg rajta, ne több 10 kilométer legyen rögzítve, ha ez nem felel meg a valóságnak. A vaddisznók ügyében én köszönetet szeretném kifejezni jegyző úrnak és a városvezetésnek, hogy ez egy nagyon régi probléma, és úgy érzem az előterjesztésből és az itt látható nagyságrendekből, hogy lényeges előrelépést sikerült elérni ebben a kérdésben. Ez nagyon fontos az ott élőknek, akik engem is számtalanszor megkerestek ez ügyben, az emberi életben is kárt okozhatnak a vaddisznók, de anyagi károk, kerítések kidöntése, feldúlt kertek voltak. Ennek a visszaszorításához nagy lépés az, amit az önkormányzat most megvalósított. Azt szeretném kérni, hogy ez a kiemelt figyelem ez maradjon meg, nehogy az legyen, hogy megnyugszunk, hogy 40, 50 disznóval kevesebb van, hanem ez folyamatosan legyen egy megoldandó feladat. Egy olyan kérdéshez is hozzá szeretnék szólni, hogy feltételezem, hogy több képviselőtársamnak nem, de sokak számára marginális kérdés. Úgy gondolom, hogy a könyvkiadás támogatása városunk kulturális életének előmozdítása, a helyi kötődés megerősítése valóban egy fontos dolog. Lényegesnek tartom, hogy azok a kutatók, akik itt dolgoznak, tudományos publikációkat készítenek, lehetőséget kapjanak arra, hogy az általában honorárium nélkül megírt munkáik megjelenhessenek, ezért én nagyon örülök annak, hogy az előterjesztésben szerepel Dr. Gál József helyi képzőművészekről szóló könyvének a támogatása. Minden képviselőtársamat arra kérem, hogy támogassuk ezt, és annak is örülök, hogy az elmúlt időszakban több kötet is megjelenhetett városi támogatással. Vannak olyan városok, - ezt nem kritikaként mondom, csak inkább buzdításként - akik évente több millió forintot fordítanak könyvkiadásra, akár tízmilliós nagyságrendben. Ez egy nagyon jó üzenet az itt élő alkotóknak, akik sokszor tényleg szabadidőben dolgoznak, hogy lehetőséget ad a város arra, hogy ezek megjelenjenek, ebben is kérem, hogy így gondolkodjunk, és ezt az üzenetet küldjük. Az utolsó, amihez hozzá szeretnék szólni, az a körforgalom beültetése, ami mindenkinek örömet okoz majd az Emlékmű alatti, Brenner ligeti új körforgalomnál, csinosodik a környék. Én magam a körforgalmat is jónak tartom, és úgy gondolom, hogy biztonságosabbá tette a közlekedést mind a gépjárművek, mind a gyalogosok számára. Bennem egyetlen kérdés fogalmazódik meg, amivel a sajtó is foglalkozott, ez a kerékpárosközlekedésnek az átvezetése. Ami ellentétben a körút többi körforgalmával, sőt a városban az összes körforgalommal, egyedül itt lesz az a szabály, hogy a kerékpárosnak van elsőbbsége a körforgalomba behajtó, meg az onnan kihajtó autóssal szemben. Én úgy gondolom, hogy - többször átmentem ezen a körforgalmon, én magam is sokat kerékpározok - látok azért némi veszélyt ebben, hogy a városban közlekedő autósok – bár tudjuk, hogy nem szabad rutinból közlekedni - ehhez vannak hozzászokva, és ez az egyetlen körforgalom, ahol nem ez a szabály. Nehogy egy olyan balesethez vezessen, hogy egy jóhiszemű biciklis lehajt, az autó meg elgázolja. Én csak szeretném felhívni erre a figyelmet, ezt kötelességemnek érzem. Nem biztos, hogy igazam van, de szeretném megtudni azt, hogy vajon mi volt az oka annak, hogy ebben a körforgalomban ezt a megoldást alkalmazták. Ha bebizonyosodna - és ne nekem legyen igazam -, hogy a más körforgalmakhoz képest, ahol nem szokott probléma lenni a kerékpárosok áthaladásában, és nem szoktak balesetek előfordulni, és mégis előfordul, akkor van-e lehetőség arra, hogy a rossz tapasztalat kapcsán ezen módosítsunk, és megváltoztassuk a szabályozás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képviselő úr. A vaddisznók kérdésre az a válasz, hogy folyamatos. Ez is egy érdekes dolog, mert ha van probléma, akkor mindenki jön, amikor nincs, akkor senki, de igazából az a munka eredménye, hogy senki. Az ottani lakosság, akik közvetlenül látják ezt a folyamatot, ők kimondottan elégedettek, és köszönik is mindenkinek, aki ebben közreműködik. A körforgalom beültetésénél kis kulisszatitkot mondok el, hogy lehetett volna most is fűvel beültetni, hogy ne csak föld legyen ott, de a döntési helyzet az, hogy most akkor nézzen ki már jól, és akkor ez vizuálisan szép legyen. Nagyon szép lesz tavasszal meg később, mert a növények beültetésénél nem mindegy, hogy milyet mikor ültetünk el. Hiszem, tudom, hogy tavasszal, de nyáron már egészen biztos, hogy szép lesz, ez egy ékköve lesz a városunknak. Az utolsó kérdésére Horváth Soma fog válaszolni, az egyik kérdésre a járdák tekintetében. A körforgalommal kapcsolatban szeretnék még annyit mondani, hogy igen, ezt a problémát mi is érzékeltük, bár nyilván a közlekedésmérnök nem véletlenül gondolta úgy, hogy ez egy szerencsés megoldás, de összvárosi szinten ahogyan képviselő úr is mondta, az nem szerencsés, ha egy körforgalom másképp működik, mind az összes többi. Ezért én kértem, hogy a Városstratégiai Bizottság ezt tárgyalja és változtassák meg, ha lehetséges, megtárgyalták, a döntés is megszületett erről, ennek a folyományaként - most ezt nem tudom ebben a pillanatban megmondani, de majd a jegyző urat megkérdezem, hogy mikortól – megváltozik a rend. Ez már csak táblamegrendelés kérdése, és onnantól kezdve ez meg fog változni, a biztonság a cél, erre a következtetésre jutottunk mi is, így lesz ez a jövőre nézve. Akkor Horváth Soma válaszol, hogy hány méter járdáról beszéltün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sz w:val="22"/>
        </w:rPr>
        <w:t xml:space="preserve"> Köszönöm polgármester úr. Tisztelt Közgyűlés! Előtte nem erre, hanem a könyvkiadással kapcsolatban. Egyetértek képviselő úrral. Nemcsak a könyvsorról, hanem polgármester úrnak például a keretéből is van olyan könyv, amit támogatott. Gál József könyve mellett Garas Kálmánnak az 50 éves munkásságát bemutató könyvet is támogattuk, ahogyan Szenkovits Péter Törőcsik Mariról készül írni egy hiánypótló könyvet. Akik ilyen beadvánnyal éltek a város felé az elmúlt években, azért azokat igyekezett az önkormányzat anyagi támogatásban részesíteni. Több mint 10, számomra a több mint 10, bocsánat több 10 kilométer, számomra az a 20 is lehet, ha összeségében nézem 2019. óta, akkor azért ez a szám ez reális. Abban lehet, hogy igaza van képviselő úrnak, hogy ebben benne van a Gyöngyöhermánban megvalósult 3 útépítés melletti kétoldali járdának a felújítása is, azért elnézést kérek. Úgy biztos, hogy összeadódik. Ha nézem azokat az utakat, amelyek megvalósultak, és mellettük a járdákat is felújítottuk, szerintem így megvan. Egy dolog biztos, hogy több kilométer valósult meg, mint az önök idejében. Örülök, hogy visszahozta a témát, mert így el tudom mondani, hogy 2015-ben önök 17 millió 922 ezer forintot költöttek járdafenntartásra, mi 2019-ben, amikor többségbe kerültünk 69 millió forinttal indítottuk el ezt az időszakot. Utána egy kicsi visszavettünk, mert 62 millió volt 2020-ban, de önök 2016-ban meg csak 40 millió 851-et és minden egyes évben - ahogy nézem - jóval kevesebbet költöttek, mint mi. Összességében 2023-ban, ami még folyamatban van, 160 millió 527 ezer 733 forintból valósítunk meg járdafelújításokat. Szerintem nagyon örülnek a Szent Flórián úton, Németh Ákos képviselő úr kezdeményezésére. Lehet, hogy nem éri el az 1 kilométert, de nagyon fontos hosszú útszakasz újul meg, tehát abban biztos vagyok, hogy bár ezek egyes városrészeket érintő problémák, de nagyon örülnek neki. Meg kellett volna tenni az Önök idejében is, akkor csak sajnos lokális problémákat kezeltek ezzel. Szerintem fontos az, hogy ha van egy beruházás, ott megvalósítsuk mondjuk az utaknál a járdák felújítását is, de legalább ennyire fontos egy önkormányzatnál, hogy tudja azt kezelni, ha jön egy lakossági kezdeményezés, akkor ott egy szakasz járdát ne csak lokálisan, hanem egy az egyben meg lehessen újítani. Ilyen volt például - ami szerintem sokak számára fontos volt - a Pelikán park mellett a járdafelújítás, a Víztorony mellett a járdafelújítás, ezeket az önkormányzat saját költségvetésből biztosította. Vagy a Csónakázó-tónál, ami megvalósult, mert ezeket mindenki, mindannyian használjuk, de ahogyan elmondtam legalább ennyire fontos egy városrész esetében 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alpolgármester úrnak. Kelemen Krisztián elnök úr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elemen Krisztián, a Bűnmegelőzési, Közbiztonsági és Közrendvédelmi Bizottság elnöke:</w:t>
      </w:r>
      <w:r>
        <w:rPr>
          <w:rFonts w:cs="Calibri" w:ascii="Calibri" w:hAnsi="Calibri"/>
          <w:sz w:val="22"/>
        </w:rPr>
        <w:t xml:space="preserve"> Tisztelt Polgármester Úr! Tisztelt Közgyűlés! Először egy jó hírről szeretnék beszámolni. Idén július 8-án Szombathely városa megkapta a Polgárőr Város címet, július 8-án Kiss Viktóriával a Claudius Polgárőr Egyesület elnök asszonyával vehettük át Lakitelken Rétvári Bence államtitkár úrtól ezt a kitűntető címet. Kapta ezt Szombathely városa azért, mert rendkívüli módon támogatja a polgárőr szervezeteket. Erre a legjobb példa a hétfői Bűnmegelőzési, Közbiztonsági és Közrendvédelmi Bizottságon történt döntés, amely szerint Szombathelyen működő 5 operatív polgárőr szervezetet támogattunk az eredményességük alapján 1 millió 330 ezer forinttal, tavasszal a létszámuk alapján 670 ezer forinttal. Egyébként Szombathelyen 134 bejegyzett polgárőr tevékenykedik a közbiztonság érdekében. Az idei évben közel 16 ezer órát teljesítettek közterületen. A hétfői Bűnmegelőzési, Közbiztonsági és Közrendvédelmi Bizottság ülésén tárgyaltuk polgármester úr tájékoztatóját a belterületen kárt okozó vaddisznókkal kapcsolatban. Az előterjesztésből kiderült számunkra, hogy augusztus 31-ig a vadászok 50 darab vaddisznót lőttek ki, és ez év végéig 60 darabra fog emelkedni. Nagyon pozitívak a lakossági visszajelzések ezzel kapcsolatban, szemmel láthatóan a szombathelyi önkormányzat megoldotta ezt a problémát, természetesen van még tennivaló és folyamatosan kell foglalkoznunk ezzel a problémával, ezért kerül bevezetésre majd egy ügyeleti telefonszám, és akkor a vadászok azonnal tudnak reagálni a bejelentések alapján lokálisan a problémákra, és egy bejelentésre szolgáló email cím is rendelkezésre fog állni. Az biztos, a bizottsági ülésen elhangzott, hogy nem tudunk Magyarországon még egy olyan önkormányzatot, ahol ennyit foglalkoztak volna a belterületen kárt okozó vaddisznók kérdésével és a megoldással. Tájékoztattam a bizottságot és most a képviselőtestületet is, hogy az idei évben folytatódott a belterületi térfigyelő kamerák felújítása. Továbbra is cserére kerültek a régi analóg típusú kamerák új típusú PTZ kamerákra, ezek a 360 fokban fordítható kamerák negyvenszeres zoommal rendelkeznek, tehát a legmodernebb kamerákról van szó. Cserére került a Pelikán parkban, a 48-as téren hangszóróval, a Március 15. téren két darab hangszóróval, a Thököly Imre utcai körforgalomban, illetve a Fő téri Szentháromság szobornál is cseréltük a kamerákat. Itt hangsúlyoznám, hogy a jövő évben is szükséges lenne költségvetési forrás ahhoz, hogy tovább tudjunk fejleszteni, és nagyon szükséges lenne a kamerarendszer bővítése. Például a KRESZ-parkban lenne nagy szükség arra, hogy meg tudjuk óvni az ott lévő közös értékeinket. Akkor néhány gondolat Putz Attila körzetével kapcsolatban. Köztudott most már, hogy Putz Attila egyeztett a lakossággal, a lakók aláírásokat gyűjtöttek traffibox-ok ügyében, ez bekerült hozzánk a bizottsági ülésre, és a bizottság támogatta a Külső Zanati úton traffibox-nak a kihelyezését. Ennek van egy engedélyezési folyamata, mi ezt megküldtük a városi, illetve a megyei kapitányságnak, ahonnan tovább küldték az ORFK-hoz, tehát végigment Putz Attila ezen az engedélyezési eljáráson, és még a költségvetésben is biztosított a forrás ennek a kiépítésére. Ami azt jelenti, hogy ez meg fog valósulni a részünkről, és én azt gondolom, hogy nem biztos, hogy nekünk be kell dőlni mindenféle kampányígéreteknek. Ezért kérem tisztelt polgármester urat, hogy ne vegyük ki a költségvetésből, hagyjuk benne, valósítsuk meg, ha nagyon szeretnének minket segíteni, támogatni, akkor ezt a pénzt vissza tudják majd adni az önkormányzat részére. Összevonnám polgármester úr. A bizottsági ülésen elhangzott, hogy sem a Miniszterelnökségtől, sem a Közútkezelőtől, sem az országgyűlési képviselőtől nem érkezett a rendőrség felé semmiféle megkeresés kettő darab traffibox kihelyezésével kapcsolatban, vagy akármilyen engedélyezési eljárás megindításával kapcsolatban. Néhány gondolat még a választókörzetem ügyében. Sikeres volt augusztusban a Joskar-Ola napok, köszönöm szépen mindenkinek, aki eljött, és részt vett a rendezvényen. Közel 400 ezer forinttal sikerült támogatni a Dr. Bohóc Mosolyszolgálat Alapítványt áldozatos tevékenységük folytatásában. Nagyon pozitív a lakosság visszajelzése a Hunyadi úti körforgalommal kapcsolatban, és a Szent Márton utca felújításával kapcsolatban. Nagyon köszönik ezt az önkormányzatnak. Nem tartottam sajtótájékoztatót, amikor elkészült, felújításra került a Károlyi Antal utcában a hét darab járdaszakaszból négy darab, amelyet szeretnénk majd a jövő évben folytatni, tehát három még hátravan. Ami nagyon fontos, hogy nem csak a Hunyadi utca végén lévő körforgalommal kapcsolatban pozitívak a visszajelzések - persze egy-két negatív hangvételű Facebook kommenttől eltekintve -, hanem a Jégpince utcai körforgalommal kapcsolatba is abszolút pozitívak a visszajelzések. A Tófürdőtől eljutni a Kálvária utcáig egy, maximum kettő percbe telik. Nincsen dugó, nem áll a forgalom. Nyilván a körforgalom lassítja a forgalmat, de folyamatos az áthaladás. Nagyon pozitív számomra az, hogy sokkal toleránsabbak a szombathelyiek, sokkal engedékenyebbek, hiszen a jobbról becsatlakozókat is folyamatosan engedik be, ha egy autó elmegy, egyet beengednek. Azt gondolom, hogy a visszajelzések alapján nagyon hálásak a szombathelyie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 Csak annyit tennék hozzá, hogy a vadkérdés nehéz kérdés, többet is tárgyaltuk a Közgyűlésen és valóban nincs eldöntve, hogy kinek a feladata, illetve azt tudjuk, hogy nem az önkormányzat feladata lenne. De mindig bátorság kell, hogy az ember bevállalja, hogy akkor mégis tesz, mert a felelősséget is magára húzza. Én ezért köszönöm mindenkinek, aki ebben részt vett, és tett is, és eredménye is megvan. Ugyanez a szúnyog kérdés is, ahol szintén nem önkormányzati feladat, de gyors döntést kellett hozni, és sikerült megoldani a karnevál előtt még. Ha vannak olyan városrészek, ahol azt mondták, hogy nem is sikerült tökéletesen, de a megrendelés az egész városra vonatkozott a mi részünkről. Tettük, amit tudtunk. A hód kérdés is egy ilyen kérdés, amit valamilyen módon kezelni kell, de most ebbe nem mennék bele ennél mélyebben. Megadnám a szót Sátory Károly képviselő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Sátory Károly városi képviselő:</w:t>
      </w:r>
      <w:r>
        <w:rPr>
          <w:rFonts w:cs="Calibri" w:ascii="Calibri" w:hAnsi="Calibri"/>
          <w:sz w:val="22"/>
        </w:rPr>
        <w:t xml:space="preserve"> Tisztelt Polgármester Úr! Tisztelt Közgyűlés! Többen szóba hozták a karnevált, hadd kezdjem ezzel csak egy mondat erejéig. Nem vettünk rész, én nem voltam itthon, de megmondom őszintén, hogy nagyon nem is szerettem volna a felvonulásban részt venni. Talán emlékeznek rá képviselőtársaim, amikor mi voltunk itt a városvezetésben, akkor sem tetszett a karneválnak az a része, amikor azt mondjuk, hogy történelmi. A történelmit nyugodtan ki lehetne húzni, legalábbis én azoknak a városlakóknak a nevében beszélek most, akiknek a magyar történelem fontos. Nem csodáltam, hogy Koczka Tibornak tetszett, mert annak idején ő volt ezért a felelős, akkor is hasonló volt. A helyzet az, hogy a magyar történelem eltűnt már jó pár éve a felvonulásból, vagy ha valami meg is jelent, mondjuk azt, hogy elég szánalmas és elég kicsi létszámban is. Nem tükrözi a gyönyörű szép ezeréves magyar történelmet. Ez nekem akkor sem tetszett, most sem tetszik és sokunknak, akikkel ez ügyben konzultálok, beszélek, hogy sajnos javulás nem történt. Nagyon jellemző kép erről az egészről, hogy még a régi polgármester, Ipkovich György idején önök erősen ostoroztak, hogy mit szólok ebbe bele, és azt mondta, igazam van. Valószínű az igaz, hogy eltűnt a magyar történelem a felvonulásból, és nem is jön vissza olyan súllyal, ahogy annak idején ez lehetett, bár akkor én még nem voltam itt. Ennyit a karneválról. Különösebben nem mondanék véleményt, mert rengetegféle véleményt hallok az emberektől. Van, aki azt mondja, vurstli lett egészből van, van, akinek tetszett, mindenkinek megvan a saját ízlése, nem tudom. Inkább beszélnék a körzetemről. Nyáron nincsen Közgyűlés, de attól még a lakók kerestek sok-sok problémával, én a Városüzemeltetési Osztály vezetőjének írogattam leveleket. Most hétfőn kaptam is választ tőle néhány problémával kapcsolatosan, de azt láttam, hogy intézkedések is történtek, azt köszönöm. A Kinizsi úton megoldotta a VASIVÍZ a mi felhívásunkra a problémáját a lakónak. Azt is köszönöm, hogy az Óperint utcán lévő biciklis útnál megrendeltük a javítást, még nem láttuk az eredményét, de a megrendelés megtörtént, reméljük ott is kijavítják az úthibákat, ugyanis baleset veszélyes. Amit viszont nem értek, hogy a Nyugdíjas Bérlők Háza előtt már nagyon régen - amikor elkészült a járdának az aszfaltozása, amit már nagyon sokszor megköszöntem, most is - kértem, hogy az új rész meg a régi sétálórész, ami a buszmegállóhoz vezet, ott próbáljuk azt a lyukat betömni, hogy aki bottal meg ezzel a kis kerekes járószerkezetekkel járkál, ott könnyebben le tudjon menni a buszhoz, ha akar, ne legyen az balesetveszélyes, ez filléres dolog. Nem kaptam megnyugtató választ sehonnan, bár most szóban mondta osztályvezető úr, hogy ez is meglesz, csak nem tudom miért várunk rá ilyen sokáig. Megköszönném, ha hamar meglenne, mert filléres dolog és tényleg balesetveszélyes. Még volt egy lakossági megkeresés a Wälder Alajos utcából a magas járdaszegély miatt, onnan nem kaptam semmiféle információt, hogy az most tervben van vagy nincs, vagy segítünk-e az ott lakónak, nem tudom, nem kaptam érdemi választ, ezt várom. Szeretném felhíni a polgármester úr figyelmét arra, hogy nagyon sok helyen megsüllyedt az aszfalt. Én többször említettem már a Táncsics 24-et, de most járva a körzetemet, a Madách 3/A-nál is ekkora süllyedések vannak. Nem tudom, mitől süllyed az meg, de ha 50-nel belemegy egy autó, akkor garantált a tengelytörés, vagy egy motoros ki is törheti a nyakát. Ezekre figyeljünk. Program volt a csatornafedelek, hogy azokat átnézik, van egy-kettő, ami még nem sikerült, azt is kérném, hogy figyeljünk rá. Én csak egyet mondok, nem a körzetemben van, hanem a Lovagló meg az Ádám sarkán, ott a lakók már ilyen körforgalmat csináltak a csatornafedélből, mert azt ott lezárták, nehogy valaki véletlenül belesétáljon vagy belemenjen autóval. Ezekre kérném, hogy fordítsanak figyelmet. Köszönöm szépen.</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képviselő úrnak. A karneválra nem reagálok, ez ízlés kérdése értelemszerűen, a többi felvetésre pedig Horváth Soma alpolgármester úr reagál. Parancsoljon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sz w:val="22"/>
        </w:rPr>
        <w:t xml:space="preserve"> Köszönöm a szót polgármester úr. Tisztelt Közgyűlés! Közben írt osztályvezető úr, azt mondta, hogy a jövő Közgyűlésre meglesz ott az Idősek Otthonánál ez a rész. A másik, amit mondott a képviselő úr, azt szerintem közben, a szünetben megbeszéljük, mert azt viszont nem írtam fel. A csatornafedelekkel kapcsolatosan szerintem ugyanez a helyzet, mint a járdának az esetében. A járdák esetében a SZOVA Nonprofit Zrt. végzi ezek kivitelezését, több helyen dolgoznak a városban, hogyha jól tudom a gyalogátkelőhelyeknek a burkolatát, az útburkolati jeleket is ők festik. Kevesen vannak, kisebb kapacitás van. Most azért mondom itt el, mert ez hangzott el, úgyhogy remélem így is lesz, hogy a következő Közgyűlésre ez a hiányzó szakasz rendben lesz, és el fog készülni. A csatornafedeleknél tudomásom szerint hasonló a helyzet, hogy azok a cégek, akik útépítéssel meg ilyen jellegű munkálatokkal foglalkoznak azért általában, amikor részt vesznek egy pályáztatáson, meg egy közbeszerzésen, jó sok mindent csinálnak és úgy tudom, hogy ez a cég is végez más munkákat. Elmondhatom, én most nagyon örülök derkovitsi képviselőként, mert éppen tegnap a Váci Mihály utcában kezdtek el csatornafedeleket rendbe rakni, ott már elindult a munkálat. Már láttam, van olyan, ahol a környező részeken meg csatornafedelet is cserélnek, szerintem hamarosan haladni fognak, amit tudnak, meg fognak csinálni. Nagyon köszönöm Horváth Attila alpolgármester úrnak, aki annak idején ennek a kezdeményezője volt. Én azért a karneválról annyit mondanék, hogy nem arról van szó, hogy a magyar történelem nem jelent meg, hiszen voltak a magyar történelmet megjelenítő fellépők és felvonulók is. Ez azt gondolom én is, hogy ízlés dolga, szerintem legyünk büszkék a magyar történelmünkre, de legyünk egy kicsit már arra büszkék, hogy ez egy 2000 éves város, Magyarország legrégebben lakott városa, és nagyon komoly római kori múltunk van. Ha feltárnánk a város jelentős részét, akkor olyan régészeti leleteket találnánk, amit, ha elmegyünk az OTP-be, meglátunk, én nagyon bízom abban, hogy lesz a jövőben az önkormányzatnak olyan lehetősége, olyan pályázati forrása, amiből esetleg ilyen leleteket be tudunk mutatni, mert ez hihetetlen turistacsalogató lehetőség. Az, hogy milyen a karnevál, ízlés dolga, szerintem nagyon kevés olyan rendezvény van az országban, mint a Savaria Történelmi Karnevál vagy éppen a Kőszegi Ostromnapok, ahol van egy fesztivál, és ott történik hagyományőrzés, a történelmi múltnak ilyen módon való megjelenítése. Nagyon jó a vaddisznópörkölt fesztivál Zalaegerszegen, meg Győrben volt egy borfesztivál ugyanebben az időszakban, de azok, akik ide jöttek, sokkal többet kaptak. 100 ezer ember volt, én nagyon elégedett vagyok. Nyilván mindig lesz olyan, amivel valaki nem fog egyetérteni, ez egy szubjektív dolog, hogy kinek mi tetszik. Én találkoztam Debrecenből érkező vendégekkel, megkértek, hogy - pont jöttem vissza a felvonulásból - fotózzam le őket, és akkor bemutatkoztam, és azt mondták, hogy nagyon gratulálnak a rendezvényhez, mert érdemes volt nekik eljönni, és máskor is vissza fognak ide jönni. Szerintem többek között ezért is megéri. Én itt is köszönöm nagyon Grünwald Stefánia ügyvezető asszonynak, illetve a karnevál csapatának. Nagyon sokan úgy, hogy nem is a cégnél dolgoznak, hiszen nagyon sok ember kell, akik pénz nélkül beállnak önkéntesként dolgozni erre a rendezvényre. Szerintem nagyon büszkék lehetünk rá és örülök, hogy a város ezt továbbra is meg tudja rendezni. Köszönöm szépen.</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eastAsia="Calibri" w:cs="Calibri" w:ascii="Calibri" w:hAnsi="Calibri"/>
          <w:sz w:val="22"/>
        </w:rPr>
        <w:t xml:space="preserve"> </w:t>
      </w:r>
      <w:r>
        <w:rPr>
          <w:rFonts w:cs="Calibri" w:ascii="Calibri" w:hAnsi="Calibri"/>
          <w:i/>
          <w:sz w:val="22"/>
        </w:rPr>
        <w:t>Polgármester úr elhagyta a termet, és az ülés vezetését átadta Horváth Soma alpolgármester úrnak.</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bCs w:val="false"/>
          <w:sz w:val="22"/>
          <w:u w:val="single"/>
        </w:rPr>
        <w:t>Horváth Soma alpolgármester:</w:t>
      </w:r>
      <w:r>
        <w:rPr>
          <w:rFonts w:cs="Calibri" w:ascii="Calibri" w:hAnsi="Calibri"/>
          <w:sz w:val="22"/>
        </w:rPr>
        <w:t xml:space="preserve"> Megadom a szót Czeglédy Csaba képvisel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Czeglédy Csaba, a Szociális és Lakás Bizottság elnöke: </w:t>
      </w:r>
      <w:r>
        <w:rPr>
          <w:rFonts w:cs="Calibri" w:ascii="Calibri" w:hAnsi="Calibri"/>
          <w:sz w:val="22"/>
        </w:rPr>
        <w:t>Tisztelt Közgyűlés! Pont arra akartam én is utalni, amit alpolgármester úr elmondott, hogy nem magyar történelmi karneválról, hanem Savaria Történelmi Karneválról van szó. Az ezeréves magyar államnál pont egy ezer évvel idősebb Szombathely városa, 43-tól számítva van nagyjából ezer év - 950 - az államalapításig. Ez az egyik, képviselő úr. A másik az, hogy én nem hallottam - kultúráért is felelős alpolgármesterként feleltem közvetve a karneválért - olyan hagyományőrző csoportot, aki mondjuk a magyar történelmet szerette volna bemutatni, azt ne engedték volna ide a karneválra. Azt, hogy kevesebb hagyományőrző csoport van, vagy az ezeréves magyar állam különböző történelmi időszakát kevesebben mutatják be, ez inkább egy nemzeti probléma, mintsem Szombathelyen szervezési probléma. Egy dolgot hadd emeljek ki, ha képviselő úr lett volna a karneválon, akkor látta volna a Vasi K.u.K Hagyományőrző Matrózoknak a csoportját, akik most vonultak először. Mennyire volt dicső a huszadik századunk, azon el tudunk vitatkozni, de azért a boldog békeidőket idézte ez a hagyományőrző csoport, akiknek a nagy része szombathelyi. Sok ilyen hagyományőrző csoport lenne, én nem hiszem, hogy a karnevál szervezői bárkit eltessékelnek, aki történelmet bemutató módon fel szeretne vonulni a karneválon. Legyen minél több ilyen hagyományőrző csoport, és akkor talán mind fel tudnak vonulni. A választókörzetemre visszatérve, kezdeményeztem a városüzemeltetéssel is foglalkozó bizottságnál, hogy a Bartók Béla körút, Rohonci út, Perintparti sétány által határolt lakóövezetnél hátha valamilyen előrelépést elérünk, hogy csak célforgalomként lehessen behajtani arra a részre. Nagyon sokan, főleg a Bartók Béla körút felől érkezők azért, hogy két közlekedési lámpát megspóroljanak, bemennek az általam szervízútnak hívott, Rohonci úttal párhuzamos útra. Bízom benne, hogy a bizottság ezt az októberi ülésén tárgyalni fogja, és utána abban bízom, hogy a rendőrségnek lesz arra kapacitása, hogy célellenőrzéssel nézzék, hogy lehetőleg csak az ott lakók vagy akik bölcsődébe, óvodába vagy az anyatej állomásra érkeznek, ők mehessenek be. Ez már a második hozzászólásom és a harmadikkal nyilván nem tudom összevonni, ezt kívántam még a körzetemre elmondani. Szerencsére sok napirendi pont lesz, és ott majd még kreatívan elmondom az egyéb hozzászólásaim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Horváth Soma alpolgármester: </w:t>
      </w:r>
      <w:r>
        <w:rPr>
          <w:rFonts w:cs="Calibri" w:ascii="Calibri" w:hAnsi="Calibri"/>
          <w:sz w:val="22"/>
        </w:rPr>
        <w:t>Köszönöm képviselő úr. Egyébként közben kaptam egy üzenetet, hogy nyolc magyar történelmet bemutató hagyományőrző szervezet vonult fel. Csak egy-kettőt hadd idézzek. Nyugati Gyepűk Pajzsa, Mátyás király zsoldos serege, 11-es Huszár Egyesület, Sopronból is érkezett egy huszár egyesület és még sokan mások. Tervben van, hogy szeretnénk más időszakokat is megmutatni, de azért azt mondom, hogy egy-egy fellépőnél ez nagyjából 1 millió forint, ha külső résztvevő érkezik. Mindenképpen örömteli, hogy megjelent ez a korszak is. Kecskés képviselő úrnak megadom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Kecskés László, az Egészségügyi Szakmai Bizottság elnöke:</w:t>
      </w:r>
      <w:r>
        <w:rPr>
          <w:rFonts w:cs="Calibri" w:ascii="Calibri" w:hAnsi="Calibri"/>
          <w:sz w:val="22"/>
        </w:rPr>
        <w:t xml:space="preserve"> Köszönöm szépen a szót. Igen röviden szeretném említeni, mert az előző hozzászólásomból részben kimaradt, hogy a Márton Áron térrel kapcsolatban említettem a játszóelemeket, de van egy másik állandósuló gond is. Nevezetesen a járdasziget kérdése. Nincs itt sajnos az ezzel kapcsolatos ügyvivő, akinek ezt mondanom kellene. Kifogásoltam, egy rövid ideig volt ott egy mobilkamera, a kinn létekor jelentősen javult a helyzet, de aztán tiltakozásom ellenére ez onnan elkerült, és már akkor jeleztem, hogy ennek a következményeit látni fogjuk, hát itt vannak. Rendetlenség van, piszok, kosz, tele van ledobott nylon zacskókkal, csomagokkal, a szél befújja a Márton Áron térre, ahol egyébként a fű sem kicsi. A problémát jeleztem alpolgármester úrnak és bízom abban, hogy segítséget tud nyújtani ebben a helyzetben. Én örömmel hallottam, hogy kamerafelújítási program történt jelentős összeggel, azt gondolom, hogy ez a terület, az oladi buszforduló is megérne egy stabil kamerát, ami állandóan ott van. Köszönöm szépen.</w:t>
      </w:r>
    </w:p>
    <w:p>
      <w:pPr>
        <w:pStyle w:val="Normal"/>
        <w:jc w:val="both"/>
        <w:rPr>
          <w:rFonts w:ascii="Calibri" w:hAnsi="Calibri" w:cs="Calibri"/>
          <w:sz w:val="22"/>
        </w:rPr>
      </w:pPr>
      <w:r>
        <w:rPr>
          <w:rFonts w:cs="Calibri" w:ascii="Calibri" w:hAnsi="Calibri"/>
          <w:sz w:val="22"/>
        </w:rPr>
      </w:r>
    </w:p>
    <w:p>
      <w:pPr>
        <w:pStyle w:val="Normal"/>
        <w:jc w:val="both"/>
        <w:rPr/>
      </w:pPr>
      <w:bookmarkStart w:id="13" w:name="_Hlk147311410"/>
      <w:r>
        <w:rPr>
          <w:rFonts w:cs="Calibri" w:ascii="Calibri" w:hAnsi="Calibri"/>
          <w:b/>
          <w:bCs w:val="false"/>
          <w:sz w:val="22"/>
          <w:u w:val="single"/>
        </w:rPr>
        <w:t>Horváth Soma alpolgármester:</w:t>
      </w:r>
      <w:r>
        <w:rPr>
          <w:rFonts w:cs="Calibri" w:ascii="Calibri" w:hAnsi="Calibri"/>
          <w:sz w:val="22"/>
        </w:rPr>
        <w:t xml:space="preserve"> </w:t>
      </w:r>
      <w:bookmarkEnd w:id="13"/>
      <w:r>
        <w:rPr>
          <w:rFonts w:cs="Calibri" w:ascii="Calibri" w:hAnsi="Calibri"/>
          <w:sz w:val="22"/>
        </w:rPr>
        <w:t>Köszönöm. Szelektív hulladékszigetre gondolt a képviselő úr, csak járdaszigetet mondott. Azért csodálkoztunk, hogy miről van pontosan szó.</w:t>
      </w:r>
    </w:p>
    <w:p>
      <w:pPr>
        <w:pStyle w:val="Normal"/>
        <w:jc w:val="both"/>
        <w:rPr/>
      </w:pPr>
      <w:r>
        <w:rPr>
          <w:rFonts w:eastAsia="Calibri" w:cs="Calibri" w:ascii="Calibri" w:hAnsi="Calibri"/>
          <w:sz w:val="22"/>
        </w:rPr>
        <w:t xml:space="preserve">  </w:t>
      </w:r>
    </w:p>
    <w:p>
      <w:pPr>
        <w:pStyle w:val="Normal"/>
        <w:jc w:val="both"/>
        <w:rPr/>
      </w:pPr>
      <w:r>
        <w:rPr>
          <w:rFonts w:cs="Calibri" w:ascii="Calibri" w:hAnsi="Calibri"/>
          <w:b/>
          <w:bCs w:val="false"/>
          <w:sz w:val="22"/>
          <w:u w:val="single"/>
        </w:rPr>
        <w:t xml:space="preserve">Mikrofon nélkül Dr. Kecskés László, az Egészségügyi Szakmai Bizottság elnöke: </w:t>
      </w:r>
      <w:r>
        <w:rPr>
          <w:rFonts w:cs="Calibri" w:ascii="Calibri" w:hAnsi="Calibri"/>
          <w:sz w:val="22"/>
        </w:rPr>
        <w:t>A Kárpáti Kelemen járdasziget van az agyamb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sz w:val="22"/>
        </w:rPr>
        <w:t xml:space="preserve"> Egyébként egyetértek, tehát én is azt gondolom, hogy szükséges lenne. Bízom abban, hogy lesz arra lehetőség a következő költségvetési időszakban majd, hogy valamikor vagy mobil kamerát tudjunk vásárolni, vagy akár - nem tudom - lesz olyan pályázat. Volt korábban, a Belügyminisztérium kiírt pont az illegális hulladékszigetek felszámolása ellen pályázatot - nagyon sok ilyen lerakót meg tudtunk a városban szüntetni - amikor lehetett volna kamerára is pályázni, aztán sajnos ott nem jártunk sikerrel. Bízom abban, hogy lesz ilyen pályázat is. Szerintem az egyik ilyen helyszín pont ott a buszfordulónál lévő terület, de hadd mondjak más helyszínt, a Bem József utcában is folyamatosan probléma. A Bem József utca 27. mellett is van egy szelektív, ahol most már van ilyen használt sütőolajgyűjtő edény, és az a baj, hogy sajnos sokszor a lakók nem arra használják, hanem azt is szemetesként. Közben megérkezett elnök úr is, mondom neki is, hogy fontos, hogy fejlesszük a kamerarendszert, mert sok szelektívnél erre szükség lenne. Kérjük a szombathelyieket, - a Közterület-felügyeltre nézek, mert ezt sokszor jelzi a lakosság felé - hogy használják rendeltetésszerűen ezeket szigeteket, hiszen ez a kulcsa elsősorban. A városlakóktól pedig kérjük, hogy aki ilyet lát, az kérjük jelezze a Közterület-felügyelet számára. Köszönöm szépen. </w:t>
      </w:r>
    </w:p>
    <w:p>
      <w:pPr>
        <w:pStyle w:val="Normal"/>
        <w:jc w:val="both"/>
        <w:rPr>
          <w:rFonts w:ascii="Calibri" w:hAnsi="Calibri" w:cs="Calibri"/>
          <w:sz w:val="22"/>
        </w:rPr>
      </w:pPr>
      <w:r>
        <w:rPr>
          <w:rFonts w:cs="Calibri" w:ascii="Calibri" w:hAnsi="Calibri"/>
          <w:sz w:val="22"/>
        </w:rPr>
      </w:r>
    </w:p>
    <w:p>
      <w:pPr>
        <w:pStyle w:val="Normal"/>
        <w:tabs>
          <w:tab w:val="clear" w:pos="708"/>
          <w:tab w:val="left" w:pos="709" w:leader="none"/>
        </w:tabs>
        <w:ind w:left="709" w:hanging="709"/>
        <w:jc w:val="both"/>
        <w:rPr>
          <w:rFonts w:ascii="Calibri" w:hAnsi="Calibri" w:cs="Calibri"/>
          <w:i/>
          <w:i/>
          <w:sz w:val="22"/>
        </w:rPr>
      </w:pPr>
      <w:r>
        <w:rPr>
          <w:rFonts w:cs="Calibri" w:ascii="Calibri" w:hAnsi="Calibri"/>
          <w:i/>
          <w:sz w:val="22"/>
        </w:rPr>
        <w:t>Dr. Nemény András polgármester úr visszatért a terembe.</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Németh Ákos tanácsnok úré a szó.</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Németh Ákos városi képviselő, tanácsnok:</w:t>
      </w:r>
      <w:r>
        <w:rPr>
          <w:rFonts w:cs="Calibri" w:ascii="Calibri" w:hAnsi="Calibri"/>
          <w:sz w:val="22"/>
        </w:rPr>
        <w:t xml:space="preserve"> Tisztelt Polgármester Úr! Tisztelt Közgyűlés! Először is hadd köszönjem meg Horváth Gábor képviselőtársamnak a gratulációját, bár kifejezett kérésem volt, hogy ne mondja be senki, de képviselőtársam nem hazudtolja meg magát. A körzet életével kapcsolatban. Felbolydult a KISZ - Százhold városrész, hiszen szerintem a rendszerváltás óta talán a legnagyobb beruházási, felújítási program indult el a Károly Róbert utca felújításával kapcsolatban. Ahol a közművek cseréje már megtörtént, ha minden jól megy, akkor a jövő hét közepén a szegélykő-csere feladattal végeznek az ott dolgozók, és elkezdődik az aszfalt marás. Megfelelő ütemben halad a munka. A buszmenetrendet is kénytelenek voltunk átalakítani, hiszen már nem tudnak bemenni a buszok a Károly Róbert utcába. Itt nem teljesen mindenki elégedett ezzel az átmeneti időszakkal, de nem is tudtuk úgy, hogy mindenkinek jó legyen, kénytelenek voltunk kompromisszumot kötni. Egy nagyon fontos fejlesztést vezetett be a Blaguss, az úgynevezett csatlakozás menedzsmentet, csak Horváth Soma alpolgármester úr kenyerét nem szeretném elvenni, hogyha el szeretné mondani, akkor meghagyom nek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Nem tudja elvenni a kenyerét.</w:t>
      </w:r>
      <w:r>
        <w:rPr>
          <w:rFonts w:cs="Calibri" w:ascii="Calibri" w:hAnsi="Calibri"/>
          <w:b/>
          <w:bCs w:val="false"/>
          <w:sz w:val="22"/>
          <w:u w:val="single"/>
        </w:rPr>
        <w:t xml:space="preserve">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Németh Ákos városi képviselő, tanácsnok:</w:t>
      </w:r>
      <w:r>
        <w:rPr>
          <w:rFonts w:cs="Calibri" w:ascii="Calibri" w:hAnsi="Calibri"/>
          <w:b/>
          <w:bCs w:val="false"/>
          <w:sz w:val="22"/>
        </w:rPr>
        <w:t xml:space="preserve"> </w:t>
      </w:r>
      <w:r>
        <w:rPr>
          <w:rFonts w:cs="Calibri" w:ascii="Calibri" w:hAnsi="Calibri"/>
          <w:sz w:val="22"/>
        </w:rPr>
        <w:t>Egy nagyon komoly informatikai fejlesztés segítségével a Blaguss kifejezetten figyel arra, hogy a csatlakozásokat elérjék a buszok. Tehát, ha az egyik busz valami miatt késik, akkor jelzi a csatlakozó sofőrnek, hogy várja meg, illetve mennyit kell várnia, hogy az még menedzselhető-e. Ez megint egy hatalmas előrelépés a tömegközlekedési rendszer minőségi javulásával kapcsolatban. Emiatt a csatlakozás menedzsment miatt kicsit nehezebb volt a dolgunk, de én azt gondolom, hogy egy olyan átmeneti menetrendet sikerült összerakni, ami a lehető legtöbb utasnak megfelelő. A közműcserékkel kapcsolatban, a Károly Róbert 14. és 14/C. között található szakaszon megújult a teljes távhőrendszer, és nemcsak a távhő rendszer, hiszen ez a szakasz benne volt a járdafelújítási programban, és legnagyobb örömömre itt 160 méter hosszan a teljes járdaszakasz megújult. Mindig nagy örömmel tölt el, ha arra járok, hogy micsoda minőségi változás az előzőekhez képest. Ideiglenes parkolót is kijelöltünk kettő darabot, a Szent Gellért utca 64. mellett található területet és a Jászai Mari utcai szolgáltatóház mellett található területet, ami az én gyerekkoromban egy salakos pálya volt. Ezt a két területet a felújítás ideje alatt tudják használni az ott élők parkolónak. Nekem az a kérésem, hogy használják is, hiszen jelen pillanatban a Károly Róberten nem lehet parkolni. Majd lesz egy olyan időszak, amikor két hétre le is lesz zárva a Károly Róbertnek egy szakasza, pár héten belül. Erről mindenfajta tájékoztatást ki fogok tenni majd a Facebook-ra. Újabb 500 fa talált gazdára Szombathelyen, látszik, hogy a szombathelyi lakosok nagy örömmel ültetnek fát, az első nap elkapkodták. Az Újrahasználati Központ is töretlen sikernek örvend. Előjött a szó többször arról, hogy az országgyűlési képviselő miben, hogyan támogatja itt Szombathelyt. Nekem nem kell, hogy többet felszólaljon, én annak is örülnék, ha bizonyos helyeken a megfelelő gombot nyomná. Például akkor, amikor a központi költségvetés módosításánál Szombathely 2,5 milliárd forintot kapott volna csapadékelvezető rendszer fejlesztésére. Ezt a módosítást idén is benyújtotta az LMP és tavaly is, sajnos nem kapott többséget, de reméljük, hogy jövőre már be sem kell nyújtanunk, hiszen az országgyűlési képviselő saját maga fogja betenni. A vasúti közlekedéssel kapcsolatban azt tudom elmondani, hogy jövő héten lesz egy találkozónk az ABUD Mérnöki iroda képviselőivel, és már jelezték, hogy megközelíthetetlen Szombathely vasúttal, hiszen nem csak a győri vonal, hanem a székesfehérvári vonal is le van zárva. Összevonnám polgármester úr. Még egyetlen egy dolgot szerettem volna mondani, hogy a Közgyűlésben határozatot hoztunk arról, hogy akkumulátor gyáraknak nem adjuk el az ipari területünket, és azt gondolom, hogy ez abszolút indokolt volt, hiszen ott elhangzottak olyan érvek, hogy ma Magyarországon mindenféle legszigorúbb környezetvédelmi előírásoknak meg kell felelni. Hát ehhez képest a múlt héten csütörtökön jött ki egy rendelet, ami szerint a veszélyhelyzet ideje alatt a környezetvédelmi hatóság az ügyféllel a jogsértés megszűntetése érdekében határozathozatal helyett környezetvédelmi hatósági szerződést köthet, ennek a szerződésnek a tartalma körülbelül az, hogy az ügyfél megígéri, hogy megszünteti majd ezt a jogellenes helyzetet. Ez körülbelül kicsit olyan, hogyha valakit elkapnak ittas vezetésért, akkor nem az történik, hogy elveszik a jogosítványt, meg pénzbüntetést kap, hanem ott íratnak vele egy szerződést, hogy esküdjön meg arra, hogy nem most, de majd valamikor a jövőben már nem fog ittasan vezetni. Én azt gondolom, hogy ez egészen példátlan és felháborító, és ha van lehetősége az országgyűlési képviselőnknek, akkor ezt valahogyan rendbe kéne tenni, hiszen ez egy tarthatatlan állapo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tanácsnok úrnak.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Ágh Ernő városi képviselő:</w:t>
      </w:r>
      <w:r>
        <w:rPr>
          <w:rFonts w:cs="Calibri" w:ascii="Calibri" w:hAnsi="Calibri"/>
          <w:sz w:val="22"/>
        </w:rPr>
        <w:t xml:space="preserve"> Tisztelt Polgármester Úr! Tisztelt Közgyűlés! Ismét előkerült Hende Csaba, de kénytelen vagyok ismét megvédeni, mert nekünk a frakciónk valamelyest kiáll mellette. Nyilván önök másképp ítélik meg. A munkáját elismerjük. Bocsánatot kérek, de azt még hozzátenném, hogy a választáson is elismerték, és itt nagy többséggel Hende Csabát megválasztották. A választók elismerik a munkáját. Az, hogy önök egyes dolgaival nem értenek egyet, hát nyilván ez érthető politikai okokból, de ezzel le is zártam az ügyet, nem ezzel akarok foglalkozni. A vasúttal kapcsolatban. Tisztelt Koczka Tibor Úr! Igen, a vasút sokba kerül, sok pénzbe kerül. Ön mondta, hogy hol a pénz. Igen ott építik a pályákat, a pénzt beletették. Szombathely vonatkozásában képviselő asszony elmondta nagyon jól, hogy milyen munkák folynak a pályaudvarnak az északi oldalán. Az északi oldalon - tudni kell - egy kétvágányú pálya csatlakozik be Vép irányából, ahol jönnek a 20-as vonal és a 16-os vonal, tehát a hegyeshalmi és a Celldömölk felől érkező vonatok, ez is teljesen átépítésre kerül, ugyancsak a becsatlakozó soproni vonal és a kőszegi vonal is. Ezt a munkát én is azt mondtam, hogy jó lett volna a nyáron elvégezni, amikor nincs a „bőszült” nagy diákforgalom, és azért ősszel nagyobb a forgalom. Sajnos a kivitelező technikai problémáiból most tud indulni a beruházás. Jó lett volna ezt nyáron megcsinálni. Akkor még emlékszem, a tanácsnok asszony mélyen aggódva mondta, hogy ott a környék lakói tiltakoznak, hogy a vasút mit csinál a Söptei úton. Már készítette elő a kitérőket. Mindent előkészítettek. Ugyanazt elmondanám a pályaépítésre vonatkozóan. Most Szárliget és Biatorbágy fölött folyik az átépítés, ez kemény pénzekbe kerül. Ennyit a vasútról. Ami a választókörzetemet érinti. Nem is tudom melyiket ragadjam meg, de a lényeg az, hogy az infrastrukturális fejlesztéseket kérem - polgármester úr -, hogy vegyük elő. Ott van a Petőfi-telep, hallhatta az ott élők panaszát, de ezt mondhatnám a Vadvirág utcában is, hiszen ön is kapott egy levelet a Vadvirág utcából, amit én is megkaptam, hogy menjünk ki helyszíni egyeztetésre, olyan módon, hogy ott a lakók is beszállnak ott az építésbe. Ezt mindenképpen tegyük meg. A Madách utcára vonatkozóan volt egy felvetés a képviselőtársamnak, arra önök nem tudtak választ adni, de én elmondom, az osztály megrendelte és október 6-ig elvégzik, hiszen én is bejelentettem ezt a süllyedés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A Vadvirág utcával kapcsolatban volt korábban is szó, csak a lakók közben visszavonták ezt a dolgot, de ha újra ez előkerül, akkor állunk rendelkezésre, és kimegyünk egyeztetni. Ügyrendben kért szót Czeglédy Csab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b/>
          <w:bCs w:val="false"/>
          <w:sz w:val="22"/>
        </w:rPr>
        <w:t xml:space="preserve"> </w:t>
      </w:r>
      <w:r>
        <w:rPr>
          <w:rFonts w:cs="Calibri" w:ascii="Calibri" w:hAnsi="Calibri"/>
          <w:sz w:val="22"/>
        </w:rPr>
        <w:t xml:space="preserve">Köszönöm polgármester úr! Tisztelt Közgyűlés! Ha már visszadobta Ágh Ernő képviselőtársam Hende Csaba ügyében a labdát, hogy mi a bajunk a Hende Csabával. Május 15-én azt posztolta ez a nagyszerű ember, hogy semmilyen megtorpanás nincsen a szombathelyi elkerülő út és a Szombathely-Kőszeg út megépítése kapcsán, miközben az Ön fia becsületes módon újságírói kérdésre elmondta, hogy 2031-ben fog leghamarabb megépülni a hiányzó elkerülő szakasz, illetve a Szombathely-Kőszeg közötti gyorsforgalmi út. Úgy, hogy ennek az útnak jövőre el kellett volna készülnie az eredeti tervek szerint. Az a gond Hende Csabával, hogy össze-vissza lódít, utána pedig sikerként adja azt elő, hogy újra ki van írva az a közbeszerzés, ami 3 évvel ezelőtt ki volt írva. Azt hazudta, hogy nincs megtorpanás az útépítésben, valójában - legalább az ön fia állítása szerint, és én hadd higgyek az ön fiának és ne Hende Csabának - 2031-ben fog a leghamarabb megépülni az M86-os és 89-es közötti elkerülő. Ez a fő probléma, ez a gondunk többek között Hende Csabáva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jük. Dr. Takátsné Dr. Tenki Mária képviselő asszony.</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sz w:val="22"/>
        </w:rPr>
        <w:t xml:space="preserve"> Az első napirendi pont keretében fogunk szavazni arról, hogy a belvárosban a választókerületemben az Egyházmegyei Karitász és az önkormányzat között az idősek nappali ellátásának biztosítására ellátási szerződés kerüljön megkötésre. Támogatom a határozatot, kérem, hogy képviselőtársaim is támogassák. Annak idején a Fő téren volt időseket nappali ellátó klub, annak a megszüntetését elleneztem. Végül is most a városvezetés azt a helységet éppen eladásra szánta, és folyamatban van az értékesítése. 2023. májusában örömmel olvastam, a Vas Népe is beszámolt róla, hogy az Egyházmegye a Karitász közreműködésével 2024. januárban kívánja megindítani az idősek nappali ellátó helyét, ahol a belvárosban lakók is igénybe vehetik majd ezt a szolgáltatást. Ez egy nagyon jó örömhír, üdvözlöm ezt. Ez a Fő tér 14-ben, a régi VAOSZ étteremben lesz, mely egyházmegyei tulajdonba került, és most januárban megkezdi az üzemeltetést. Kérem, támogassák a határozatot. Egy képviselői munkát segítőt szeretnék javasolni. Azt hiszem, minden képviselőtársamnak, akinek körzete van, nagyon sok segítséget adna, ha körzetükben lévő csapadékgyűjtőket számba venné a városüzemeltetés, és az ezzel kapcsolatos tájékoztatást megkapnánk, tehát helyileg pontosan meghatározni, hogy melyik az önkormányzaté és melyik a VASIVÍZ által fenntartott csapadékgyűjtő, hiszen ez mindig is problémát okoz, ha jövünk, hogy kérünk támogatást, hogy akkor az a VASIVÍZ-é, vagy az önkormányzaté. Tehát a belvárosra lebontva én kérném szépen. Azt hiszem, hogy a többi képviselőtársamnak is segítség lenn, hogy hova kell fordulnunk ezeknek a karbantartására.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jük szépen. Megadom a szót Horváth Gá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4" w:name="_Hlk147824951"/>
      <w:bookmarkEnd w:id="14"/>
      <w:r>
        <w:rPr>
          <w:rFonts w:cs="Calibri" w:ascii="Calibri" w:hAnsi="Calibri"/>
          <w:b/>
          <w:bCs w:val="false"/>
          <w:sz w:val="22"/>
          <w:u w:val="single"/>
        </w:rPr>
        <w:t>Horváth Gábor városi képviselő:</w:t>
      </w:r>
      <w:r>
        <w:rPr>
          <w:rFonts w:cs="Calibri" w:ascii="Calibri" w:hAnsi="Calibri"/>
          <w:sz w:val="22"/>
        </w:rPr>
        <w:t xml:space="preserve"> Tisztelt Polgármester Úr! Tisztelt Közgyűlés! Volt szó a betonlapos járdákkal kapcsolatban, hogy permetezni kell a közepét, mert a gyomok szétnyomják, hát nem csak a gyomok, hanem például a parkoló autók is. Ha történt egy felújítás a Rumi Rajki István utcában vagy a Benczúr utcában, ahol folyókás vízgyűjtő van, csak ráállnak az autók, és akkor a szélső sor mindjárt megsüllyed. Két nappal ezelőtt kaptam egy bejelentést a Szabadnép utcából, ahol volt ilyen felújítás, és ott egy mély árok van a páratlan oldalon, a Szabadnép utca 27. előtt, a szélső sor majdnem belefordult az árokba. Itt kellene segítség, hogy menjenek ki, és ezt nézzék meg, ott helyre kellene állítani, mielőtt még befordul az egész. Amit még szeretnék elmondani, hogy például a Paragvári utcának a felújítása kapcsán észrevettem múltkor, hogy az úgynevezett éjjel-nappali bolttól nem messze, a Bartók kereszteződésénél volt egy csőtörés vagy valami ilyesmi munkafolyamat, ahol szendvicsbetonnal helyreállították a területet, de ez már olyan két és fél, három hónappal ezelőtt történhetett. Ahogy nézem ezeket az útburkolatokat, nagyon sok burkolatnál ezek ott maradnak, nem történik meg az aszfaltozás. A Szabadnép utcában közműveket építenek ki a bal kanyarban, lezárult ez a munkavégzés, és ott maradt egy nagy kráter. Oda beletettek valami zúzalékot, és így el fog menni majd egy év, két év, akár a feledés homályába merül. Erre nagyon oda kellene figyelni a Kommunális Iroda részéről, az útellenőrnek ezeket pásztázni kell, hogy ilyen ne történjen meg. Egy évvel ezelőtt történt meg a Paragvári utcának a felújítása, és most már több hónapja, három hónapja van ott egy ilyen felvágás, és azt gondolom, hogy ezeket tüzetesen fel kell jegyezni, és vagy megkövetelni az adott közműszolgáltatótól, hogy állítsa helyre, vagy éppen azt kötelezni, aki megkérte ezt a közműbontást. Még egy utolsó mondat és befejezném. Szeretném megköszönni politikai oldaltól függetlenül mindenkinek, aki részt vett a második Kámon-Herény pikniken, és a háromgyerekes félárván maradt családot támogatta. Több mint 600 ezer forint jött össze ezen a jótékonysági főzésen. Azt gondolom, hogy egy jó ügyet közösen tudtunk támogatni, ez nekem nagyon megindító volt, hogy mind a két oldalról láttam a városvezetést, képviselőket, és család nevében is szeretném megköszönni.</w:t>
      </w:r>
    </w:p>
    <w:p>
      <w:pPr>
        <w:pStyle w:val="Normal"/>
        <w:jc w:val="both"/>
        <w:rPr>
          <w:rFonts w:ascii="Calibri" w:hAnsi="Calibri" w:cs="Calibri"/>
          <w:sz w:val="22"/>
        </w:rPr>
      </w:pPr>
      <w:r>
        <w:rPr>
          <w:rFonts w:cs="Calibri" w:ascii="Calibri" w:hAnsi="Calibri"/>
          <w:sz w:val="22"/>
        </w:rPr>
      </w:r>
      <w:bookmarkStart w:id="15" w:name="_Hlk147824951"/>
      <w:bookmarkStart w:id="16" w:name="_Hlk147824951"/>
      <w:bookmarkEnd w:id="16"/>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Mi is utánanézünk, meg ha nem a mi dolgunk, akkor is van benne dolgunk. Hát ez így van. Megadom a szót Kelemen Krisztián elnök úrnak. Bizottsági hozzászólá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elemen Krisztián, a Bűnmegelőzési, Közbiztonsági és Közrendvédelmi Bizottság elnöke (bizottsági elnöki hozzászólás):</w:t>
      </w:r>
      <w:r>
        <w:rPr>
          <w:rFonts w:cs="Calibri" w:ascii="Calibri" w:hAnsi="Calibri"/>
          <w:sz w:val="22"/>
        </w:rPr>
        <w:t xml:space="preserve"> Tisztelt Polgármester Úr! Tisztelt Közgyűlés! A mai nap folyamán fogjuk tárgyalni a Brenner-villa ügyét, bár nem ebben a kontextusban. Szeretném tájékoztatni a tisztelt képviselőtestületet, hogy tavaly október 24-én a NAV Adó- és Vámhivatal Vas Megyei Igazgatóságától érkezett egy megkeresés a Közterület-felügyelethez, és ennek köszönhetően a tavalyi év decemberében a bizottságunk hozott egy döntést, amelynek köszönhetően kikerült egy napelemes mobil térfigyelő kamera a Brenner-villához. Ezt az indokolta, hogy a Brenner-villa átjárhatósága, illetve nyitottsága, balesetveszélyes állapota mellett lehetőséget adott különböző szabálysértések, illetve bűncselekmények elkövetésére, és ki is került ez a térfigyelő kamera. Ennek köszönhetően több eljárás is indult az ügyben, közben a tulajdonos teljesen körbezárta az ingatlant, most átjárhatatlan, úgyhogy a bizottságunk hozott egy olyan döntést, hogy ezt az állapotot tartsa fenn a jelenlegi tulajdonos, és ha bármi rendbontást észlelünk, akkor azt fogjuk felé jelezni, hiszen korábban is be volt deszkázva az épület, de a deszkákat, az OSB lapokat kivágták, és ezáltal be tudtak jutni az épületbe. Tudomásunkra jutott, hogy közben tulajdonosváltás történt, most már nem a NAV a kezelője az ingatlannak, így okafogyottá vált a térfigyelő kamerának az ott tartása. Hoztunk egy olyan döntést arról, hogy áthelyezzük szelektív hulladékgyűjtő szigeteknek a megfigyelésére, annak érdekében, hogy rendeltetésszerűen használják ezeket a lakó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 Putz Attila elnök úré a szó.</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Putz Attila, a Kulturális Oktatási és Civil Bizottság elnöke (bizottsági elnöki hozzászólás):</w:t>
      </w:r>
      <w:r>
        <w:rPr>
          <w:rFonts w:cs="Calibri" w:ascii="Calibri" w:hAnsi="Calibri"/>
          <w:sz w:val="22"/>
        </w:rPr>
        <w:t xml:space="preserve"> Tisztelt Polgármester Úr! Tisztelt Közgyűlés! A Civil Fórumról szeretnék tájékoztatást adni. A Civil Fórum előző tagsága megszűnt, ezért most a bizottság újra választotta a Civil Fórum tagjait. Engedje meg a Közgyűlés, hogy legalább egyszer felolvassuk a Civil Fórumnak a 14 tagját. Elnöke a polgármester úr, alelnöke én, mint a bizottsági elnök, aki foglalkozik a civil ügyekkel. A Kulturális, Oktatási és Civil Bizottság részéről a nevelés-oktatás tevékenységi körben a Közoktatási Szakértők Országos Egyesülete Vas Megyei Szervezete, a kulturális-művészeti hagyományőrzők tevékenységében a Herényi Kulturális és Sport Egyesület, Egészségügyi Szakmai Bizottság által delegálva a Szombathelyi Szív a Szívért Egyesület, Szociális és Lakás Bizottság által delegálva a Szociális Szolgáltatók Közhasznú Egyesülete és a Vas Megyei ÉFOÉSZ Egyesülete, a Bűnmegelőzési, Közbiztonsági és Közrendvédelmi Bizottság által delegálva a Szombathelyi Polgárőr Egyesület, a Városstratégiai, Idegenforgalmi és Sport Bizottság által delegálva az Aranykorúak Sport Egyesülete, a Gyöngyöshermán-Szentkirályi Polgári Kör, az Állatvédők Vasi Egyesülete. Állandó tagjai is vannak a Civil Fórumnak: a Szombathelyi Civil Kerekasztal, a Nyugdíjas Szövetség és a Vas Vármegyei Civil Szolgáltató Központ. Szeretném megjegyezni, hogy rajtuk kívül is voltak még, akik jelezték, hogy részt vennének a Civil Fórum munkájában, és őket is kérem, hogy a nyílt Civil Fórumon vegyenek részt, és nyugodtan mondják el a véleményeiket. Hozzám, az én bizottságomhoz két ilyen egyesület érkezett be, és őket is megemlíteném és köszönöm szépen, hogy jelezték, hogy dolgoznának velünk közösen: a H+ Média és Kulturális Egyesület és a Szombathelyi Belvárosért Egyesüle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 Aki el tud sorolni három egyesületet legalább, plusz 3 percet kap bármikor, amit most elmondott Putz elnök úr a Civil Fórum tagok közül. Jó, akkor megadom a szót Lendvai Ferenc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sz w:val="22"/>
        </w:rPr>
        <w:t xml:space="preserve"> Tisztelt Polgármester Úr! Tisztelt Közgyűlés! Akkor sorolnám. Nem. Szeretném megköszönni, pár Közgyűléssel ezelőtt felvetettem egy ilyen kisebb közlekedési anomáliát, méghozzá ott a Borostyánkő kereszteződésénél volt egy szinte láthatatlan mély lyuk, amibe én magam is többször belementem kocsival. Be lett aszfaltozva a terület, új aszfaltot kapott, a lyuk eltűnt, én köszönöm a közreműködést ebben, hogy ez megtörténhetett. Egy kisebb közlekedési anomáliát jeleznék, - tudom megkaptam már, hogy bizottsági téma -, de most én kaptam egy emailt egy választópolgártól, aki kifejezetten kérte, hogy a Közgyűlésen hozzam elő ezt a témát. A Bartók Béla körúton van az Állatkórház, és a körülötte uralkodó állapotokra hívta fel a figyelmet, és kért meg engem, hogy a Közgyűlésen tájékoztassam róla a képviselőket, illetve a városvezetést. Magam is állatbarát vagyok, 15 évig kutyás is voltam, és főleg a végső időszakban olyan sokat hordtam állatorvoshoz a kutyánkat, tudom azt, hogy kell és szükséges. A parkolási problémákat, amik ott is megjelennek, egy másik szituációval kapcsolatban előhoztam, aztán kaptam érte hideget, meleget mindenhonnan. Itt is a parkolási problémák és a rengeteg állati ürülék, ami a környéken van. Tudom azt, hogy a kutyák ilyenkor még idegesebbek és körbeviszik ott egy kicsit, megsétáltatják mielőtt bekerülnek az állatorvoshoz. Nem tudom, mit lehetne ott kitalálni, talán nagyobb közterületi felügyeletet. A kereszteződés szintén beláthatatlan a bizonyos irányból jövő autóknak. Tudjuk, hogy a belvárosban milyen parkolási problémák vannak, mert akár csak a Szabó Miklós utcába be kell menni délután 5 órai állapotban, és akkor látjuk, hogy az egyik oldal csak parkoló autókból áll. Nem tudom, hogy mit lehetne ott kitalálni, de biztos, hogy egy „Megállni tilos!” tábla biztos, hogy segítene ebbe, hogy a kereszteződés jobban belátható legyen. Talán a lakosság figyelmét kellene felhívni. Tudom, hogy nagyon sok felelős állattartó van, és összegyűjtik az állati ürüléket, de sokan ezt nem teszik meg, és ott hatványozottan jelentkezik.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nak. Mindebből a legsúlyosabb dolog a kereszteződésnek a beláthatósága, ami elsődleges. Meg fogjuk nézni, és köszönjük szépen a probléma felvetést. Az én kutyáimat is visszük oda, tudom én is a helyzetet, ha nem is szoktam ezt csinálni elsősorban, de akkor is képben vagyok vele. Megnézzük mit tudunk tenni, esetleg táblával vagy más módon. Szuhai Viktor tanácsnok úr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bCs w:val="false"/>
          <w:sz w:val="22"/>
          <w:szCs w:val="22"/>
          <w:lang w:eastAsia="en-US"/>
        </w:rPr>
      </w:pPr>
      <w:r>
        <w:rPr>
          <w:rFonts w:cs="Calibri" w:ascii="Calibri" w:hAnsi="Calibri"/>
          <w:b/>
          <w:bCs w:val="false"/>
          <w:sz w:val="22"/>
          <w:u w:val="single"/>
        </w:rPr>
        <w:t>Szuhai Viktor városi képviselő, tanácsnok:</w:t>
      </w:r>
      <w:r>
        <w:rPr>
          <w:rFonts w:cs="Calibri" w:ascii="Calibri" w:hAnsi="Calibri"/>
          <w:sz w:val="22"/>
        </w:rPr>
        <w:t xml:space="preserve"> Tisztelt Polgármester Úr! Tisztelt Közgyűlés! Pár mondatban tájékoztatást adok az aktuális külügyekről. Én is a Savaria Történelmi Karnevállal kezdeném. Az, hogy kinek mi tetszik, nyilván az erősen szubjektív dolog, de nekem volt szerencsém például egy egész napot eltölteni a lengyel konzul úrral a karnevál forgatagában. Ahogy polgármester úrnak is, amikor távozott, elmondta a véleményét, hát én ezt folyamatosan hallgattam. Azt mondta, hogy ő ezt nem is gondolta volna, hogy ez ilyen színvonalas és nívós rendezvény. A jóhírünket vitte a Külügyminisztérium irányába. Itt ragadnám meg az alkalmat, hogy mindenkinek </w:t>
      </w:r>
      <w:r>
        <w:rPr>
          <w:rFonts w:cs="Calibri" w:ascii="Calibri" w:hAnsi="Calibri"/>
          <w:sz w:val="22"/>
          <w:szCs w:val="22"/>
        </w:rPr>
        <w:t>köszönetet mondjak, mert ez egy hatalmas munka, aki ennek az egész Savaria Karneválnak a rendezésében és lebonyolításában részt vett. Visszatérnék inkább a tényekre. Hat testvérvárosunk is részt vett a Savaria Történelmi Karneválon, név szerint Kaufbeuren, Kutaiszi, Lecco, Oberwart, Santiago do Cacém, Sziszek küldöttsége, valamint az Ír Nagykövetség, a Leopold Bloom Művészeti Alapítvány, a Lengyel Nagykövetség küldöttei. Vendégeink megtekintették a város nevezetességeit, és részt vettek a Karnevál eseményein. Mindenkitől azt az észrevételt kaptuk, hogy mindenkinek nagyon tetszett, de a jó hírünket minden esetre viszik szerte a világban. Lecco képviselőivel külön megbeszélést folytattunk az azóta beadott közös testvérvárosi pályázatunkból eredő feladatokról.</w:t>
      </w:r>
      <w:r>
        <w:rPr>
          <w:rFonts w:eastAsia="Calibri" w:cs="Calibri" w:ascii="Calibri" w:hAnsi="Calibri"/>
          <w:bCs w:val="false"/>
          <w:sz w:val="22"/>
          <w:szCs w:val="22"/>
          <w:lang w:eastAsia="en-US"/>
        </w:rPr>
        <w:t xml:space="preserve"> A közös pályázat</w:t>
      </w:r>
      <w:r>
        <w:rPr>
          <w:rFonts w:eastAsia="Calibri" w:cs="Calibri" w:ascii="Calibri" w:hAnsi="Calibri"/>
          <w:b/>
          <w:sz w:val="22"/>
          <w:szCs w:val="22"/>
          <w:lang w:eastAsia="en-US"/>
        </w:rPr>
        <w:t xml:space="preserve"> </w:t>
      </w:r>
      <w:r>
        <w:rPr>
          <w:rFonts w:eastAsia="Calibri" w:cs="Calibri" w:ascii="Calibri" w:hAnsi="Calibri"/>
          <w:bCs w:val="false"/>
          <w:sz w:val="22"/>
          <w:szCs w:val="22"/>
          <w:lang w:eastAsia="en-US"/>
        </w:rPr>
        <w:t>magyar neve: „Testreszabott energia: Energiapolitikák egy változó világban”. Lecco a pályázat vezetőpartnere, Szombathely projektpartnerként csatlakozott a pályázathoz. A pályázat az energiapolitikák és a klímaváltozás kérdésével foglalkozik, és a gimnáziumok tanulóinak figyelmét próbálja a fenti témákból eredő kihívások felé irányítani, online egyeztetések, vetélkedő, illetve személyes találkozó segítségével. A Német Szövetségi Köztársaság Budapesti Nagykövetségének felkérésére kiállítási anyagot küldtünk a két ország közti diplomáciai kapcsolatok felvételének 50. évfordulója alkalmából megrendezésre kerülő virtuális kiállításhoz. Kaufbeuren, a német testvérvárosunk az egyik legrégebbi és legaktívabb kapcsolat. A Kaufbeurennel immár 30 éve fennálló kapcsolat sokszínűségét bemutató fotók és szöveges kiadvány, illetve rövid videófilm került feltöltésre.</w:t>
      </w:r>
      <w:r>
        <w:rPr>
          <w:rFonts w:eastAsia="Calibri" w:cs="Calibri" w:ascii="Calibri" w:hAnsi="Calibri"/>
          <w:b/>
          <w:sz w:val="22"/>
          <w:szCs w:val="22"/>
          <w:lang w:eastAsia="en-US"/>
        </w:rPr>
        <w:t xml:space="preserve"> </w:t>
      </w:r>
      <w:r>
        <w:rPr>
          <w:rFonts w:eastAsia="Calibri" w:cs="Calibri" w:ascii="Calibri" w:hAnsi="Calibri"/>
          <w:bCs w:val="false"/>
          <w:sz w:val="22"/>
          <w:szCs w:val="22"/>
          <w:lang w:eastAsia="en-US"/>
        </w:rPr>
        <w:t>2023. szeptember 11-én a Leopold Bloom Művészeti Alapítvány képviselői látogattak Szombathelyre, akiknek a jóvoltából állandó kortárs képzőművészeti gyűjtemény létesülhet a Képtárban. A látogatók egyeztettek Dr. Nemény András polgármester úrral és Horváth Soma alpolgármester úrral, illetve Csapláros Andrea igazgató asszony társaságában megtekintették a Képtárat, és meglátogatták a Fő téren található Joyce-szobrot és a murális festményeket.</w:t>
      </w:r>
      <w:r>
        <w:rPr>
          <w:rFonts w:eastAsia="Calibri" w:cs="Calibri" w:ascii="Calibri" w:hAnsi="Calibri"/>
          <w:b/>
          <w:sz w:val="22"/>
          <w:szCs w:val="22"/>
          <w:lang w:eastAsia="en-US"/>
        </w:rPr>
        <w:t xml:space="preserve"> </w:t>
      </w:r>
      <w:r>
        <w:rPr>
          <w:rFonts w:eastAsia="Calibri" w:cs="Calibri" w:ascii="Calibri" w:hAnsi="Calibri"/>
          <w:bCs w:val="false"/>
          <w:sz w:val="22"/>
          <w:szCs w:val="22"/>
          <w:lang w:eastAsia="en-US"/>
        </w:rPr>
        <w:t>2023. szeptember 21. és 25. között Kaufbeuren testvérvárosunk kirándulócsoportja Szombathely és környéke nevezetességeinek megismerése érdekében látogatott hozzánk. A vendégeket a Városházán Dr. Nemény András polgármester úr és Dr. László Győző alpolgármester úr köszöntötte. Ezt különösen fontosnak tartom, hogy a testvérvárosaink között élénküljön meg a turisztikai kapcsolat, minden testvérváros között szeretném, dolgozom ezen, hogy különböző csoportok, akik a politikához és a városvezetéshez nyilvánvalóan nem kötődnek, látogatást tudjanak tenni. Köszönöm, ennyit szerettem voln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Így van. Én csak annyival egészíteném ki a dolgot, hogy a karneválon jó házigazdának lenni. Így volt ez mindig is, korábban is, és ilyenkor az ember igyekszik kitartani, amíg a vendég kitart. Hát amióta portugál testvérvárosunk is van, azóta ez nehezebb. Tulajdonképpen nem is sikerült teljesen, mert már a szombati nap reggel 5 órakor úgy éreztem, hogy már minden kötelezettségünknek eleget tettük, akkor hazamentem, de a portugálok úgy érezték, hogy karnevál tart, és persze igazuk is volt, és azért is jöttek. Nagyon jó kapcsolatokra tettünk szert, baráti kapcsolatok is lettel belőle, és köszönjük ezt mindazoknak, akik elindították annak idején ezeket a testvérvárosi kapcsolatokat. A portugál éppen Puskás Tivadar idejében indult el. Ezeken a testvérvárosi kapcsolatokon felül én magam részt vettem Tusnádfürdőn is, úgyis tudjuk milyen rendezvényen, Bálványosi Szabadegyetem a neve, ahol felkértek előadónak más polgármesterekkel együtt, köztük erdélyi települések polgármestereivel. Szerintem nagyon jó beszélgetés volt, és utána is több jó beszélgetésen vettem részt. Ha kapok meghívást, a következő évben is menni fogok. Tanulságos és jó program volt, és Szombathely hírnevét vittük és nem rossz irányba, azt tudom mondani mindenkinek. Mert nagyon sokan mondták ott, hogy voltak elgondolások, hogy ellenzéki városvezető hogyan gondolkozik, hogyan nyilvánul meg, de az összkép teljesen pozitív volt. Mindezt úgy, hogy lehetett szabadon beszélni minden problémáról. Az önkormányzatisággal kapcsolatos problémákat, amiket megélünk, azt ott épp úgy el tudtam mondani, mint a Közgyűlésen. A furcsa az volt, hogy csatlakoztak hozzá másik oldali polgármesterek is, a Fidesz-es polgármesterek is, és az erdélyi polgármesterek is. Ami pozitív, azok is elhangzottak, és azt gondolom, hogy ilyennek kell lenni egy rendezvénynek, úgyhogy szívesen megyek, és büszke vagyok rá, hogy elhívtak ellenzéki polgármesterként is. Koczka Tiborna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oczka Tibor városi képviselő: </w:t>
      </w:r>
      <w:r>
        <w:rPr>
          <w:rFonts w:cs="Calibri" w:ascii="Calibri" w:hAnsi="Calibri"/>
          <w:sz w:val="22"/>
        </w:rPr>
        <w:t>Köszönöm a szót, polgármester úr. Tisztelt Közgyűlés! Nyilván teljesen véletlenül, de az előző választási kampány hajrájában, 2022. márciusában készült el a Szombathely-Kőszeg vasútvonal 18 kilométer hosszban, 3,5 milliárd forintért. A nagy örömködők és szalagvágók között volt képviselő úr fia is, de a drága jó Hende Csaba is. Most viszont azt látjuk, hogy a nyáron is vonatpótló buszok jártak Kőszegre, és most ismét azt halljuk, hogy vonatpótló buszok járnak Kőszegre. Valami nagyon félrecsúszott. Gratulálok a polgárőröknek, remélem, hogy nem vezénylik őket rövidesen a déli határra, ahol - most olvastam nemrégiben - már polgárőrökkel kell védeni, az nagyon jól látszik, hogy teljes átjáróház az egész határ. Ha más kerületben és Budapesten százával találják a migránsokat, akkor itt valami nagyon nem működik. A karneválra visszatérve, nyilván az előző ciklusban is évről évre azon voltunk, hogy megújítsuk a karnevált kezdve azzal, hogy össze kellett hangolni, hogy a karneváli alapítvány és a turisztikai cégünk hogyan osztja meg a munkát és pályázati lehetőségeket. Mindig azon voltunk, hogy akik akarnak jönni, azok jöjjenek még akkor is, hogy - ahogy említette alpolgármester úr - bizony sokan pénzt kérnek és pénzt kapnak azért, hogy itt részt vesznek és közreműködnek a karneválon. Éppen Sátory Károly képviselőtársam kérésére kerültek be a huszárok a programba, és vannak azóta is. Én mindig azon voltam, hogy senkit ne utasítsunk el, viszont aki akar jönni, az jöjjön. Én most az idei karneválon 5 lovashuszárt számoltam össze. Lehet, hogy nagyon sok gyalogos huszár volt, mert most ez a trendi, de jöhetnének többen, nyilván nem utasította el senki őket. Úgy gondolom, hogy mindenkinek meg kell adni a lehetőséget és ahogy Czeglédy Csaba képviselőtársam mondta, most ennyien vannak, ennyien jönnének. Ez lehet az igazság.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Köszönöm szépen. Jelentkezőt nem látok, a vitát lezárom. Huszár kérdésben nem nagyon tudok hozzá tenni. Azt látom én is, hogy hasonló egy kicsit, mint Magyarország oly sok mindenben. Mindenből több van, és hogy melyik a jó huszár, melyik a nem jó huszár, hát nekünk nem dolgunk ezt eldönteni. Minden huszár, aki hozzánk jön kéréssel, támogatással, szívesen támogatunk, ha lova van, az meg még extra is, az még nagyobb öröm. Ha részt vesznek a rendezvényeinken, az pedig nekünk is jó, azt szeretnénk, ha lehet, kellő távolságot tartva egymás után, de minden huszár jöjjön minden rendezvényünkre, ami fontos. Szavazás következik. Az első határozati javaslatunkról szavazunk először, ez a Hivatal </w:t>
      </w:r>
      <w:r>
        <w:rPr>
          <w:rFonts w:eastAsia="Calibri" w:cs="Calibri" w:ascii="Calibri" w:hAnsi="Calibri"/>
          <w:sz w:val="22"/>
          <w:szCs w:val="22"/>
          <w:lang w:eastAsia="en-US"/>
        </w:rPr>
        <w:t>személyes adatkezeléssel járó tevékenységeiről szóló beszámolójának a tudomásul vétele, erről szavazunk.</w:t>
      </w:r>
    </w:p>
    <w:p>
      <w:pPr>
        <w:pStyle w:val="Normal"/>
        <w:jc w:val="both"/>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b/>
          <w:sz w:val="22"/>
          <w:szCs w:val="22"/>
          <w:u w:val="single"/>
          <w:lang w:eastAsia="en-US"/>
        </w:rPr>
        <w:t>245/2023. (IX. 28.) Kgy. számú határoza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zombathely Megyei Jogú Város Közgyűlése Szombathely Megyei Jogú Város Polgármesteri Hivatala </w:t>
      </w:r>
      <w:bookmarkStart w:id="17" w:name="_Hlk147385734"/>
      <w:r>
        <w:rPr>
          <w:rFonts w:eastAsia="Calibri" w:cs="Calibri" w:ascii="Calibri" w:hAnsi="Calibri"/>
          <w:sz w:val="22"/>
          <w:szCs w:val="22"/>
          <w:lang w:eastAsia="en-US"/>
        </w:rPr>
        <w:t>személyes adatkezeléssel járó tevékenységeiről szóló beszámolóját tudomásul vesz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34" w:leader="none"/>
        </w:tabs>
        <w:jc w:val="both"/>
        <w:rPr/>
      </w:pPr>
      <w:bookmarkEnd w:id="17"/>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tabs>
          <w:tab w:val="clear" w:pos="708"/>
          <w:tab w:val="left" w:pos="1134" w:leader="none"/>
        </w:tabs>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Dr. Károlyi Ákos jegyző</w:t>
      </w:r>
    </w:p>
    <w:p>
      <w:pPr>
        <w:pStyle w:val="Normal"/>
        <w:tabs>
          <w:tab w:val="clear" w:pos="708"/>
          <w:tab w:val="left" w:pos="1134" w:leader="none"/>
        </w:tabs>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jc w:val="both"/>
        <w:rPr>
          <w:rFonts w:ascii="Calibri" w:hAnsi="Calibri" w:cs="Calibri"/>
          <w:b/>
          <w:b/>
          <w:sz w:val="22"/>
          <w:szCs w:val="22"/>
          <w:highlight w:val="yellow"/>
          <w:u w:val="single"/>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második határozati javaslatunk, ez a vaddisznók kérdéséről szóló tájékoztatás. Szavazunk.</w:t>
      </w:r>
    </w:p>
    <w:p>
      <w:pPr>
        <w:pStyle w:val="Normal"/>
        <w:jc w:val="both"/>
        <w:rPr/>
      </w:pPr>
      <w:bookmarkStart w:id="18" w:name="_Hlk147386114"/>
      <w:bookmarkEnd w:id="18"/>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bookmarkStart w:id="19" w:name="_Hlk147386114"/>
      <w:bookmarkEnd w:id="19"/>
      <w:r>
        <w:rPr>
          <w:rFonts w:cs="Calibri" w:ascii="Calibri" w:hAnsi="Calibri"/>
          <w:b/>
          <w:sz w:val="22"/>
          <w:szCs w:val="22"/>
          <w:u w:val="single"/>
        </w:rPr>
        <w:t>246/2023. (IX.2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0"/>
        </w:numPr>
        <w:ind w:left="426" w:hanging="425"/>
        <w:jc w:val="both"/>
        <w:rPr/>
      </w:pPr>
      <w:r>
        <w:rPr>
          <w:rFonts w:cs="Calibri" w:ascii="Calibri" w:hAnsi="Calibri"/>
          <w:sz w:val="22"/>
          <w:szCs w:val="22"/>
        </w:rPr>
        <w:t>Szombathely Megyei Jogú Város Közgyűlése a kárt okozó vaddisznók Szombathely belterületén történő megjelenéséről és az ezzel összefüggésben megtett önkormányzati intézkedésekről szóló tájékoztatást elfogadja.</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426" w:hanging="425"/>
        <w:contextualSpacing/>
        <w:jc w:val="both"/>
        <w:rPr>
          <w:rFonts w:ascii="Calibri" w:hAnsi="Calibri" w:cs="Calibri"/>
          <w:sz w:val="22"/>
          <w:szCs w:val="22"/>
        </w:rPr>
      </w:pPr>
      <w:r>
        <w:rPr>
          <w:rFonts w:cs="Calibri" w:ascii="Calibri" w:hAnsi="Calibri"/>
          <w:sz w:val="22"/>
          <w:szCs w:val="22"/>
        </w:rPr>
        <w:t>A Közgyűlés támogatja, hogy az előterjesztésben foglaltak szerint 2023. október 1. napjától az Aranypatak Vadásztársaság 4 vadásza ügyeleti rendszerben végezze a belterületen kárt okozó vaddisznók elejtését.</w:t>
      </w:r>
    </w:p>
    <w:p>
      <w:pPr>
        <w:pStyle w:val="Normal"/>
        <w:spacing w:before="0" w:after="0"/>
        <w:ind w:left="426" w:hanging="0"/>
        <w:contextualSpacing/>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426" w:hanging="425"/>
        <w:contextualSpacing/>
        <w:jc w:val="both"/>
        <w:rPr/>
      </w:pPr>
      <w:r>
        <w:rPr>
          <w:rFonts w:cs="Calibri" w:ascii="Calibri" w:hAnsi="Calibri"/>
          <w:sz w:val="22"/>
          <w:szCs w:val="22"/>
        </w:rPr>
        <w:t>A Közgyűlés felkéri a polgármestert, hogy a kárt okozó vaddisznók elejtése ügyeleti rendszerének tapasztalatairól tájékoztassa a Közgyűlé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pPr>
      <w:r>
        <w:rPr>
          <w:rFonts w:cs="Calibri" w:ascii="Calibri" w:hAnsi="Calibri"/>
          <w:sz w:val="22"/>
          <w:szCs w:val="22"/>
        </w:rPr>
        <w:tab/>
        <w:tab/>
        <w:t>Dr. Holler Péter, a Hatóság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1. azonnal</w:t>
      </w:r>
    </w:p>
    <w:p>
      <w:pPr>
        <w:pStyle w:val="Normal"/>
        <w:ind w:left="709" w:firstLine="709"/>
        <w:jc w:val="both"/>
        <w:rPr>
          <w:rFonts w:ascii="Calibri" w:hAnsi="Calibri" w:cs="Calibri"/>
          <w:bCs w:val="false"/>
          <w:sz w:val="22"/>
          <w:szCs w:val="22"/>
        </w:rPr>
      </w:pPr>
      <w:r>
        <w:rPr>
          <w:rFonts w:cs="Calibri" w:ascii="Calibri" w:hAnsi="Calibri"/>
          <w:sz w:val="22"/>
          <w:szCs w:val="22"/>
        </w:rPr>
        <w:t>2. 2023. október 1.</w:t>
      </w:r>
    </w:p>
    <w:p>
      <w:pPr>
        <w:pStyle w:val="Normal"/>
        <w:ind w:left="709" w:firstLine="709"/>
        <w:rPr>
          <w:rFonts w:ascii="Calibri" w:hAnsi="Calibri" w:cs="Calibri"/>
          <w:bCs w:val="false"/>
          <w:sz w:val="22"/>
          <w:szCs w:val="22"/>
        </w:rPr>
      </w:pPr>
      <w:r>
        <w:rPr>
          <w:rFonts w:cs="Calibri" w:ascii="Calibri" w:hAnsi="Calibri"/>
          <w:sz w:val="22"/>
          <w:szCs w:val="22"/>
        </w:rPr>
        <w:t>3. 2023. decemberi Közgyűlés</w:t>
      </w:r>
    </w:p>
    <w:p>
      <w:pPr>
        <w:pStyle w:val="Normal"/>
        <w:ind w:left="709" w:firstLine="709"/>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III/I. határozati javaslatunk, ez a 300.000,-Ft biztosítása </w:t>
      </w:r>
      <w:r>
        <w:rPr>
          <w:rFonts w:cs="Calibri" w:ascii="Calibri" w:hAnsi="Calibri"/>
          <w:sz w:val="22"/>
          <w:szCs w:val="22"/>
        </w:rPr>
        <w:t>a Vasi Tekesportért Alapítvány részére, szavazunk most.</w:t>
      </w:r>
    </w:p>
    <w:p>
      <w:pPr>
        <w:pStyle w:val="Normal"/>
        <w:jc w:val="both"/>
        <w:rPr/>
      </w:pPr>
      <w:bookmarkStart w:id="20" w:name="_Hlk147386228"/>
      <w:bookmarkEnd w:id="20"/>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rPr>
          <w:rFonts w:ascii="Calibri" w:hAnsi="Calibri" w:cs="Calibri"/>
          <w:sz w:val="22"/>
          <w:szCs w:val="22"/>
          <w:highlight w:val="yellow"/>
        </w:rPr>
      </w:pPr>
      <w:r>
        <w:rPr>
          <w:rFonts w:cs="Calibri" w:ascii="Calibri" w:hAnsi="Calibri"/>
          <w:sz w:val="22"/>
          <w:szCs w:val="22"/>
          <w:highlight w:val="yellow"/>
        </w:rPr>
      </w:r>
      <w:bookmarkStart w:id="21" w:name="_Hlk147386228"/>
      <w:bookmarkStart w:id="22" w:name="_Hlk147386228"/>
      <w:bookmarkEnd w:id="22"/>
    </w:p>
    <w:p>
      <w:pPr>
        <w:pStyle w:val="Normal"/>
        <w:jc w:val="center"/>
        <w:rPr>
          <w:rFonts w:ascii="Calibri" w:hAnsi="Calibri" w:cs="Calibri"/>
          <w:b/>
          <w:b/>
          <w:sz w:val="22"/>
          <w:szCs w:val="22"/>
          <w:u w:val="single"/>
        </w:rPr>
      </w:pPr>
      <w:r>
        <w:rPr>
          <w:rFonts w:cs="Calibri" w:ascii="Calibri" w:hAnsi="Calibri"/>
          <w:b/>
          <w:sz w:val="22"/>
          <w:szCs w:val="22"/>
          <w:u w:val="single"/>
        </w:rPr>
        <w:t>247/2023. (IX.28.) Kgy. számú határozat</w:t>
      </w:r>
    </w:p>
    <w:p>
      <w:pPr>
        <w:pStyle w:val="Normal"/>
        <w:ind w:left="4963" w:firstLine="709"/>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41"/>
        </w:numPr>
        <w:spacing w:before="0" w:after="0"/>
        <w:ind w:left="426" w:hanging="360"/>
        <w:contextualSpacing/>
        <w:jc w:val="both"/>
        <w:rPr>
          <w:rFonts w:ascii="Calibri" w:hAnsi="Calibri" w:cs="Calibri"/>
          <w:b/>
          <w:b/>
          <w:bCs w:val="false"/>
          <w:sz w:val="22"/>
          <w:szCs w:val="22"/>
        </w:rPr>
      </w:pPr>
      <w:r>
        <w:rPr>
          <w:rFonts w:cs="Calibri" w:ascii="Calibri" w:hAnsi="Calibri"/>
          <w:sz w:val="22"/>
          <w:szCs w:val="22"/>
        </w:rPr>
        <w:t xml:space="preserve">Az önkormányzati forrásátadásról szóló 47/2013. (XII.4.) önkormányzati rendelet 1. § (5) bekezdése alapján a Közgyűlés az önkormányzat 2023. évi költségvetéséről szóló 4/2023. (II.28.) önkormányzati rendelet 14. mellékletében meghatározott „Egyéb sportcélú kiadások, támogatások” tételsor terhére 300.000,- Ft összeget biztosít </w:t>
      </w:r>
      <w:bookmarkStart w:id="23" w:name="_Hlk147386087"/>
      <w:r>
        <w:rPr>
          <w:rFonts w:cs="Calibri" w:ascii="Calibri" w:hAnsi="Calibri"/>
          <w:sz w:val="22"/>
          <w:szCs w:val="22"/>
        </w:rPr>
        <w:t xml:space="preserve">a Vasi Tekesportért Alapítvány részére </w:t>
      </w:r>
      <w:bookmarkEnd w:id="23"/>
      <w:r>
        <w:rPr>
          <w:rFonts w:cs="Calibri" w:ascii="Calibri" w:hAnsi="Calibri"/>
          <w:sz w:val="22"/>
          <w:szCs w:val="22"/>
        </w:rPr>
        <w:t xml:space="preserve">a 63. Nemzetközi Savaria Tekekupa rendezési költségeinek finanszírozására. </w:t>
      </w:r>
    </w:p>
    <w:p>
      <w:pPr>
        <w:pStyle w:val="Listaszerbekezds"/>
        <w:ind w:left="426" w:hanging="0"/>
        <w:jc w:val="both"/>
        <w:rPr>
          <w:rFonts w:ascii="Calibri" w:hAnsi="Calibri" w:cs="Calibri"/>
          <w:b/>
          <w:b/>
          <w:bCs w:val="false"/>
          <w:sz w:val="22"/>
          <w:szCs w:val="22"/>
        </w:rPr>
      </w:pPr>
      <w:r>
        <w:rPr>
          <w:rFonts w:cs="Calibri" w:ascii="Calibri" w:hAnsi="Calibri"/>
          <w:b/>
          <w:bCs w:val="false"/>
          <w:sz w:val="22"/>
          <w:szCs w:val="22"/>
        </w:rPr>
      </w:r>
    </w:p>
    <w:p>
      <w:pPr>
        <w:pStyle w:val="Listaszerbekezds"/>
        <w:numPr>
          <w:ilvl w:val="0"/>
          <w:numId w:val="31"/>
        </w:numPr>
        <w:spacing w:before="0" w:after="0"/>
        <w:ind w:left="426" w:hanging="360"/>
        <w:contextualSpacing/>
        <w:jc w:val="both"/>
        <w:rPr>
          <w:rFonts w:ascii="Calibri" w:hAnsi="Calibri" w:cs="Calibri"/>
          <w:b/>
          <w:b/>
          <w:bCs w:val="false"/>
          <w:sz w:val="22"/>
          <w:szCs w:val="22"/>
        </w:rPr>
      </w:pPr>
      <w:r>
        <w:rPr>
          <w:rFonts w:cs="Calibri" w:ascii="Calibri" w:hAnsi="Calibri"/>
          <w:sz w:val="22"/>
          <w:szCs w:val="22"/>
        </w:rPr>
        <w:t xml:space="preserve">A Közgyűlés felhatalmazza a polgármestert a támogatási szerződés aláírására. </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Dr. Nemény András polgármester</w:t>
      </w:r>
    </w:p>
    <w:p>
      <w:pPr>
        <w:pStyle w:val="Normal"/>
        <w:ind w:left="708" w:firstLine="708"/>
        <w:jc w:val="both"/>
        <w:rPr>
          <w:rFonts w:ascii="Calibri" w:hAnsi="Calibri" w:cs="Calibri"/>
          <w:b/>
          <w:b/>
          <w:bCs w:val="false"/>
          <w:sz w:val="22"/>
          <w:szCs w:val="22"/>
        </w:rPr>
      </w:pPr>
      <w:r>
        <w:rPr>
          <w:rFonts w:cs="Calibri" w:ascii="Calibri" w:hAnsi="Calibri"/>
          <w:sz w:val="22"/>
          <w:szCs w:val="22"/>
        </w:rPr>
        <w:t>Dr. László Győző alpolgármester</w:t>
      </w:r>
    </w:p>
    <w:p>
      <w:pPr>
        <w:pStyle w:val="Normal"/>
        <w:jc w:val="both"/>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rPr>
          <w:rFonts w:ascii="Calibri" w:hAnsi="Calibri" w:cs="Calibri"/>
          <w:sz w:val="22"/>
          <w:szCs w:val="22"/>
        </w:rPr>
      </w:pPr>
      <w:r>
        <w:rPr>
          <w:rFonts w:cs="Calibri" w:ascii="Calibri" w:hAnsi="Calibri"/>
          <w:sz w:val="22"/>
          <w:szCs w:val="22"/>
        </w:rPr>
        <w:tab/>
        <w:tab/>
        <w:t>2023. október 15. (2. pont vonatkozásáb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ost jön a III/II. határozati javaslatunk, ez a 400.000,- Ft összeg biztosítása a</w:t>
      </w:r>
      <w:r>
        <w:rPr>
          <w:rFonts w:cs="Calibri" w:ascii="Calibri" w:hAnsi="Calibri"/>
          <w:sz w:val="22"/>
          <w:szCs w:val="22"/>
        </w:rPr>
        <w:t xml:space="preserve"> Hátrányos Helyzetű Sportolókért Alapítvány részére, erről szavazunk most.</w:t>
      </w:r>
    </w:p>
    <w:p>
      <w:pPr>
        <w:pStyle w:val="Normal"/>
        <w:jc w:val="both"/>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48/2023. (IX.28.) Kgy. számú határozat</w:t>
      </w:r>
    </w:p>
    <w:p>
      <w:pPr>
        <w:pStyle w:val="Normal"/>
        <w:ind w:left="4963" w:firstLine="709"/>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42"/>
        </w:numPr>
        <w:spacing w:before="0" w:after="0"/>
        <w:ind w:left="426" w:hanging="360"/>
        <w:contextualSpacing/>
        <w:jc w:val="both"/>
        <w:rPr>
          <w:rFonts w:ascii="Calibri" w:hAnsi="Calibri" w:cs="Calibri"/>
          <w:b/>
          <w:b/>
          <w:bCs w:val="false"/>
          <w:sz w:val="22"/>
          <w:szCs w:val="22"/>
        </w:rPr>
      </w:pPr>
      <w:r>
        <w:rPr>
          <w:rFonts w:cs="Calibri" w:ascii="Calibri" w:hAnsi="Calibri"/>
          <w:sz w:val="22"/>
          <w:szCs w:val="22"/>
        </w:rPr>
        <w:t xml:space="preserve">Az önkormányzati forrásátadásról szóló 47/2013. (XII.4.) önkormányzati rendelet 1. § (5) bekezdése alapján a Közgyűlés az önkormányzat 2023. évi költségvetéséről szóló 4/2023. (II.28.) önkormányzati rendelet 14. mellékletében meghatározott „Egyéb sportcélú kiadások, támogatások” tételsor terhére 400.000,- Ft összeget biztosít a </w:t>
      </w:r>
      <w:bookmarkStart w:id="24" w:name="_Hlk147386205"/>
      <w:r>
        <w:rPr>
          <w:rFonts w:cs="Calibri" w:ascii="Calibri" w:hAnsi="Calibri"/>
          <w:sz w:val="22"/>
          <w:szCs w:val="22"/>
        </w:rPr>
        <w:t xml:space="preserve">Hátrányos Helyzetű Sportolókért Alapítvány részére </w:t>
      </w:r>
      <w:bookmarkEnd w:id="24"/>
      <w:r>
        <w:rPr>
          <w:rFonts w:cs="Calibri" w:ascii="Calibri" w:hAnsi="Calibri"/>
          <w:sz w:val="22"/>
          <w:szCs w:val="22"/>
        </w:rPr>
        <w:t>a Düsseldorfban megrendezésre kerülő világbajnokságon és a WKF Európa-bajnokságon résztvevő sportolók versenyeztetéséhez.</w:t>
      </w:r>
    </w:p>
    <w:p>
      <w:pPr>
        <w:pStyle w:val="Listaszerbekezds"/>
        <w:ind w:left="426" w:hanging="0"/>
        <w:jc w:val="both"/>
        <w:rPr>
          <w:rFonts w:ascii="Calibri" w:hAnsi="Calibri" w:cs="Calibri"/>
          <w:b/>
          <w:b/>
          <w:bCs w:val="false"/>
          <w:sz w:val="22"/>
          <w:szCs w:val="22"/>
        </w:rPr>
      </w:pPr>
      <w:r>
        <w:rPr>
          <w:rFonts w:cs="Calibri" w:ascii="Calibri" w:hAnsi="Calibri"/>
          <w:b/>
          <w:bCs w:val="false"/>
          <w:sz w:val="22"/>
          <w:szCs w:val="22"/>
        </w:rPr>
      </w:r>
    </w:p>
    <w:p>
      <w:pPr>
        <w:pStyle w:val="Listaszerbekezds"/>
        <w:numPr>
          <w:ilvl w:val="0"/>
          <w:numId w:val="24"/>
        </w:numPr>
        <w:spacing w:before="0" w:after="0"/>
        <w:ind w:left="426" w:hanging="360"/>
        <w:contextualSpacing/>
        <w:jc w:val="both"/>
        <w:rPr>
          <w:rFonts w:ascii="Calibri" w:hAnsi="Calibri" w:cs="Calibri"/>
          <w:b/>
          <w:b/>
          <w:bCs w:val="false"/>
          <w:sz w:val="22"/>
          <w:szCs w:val="22"/>
        </w:rPr>
      </w:pPr>
      <w:r>
        <w:rPr>
          <w:rFonts w:cs="Calibri" w:ascii="Calibri" w:hAnsi="Calibri"/>
          <w:sz w:val="22"/>
          <w:szCs w:val="22"/>
        </w:rPr>
        <w:t>A Közgyűlés felhatalmazza a polgármestert a támogatási szerződés aláírásár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Dr. Nemény András polgármester</w:t>
      </w:r>
    </w:p>
    <w:p>
      <w:pPr>
        <w:pStyle w:val="Normal"/>
        <w:ind w:left="708" w:firstLine="708"/>
        <w:jc w:val="both"/>
        <w:rPr>
          <w:rFonts w:ascii="Calibri" w:hAnsi="Calibri" w:cs="Calibri"/>
          <w:b/>
          <w:b/>
          <w:bCs w:val="false"/>
          <w:sz w:val="22"/>
          <w:szCs w:val="22"/>
        </w:rPr>
      </w:pPr>
      <w:r>
        <w:rPr>
          <w:rFonts w:cs="Calibri" w:ascii="Calibri" w:hAnsi="Calibri"/>
          <w:sz w:val="22"/>
          <w:szCs w:val="22"/>
        </w:rPr>
        <w:t>Dr. László Győző alpolgármester</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rPr>
          <w:rFonts w:ascii="Calibri" w:hAnsi="Calibri" w:cs="Calibri"/>
          <w:sz w:val="22"/>
          <w:szCs w:val="22"/>
        </w:rPr>
      </w:pPr>
      <w:r>
        <w:rPr>
          <w:rFonts w:cs="Calibri" w:ascii="Calibri" w:hAnsi="Calibri"/>
          <w:sz w:val="22"/>
          <w:szCs w:val="22"/>
        </w:rPr>
        <w:tab/>
        <w:tab/>
        <w:t>2023. október 15. (2. pont vonatkozásáb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Jön a III/III. határozati javaslat, ez az </w:t>
      </w:r>
      <w:r>
        <w:rPr>
          <w:rFonts w:cs="Calibri" w:ascii="Calibri" w:hAnsi="Calibri"/>
          <w:color w:val="000000"/>
          <w:sz w:val="22"/>
          <w:szCs w:val="22"/>
        </w:rPr>
        <w:t>Alapítvány a Kerekesszékes Teniszért elszámolási határidő módosítására vonatkozó javaslatunk. Szavazunk.</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49/2023. (IX.28.)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3"/>
        <w:jc w:val="both"/>
        <w:rPr/>
      </w:pPr>
      <w:r>
        <w:rPr>
          <w:rFonts w:cs="Calibri" w:ascii="Calibri" w:hAnsi="Calibri"/>
          <w:sz w:val="22"/>
          <w:szCs w:val="22"/>
        </w:rPr>
        <w:t xml:space="preserve">1. A Közgyűlés az önkormányzati forrásátadásról szóló 47/2023. (XII.4.) önkormányzati rendelet 6.§ (4) bekezdése alapján hozzájárul ahhoz, hogy az Önkormányzat és az </w:t>
      </w:r>
      <w:r>
        <w:rPr>
          <w:rFonts w:cs="Calibri" w:ascii="Calibri" w:hAnsi="Calibri"/>
          <w:color w:val="000000"/>
          <w:sz w:val="22"/>
          <w:szCs w:val="22"/>
        </w:rPr>
        <w:t>Alapítvány a Kerekesszékes Teniszért</w:t>
      </w:r>
      <w:r>
        <w:rPr>
          <w:rFonts w:cs="Calibri" w:ascii="Calibri" w:hAnsi="Calibri"/>
          <w:sz w:val="22"/>
          <w:szCs w:val="22"/>
        </w:rPr>
        <w:t xml:space="preserve"> között létrejött 41359-8/2022. iktatási számú támogatási szerződés 11. pontjában szereplő elszámolási határidő 2023. augusztus 31. napjáról 2024. február 29. napjára módosuljon.</w:t>
      </w:r>
    </w:p>
    <w:p>
      <w:pPr>
        <w:pStyle w:val="Normal"/>
        <w:ind w:left="284" w:hanging="283"/>
        <w:jc w:val="both"/>
        <w:rPr>
          <w:rFonts w:ascii="Calibri" w:hAnsi="Calibri" w:cs="Calibri"/>
          <w:sz w:val="22"/>
          <w:szCs w:val="22"/>
        </w:rPr>
      </w:pPr>
      <w:r>
        <w:rPr>
          <w:rFonts w:cs="Calibri" w:ascii="Calibri" w:hAnsi="Calibri"/>
          <w:sz w:val="22"/>
          <w:szCs w:val="22"/>
        </w:rPr>
      </w:r>
    </w:p>
    <w:p>
      <w:pPr>
        <w:pStyle w:val="Normal"/>
        <w:ind w:left="284" w:hanging="283"/>
        <w:jc w:val="both"/>
        <w:rPr/>
      </w:pPr>
      <w:r>
        <w:rPr>
          <w:rFonts w:cs="Calibri" w:ascii="Calibri" w:hAnsi="Calibri"/>
          <w:sz w:val="22"/>
          <w:szCs w:val="22"/>
        </w:rPr>
        <w:t>2. A Közgyűlés felhatalmazza a kötelezettségvállalót a szerződésmódosítás aláírásá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ind w:left="709" w:firstLine="709"/>
        <w:rPr>
          <w:rFonts w:ascii="Calibri" w:hAnsi="Calibri" w:cs="Calibri"/>
          <w:sz w:val="22"/>
          <w:szCs w:val="22"/>
        </w:rPr>
      </w:pPr>
      <w:r>
        <w:rPr>
          <w:rFonts w:cs="Calibri" w:ascii="Calibri" w:hAnsi="Calibri"/>
          <w:sz w:val="22"/>
          <w:szCs w:val="22"/>
        </w:rPr>
        <w:t>(A végrehajtásért felelős:</w:t>
      </w:r>
    </w:p>
    <w:p>
      <w:pPr>
        <w:pStyle w:val="Normal"/>
        <w:ind w:left="709" w:firstLine="709"/>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ab/>
        <w:t>azonnal (1. pont vonatkozásában)</w:t>
      </w:r>
    </w:p>
    <w:p>
      <w:pPr>
        <w:pStyle w:val="Normal"/>
        <w:rPr>
          <w:rFonts w:ascii="Calibri" w:hAnsi="Calibri" w:cs="Calibri"/>
          <w:sz w:val="22"/>
          <w:szCs w:val="22"/>
        </w:rPr>
      </w:pPr>
      <w:r>
        <w:rPr>
          <w:rFonts w:cs="Calibri" w:ascii="Calibri" w:hAnsi="Calibri"/>
          <w:sz w:val="22"/>
          <w:szCs w:val="22"/>
        </w:rPr>
        <w:tab/>
        <w:tab/>
        <w:t>2023. október 15. (2. pont vonatkozásában)</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u w:val="single"/>
        </w:rPr>
        <w:t>Dr. Nemény András polgármester:</w:t>
      </w:r>
      <w:r>
        <w:rPr>
          <w:rFonts w:cs="Calibri" w:ascii="Calibri" w:hAnsi="Calibri"/>
          <w:sz w:val="22"/>
        </w:rPr>
        <w:t xml:space="preserve"> Jön a III/IV. határozati javaslatunk a </w:t>
      </w:r>
      <w:r>
        <w:rPr>
          <w:rFonts w:cs="Calibri" w:ascii="Calibri" w:hAnsi="Calibri"/>
          <w:sz w:val="22"/>
          <w:szCs w:val="22"/>
        </w:rPr>
        <w:t>PontMás Vas Megyei Autista Gyermekekért Alapítvány szerződésében lévő elszámolási határidő módosulására, hosszabbítására. Szavazunk.</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50/2023. (IX.28.)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426" w:hanging="425"/>
        <w:jc w:val="both"/>
        <w:rPr>
          <w:rFonts w:ascii="Calibri" w:hAnsi="Calibri" w:cs="Calibri"/>
          <w:sz w:val="22"/>
          <w:szCs w:val="22"/>
        </w:rPr>
      </w:pPr>
      <w:r>
        <w:rPr>
          <w:rFonts w:cs="Calibri" w:ascii="Calibri" w:hAnsi="Calibri"/>
          <w:sz w:val="22"/>
          <w:szCs w:val="22"/>
        </w:rPr>
        <w:t xml:space="preserve">1. </w:t>
        <w:tab/>
        <w:t>A Közgyűlés az önkormányzati forrásátadásról szóló 47/2023. (XII.4.) önkormányzati rendelet 6.§ (4) bekezdése alapján hozzájárul ahhoz, hogy az Önkormányzat és a PontMás Vas Megyei Autista Gyermekekért Alapítvány között létrejött 41361-9/2022. iktatási számú támogatási szerződés 11. pontjában szereplő elszámolási határidő 2023. augusztus 15. napjáról 2024. február 15. napjára módosuljon.</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426" w:hanging="425"/>
        <w:jc w:val="both"/>
        <w:rPr>
          <w:rFonts w:ascii="Calibri" w:hAnsi="Calibri" w:cs="Calibri"/>
          <w:sz w:val="22"/>
          <w:szCs w:val="22"/>
        </w:rPr>
      </w:pPr>
      <w:r>
        <w:rPr>
          <w:rFonts w:cs="Calibri" w:ascii="Calibri" w:hAnsi="Calibri"/>
          <w:sz w:val="22"/>
          <w:szCs w:val="22"/>
        </w:rPr>
        <w:t xml:space="preserve">2. </w:t>
        <w:tab/>
        <w:t>A Közgyűlés felhatalmazza a kötelezettségvállalót a szerződésmódosítás aláírásár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ind w:left="709" w:firstLine="709"/>
        <w:rPr>
          <w:rFonts w:ascii="Calibri" w:hAnsi="Calibri" w:cs="Calibri"/>
          <w:sz w:val="22"/>
          <w:szCs w:val="22"/>
        </w:rPr>
      </w:pPr>
      <w:r>
        <w:rPr>
          <w:rFonts w:cs="Calibri" w:ascii="Calibri" w:hAnsi="Calibri"/>
          <w:sz w:val="22"/>
          <w:szCs w:val="22"/>
        </w:rPr>
        <w:t>(A végrehajtásért felelős:</w:t>
      </w:r>
    </w:p>
    <w:p>
      <w:pPr>
        <w:pStyle w:val="Normal"/>
        <w:ind w:left="709" w:firstLine="709"/>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ab/>
        <w:t>azonnal (1. pont vonatkozásában)</w:t>
      </w:r>
    </w:p>
    <w:p>
      <w:pPr>
        <w:pStyle w:val="Normal"/>
        <w:rPr>
          <w:rFonts w:ascii="Calibri" w:hAnsi="Calibri" w:cs="Calibri"/>
          <w:sz w:val="22"/>
          <w:szCs w:val="22"/>
        </w:rPr>
      </w:pPr>
      <w:r>
        <w:rPr>
          <w:rFonts w:cs="Calibri" w:ascii="Calibri" w:hAnsi="Calibri"/>
          <w:sz w:val="22"/>
          <w:szCs w:val="22"/>
        </w:rPr>
        <w:tab/>
        <w:tab/>
        <w:t>2023. október 15. (2. pont vonatkozásáb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Jön a III/V. számú határozati javaslatunk, ez, hogy a </w:t>
      </w:r>
      <w:r>
        <w:rPr>
          <w:rFonts w:eastAsia="Calibri" w:cs="Calibri" w:ascii="Calibri" w:hAnsi="Calibri"/>
          <w:sz w:val="22"/>
          <w:szCs w:val="22"/>
          <w:lang w:eastAsia="en-US"/>
        </w:rPr>
        <w:t>Savaria University Press Alapítvány 300 ezer forint összegű támogatásban részesüljön. Szavazunk.</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pPr>
      <w:r>
        <w:rPr>
          <w:rFonts w:eastAsia="Calibri" w:cs="Calibri" w:ascii="Calibri" w:hAnsi="Calibri"/>
          <w:b/>
          <w:sz w:val="22"/>
          <w:szCs w:val="22"/>
          <w:u w:val="single"/>
          <w:lang w:eastAsia="en-US"/>
        </w:rPr>
        <w:t>251/2023. (IX. 28.)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43"/>
        </w:numPr>
        <w:spacing w:before="0" w:after="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zombathely Megyei Jogú Város Közgyűlése az önkormányzati forrásátadásról szóló 47/2013. (XII.4.) önkormányzati rendelet 1.§ (5) bekezdése alapján hozzájárul ahhoz, hogy a Savaria University Press Alapítvány kérelme - dr. Gál József - </w:t>
      </w:r>
      <w:r>
        <w:rPr>
          <w:rFonts w:cs="Calibri" w:ascii="Calibri" w:hAnsi="Calibri"/>
          <w:sz w:val="22"/>
          <w:szCs w:val="22"/>
        </w:rPr>
        <w:t xml:space="preserve">Kötődések. Beszélgetés vasi képzőművészekkel című kötet megjelenésének támogatása </w:t>
      </w:r>
      <w:r>
        <w:rPr>
          <w:rFonts w:eastAsia="Calibri" w:cs="Calibri" w:ascii="Calibri" w:hAnsi="Calibri"/>
          <w:sz w:val="22"/>
          <w:szCs w:val="22"/>
          <w:lang w:eastAsia="en-US"/>
        </w:rPr>
        <w:t xml:space="preserve">- </w:t>
      </w:r>
      <w:bookmarkStart w:id="25" w:name="_Hlk145490148"/>
      <w:r>
        <w:rPr>
          <w:rFonts w:eastAsia="Calibri" w:cs="Calibri" w:ascii="Calibri" w:hAnsi="Calibri"/>
          <w:sz w:val="22"/>
          <w:szCs w:val="22"/>
          <w:lang w:eastAsia="en-US"/>
        </w:rPr>
        <w:t xml:space="preserve">az </w:t>
      </w:r>
      <w:r>
        <w:rPr>
          <w:rFonts w:cs="Calibri" w:ascii="Calibri" w:hAnsi="Calibri"/>
          <w:sz w:val="22"/>
          <w:szCs w:val="22"/>
        </w:rPr>
        <w:t>önkormányzat 2023. évi költségvetéséről szóló 4/2023. (II.28.) önkormányzati rendelet 9. mellékletében található „Könyvkiadás” elnevezésű tételsor terhére</w:t>
      </w:r>
      <w:bookmarkEnd w:id="25"/>
      <w:r>
        <w:rPr>
          <w:rFonts w:cs="Calibri" w:ascii="Calibri" w:hAnsi="Calibri"/>
          <w:sz w:val="22"/>
          <w:szCs w:val="22"/>
        </w:rPr>
        <w:t xml:space="preserve"> 300 ezer forint összegű támogatásban részesüljön.</w:t>
      </w:r>
    </w:p>
    <w:p>
      <w:pPr>
        <w:pStyle w:val="Normal"/>
        <w:spacing w:before="0" w:after="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6"/>
        </w:numPr>
        <w:spacing w:before="0" w:after="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kötelezettségvállalót a támogatási szerződés aláírására.</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34" w:leader="none"/>
        </w:tabs>
        <w:ind w:left="1260" w:hanging="1260"/>
        <w:rPr>
          <w:rFonts w:ascii="Calibri" w:hAnsi="Calibri" w:cs="Calibri"/>
          <w:bCs w:val="false"/>
          <w:sz w:val="22"/>
          <w:szCs w:val="22"/>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r>
      <w:r>
        <w:rPr>
          <w:rFonts w:eastAsia="Calibri" w:cs="Calibri" w:ascii="Calibri" w:hAnsi="Calibri"/>
          <w:b/>
          <w:sz w:val="22"/>
          <w:szCs w:val="22"/>
          <w:lang w:eastAsia="en-US"/>
        </w:rPr>
        <w:tab/>
        <w:tab/>
      </w:r>
      <w:r>
        <w:rPr>
          <w:rFonts w:cs="Calibri" w:ascii="Calibri" w:hAnsi="Calibri"/>
          <w:sz w:val="22"/>
          <w:szCs w:val="22"/>
        </w:rPr>
        <w:t>Dr. Nemény András polgármester</w:t>
      </w:r>
    </w:p>
    <w:p>
      <w:pPr>
        <w:pStyle w:val="Normal"/>
        <w:tabs>
          <w:tab w:val="clear" w:pos="708"/>
          <w:tab w:val="left" w:pos="1134" w:leader="none"/>
        </w:tabs>
        <w:rPr>
          <w:rFonts w:ascii="Calibri" w:hAnsi="Calibri" w:cs="Calibri"/>
          <w:bCs w:val="false"/>
          <w:sz w:val="22"/>
          <w:szCs w:val="22"/>
        </w:rPr>
      </w:pPr>
      <w:r>
        <w:rPr>
          <w:rFonts w:cs="Calibri" w:ascii="Calibri" w:hAnsi="Calibri"/>
          <w:sz w:val="22"/>
          <w:szCs w:val="22"/>
        </w:rPr>
        <w:tab/>
        <w:t xml:space="preserve">  </w:t>
        <w:tab/>
        <w:t>Horváth Soma alpolgármester</w:t>
      </w:r>
    </w:p>
    <w:p>
      <w:pPr>
        <w:pStyle w:val="Normal"/>
        <w:tabs>
          <w:tab w:val="clear" w:pos="708"/>
          <w:tab w:val="left" w:pos="1134" w:leader="none"/>
        </w:tabs>
        <w:ind w:left="1260" w:hanging="0"/>
        <w:jc w:val="both"/>
        <w:rPr>
          <w:rFonts w:ascii="Calibri" w:hAnsi="Calibri" w:cs="Calibri"/>
          <w:sz w:val="22"/>
          <w:szCs w:val="22"/>
        </w:rPr>
      </w:pPr>
      <w:r>
        <w:rPr>
          <w:rFonts w:cs="Calibri" w:ascii="Calibri" w:hAnsi="Calibri"/>
          <w:sz w:val="22"/>
          <w:szCs w:val="22"/>
        </w:rPr>
        <w:tab/>
        <w:t>Dr. Károlyi Ákos jegyző</w:t>
      </w:r>
    </w:p>
    <w:p>
      <w:pPr>
        <w:pStyle w:val="Normal"/>
        <w:tabs>
          <w:tab w:val="clear" w:pos="708"/>
          <w:tab w:val="left" w:pos="1134" w:leader="none"/>
        </w:tabs>
        <w:ind w:left="1260"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134" w:leader="none"/>
        </w:tabs>
        <w:ind w:left="1260" w:hanging="0"/>
        <w:jc w:val="both"/>
        <w:rPr/>
      </w:pPr>
      <w:r>
        <w:rPr>
          <w:rFonts w:cs="Calibri" w:ascii="Calibri" w:hAnsi="Calibri"/>
          <w:sz w:val="22"/>
          <w:szCs w:val="22"/>
        </w:rPr>
        <w:tab/>
        <w:t>Vinczéné Dr. Menyhárt Mária, az Egészségügyi és Közszolgálati Osztály vezetője</w:t>
      </w:r>
    </w:p>
    <w:p>
      <w:pPr>
        <w:pStyle w:val="Normal"/>
        <w:tabs>
          <w:tab w:val="clear" w:pos="708"/>
          <w:tab w:val="left" w:pos="1134" w:leader="none"/>
        </w:tabs>
        <w:ind w:left="1260" w:hanging="0"/>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ab/>
      </w:r>
      <w:r>
        <w:rPr>
          <w:rFonts w:eastAsia="Calibri" w:cs="Calibri" w:ascii="Calibri" w:hAnsi="Calibri"/>
          <w:sz w:val="22"/>
          <w:szCs w:val="22"/>
          <w:lang w:eastAsia="en-US"/>
        </w:rPr>
        <w:t>azonnal (az 1. pont vonatkozásáb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2023. október 15. (2. pont vonatkozásáb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IV. számú határozati javaslatunk, ez az új körforgalomnál, a Jégpince körforgalomnál a növénytelepítésre vonatkozó felajánlás elfogadása. Erről szavazunk most. Köszönjük a felajánlást.</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252/2023.(IX.28.) Kgy. sz. határozat</w:t>
      </w:r>
    </w:p>
    <w:p>
      <w:pPr>
        <w:pStyle w:val="Normal"/>
        <w:ind w:left="180" w:hanging="180"/>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megtárgyalta a Bartók Béla krt. – Gagarin utca – Jókai Mór utca – Jégpince utca kereszteződésben készült új körforgalmi csomópont belső szigetének növénytelepítésére vonatkozó felajánlás elfogadására irányuló megállapodás megkötéséről szóló előterjesztést, és a következő döntéseket hozz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spacing w:before="0" w:after="120"/>
        <w:ind w:left="567" w:hanging="567"/>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Közgyűlés a körforgalmi csomópont beültetésére kapott felajánlást elfogadja.</w:t>
      </w:r>
    </w:p>
    <w:p>
      <w:pPr>
        <w:pStyle w:val="Normal"/>
        <w:numPr>
          <w:ilvl w:val="0"/>
          <w:numId w:val="3"/>
        </w:numPr>
        <w:spacing w:before="0" w:after="120"/>
        <w:ind w:left="567" w:hanging="567"/>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Közgyűlés felhatalmazza a polgármestert a felajánlás elfogadására vonatkozó megállapodás aláírására.</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firstLine="1418"/>
        <w:jc w:val="both"/>
        <w:rPr/>
      </w:pPr>
      <w:r>
        <w:rPr>
          <w:rFonts w:cs="Calibri" w:ascii="Calibri" w:hAnsi="Calibri"/>
          <w:sz w:val="22"/>
          <w:szCs w:val="22"/>
        </w:rPr>
        <w:t>Izer Gábor, a Szombathelyi Parkfenntartási Kft. ügyvezetője)</w:t>
      </w:r>
    </w:p>
    <w:p>
      <w:pPr>
        <w:pStyle w:val="Normal"/>
        <w:ind w:left="1416" w:hanging="0"/>
        <w:rPr>
          <w:rFonts w:ascii="Calibri" w:hAnsi="Calibri" w:cs="Calibri"/>
          <w:sz w:val="22"/>
          <w:szCs w:val="22"/>
        </w:rPr>
      </w:pPr>
      <w:r>
        <w:rPr>
          <w:rFonts w:cs="Calibri" w:ascii="Calibri" w:hAnsi="Calibri"/>
          <w:sz w:val="22"/>
          <w:szCs w:val="22"/>
        </w:rPr>
      </w:r>
    </w:p>
    <w:p>
      <w:pPr>
        <w:pStyle w:val="Normal"/>
        <w:jc w:val="both"/>
        <w:rPr/>
      </w:pPr>
      <w:r>
        <w:rPr>
          <w:rFonts w:eastAsia="MS Mincho;ＭＳ 明朝" w:cs="Calibri" w:ascii="Calibri" w:hAnsi="Calibri"/>
          <w:b/>
          <w:color w:val="000000"/>
          <w:sz w:val="22"/>
          <w:szCs w:val="22"/>
          <w:u w:val="single"/>
        </w:rPr>
        <w:t>Határidő:</w:t>
      </w:r>
      <w:r>
        <w:rPr>
          <w:rFonts w:eastAsia="MS Mincho;ＭＳ 明朝" w:cs="Calibri" w:ascii="Calibri" w:hAnsi="Calibri"/>
          <w:color w:val="000000"/>
          <w:sz w:val="22"/>
          <w:szCs w:val="22"/>
        </w:rPr>
        <w:tab/>
        <w:t>azonnal</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Az V. számú határozati javaslat, ez a </w:t>
      </w:r>
      <w:r>
        <w:rPr>
          <w:rFonts w:eastAsia="Calibri" w:cs="Calibri" w:ascii="Calibri" w:hAnsi="Calibri"/>
          <w:sz w:val="22"/>
          <w:szCs w:val="22"/>
          <w:lang w:eastAsia="en-US"/>
        </w:rPr>
        <w:t>Berzsenyi Dániel Könyvtár módosító okirata, erről szavazunk.</w:t>
      </w:r>
    </w:p>
    <w:p>
      <w:pPr>
        <w:pStyle w:val="Normal"/>
        <w:jc w:val="both"/>
        <w:rPr>
          <w:rFonts w:ascii="Calibri" w:hAnsi="Calibri" w:cs="Calibri"/>
          <w:sz w:val="22"/>
        </w:rPr>
      </w:pPr>
      <w:bookmarkStart w:id="26" w:name="_Hlk147387131"/>
      <w:bookmarkEnd w:id="26"/>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both"/>
        <w:rPr>
          <w:rFonts w:ascii="Calibri" w:hAnsi="Calibri" w:cs="Calibri"/>
          <w:sz w:val="22"/>
          <w:szCs w:val="22"/>
        </w:rPr>
      </w:pPr>
      <w:r>
        <w:rPr>
          <w:rFonts w:cs="Calibri" w:ascii="Calibri" w:hAnsi="Calibri"/>
          <w:sz w:val="22"/>
          <w:szCs w:val="22"/>
        </w:rPr>
      </w:r>
      <w:bookmarkStart w:id="27" w:name="_Hlk147387131"/>
      <w:bookmarkStart w:id="28" w:name="_Hlk147387131"/>
      <w:bookmarkEnd w:id="28"/>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253/2023. (IX. 28.) Kgy. számú határoza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before="0" w:after="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 xml:space="preserve">Szombathely Megyei Jogú Város Közgyűlése a Berzsenyi Dániel Könyvtár 41054-25/2023. számú Módosító okiratát az előterjesztés 1. számú melléklete, a 41054-26/20223. számú módosításokkal egységes szerkezetbe foglalt Alapító okiratát az előterjesztés 2. számú melléklete </w:t>
      </w:r>
      <w:r>
        <w:rPr>
          <w:rFonts w:eastAsia="Calibri" w:cs="Calibri" w:ascii="Calibri" w:hAnsi="Calibri"/>
          <w:sz w:val="22"/>
          <w:szCs w:val="22"/>
          <w:shd w:fill="FFFFFF" w:val="clear"/>
          <w:lang w:eastAsia="en-US"/>
        </w:rPr>
        <w:t>szerinti tartalommal jóváhagyja, egyúttal a 208/2023. (VI.15.) Kgy. számú határozatát visszavonja.</w:t>
      </w:r>
    </w:p>
    <w:p>
      <w:pPr>
        <w:pStyle w:val="Normal"/>
        <w:spacing w:before="0" w:after="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A Közgyűlés felhatalmazza a polgármestert a módosító okirat aláírására.</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r>
      <w:r>
        <w:rPr>
          <w:rFonts w:eastAsia="Calibri" w:cs="Calibri" w:ascii="Calibri" w:hAnsi="Calibri"/>
          <w:b/>
          <w:sz w:val="22"/>
          <w:szCs w:val="22"/>
          <w:lang w:eastAsia="en-US"/>
        </w:rPr>
        <w:tab/>
      </w:r>
      <w:r>
        <w:rPr>
          <w:rFonts w:eastAsia="Calibri" w:cs="Calibri" w:ascii="Calibri" w:hAnsi="Calibri"/>
          <w:sz w:val="22"/>
          <w:szCs w:val="22"/>
          <w:lang w:eastAsia="en-US"/>
        </w:rPr>
        <w:t>Dr. Nemény András polgármester</w:t>
      </w:r>
    </w:p>
    <w:p>
      <w:pPr>
        <w:pStyle w:val="Normal"/>
        <w:tabs>
          <w:tab w:val="clear" w:pos="708"/>
          <w:tab w:val="left" w:pos="2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Horváth Soma alpolgármester</w:t>
      </w:r>
    </w:p>
    <w:p>
      <w:pPr>
        <w:pStyle w:val="Normal"/>
        <w:tabs>
          <w:tab w:val="clear" w:pos="708"/>
          <w:tab w:val="left" w:pos="2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tab/>
        <w:tab/>
        <w:t>Vinczéné Dr. Menyhárt Mária, az Egészségügyi és Közszolgálati Osztály vezetője,</w:t>
      </w:r>
    </w:p>
    <w:p>
      <w:pPr>
        <w:pStyle w:val="Normal"/>
        <w:tabs>
          <w:tab w:val="clear" w:pos="708"/>
          <w:tab w:val="left" w:pos="284" w:leader="none"/>
        </w:tabs>
        <w:ind w:left="1440" w:hanging="1440"/>
        <w:jc w:val="both"/>
        <w:rPr/>
      </w:pPr>
      <w:r>
        <w:rPr>
          <w:rFonts w:eastAsia="Calibri" w:cs="Calibri" w:ascii="Calibri" w:hAnsi="Calibri"/>
          <w:sz w:val="22"/>
          <w:szCs w:val="22"/>
          <w:lang w:eastAsia="en-US"/>
        </w:rPr>
        <w:tab/>
        <w:tab/>
        <w:t>Dr. Baráthné Molnár Mónika, a Berzsenyi Dániel Könyvtár igazgatója,</w:t>
      </w:r>
    </w:p>
    <w:p>
      <w:pPr>
        <w:pStyle w:val="Normal"/>
        <w:ind w:left="1418" w:hanging="0"/>
        <w:jc w:val="both"/>
        <w:rPr>
          <w:rFonts w:ascii="Calibri" w:hAnsi="Calibri" w:eastAsia="Calibri" w:cs="Calibri"/>
          <w:bCs w:val="false"/>
          <w:sz w:val="22"/>
          <w:szCs w:val="22"/>
          <w:lang w:eastAsia="en-US"/>
        </w:rPr>
      </w:pPr>
      <w:r>
        <w:rPr>
          <w:rFonts w:eastAsia="Calibri" w:cs="Calibri" w:ascii="Calibri" w:hAnsi="Calibri"/>
          <w:sz w:val="22"/>
          <w:szCs w:val="22"/>
          <w:lang w:eastAsia="en-US"/>
        </w:rPr>
        <w:t>Vigné Horváth Ilona, a Szombathelyi Egészségügyi és Kulturális Intézmények ellátó Szervezetének igazgatója)</w:t>
      </w:r>
    </w:p>
    <w:p>
      <w:pPr>
        <w:pStyle w:val="Normal"/>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ab/>
      </w:r>
      <w:r>
        <w:rPr>
          <w:rFonts w:eastAsia="Calibri" w:cs="Calibri" w:ascii="Calibri" w:hAnsi="Calibri"/>
          <w:sz w:val="22"/>
          <w:szCs w:val="22"/>
          <w:lang w:eastAsia="en-US"/>
        </w:rPr>
        <w:t>azonnal (az 1. pont vonatkozásában)</w:t>
      </w:r>
    </w:p>
    <w:p>
      <w:pPr>
        <w:pStyle w:val="Normal"/>
        <w:ind w:left="709" w:firstLine="709"/>
        <w:rPr>
          <w:rFonts w:ascii="Calibri" w:hAnsi="Calibri" w:eastAsia="Calibri" w:cs="Calibri"/>
          <w:sz w:val="22"/>
          <w:szCs w:val="22"/>
          <w:lang w:eastAsia="en-US"/>
        </w:rPr>
      </w:pPr>
      <w:r>
        <w:rPr>
          <w:rFonts w:eastAsia="Calibri" w:cs="Calibri" w:ascii="Calibri" w:hAnsi="Calibri"/>
          <w:sz w:val="22"/>
          <w:szCs w:val="22"/>
          <w:lang w:eastAsia="en-US"/>
        </w:rPr>
        <w:t>2023. október 10. (a 2. pont vonatkozásában)</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Jön az I. számú határozati javaslatunk. Ez egy engedélyezés a névhasználatról a </w:t>
      </w:r>
      <w:r>
        <w:rPr>
          <w:rFonts w:cs="Calibri" w:ascii="Calibri" w:hAnsi="Calibri"/>
          <w:color w:val="000000"/>
          <w:sz w:val="22"/>
          <w:szCs w:val="22"/>
        </w:rPr>
        <w:t>Polikolor Kft részére, erről szavazunk most.</w:t>
      </w:r>
    </w:p>
    <w:p>
      <w:pPr>
        <w:pStyle w:val="Normal"/>
        <w:jc w:val="both"/>
        <w:rPr>
          <w:rFonts w:ascii="Calibri" w:hAnsi="Calibri" w:cs="Calibri"/>
          <w:sz w:val="22"/>
        </w:rPr>
      </w:pPr>
      <w:bookmarkStart w:id="29" w:name="_Hlk147387250"/>
      <w:bookmarkEnd w:id="29"/>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bookmarkStart w:id="30" w:name="_Hlk147387250"/>
      <w:bookmarkStart w:id="31" w:name="_Hlk147387250"/>
      <w:bookmarkEnd w:id="31"/>
    </w:p>
    <w:p>
      <w:pPr>
        <w:pStyle w:val="Normal"/>
        <w:jc w:val="center"/>
        <w:rPr/>
      </w:pPr>
      <w:r>
        <w:rPr>
          <w:rFonts w:cs="Calibri" w:ascii="Calibri" w:hAnsi="Calibri"/>
          <w:b/>
          <w:sz w:val="22"/>
          <w:szCs w:val="22"/>
          <w:u w:val="single"/>
        </w:rPr>
        <w:t>254/2023. (IX.28.) Kgy. számú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A </w:t>
      </w:r>
      <w:r>
        <w:rPr>
          <w:rFonts w:cs="Calibri" w:ascii="Calibri" w:hAnsi="Calibri"/>
          <w:sz w:val="22"/>
          <w:szCs w:val="22"/>
        </w:rPr>
        <w:t xml:space="preserve">Közgyűlés </w:t>
      </w:r>
      <w:r>
        <w:rPr>
          <w:rFonts w:cs="Calibri" w:ascii="Calibri" w:hAnsi="Calibri"/>
          <w:color w:val="000000"/>
          <w:sz w:val="22"/>
          <w:szCs w:val="22"/>
        </w:rPr>
        <w:t xml:space="preserve">– a </w:t>
      </w:r>
      <w:r>
        <w:rPr>
          <w:rFonts w:cs="Calibri" w:ascii="Calibri" w:hAnsi="Calibri"/>
          <w:sz w:val="22"/>
          <w:szCs w:val="22"/>
        </w:rPr>
        <w:t xml:space="preserve">Városstratégiai, Idegenforgalmi és Sport Bizottság 177/2023. (IX.26.) VISB számú határozata és </w:t>
      </w:r>
      <w:r>
        <w:rPr>
          <w:rFonts w:cs="Calibri" w:ascii="Calibri" w:hAnsi="Calibri"/>
          <w:color w:val="000000"/>
          <w:sz w:val="22"/>
          <w:szCs w:val="22"/>
        </w:rPr>
        <w:t xml:space="preserve">a városnév használatának szabályairól szóló 16/1994. (VI.9.) önkormányzati rendelet 4. § (1) bekezdése alapján – </w:t>
      </w:r>
      <w:r>
        <w:rPr>
          <w:rFonts w:cs="Calibri" w:ascii="Calibri" w:hAnsi="Calibri"/>
          <w:b/>
          <w:color w:val="000000"/>
          <w:sz w:val="22"/>
          <w:szCs w:val="22"/>
        </w:rPr>
        <w:t>engedélyezi</w:t>
      </w:r>
      <w:r>
        <w:rPr>
          <w:rFonts w:cs="Calibri" w:ascii="Calibri" w:hAnsi="Calibri"/>
          <w:color w:val="000000"/>
          <w:sz w:val="22"/>
          <w:szCs w:val="22"/>
        </w:rPr>
        <w:t>, hogy a Polikolor Kft. (cégjegyzékszám: 18-09-000008; székhelye: 9700 Szombathely, Bem József u. 19/D. I/4.) a Szombathely városnevet használhassa az általa forgalmazott hűtőmágneseken és képeslapokon az előterjesztés mellékletét képező tervrajzokon feltüntetettek szerint az engedély kiállításától számított 4 éven keresztü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Jön a II. számú határozati javaslat, ez egy pályázat tartalmával való egyetértés. Mindenki olvassa el, hogy mi, olyan kicsi betűkkel van írva, hogy nekem nem sikerült. Szavazunk most.</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u w:val="single"/>
        </w:rPr>
      </w:pPr>
      <w:r>
        <w:rPr>
          <w:rFonts w:cs="Calibri" w:ascii="Calibri" w:hAnsi="Calibri"/>
          <w:b/>
          <w:sz w:val="22"/>
          <w:szCs w:val="22"/>
          <w:u w:val="single"/>
        </w:rPr>
        <w:t>255</w:t>
      </w:r>
      <w:r>
        <w:rPr>
          <w:rFonts w:cs="Calibri" w:ascii="Calibri" w:hAnsi="Calibri"/>
          <w:b/>
          <w:sz w:val="22"/>
          <w:u w:val="single"/>
        </w:rPr>
        <w:t>/2023. (IX. 28.) Kgy. sz. határozat</w:t>
      </w:r>
    </w:p>
    <w:p>
      <w:pPr>
        <w:pStyle w:val="Normal"/>
        <w:autoSpaceDE w:val="false"/>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 xml:space="preserve">1. A Közgyűlés a CERV-2023-CITIZENS-TOWN-TT felhívásra benyújtott pályázat tartalmával egyetért, a benyújtást utólag jóváhagyja. </w:t>
      </w:r>
    </w:p>
    <w:p>
      <w:pPr>
        <w:pStyle w:val="Normal"/>
        <w:jc w:val="both"/>
        <w:rPr>
          <w:rFonts w:ascii="Calibri" w:hAnsi="Calibri" w:cs="Calibri"/>
          <w:sz w:val="22"/>
          <w:szCs w:val="22"/>
        </w:rPr>
      </w:pPr>
      <w:r>
        <w:rPr>
          <w:rFonts w:cs="Calibri" w:ascii="Calibri" w:hAnsi="Calibri"/>
          <w:sz w:val="22"/>
          <w:szCs w:val="22"/>
        </w:rPr>
        <w:t>2. A Közgyűlés felhatalmazza a polgármestert pozitív támogatói döntés esetén a partnerségi megállapodás aláírására, a megvalósítás előkészítésé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ind w:firstLine="708"/>
        <w:jc w:val="both"/>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dr. Füzi Judit, a Polgármesteri Kabinet vezetője</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azonnal</w:t>
      </w:r>
    </w:p>
    <w:p>
      <w:pPr>
        <w:pStyle w:val="Normal"/>
        <w:ind w:left="709" w:firstLine="709"/>
        <w:rPr>
          <w:rFonts w:ascii="Calibri" w:hAnsi="Calibri" w:cs="Calibri"/>
          <w:sz w:val="22"/>
          <w:szCs w:val="22"/>
        </w:rPr>
      </w:pPr>
      <w:r>
        <w:rPr>
          <w:rFonts w:cs="Calibri" w:ascii="Calibri" w:hAnsi="Calibri"/>
          <w:sz w:val="22"/>
          <w:szCs w:val="22"/>
        </w:rPr>
        <w:t>2. a pályázat értékelési folyamatának megfelelően</w:t>
      </w:r>
    </w:p>
    <w:p>
      <w:pPr>
        <w:pStyle w:val="Normal"/>
        <w:ind w:left="709" w:firstLine="709"/>
        <w:rPr>
          <w:rFonts w:ascii="Calibri" w:hAnsi="Calibri" w:eastAsia="MS Mincho;ＭＳ 明朝" w:cs="Calibri"/>
          <w:color w:val="000000"/>
          <w:sz w:val="22"/>
          <w:szCs w:val="22"/>
          <w:highlight w:val="yellow"/>
        </w:rPr>
      </w:pPr>
      <w:r>
        <w:rPr>
          <w:rFonts w:eastAsia="MS Mincho;ＭＳ 明朝" w:cs="Calibri" w:ascii="Calibri" w:hAnsi="Calibri"/>
          <w:color w:val="000000"/>
          <w:sz w:val="22"/>
          <w:szCs w:val="22"/>
          <w:highlight w:val="yellow"/>
        </w:rPr>
      </w:r>
    </w:p>
    <w:p>
      <w:pPr>
        <w:pStyle w:val="Normal"/>
        <w:rPr>
          <w:rFonts w:ascii="Calibri" w:hAnsi="Calibri" w:eastAsia="MS Mincho;ＭＳ 明朝" w:cs="Calibri"/>
          <w:color w:val="000000"/>
          <w:sz w:val="22"/>
          <w:szCs w:val="22"/>
          <w:highlight w:val="yellow"/>
        </w:rPr>
      </w:pPr>
      <w:r>
        <w:rPr>
          <w:rFonts w:eastAsia="MS Mincho;ＭＳ 明朝" w:cs="Calibri" w:ascii="Calibri" w:hAnsi="Calibri"/>
          <w:color w:val="000000"/>
          <w:sz w:val="22"/>
          <w:szCs w:val="22"/>
          <w:highlight w:val="yellow"/>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Ha felvenné mindenki a szemüveget, olyan papásak lennénk, nem? Vannak még terveink. III. számú határozati javaslat, az igazgatási szünet elrendeléséről szóló határozat módosítása.</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256/2023. (IX. 28) Kgy. számú határozat</w:t>
      </w:r>
    </w:p>
    <w:p>
      <w:pPr>
        <w:pStyle w:val="Normal"/>
        <w:jc w:val="center"/>
        <w:rPr>
          <w:rFonts w:ascii="Calibri" w:hAnsi="Calibri" w:cs="Calibri"/>
          <w:b/>
          <w:b/>
          <w:sz w:val="22"/>
          <w:szCs w:val="22"/>
        </w:rPr>
      </w:pPr>
      <w:r>
        <w:rPr>
          <w:rFonts w:cs="Calibri" w:ascii="Calibri" w:hAnsi="Calibri"/>
          <w:b/>
          <w:sz w:val="22"/>
          <w:szCs w:val="22"/>
        </w:rPr>
        <w:t>Igazgatási szünet elrendeléséről szóló határozat módosítás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w:t>
        <w:tab/>
        <w:t>Szombathely Megyei Jogú Város Közgyűlése az igazgatási szünetről szóló 2023. évi XXVI. törvény 7. §-a és a 2023. téli igazgatási szünet elrendeléséről szóló 407/2023. (VIII.30.) Korm. rendelet 1.§ (2) bekezdése alapján a 40/2023. (II.23.) Kgy. számú határozata első pontját az alábbiak szerint módosí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 </w:t>
        <w:tab/>
        <w:t xml:space="preserve">A Közgyűlés Szombathely Megyei Jogú Város Polgármesteri Hivatalában 2023. december 22. 12.00 órától 2024. január 05. napjáig igazgatási szünetet rendel el az alábbiak szerint:  </w:t>
      </w:r>
    </w:p>
    <w:p>
      <w:pPr>
        <w:pStyle w:val="Normal"/>
        <w:jc w:val="both"/>
        <w:rPr/>
      </w:pPr>
      <w:r>
        <w:rPr>
          <w:rFonts w:cs="Calibri" w:ascii="Calibri" w:hAnsi="Calibri"/>
          <w:sz w:val="22"/>
          <w:szCs w:val="22"/>
        </w:rPr>
        <w:t>2023. december 27. napjától 2024. január 1. napjáig terjedő időtartam tekintetében az igazgatási szünetről szóló 2023. évi XXVI. törvény 7. §-a alapján, a fennmaradó időben pedig a közszolgálati tisztviselőkről szóló 2011. évi CXCIX. törvény 232. § (3) bekezdésében foglaltak alapján történik az igazgatási szünet elrendelése. Az igazgatási szünet nem vonatkozik az anyakönyvi igazgatásra, a pénzügyi és adóigazgatásra, a szociális igazgatásra, továbbá a Hatósági Osztály Közterület-felügyelet szervezeti egység azon munkatársaira, akik közterület-felügyelői munkát látnak 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tab/>
        <w:t xml:space="preserve">A Közgyűlés felkéri a jegyzőt, hogy gondoskodjon az igazgatási szünet elrendelésére vonatkozó határozat módosításával kapcsolatos intézkedések lakosság felé történő közléséről, továbbá a szükséges munkáltatói intézkedések előkészítésérő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left="709" w:firstLine="709"/>
        <w:jc w:val="both"/>
        <w:rPr/>
      </w:pPr>
      <w:r>
        <w:rPr>
          <w:rFonts w:cs="Calibri" w:ascii="Calibri" w:hAnsi="Calibri"/>
          <w:sz w:val="22"/>
          <w:szCs w:val="22"/>
        </w:rPr>
        <w:t>Dr. Károlyi Ákos jegyző</w:t>
      </w:r>
    </w:p>
    <w:p>
      <w:pPr>
        <w:pStyle w:val="Normal"/>
        <w:ind w:left="709" w:firstLine="709"/>
        <w:jc w:val="both"/>
        <w:rPr>
          <w:rFonts w:ascii="Calibri" w:hAnsi="Calibri" w:cs="Calibri"/>
          <w:sz w:val="22"/>
          <w:szCs w:val="22"/>
        </w:rPr>
      </w:pPr>
      <w:r>
        <w:rPr>
          <w:rFonts w:cs="Calibri" w:ascii="Calibri" w:hAnsi="Calibri"/>
          <w:sz w:val="22"/>
          <w:szCs w:val="22"/>
        </w:rPr>
        <w:t>/a végrehajtásért:</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9" w:firstLine="709"/>
        <w:jc w:val="both"/>
        <w:rPr>
          <w:rFonts w:ascii="Calibri" w:hAnsi="Calibri" w:cs="Calibri"/>
          <w:sz w:val="22"/>
          <w:szCs w:val="22"/>
        </w:rPr>
      </w:pPr>
      <w:r>
        <w:rPr>
          <w:rFonts w:cs="Calibri" w:ascii="Calibri" w:hAnsi="Calibri"/>
          <w:sz w:val="22"/>
          <w:szCs w:val="22"/>
        </w:rPr>
        <w:t>Desits Zoltán, az Informatikai Iroda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3. november 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cs="Calibri" w:ascii="Calibri" w:hAnsi="Calibri"/>
          <w:b/>
          <w:bCs w:val="false"/>
          <w:sz w:val="22"/>
          <w:u w:val="single"/>
        </w:rPr>
        <w:t>Dr. Nemény András polgármester:</w:t>
      </w:r>
      <w:r>
        <w:rPr>
          <w:rFonts w:cs="Calibri" w:ascii="Calibri" w:hAnsi="Calibri"/>
          <w:sz w:val="22"/>
        </w:rPr>
        <w:t xml:space="preserve"> Jön a IV. számú határozati javaslatunk, ez </w:t>
      </w:r>
      <w:r>
        <w:rPr>
          <w:rFonts w:eastAsia="Calibri" w:cs="Calibri" w:ascii="Calibri" w:hAnsi="Calibri"/>
          <w:sz w:val="22"/>
          <w:szCs w:val="22"/>
          <w:lang w:eastAsia="en-US"/>
        </w:rPr>
        <w:t>Egyházmegyei Karitásszal a nappali ellátásra vonatkozó szolgáltatásellátási szerződés megkötésére vonatkozó javaslat. Szavazunk róla most.</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eastAsia="Calibri" w:cs="Calibri"/>
          <w:b/>
          <w:b/>
          <w:bCs w:val="false"/>
          <w:sz w:val="22"/>
          <w:szCs w:val="22"/>
          <w:u w:val="single"/>
          <w:lang w:eastAsia="en-US"/>
        </w:rPr>
      </w:pPr>
      <w:r>
        <w:rPr>
          <w:rFonts w:cs="Calibri" w:ascii="Calibri" w:hAnsi="Calibri"/>
          <w:b/>
          <w:sz w:val="22"/>
          <w:szCs w:val="22"/>
          <w:u w:val="single"/>
        </w:rPr>
        <w:t>257</w:t>
      </w:r>
      <w:r>
        <w:rPr>
          <w:rFonts w:eastAsia="Calibri" w:cs="Calibri" w:ascii="Calibri" w:hAnsi="Calibri"/>
          <w:b/>
          <w:sz w:val="22"/>
          <w:szCs w:val="22"/>
          <w:u w:val="single"/>
          <w:lang w:eastAsia="en-US"/>
        </w:rPr>
        <w:t>/2023. (IX.28.)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26"/>
        </w:numPr>
        <w:spacing w:before="0" w:after="0"/>
        <w:ind w:lef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zombathely Megyei Jogú Város Közgyűlése egyetért azzal, hogy Szombathely Megyei Jogú Város Önkormányzata és a Szombathelyi Egyházmegyei Karitász között idősek nappali ellátása szolgáltatás biztosítására vonatkozó ellátási szerződés kerüljön megkötésre annak érdekében, hogy az ellátást szombathelyi lakóhellyel rendelkező idős személyek is igénybe tudják venni. </w:t>
      </w:r>
    </w:p>
    <w:p>
      <w:pPr>
        <w:pStyle w:val="Normal"/>
        <w:spacing w:before="0" w:after="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before="0" w:after="0"/>
        <w:ind w:left="284" w:hanging="360"/>
        <w:contextualSpacing/>
        <w:jc w:val="both"/>
        <w:rPr/>
      </w:pPr>
      <w:r>
        <w:rPr>
          <w:rFonts w:eastAsia="Calibri" w:cs="Calibri" w:ascii="Calibri" w:hAnsi="Calibri"/>
          <w:sz w:val="22"/>
          <w:szCs w:val="22"/>
          <w:lang w:eastAsia="en-US"/>
        </w:rPr>
        <w:t>A Közgyűlés felhatalmazza a polgármestert, hogy az önkormányzati költségvetési forrás biztosítását nem igénylő ellátási szerződést aláírja.</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Felelős:</w:t>
      </w:r>
      <w:r>
        <w:rPr>
          <w:rFonts w:eastAsia="Calibri" w:cs="Calibri" w:ascii="Calibri" w:hAnsi="Calibri"/>
          <w:b/>
          <w:sz w:val="22"/>
          <w:szCs w:val="22"/>
          <w:lang w:eastAsia="en-US"/>
        </w:rPr>
        <w:tab/>
      </w:r>
      <w:r>
        <w:rPr>
          <w:rFonts w:eastAsia="Calibri" w:cs="Calibri" w:ascii="Calibri" w:hAnsi="Calibri"/>
          <w:sz w:val="22"/>
          <w:szCs w:val="22"/>
          <w:lang w:eastAsia="en-US"/>
        </w:rPr>
        <w:tab/>
        <w:t>Dr. Nemény András polgármester</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Dr. László Győző al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jc w:val="both"/>
        <w:rPr/>
      </w:pPr>
      <w:r>
        <w:rPr>
          <w:rFonts w:eastAsia="Calibri" w:cs="Calibri" w:ascii="Calibri" w:hAnsi="Calibri"/>
          <w:sz w:val="22"/>
          <w:szCs w:val="22"/>
          <w:lang w:eastAsia="en-US"/>
        </w:rPr>
        <w:tab/>
        <w:t xml:space="preserve"> </w:t>
        <w:tab/>
      </w:r>
      <w:r>
        <w:rPr>
          <w:rFonts w:eastAsia="Calibri" w:cs="Calibri" w:ascii="Calibri" w:hAnsi="Calibri"/>
          <w:sz w:val="22"/>
          <w:szCs w:val="22"/>
          <w:u w:val="single"/>
          <w:lang w:eastAsia="en-US"/>
        </w:rPr>
        <w:t>(A végrehajtásért:</w:t>
      </w:r>
    </w:p>
    <w:p>
      <w:pPr>
        <w:pStyle w:val="Normal"/>
        <w:ind w:firstLine="1418"/>
        <w:jc w:val="both"/>
        <w:rPr>
          <w:rFonts w:ascii="Calibri" w:hAnsi="Calibri" w:eastAsia="Calibri" w:cs="Calibri"/>
          <w:sz w:val="22"/>
          <w:szCs w:val="22"/>
          <w:lang w:eastAsia="en-US"/>
        </w:rPr>
      </w:pPr>
      <w:r>
        <w:rPr>
          <w:rFonts w:eastAsia="Calibri" w:cs="Calibri" w:ascii="Calibri" w:hAnsi="Calibri"/>
          <w:sz w:val="22"/>
          <w:szCs w:val="22"/>
          <w:lang w:eastAsia="en-US"/>
        </w:rPr>
        <w:t>Vinczéné Dr. Menyhárt Mária, az Egészségügyi és Közszolgáltatási Osztály vezetője)</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 (az 1. pont vonatkozásában)</w:t>
      </w:r>
    </w:p>
    <w:p>
      <w:pPr>
        <w:pStyle w:val="Normal"/>
        <w:ind w:left="709" w:firstLine="709"/>
        <w:rPr>
          <w:rFonts w:ascii="Calibri" w:hAnsi="Calibri" w:eastAsia="Calibri" w:cs="Calibri"/>
          <w:sz w:val="22"/>
          <w:szCs w:val="22"/>
          <w:lang w:eastAsia="en-US"/>
        </w:rPr>
      </w:pPr>
      <w:r>
        <w:rPr>
          <w:rFonts w:eastAsia="Calibri" w:cs="Calibri" w:ascii="Calibri" w:hAnsi="Calibri"/>
          <w:sz w:val="22"/>
          <w:szCs w:val="22"/>
          <w:lang w:eastAsia="en-US"/>
        </w:rPr>
        <w:t>2023. szeptember 30. (a 2. pont vonatkozásáb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u w:val="single"/>
          <w:lang w:eastAsia="en-US"/>
        </w:rPr>
      </w:pPr>
      <w:r>
        <w:rPr>
          <w:rFonts w:cs="Calibri" w:ascii="Calibri" w:hAnsi="Calibri"/>
          <w:b/>
          <w:bCs w:val="false"/>
          <w:sz w:val="22"/>
          <w:u w:val="single"/>
        </w:rPr>
        <w:t>Dr. Nemény András polgármester:</w:t>
      </w:r>
      <w:r>
        <w:rPr>
          <w:rFonts w:cs="Calibri" w:ascii="Calibri" w:hAnsi="Calibri"/>
          <w:sz w:val="22"/>
        </w:rPr>
        <w:t xml:space="preserve"> Jön az V. számú határozati javaslat, az </w:t>
      </w:r>
      <w:r>
        <w:rPr>
          <w:rFonts w:eastAsia="Calibri" w:cs="Calibri" w:ascii="Calibri" w:hAnsi="Calibri"/>
          <w:color w:val="000000"/>
          <w:sz w:val="22"/>
          <w:lang w:eastAsia="en-US"/>
        </w:rPr>
        <w:t>átruházott hatáskörben hozott intézkedésekről adott tájékoztatás elfogadása, erről szavazunk most.</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pPr>
      <w:r>
        <w:rPr>
          <w:rFonts w:eastAsia="Calibri" w:cs="Calibri" w:ascii="Calibri" w:hAnsi="Calibri"/>
          <w:b/>
          <w:sz w:val="22"/>
          <w:szCs w:val="22"/>
          <w:u w:val="single"/>
          <w:lang w:eastAsia="en-US"/>
        </w:rPr>
        <w:t>258/2023. (IX.28.)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Jön a VI. számú határozati javaslat, ez a faültetési program 2023 őszi folytatása és annak a feltételei, a regisztrációban való részvétel feltételei. Erről szavazunk most.</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cs="Calibri"/>
          <w:b/>
          <w:b/>
          <w:bCs w:val="false"/>
          <w:sz w:val="22"/>
          <w:szCs w:val="22"/>
          <w:u w:val="single"/>
        </w:rPr>
      </w:pPr>
      <w:r>
        <w:rPr>
          <w:rFonts w:eastAsia="Calibri" w:cs="Calibri" w:ascii="Calibri" w:hAnsi="Calibri"/>
          <w:b/>
          <w:sz w:val="22"/>
          <w:szCs w:val="22"/>
          <w:u w:val="single"/>
          <w:lang w:eastAsia="en-US"/>
        </w:rPr>
        <w:t>259</w:t>
      </w:r>
      <w:r>
        <w:rPr>
          <w:rFonts w:cs="Calibri" w:ascii="Calibri" w:hAnsi="Calibri"/>
          <w:b/>
          <w:sz w:val="22"/>
          <w:szCs w:val="22"/>
          <w:u w:val="single"/>
        </w:rPr>
        <w:t>/2023. (IX.28.) Kgy. sz. határozat</w:t>
      </w:r>
    </w:p>
    <w:p>
      <w:pPr>
        <w:pStyle w:val="Normal"/>
        <w:tabs>
          <w:tab w:val="clear" w:pos="708"/>
          <w:tab w:val="left" w:pos="4253"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before="0" w:after="0"/>
        <w:contextualSpacing/>
        <w:jc w:val="both"/>
        <w:rPr/>
      </w:pPr>
      <w:r>
        <w:rPr>
          <w:rFonts w:eastAsia="MS Mincho;ＭＳ 明朝" w:cs="Calibri" w:ascii="Calibri" w:hAnsi="Calibri"/>
          <w:sz w:val="22"/>
          <w:szCs w:val="22"/>
        </w:rPr>
        <w:t xml:space="preserve">A Közgyűlés a </w:t>
      </w:r>
      <w:r>
        <w:rPr>
          <w:rFonts w:cs="Calibri" w:ascii="Calibri" w:hAnsi="Calibri"/>
          <w:sz w:val="22"/>
          <w:szCs w:val="22"/>
        </w:rPr>
        <w:t>szombathelyi lakosok számára meghirdetett faültetési program 2023. évi őszi folytatásaként regisztrált igények szerinti fák kiosztásával egyetért, azzal a feltétellel, hogy azon igénylők, akik az idei évben két alkalommal sikeresen regisztráltak, azok 2024. évben már ezen program keretében ne tudjanak részt venni a regisztrációba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992" w:hanging="992"/>
        <w:rPr/>
      </w:pPr>
      <w:r>
        <w:rPr>
          <w:rFonts w:cs="Calibri" w:ascii="Calibri" w:hAnsi="Calibri"/>
          <w:sz w:val="22"/>
          <w:szCs w:val="22"/>
        </w:rPr>
        <w:tab/>
        <w:tab/>
        <w:t>Horváth Soma alpolgármester</w:t>
      </w:r>
    </w:p>
    <w:p>
      <w:pPr>
        <w:pStyle w:val="Normal"/>
        <w:ind w:left="1700" w:hanging="284"/>
        <w:rPr>
          <w:rFonts w:ascii="Calibri" w:hAnsi="Calibri" w:cs="Calibri"/>
          <w:sz w:val="22"/>
          <w:szCs w:val="22"/>
        </w:rPr>
      </w:pPr>
      <w:r>
        <w:rPr>
          <w:rFonts w:cs="Calibri" w:ascii="Calibri" w:hAnsi="Calibri"/>
          <w:sz w:val="22"/>
          <w:szCs w:val="22"/>
        </w:rPr>
        <w:t>Dr. Károlyi Ákos jegyző</w:t>
      </w:r>
    </w:p>
    <w:p>
      <w:pPr>
        <w:pStyle w:val="Normal"/>
        <w:ind w:left="3958" w:hanging="2546"/>
        <w:rPr>
          <w:rFonts w:ascii="Calibri" w:hAnsi="Calibri" w:cs="Calibri"/>
          <w:sz w:val="22"/>
          <w:szCs w:val="22"/>
        </w:rPr>
      </w:pPr>
      <w:r>
        <w:rPr>
          <w:rFonts w:cs="Calibri" w:ascii="Calibri" w:hAnsi="Calibri"/>
          <w:sz w:val="22"/>
          <w:szCs w:val="22"/>
        </w:rPr>
        <w:t xml:space="preserve">(a végrehajtás előkészítéséért: </w:t>
      </w:r>
    </w:p>
    <w:p>
      <w:pPr>
        <w:pStyle w:val="Normal"/>
        <w:ind w:left="3958" w:hanging="2544"/>
        <w:rPr>
          <w:rFonts w:ascii="Calibri" w:hAnsi="Calibri" w:cs="Calibri"/>
          <w:sz w:val="22"/>
          <w:szCs w:val="22"/>
        </w:rPr>
      </w:pPr>
      <w:r>
        <w:rPr>
          <w:rFonts w:cs="Calibri" w:ascii="Calibri" w:hAnsi="Calibri"/>
          <w:sz w:val="22"/>
          <w:szCs w:val="22"/>
        </w:rPr>
        <w:t>Kalmár Ervin, Városüzemeltetési Osztály vezetője)</w:t>
      </w:r>
    </w:p>
    <w:p>
      <w:pPr>
        <w:pStyle w:val="Normal"/>
        <w:ind w:left="1416" w:hanging="0"/>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color w:val="000000"/>
          <w:sz w:val="22"/>
          <w:szCs w:val="22"/>
          <w:u w:val="single"/>
        </w:rPr>
        <w:t>Határidő:</w:t>
      </w:r>
      <w:r>
        <w:rPr>
          <w:rFonts w:eastAsia="MS Mincho;ＭＳ 明朝" w:cs="Calibri" w:ascii="Calibri" w:hAnsi="Calibri"/>
          <w:color w:val="000000"/>
          <w:sz w:val="22"/>
          <w:szCs w:val="22"/>
        </w:rPr>
        <w:tab/>
        <w:t>azonnal</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Jön a VII. számú határozati javaslat, az Integrált Településfejlesztési Stratégia módosítására vonatkozó javaslat. Erről szavazunk most.</w:t>
      </w:r>
    </w:p>
    <w:p>
      <w:pPr>
        <w:pStyle w:val="Normal"/>
        <w:jc w:val="both"/>
        <w:rPr>
          <w:rFonts w:ascii="Calibri" w:hAnsi="Calibri" w:cs="Calibri"/>
          <w:sz w:val="22"/>
        </w:rPr>
      </w:pPr>
      <w:r>
        <w:rPr>
          <w:rFonts w:eastAsia="Calibri" w:cs="Calibri" w:ascii="Calibri" w:hAnsi="Calibri"/>
          <w:sz w:val="22"/>
          <w:szCs w:val="22"/>
          <w:lang w:eastAsia="en-US"/>
        </w:rPr>
        <w:t xml:space="preserve">Megállapítom, hogy a testület 21 egyhangú igen szavazattal elfogadta a javaslatot, </w:t>
      </w:r>
      <w:r>
        <w:rPr>
          <w:rFonts w:cs="Calibri" w:ascii="Calibri" w:hAnsi="Calibri"/>
          <w:sz w:val="22"/>
        </w:rPr>
        <w:t>és a következő határozatot hozta:</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cs="Calibri"/>
          <w:b/>
          <w:b/>
          <w:bCs w:val="false"/>
          <w:sz w:val="22"/>
          <w:szCs w:val="22"/>
          <w:u w:val="single"/>
        </w:rPr>
      </w:pPr>
      <w:r>
        <w:rPr>
          <w:rFonts w:eastAsia="Calibri" w:cs="Calibri" w:ascii="Calibri" w:hAnsi="Calibri"/>
          <w:b/>
          <w:sz w:val="22"/>
          <w:szCs w:val="22"/>
          <w:u w:val="single"/>
          <w:lang w:eastAsia="en-US"/>
        </w:rPr>
        <w:t>260</w:t>
      </w:r>
      <w:r>
        <w:rPr>
          <w:rFonts w:cs="Calibri" w:ascii="Calibri" w:hAnsi="Calibri"/>
          <w:b/>
          <w:sz w:val="22"/>
          <w:szCs w:val="22"/>
          <w:u w:val="single"/>
        </w:rPr>
        <w:t>/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autoSpaceDE w:val="false"/>
        <w:jc w:val="both"/>
        <w:rPr>
          <w:rFonts w:ascii="Calibri" w:hAnsi="Calibri" w:cs="Calibri"/>
          <w:sz w:val="22"/>
        </w:rPr>
      </w:pPr>
      <w:r>
        <w:rPr>
          <w:rFonts w:cs="Calibri" w:ascii="Calibri" w:hAnsi="Calibri"/>
          <w:sz w:val="22"/>
        </w:rPr>
        <w:t xml:space="preserve">Szombathely Megyei Jogú Város Közgyűlése a </w:t>
      </w:r>
      <w:r>
        <w:rPr>
          <w:rFonts w:cs="Calibri" w:ascii="Calibri" w:hAnsi="Calibri"/>
          <w:sz w:val="22"/>
          <w:szCs w:val="22"/>
        </w:rPr>
        <w:t>424/2022. (XII.8.) Kgy. sz. határozatát visszavonja, egyúttal</w:t>
      </w:r>
      <w:r>
        <w:rPr>
          <w:rFonts w:cs="Calibri" w:ascii="Calibri" w:hAnsi="Calibri"/>
          <w:sz w:val="22"/>
        </w:rPr>
        <w:t xml:space="preserve"> felkéri a polgármestert - a jogszabályi kötelezettségből fakadó indokoltságon túl az európai uniós és országos koncepciókhoz való igazodás, ennek révén a mind hatékonyabb forráshoz jutást célzó szempontok miatt - Szombathely Megyei Jogú Város Önkormányzata Integrált Településfejlesztési Stratégiájának módosítására.</w:t>
      </w:r>
    </w:p>
    <w:p>
      <w:pPr>
        <w:pStyle w:val="Normal"/>
        <w:autoSpaceDE w:val="false"/>
        <w:ind w:left="720" w:hanging="0"/>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Most egyben teszem föl az egészet szavazásra a beszámolót, erről szavazunk most.</w:t>
      </w:r>
    </w:p>
    <w:p>
      <w:pPr>
        <w:pStyle w:val="Normal"/>
        <w:jc w:val="both"/>
        <w:rPr>
          <w:rFonts w:ascii="Calibri" w:hAnsi="Calibri" w:cs="Calibri"/>
          <w:sz w:val="22"/>
        </w:rPr>
      </w:pPr>
      <w:r>
        <w:rPr>
          <w:rFonts w:cs="Calibri" w:ascii="Calibri" w:hAnsi="Calibri"/>
          <w:sz w:val="22"/>
        </w:rPr>
        <w:t>Megállapítom, hogy a testület 13 igen, 0 nem, 8 tartózkodással elfogadta a javaslatot, és a következő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61/2023. (IX.28.)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a délelőtti munkát, most fél egy van, és fél háromkor folytatjuk a munkát it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center"/>
        <w:rPr>
          <w:rFonts w:ascii="Calibri" w:hAnsi="Calibri" w:cs="Calibri"/>
          <w:b/>
          <w:b/>
          <w:bCs w:val="false"/>
          <w:sz w:val="22"/>
          <w:u w:val="single"/>
        </w:rPr>
      </w:pPr>
      <w:r>
        <w:rPr>
          <w:rFonts w:cs="Calibri" w:ascii="Calibri" w:hAnsi="Calibri"/>
          <w:i/>
          <w:iCs/>
          <w:sz w:val="22"/>
        </w:rPr>
        <w:t>A polgármester úr 12 óra 31 perckor szünetet rendelt el.</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i/>
          <w:i/>
          <w:sz w:val="22"/>
          <w:szCs w:val="22"/>
        </w:rPr>
      </w:pPr>
      <w:r>
        <w:rPr>
          <w:rFonts w:cs="Calibri" w:ascii="Calibri" w:hAnsi="Calibri"/>
          <w:i/>
          <w:sz w:val="22"/>
          <w:szCs w:val="22"/>
        </w:rPr>
        <w:t>A Közgyűlés szünet után 14 fő képviselő jelenlétében 14 óra 37 perckor folytatja munkáját.</w:t>
      </w:r>
    </w:p>
    <w:p>
      <w:pPr>
        <w:pStyle w:val="Normal"/>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Nagy szeretettel köszöntök mindenkit a közgyűlésünk délutáni ülésén. Megállapítom, hogy határozatképesek vagyunk, az ülést megnyitom. Az első napirendi pontunkkal ment el a délelőttünk, ahogy az szokott lenni a korábbiakban is, most pedig rátérünk a második napirendi pontunkra. </w:t>
      </w:r>
    </w:p>
    <w:p>
      <w:pPr>
        <w:pStyle w:val="Normal"/>
        <w:jc w:val="both"/>
        <w:rPr>
          <w:rFonts w:ascii="Calibri" w:hAnsi="Calibri" w:cs="Calibri"/>
          <w:bCs w:val="false"/>
          <w:sz w:val="22"/>
        </w:rPr>
      </w:pPr>
      <w:r>
        <w:rPr>
          <w:rFonts w:cs="Calibri" w:ascii="Calibri" w:hAnsi="Calibri"/>
          <w:bCs w:val="false"/>
          <w:sz w:val="22"/>
        </w:rPr>
      </w:r>
    </w:p>
    <w:p>
      <w:pPr>
        <w:pStyle w:val="Normal"/>
        <w:ind w:left="705" w:hanging="705"/>
        <w:jc w:val="both"/>
        <w:rPr>
          <w:rFonts w:ascii="Calibri" w:hAnsi="Calibri" w:cs="Calibri"/>
          <w:b/>
          <w:b/>
          <w:i/>
          <w:i/>
          <w:iCs/>
          <w:sz w:val="20"/>
          <w:szCs w:val="20"/>
        </w:rPr>
      </w:pPr>
      <w:r>
        <w:rPr>
          <w:rFonts w:cs="Calibri" w:ascii="Calibri" w:hAnsi="Calibri"/>
          <w:b/>
          <w:i/>
          <w:sz w:val="22"/>
          <w:szCs w:val="22"/>
        </w:rPr>
        <w:t>2./</w:t>
        <w:tab/>
        <w:t>Beszámoló a 2023. évi járda-, út-, kerékpárút- és játszótérfejlesztésekről</w:t>
      </w:r>
      <w:r>
        <w:rPr>
          <w:rFonts w:cs="Calibri" w:ascii="Calibri" w:hAnsi="Calibri"/>
          <w:bCs w:val="false"/>
          <w:i/>
          <w:sz w:val="22"/>
          <w:szCs w:val="22"/>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ab/>
        <w:t>Dr. Nemény András polgármester</w:t>
      </w:r>
    </w:p>
    <w:p>
      <w:pPr>
        <w:pStyle w:val="Normal"/>
        <w:ind w:left="705" w:hanging="0"/>
        <w:jc w:val="both"/>
        <w:rPr/>
      </w:pPr>
      <w:r>
        <w:rPr>
          <w:rFonts w:cs="Calibri" w:ascii="Calibri" w:hAnsi="Calibri"/>
          <w:i/>
          <w:sz w:val="22"/>
          <w:szCs w:val="22"/>
        </w:rPr>
        <w:tab/>
        <w:tab/>
        <w:tab/>
        <w:t>Dr</w:t>
      </w:r>
      <w:r>
        <w:rPr>
          <w:rFonts w:cs="Calibri" w:ascii="Calibri" w:hAnsi="Calibri"/>
          <w:b/>
          <w:bCs w:val="false"/>
          <w:i/>
          <w:sz w:val="22"/>
          <w:szCs w:val="22"/>
        </w:rPr>
        <w:t>.</w:t>
      </w:r>
      <w:r>
        <w:rPr>
          <w:rFonts w:cs="Calibri" w:ascii="Calibri" w:hAnsi="Calibri"/>
          <w:bCs w:val="false"/>
          <w:i/>
          <w:sz w:val="22"/>
          <w:szCs w:val="22"/>
        </w:rPr>
        <w:t xml:space="preserve"> Horváth Attila alpolgármester</w:t>
      </w:r>
    </w:p>
    <w:p>
      <w:pPr>
        <w:pStyle w:val="Normal"/>
        <w:ind w:left="705" w:hanging="0"/>
        <w:jc w:val="both"/>
        <w:rPr>
          <w:rFonts w:ascii="Calibri" w:hAnsi="Calibri" w:eastAsia="Calibri" w:cs="Calibri"/>
          <w:i/>
          <w:i/>
          <w:sz w:val="22"/>
          <w:szCs w:val="22"/>
          <w:lang w:eastAsia="en-US"/>
        </w:rPr>
      </w:pPr>
      <w:r>
        <w:rPr>
          <w:rFonts w:cs="Calibri" w:ascii="Calibri" w:hAnsi="Calibri"/>
          <w:b/>
          <w:bCs w:val="false"/>
          <w:i/>
          <w:sz w:val="22"/>
          <w:szCs w:val="22"/>
          <w:u w:val="single"/>
        </w:rPr>
        <w:tab/>
      </w:r>
      <w:r>
        <w:rPr>
          <w:rFonts w:cs="Calibri" w:ascii="Calibri" w:hAnsi="Calibri"/>
          <w:bCs w:val="false"/>
          <w:i/>
          <w:sz w:val="22"/>
          <w:szCs w:val="22"/>
        </w:rPr>
        <w:tab/>
        <w:tab/>
        <w:t>Horváth Soma alpolgármester</w:t>
      </w:r>
      <w:r>
        <w:rPr>
          <w:rFonts w:eastAsia="Calibri" w:cs="Calibri" w:ascii="Calibri" w:hAnsi="Calibri"/>
          <w:i/>
          <w:sz w:val="22"/>
          <w:szCs w:val="22"/>
          <w:lang w:eastAsia="en-US"/>
        </w:rPr>
        <w:tab/>
      </w:r>
    </w:p>
    <w:p>
      <w:pPr>
        <w:pStyle w:val="Normal"/>
        <w:ind w:left="705"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Ennél a napirendnél kérdezem, hogy van-e jelentkező? Igen, akkor először megadom a szót Horváth Somának, hiszen ő a témának a legfőbb szakértője és gazdája és előkészítőj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orváth Soma alpolgármester:</w:t>
      </w:r>
      <w:r>
        <w:rPr>
          <w:rFonts w:eastAsia="Calibri" w:cs="Calibri" w:ascii="Calibri" w:hAnsi="Calibri"/>
          <w:sz w:val="22"/>
          <w:szCs w:val="22"/>
          <w:lang w:eastAsia="en-US"/>
        </w:rPr>
        <w:t xml:space="preserve"> Köszönöm a szót polgármester úr! Tisztelt Közgyűlés! Inkább Horváth Attila alpolgármester úr, hiszen beruházásokról van szó. Én inkább a játszótér kérdését, játszóterek fejlesztésének a kérdését feszegetném. 78 játszóterünk van Szombathelyen és szerintem jelentős fejlesztéseket hajtottunk végre. Ugyanis az anyagban szereplő játszótér fejlesztések mellett az idei évben fontos megemlíteni, hogy a Szompark Kft. rengeteg forrást költött a meglévő játszótereken a kötelező vizsgálatok elvégzése után, olyan karbantartási-felújítási munkálatok elvégzésére, amit az elmúlt 15-18 évben is meg kellett volna tenni. De azért azt tudom mondani, hogy szerintem a szombathelyi játszóterek többségén kulturált körülmények között tölthetik el gyermekek és szüleik az időt. De amit mindenképpen kiemelnék, hogy volt lehetőségünk, főként Európai Uniós pályázatunk, de ehhez kellett önkormányzati támogatás is, megvalósítani nagyobb játszótér felújításokat. Egyrészt Horváth Attila alpolgármester úr körzetében, amit nagyon sokan vártak, a Nagy László-Kodály Zoltán utcai játszótér teljes felújítása történt meg. Itt nemcsak új játszóeszközök kerültek telepítésre, hanem megújult a környezet, a burkolat és a növényzet. És ugyanez történt a Bem József utca 2. mögött a választókörzetemben, ahol szintén régóta váratott magára a játszótérnek a megújítása. Én nagyon örülök annak, hogy ez megtörtént, azóta látható, hogy az ott élők legkedveltebb helyszíne ez, sok közösségi programot is tartottunk. Én azt kérem egyébként mindkét helyen, hogy figyeljenek erre, vigyázzanak, óvják a szülők is ezeket a játszótereket, illetve a Joskar-Ola lakótelepen Kelemen Krisztián képviselőtársam választókörzetében is volt ennek egyfajta szele, hiszen ott kerítéscsere, játszóelem pótlás és a játszótér felújítása történt meg. De ugyanennyire fontosnak tartom, hogy a Víztorony környékén megújult, kormányzati támogatásból, de ehhez is került önkormányzati forrás is. Én nagyon örültem neki, hogy Sátory Károly képviselő úr ott volt az egyeztetéseken, amikor végiggondoltuk azt, hogy milyen projektet kellene megvalósítani. Mondom egyébként a közgyűlést követőknek, hogy az előzetes tervekben az szerepelt, hogy az úthálózat felújítása mellett fitneszpark kerüljön kialakításra, nagyon meglepődtünk akkor, hiszen előtte egy egyesület jóvoltából került egy fitneszpark kialakításra és ezért szerettük volna, hogyha oda inkább pihenőpadok és játszótér felújítás történik meg. Így is történt. Én azt gondolom, hogy az oda elhelyezett hajó, illetve további játékelemek nagyon népszerűvé tették ott a környezetet. Örülök, hogy az önkormányzat ehhez is plusz forrást tudott biztosítani. Én azt tudom mondani, hogy amíg ez a városvezetés működik, biztos, hogy kiemelten fogjuk kezelni a játszótereknek az ügyét. Így történt ez, azt hiszem, amikor a legutóbbi közmeghallgatáson a Petőfi-telepről érkezett egy úriember, aki közölte, hogy nagyon rossz állapotban van a játszótér. Igaz, ez így volt az előző két ciklusban is. És polgármester úrral, illetve a Városüzemeltetési Osztállyal nagyjából azt hiszem két és fél hónapon belül kész felújítási tervvel érkeztünk, sőt, polgármester úr a keretéből, én pedig a fizetésemből biztosítottam ahhoz forrást, hogy egyébként a Petőfi-telepi játszótér is kulturált körülmények között megújuljon. Azt hiszem ebből is látszik, hogy számunkra a város minden része fontos, de azt hiszem most egyelőre ennyi elég lesz a játszóterekből. Köszönö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alpolgármester úr! Ahhoz képest, hogy előbb még senki sem szólt, most hirtelen többen is úgy érezték, hogy kell, úgyhogy akkor Dr. Takátsné Dr. Tenki Mária képviselőasszonynak adom meg a szót előszö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Takátsné Dr. Tenki Mária városi képviselő:</w:t>
      </w:r>
      <w:r>
        <w:rPr>
          <w:rFonts w:eastAsia="Calibri" w:cs="Calibri" w:ascii="Calibri" w:hAnsi="Calibri"/>
          <w:sz w:val="22"/>
          <w:szCs w:val="22"/>
          <w:lang w:eastAsia="en-US"/>
        </w:rPr>
        <w:t xml:space="preserve"> Köszönöm szépen a szót! Tisztelt Polgármester Úr!  A belváros nagyon szegényesen ellátott játszóterekkel, a választókörzetemben mindössze egyről tudok beszámolni, ami kielégít valamelyest igényeket, de hát ez is számtalan sebből vérzik, hiszen már kértem, hogy biztonsági kamerát helyezzünk oda, kerítsük be, de úgy látszik, hogy ebben a programban egyikre sem volt megfelelő pénzösszeg. A Savaria-téri belső játszótérről beszélek. Van egy másik, amelyik, hát az nem is játszótér, az Ady-téri, ahol sikerült egy pályázati forrásból egy kis fitneszparkot elhelyezni, de mellette az a játszótér, hát az körülbelül az 50-es évekből maradt ott. Nagyon kérik a környezetében lakók, hogy ezt a leges legközelebbi programba állítsa be az önkormányzat. Nagyon reméljük, hogy az az MMIK is elkészül, sok fiatal és családos meg fog fordulni ott, reméljük, minél előbb és ott nagyon elkelne egy játszótér az Ady-téren. A parkolók helyzetével kapcsolatban én azt látom, hogy a 600 Ft-os belvárosi centrális körben alkalmazott parkoló-díj rendkívüli mértékben megnövelte a Kiskar utcai nagyparkolónak a parkoló gépkocsik állományát. Felhívnám a figyelmet arra, hogy így egy nagyon látogatott parkolóhely lett, hiszen nagyon kedvező itt, két órát lehet maradni egy óra fizetéséért és mérsékelt a díj is. A Perint parton megint szemetek halmozódnak itt fel, tehát ennek a parkolónak a kiemelt tisztaságára oda kellene figyelnünk, a szemétnek az elhordása nagyon aktuális megint sajnos. Nem szűnt meg a szemetelés a szelektív hulladékgyűjtő beszedésével, újra a Perint parton végig szemét van a Gazda Áruház mögött. Kérem a polgármester urat, kiemelten próbáljuk megoldani ennek az elszállítását minél előbb. A parkolónak rendkívül rossz a felülete. Tehát a megnövekedett parkolók száma veszélyzónában parkol, hiszen csak egy pici részében van kijelölés gépkocsik számára, a többi egy egységes felület, tele gödrökkel, kátyúkkal. A kavicsozás sem megfelelő. A bejárati rész is nagyon huplis, javítani kellene ennek a minőségén. Ez a parkoló megérdemelné azt, hogy kiemelten kezeljük, hiszen rendkívül sok ember, aki munkahelyre, beszerzésre, ügyintézésre, iskolákba, intézményekbe érkezik a belvárosba, nagyon sokan szeretnének itt kulturáltan megállni. A parkolás kulturáltsága is hozzá tartozik, hogy közlekedésünk a városban milyen módon megoldott és milyen színvonalas.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képviselőasszony! Közben a felsorolásban mondta azt a fitneszparkot, hogyha játszótér nem is, de fitneszpark létesült. A játszótéren pedig valóban nincs új játszóeszköz, de legalább a padok, meg a hinta le lett festve most a közelmúltban, megnézzük a lehetőséget, hogy tudunk-e bővíteni, de legalább karbantartás volt, és sok helyen az is problémát okoz. Azt tapasztaltam, hogy Szombathelyen ez teljesen rendben van. A parkolási kérdés, az egy régi téma, hiszen az a parkoló mindig is nehezebb állapotú volt ilyen szempontból. A felfestés sem mostani, hanem már régebbi, ezzel most nem elbújni akarok a feladat elől, mert egyébként meg az igaz, hogy többen használják. Ez célunk is volt a parkolási rendszer megváltoztatásánál, a közvetlen belvárosból menjenek ki, legyen nagyobb a forgási sebesség, parkoljanak kinn, tegyék le az autót. Ez környezetvédelmi szempontból is jó, meg egyébként szerintem még a belvárosi kereskedőknek sem rossz, hogyha nem foglalják egész napra az autók a parkolókat, mint ahogy azt megtapasztaltuk, mint amikor a COVID idején az egész város területén ingyenes volt a parkolás, akkor meg azért írtak nekünk naponta rengetegen, hogy ez meg így nem jó, de hát azt nem tudtuk befolyásolni. De valóban ennek lehet ilyen következménye, hogy jobban használt és jobban oda kell figyelni, erre meg fogom kérni a kollégákat, hogy tegyük meg. Hogy a teljes rendbetételére mikor, milyen lehetőség lesz, arra most nem teszek ígéretet, de felírtuk a listánkra, hogy a parkolók rendbe rakásánál ezzel a parkolóval is számoljunk. Én is szoktam oda parkolni, látom a viszonyokat meg a helyzetet. Köszönöm, megadom a szót Kopcsándi József képviselő úrn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opcsándi József városi képviselő:</w:t>
      </w:r>
      <w:r>
        <w:rPr>
          <w:rFonts w:eastAsia="Calibri" w:cs="Calibri" w:ascii="Calibri" w:hAnsi="Calibri"/>
          <w:sz w:val="22"/>
          <w:szCs w:val="22"/>
          <w:lang w:eastAsia="en-US"/>
        </w:rPr>
        <w:t xml:space="preserve"> Köszönöm a szót! Tisztelt Polgármester Úr, Tisztelt Közgyűlés! Amikor fejlesztésekről és beruházásokról van szó, illetve azt értékeljük, akkor azt gondolom, egy különös dimenzióba kell helyeznünk az egész történetet. És ennek az alapja a gazdaság társadalmi és jogi viszonyoknak a kérdése. Tehát ebben a dimenzióban, ha nézzük a mostani fejlesztéseket, bár ebből a ciklusból még van vissza, én azt gondolom, hogy ismerve a jogi környezetet, most nem elemezzük a gazdasági környezetet, a lehető legrosszabb állapot volt az, amiben a városvezetésnek dolgoznia kellett. Ehhez mérten fogom mondani, amit mondok, és azt kell, hogy kiemeljem, hogy a lehetőségekhez képest a maximumot hoztuk ki az út, járda és egyéb fejlesztésekből, beruházásokból. Mindig is nagyon fontos volt számunkra, nemcsak azért, mert ezt ígértük és ez olyan hangzatos volt, de a tettek bizonyították, hogy a társadalmi szükségletek kielégítése a fontos. Nem a gigaberuházásokról szólt a történet, mint az előző ciklusban, hanem azokról a beruházásokról, fejlesztésekről, ami valóban a társadalom számára hasznos, és az élhető városi környezetet fogja biztosítani számunkra. Hangsúlyozom még egyszer, hogy abban a társadalmi, jogi környezetben, ami nagyon-nagyon megnehezítette Szombathely Megyei Jogú Város helyzetét, de nemcsak a miénket, hanem nyilván, ha egy kis politikát bele akarok vinni, akkor azt mondom, hogy baloldali városvezetőknek a helyzetét megnehezítette, akkor nem mondtam semmit. Ennyit elöljáróban. És mivel én nem használtam ki az első napirendi pontnál a lehetőségemet, gondoltam ennél majd el fogom mondani most a saját körzetemben történt fejlesztéseket, amivel már most hangsúlyozom, nem vagyok teljesen elégedett, önmagammal sem értelemszerűen. Mert nyilván nem tudtam én sem mindent megvalósítani, amit szerettem volna, de még egyszer mondom, mi nem azt ígértük, hogy egyes képviselők körzete fog csak és kizárólag fejlődni, hanem globálisan Szombathely Megyei Jogú Város településfejlesztéséért dolgoztunk. Ennek ellenére meg kell jegyeznem és köszönöm szépen a lehetőséget, hogy a Markusovszky - Sugár út - Horváth Boldizsár körforgalom megépült, amit én már vizionáltam az előző ciklusban is. Eszterházy utcában 13+1 parkolót sikerült megépíteni a bölcsőde vonatkozásában is. 45 parkolóhely került kialakításra, amelyet a Kórháznak átadtunk üzemeltetésre, én most arra nem térek ki, hogy gazdaságosan, vagy nem gazdaságosan üzemeltetik, ez nem az én feladatom és tisztem. Örülök annak is, hogy sikerült a gyalogátkelőhelyeket is szaporítanunk és itt kell megragadnom az alkalmat arra, hogy Dr. László Győzőnek is megköszönjem, illetve néhai György István Péter barátomnak, akivel együtt ígértük meg a Szófia utcai gyalogátkelőhelynek a megépítését, sikerült, neki ajánlom. Köszönöm szépen! További tervezések is természetesen folyamatban vannak. A Városstratégiai, Idegenforgalmi és Sport Bizottság döntött arról, hogy az Akacs Mihály utca egy részének, mivel az Akacs Mihály utca egy nagyon hosszú utca, egy részének a terveztetését elindítjuk. Ez évben, az évközi tervezések, útfelújítások, tervezések, egyéb tervezések előirányzat terhére fog megvalósulni a 2873 és a 3054 helyrajzi szám, tehát a Szűrcsapó utca és a Forró utca közötti szakasz burkolat felújítására, valamint meglévő csapadékvezeték csatorna állapotfelmérésére és szükség szerinti cseréjére. Új csapadékvíz csatorna építésére vonatkozó teljes körű engedélyezés és kiviteli terv elkészítése, tervezői költségvetés két ütemben fog megtörténni. Ugyanolyan köszöntet a bizottságnak, hogy a Horváth Boldizsár, Dr. István Lajos körúttól egészen a Bocskai körútig megújításra fog kerülni szintén hasonló módon. Tehát egy fő közlekedési útról van szó, egy körforgalmi útról van szó, amelynek az állapota eléggé leromlott, tehát ez is egy nagyon lényeges szempont. Mindamellett azért szeretném elmondani, hogy ami miatt hiányérzetem van, és azért remélem, hogy lesz még lehetőség arra, hogy fejlesztések történjenek, összevonnám polgármester úr! Köszönöm szépen, tehát lesznek fejlesztési lehetőségek, nem feledkeztem meg természetesen sem a Hargita utcáról, sem az Akacs Mihály utcáról. És egyetlen egy utcáról sem, amely felújításra szorul, és nagyon szeretném az ígéreteimet is teljesíteni, és minden tekintetben a lakóknak az élhető környezetet biztosítani. Én azt gondolom, hogy ennél többet jelen pillanatban a város vezetése fejlesztés vonatkozásában, ebben a gazdasági helyzetben, még egyszer hangsúlyozom, nagyon sokfelé kellett osztani forrásokat, és fejlesztések mellett azért nagyon fontos volt a szociális támogatásoknak a rendszere is, tehát a szociális érzékenységünket a legrosszabb akarók sem mondhatják, hogy csak szólamok voltak, és egy populáris duma volt. Nem, ezek tettek voltak, ezeket azt gondolom, hogy senki nem fogja tudni elvitatni. De azt gondolom, hogy azt viszont a Szombathely lakosságának tudnia kell, hogy milyen komoly munka folyik a városvezetésben.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képviselő úr, megadom a szót Kelemen Krisztián képviselő úrn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elemen Krisztián, a Bűnmegelőzési, Közbiztonsági és Közrendvédelmi Bizottság elnöke:</w:t>
      </w:r>
      <w:r>
        <w:rPr>
          <w:rFonts w:eastAsia="Calibri" w:cs="Calibri" w:ascii="Calibri" w:hAnsi="Calibri"/>
          <w:sz w:val="22"/>
          <w:szCs w:val="22"/>
          <w:lang w:eastAsia="en-US"/>
        </w:rPr>
        <w:t xml:space="preserve"> Köszönöm szépen a szót! Tisztelt Polgármester Úr, Tisztelt Közgyűlés! Én is azt gondolom, hogy részemről ez a napirendi pont minimum egy hozzászólást megérdemel. Azt gondolom, hogy az elmúlt 15 évben nem történt ennyi lakossági igény specifikus közlekedést segítő, illetve közbiztonságot támogató beruházás, mint most itt a COVID időszak után Szombathelyen. Én is azt gondolom, amit Kopcsándi József képviselőtársam, hogy ezek a beruházások, ezek az egész várost, szinte minden városlakót érintenek. Néhányat emelnék ki én is ezek közül. Az egyik a Vásárcsarnok környezetének rekonstrukciója, amelyet már szerintem 6-7 évvel ezelőtt kértem először itt a közgyűlésben, hogy a Vásárcsarnok épületének felújításával egyidejűleg újítsuk fel a környezetét is. Most ennek megtörtént egy része, részlegesen felújításra került a Vásárcsarnok környezete, azt gondolom, hogy ezt folytatni kell majd mindenképpen a Barátság utca irányában. Itt 2982 m</w:t>
      </w:r>
      <w:r>
        <w:rPr>
          <w:rFonts w:eastAsia="Calibri" w:cs="Calibri" w:ascii="Calibri" w:hAnsi="Calibri"/>
          <w:sz w:val="22"/>
          <w:szCs w:val="22"/>
          <w:vertAlign w:val="superscript"/>
          <w:lang w:eastAsia="en-US"/>
        </w:rPr>
        <w:t xml:space="preserve">2 </w:t>
      </w:r>
      <w:r>
        <w:rPr>
          <w:rFonts w:eastAsia="Calibri" w:cs="Calibri" w:ascii="Calibri" w:hAnsi="Calibri"/>
          <w:sz w:val="22"/>
          <w:szCs w:val="22"/>
          <w:lang w:eastAsia="en-US"/>
        </w:rPr>
        <w:t>aszfaltburkolat, és 798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térkő burkolat került elhelyezésre 487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zöld felület mellett. A másik ilyen beruházás, az a Szent Márton utca felújítása, én csak így hívom, ez valójában a Vörösmarty, Szent Márton, Wesselényi, Thököly Imre utca kereszteződése, illetve Hunyadi utca kereszteződését jelenti. Itt 8813 m</w:t>
      </w:r>
      <w:r>
        <w:rPr>
          <w:rFonts w:eastAsia="Calibri" w:cs="Calibri" w:ascii="Calibri" w:hAnsi="Calibri"/>
          <w:sz w:val="22"/>
          <w:szCs w:val="22"/>
          <w:vertAlign w:val="superscript"/>
          <w:lang w:eastAsia="en-US"/>
        </w:rPr>
        <w:t xml:space="preserve">2 </w:t>
      </w:r>
      <w:r>
        <w:rPr>
          <w:rFonts w:eastAsia="Calibri" w:cs="Calibri" w:ascii="Calibri" w:hAnsi="Calibri"/>
          <w:sz w:val="22"/>
          <w:szCs w:val="22"/>
          <w:lang w:eastAsia="en-US"/>
        </w:rPr>
        <w:t>új burkolat készült el, én azt gondolom, hogy kevés olyan szombathelyi van, aki ne használná ezt a kereszteződést legalább egy héten egyszer. Aztán ami még nagyon fontos és kiemelendő, az a Hunyadi János utca végén található körforgalom, amit a lakosság egy része csak úgy csúfolt, hogy a hullámvasút. Itt szintén nagyon pozitívak a visszajelzések, hogy ezt felújítottuk, 93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új aszfaltburkolat került elhelyezésre. És akkor nyilván itt majd folytatódni fog a Szőlősi utcával, de ez Tóth Kálmán képviselőtársam körzetét fogja leginkább érinteni. Ki kell emelni, ahogy korábban már említettem a Károlyi Antal utcában a járdafelújítást, ugye a tavalyi évben a Barátság utca 2-10. előtt került felújításra a járda, illetve a Hunyadi út egy szakasza is felújításra került. Nagyjából egyébként a választókörzetemhez tartozó Hunyadi utcai járdaszakaszok felújítása megtörtént az elmúlt 9 évben. Van még egy-két apró rész, amelyhez érdemes lesz még hozzányúlni, de nagyjából azt gondolom, hogy a Hunyadi út rendben van. Az idei évben pedig a Károlyi Antal utca 1-2, illetve 5-6 lépcsőházak előtt került felújításra a járda, nyilván ezt is jövő évben majd folytatni kell. És itt még ki kell emelni azt, hogy a Vásárcsarnok környezetében 85 db parkolóhely létesült, amelyből 44 db új parkoló van, és 18 db fa került elültetésre. És ahogy Horváth Soma alpolgármester úr is említette, a Joskar-Ola lakótelepen részben felújításra került a Barátság utcai játszótér, ez a kerítés cseréjét, egy új játékelem elhelyezését jelentette, de én kértem a Szomparkot, hogy ezzel egyidejűleg tegyék rendbe az összes többi meglévő játékeszközt, tehát festést kaptak, helyenként új játékelemet, illetve az ütéscsillapító réteg is pótlásra került. Most pedig az alapítványi játszótér felújítása van folyamatban, itt is a Szompark munkatársai festenek bizonyos játékelemeket, illetve fel fogják újítani a csúszdát, azt most jelenleg elszállították és a javítás, festés után vissza fogják szerelni a helyére, úgyhogy a gyerekek majd újra fogják tudni ezt használni. Tehát én azt gondolom, hogy az egész város területén történtek olyan felújítások, amelyek valóban lakossági igényeknek tesznek eleget és lakossági igények alapján kerültek ezek meghatározásra, és nagyon pozitívak a visszajelzések. Mindenféle diszkrimináció nélkül, gyakorlatilag mindenféle választókerületben történtek felújítások. Tenki Mária képviselőasszony körzetében is, a Wesselényi utcában például emlékszem, amikor felújításra került az a kisebb, hosszabb játszótér, vagy említhetném akár a Petőfi-telepen a játszóteret, ami szintén felújításra került. És még sorolhatnék játszótereket, járdákat, utakat, én azt gondolom, hogy a lakossági visszajelzés az, hogy összességében nagyon szép Szombathely.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Czeglédy Csabának adom meg a sz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sz w:val="22"/>
          <w:szCs w:val="22"/>
          <w:lang w:eastAsia="en-US"/>
        </w:rPr>
        <w:t xml:space="preserve"> Köszönöm szépen! Tisztelt Polgármester Úr, Tisztelt Közgyűlés! Nagyon köszönöm, hogy az egyik legégetőbb helyen, a Rohonci 62-64-nél, illetve a Bem 31. között, ahol az Egyesített Bölcsődei Intézmény van, ott 14 db parkolóhely került kialakításra, ha minden igaz, még talán idén, én úgy tudom, hogy eredményes volt a vonatkozó közbeszerzési eljárás. De ha már parkolók, akkor azt gondolom, hogy előhozakodok a parkolók ügyével. Nyilván nem most fogjuk - a június 9-ei önkormányzati választások előtt - ezt a kérdést megoldani, de egyébként nekem, mint régi lakótelepi képviselőnek az a meglátásom, és az a meggyőződésem, hogy az összes létező zöldfelületet beépítenénk parkolónak is már kevés lenne, most itt a Derkovits városrészről beszélek. Talán Horváth Soma képviselőtársam is, Kopcsándi József képviselőtársam is egyetért velem, úgyhogy ha rövidtávon nem is, de középtávon én azt gondolom, hogy valamilyen bölcs megoldást kellene találnunk, még hogyha az konfliktusokkal is jár. Egyrészről felmerült a tehergépjárműveknek a be nem engedése, illetve azoknak a korlátozása, ennek kérem majd a megvizsgálását, nyilván nem sürget bennünket a tatár, hiszen ez nyilván lakossági feszültséget vonhat maga után, és az álmoskönyvek szerint nagy változtatásokat nyilván a választások előtt semelyik oldal nem fog képviselni. De én magam is tudok több olyan esetről, a lakókörnyezetemből is, hogy a családi autó is ott áll a parkolóban, és egyébként pedig a nem egyéni vállalkozó, hanem egy cégnek, ráadásul az adott céghez tartozó gépjárművel is ott parkolnak. Nyilván a lakótelep nem arra van kitalálva, hogy céges gépjárműveket is ott tároljanak. A másik pedig polgármester úr, hogy családonként nem egy, nem két esetben kettő vagy három gépjármű is van, és én azt gondolom, hogy el kellene kezdenünk tudatosítani a lakosságban, hogy az nem működik, hogy egyik nap panaszkodunk a parkolóhely hiányra, másnap meg megvesszük a családban a harmadik autót, hiszen a gyermeknek az érettségiéhez gépkocsit ígértünk. Most nyilván egy használt gépkocsinak az ára nem egy hatalmas összeg, ezt többen megengedhetik maguknak, nyilván a fenntartás, főleg az üzemanyag az többe kerül. Én nem egy, nem két családról tudok, ahol már a gyereknek is megvették a gépjárművet, úgyhogy én javaslom majd annak a megfontolását, nyilván ebben remélhetőleg konszenzust fogunk tudni teremteni, hogy első lépésben határozzuk meg, hogy háztartásonként kettő gépjárműnél többel nem lehet parkolni a lakótelepen. Azt is hozzáteszem, hogy sok lakás ki van adva bérbe, és a tulajdonos ott parkoltatja a saját második, harmadik gépjárművét, plusz a bérlő is ott parkol a lakótelepen. Tehát az látszik a meg nem mozdított gépjárművekből, hogy sok autó ott áll fixen, én pontosan tudom, hogy vannak olyan lakástulajdonosok, akik nyilván nem ott laknak, de kiadták bérbe a lakást, ott tárolják valamelyik gépkocsijukat, akár kettőt is, de egyébként a bérlő is ott parkol. Nyilván ez a lakosság parkolásának az elősegítését célozza, az én fejemben az az elképzelés van meg, ezt nem akarom véka alá rejteni, hogy mondjuk este 7 és reggel 7 között csak az előzetesen beregisztrált, adott háztartáshoz maximum két gépjárművel lehessen parkolni. Egyébként a fővárosi kerületekben ezt az ott lakó tulajdonosoknak, azt hiszem ott gépjárműszámtól függetlenül, de csak az ott tulajdonnal rendelkező és a saját maguk által tulajdonolt gépjárművekre korlátozták, azt hiszem 6 és reggel 6 között talán a parkolást. A lakosságnak a gépjármű vásárlási igényeit parkolóhelyekkel nem fogjuk tudni már a lakótelepeken sem kielégíteni. Ebben egy közös gondolkodást kellene egyébként elindítanunk. Én azt gondolom, hogy ennek a szabályozását, hiszen, hogyha meg lehet tiltani a nem ott lakóknak a parkolását mondjuk a fővárosi kerületek esetében, akkor nyilván mi is meg tudjuk tiltani, hogy háztartásonként két gépjárműnél többel ne parkoljanak mondjuk este 7 és reggel 7 között. Nyilván az este a legkritikusabb, a nappali parkolással még egyelőre nem látszanak gondok, úgyhogy én ezt kívántam elmondani. Szombathelyen ráadásul a statisztikák szerint talán a legtöbb a gépjárműveknek a száma, vagy az egyik legtöbb gépjárművel rendelkező a lakosság Szombathelyen. Úgyhogy azt gondolom, hogy az elkövetkezendő években merész és nyilván a többség akaratával találkozó lépéseket meg kell tenni. Én azt gondolom, hogy ha valaki azon panaszkodik, hogy a 3. gépjárműjével nem parkolhat a lakótelepen, azért azt gondolom, hogy az nehezebben védhető álláspont, mint hogy mi azt mondjuk, hogy a többi ott lakónak is biztosítani kellene a parkolást. Nem fogjuk tudni egyébként megoldani már a lakótelepeken sem, nem lesz más hozzászólásom, úgyhogy össze is vonhatnám. Ugye most már ott tartunk, hogy a zöld felületeken is folyamatosan parkolnak esténként és majdhogynem a rendőrség és a közterület-felügyelet jóindulatán múlik, hogy nincsenek nagymértékben a bírságok kiszabva. A forgalomból kivont, vagy jelzés nélküli gépjárműveknek az elszállítását nagyon szakszerűen és időben megteszi a közterület-felügyelet, de nyilván ezek csak ilyen sebtapaszok a problémán. Úgyhogy én remélem, hogy Nemény András marad a város polgármestere, úgyhogy a Fidesz által, egyébként szerintem súlyosan jogsértő módon átalakított választási rendszernek, ugye, júniusra előrehoztuk a választást, ennek legalább egy eredménye lesz, hogy júniustól októberig többször össze lehet veszni és ki is lehet békülni mondjuk a nagyobb stratégiai kérdéseknek az eldöntésében, hiszen ott lesz egy egész nyár az új testületnek a megalakulásáig. Úgyhogy én merész, de a lakosság többségének az érdekét szolgáló ügyekben, így a parkolást érintően is előre is támogatom, bízom benne, hogy tagja leszek a következő testületnek is, de támogatom, hogy ebben tegyünk meg lépéseket. Száz szónak is egy a vége, át kell azt gondolnunk, nyilván ki kell kérnünk a véleményét az érintetteknek, hogy nekiálljunk a parkolási lehetőségeket a lakótelepeken is korlátozni. Én azt gondolom, hogy ennek az adminisztrációs terhe azért nagy lesz az első időszakban, de azt követően, ha kialakítottuk ennek a feltételeit, akkor utána ez már egy automatikus folyamat lesz. Most is belvárosban lakók is ugyanúgy igényelnek különböző parkolásokat, ezt lehet, hogy ki kell terjesztenünk a jövőre nézv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elnök úrnak ezt a felvetését, elég sok ügyben egyeztetünk, sok ügyben megkeres elnök úr a körzetét illetően és szerintem jól haladunk lépésről-lépésre, ezt még nem hallottam, ezt a parkolós felvetést. Nyilván meg kell nézni, ésszerűnek hangzik így elsőre, de jogilag is meg kell nézni, meg hogy tényleg a hatékonyságnak ez a legjobb módja, meg hogyan lehet bevezetni, ez egy hosszabb, valóban együttműködésen alapuló javaslat tud lenni. Mert biztos vannak olyan dolgok, amik most nem jutnak eszünkbe jelen pillanatban, most a képviselő őr, frakcióvezető úr felvetette, hallottam fél füllel, nyilván ezekről lehet majd beszélni, nem most ennél a napirendi pontnál. Megadom Illés Károly frakcióvezetőnek a szót. Ha akarja, mondja, nem azért mondo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sz w:val="22"/>
          <w:szCs w:val="22"/>
          <w:lang w:eastAsia="en-US"/>
        </w:rPr>
        <w:t xml:space="preserve"> Tisztelt Polgármester Úr, Tisztelt Közgyűlés! Nem szeretnék most ehhez hozzászólni, bár szerintem ez egy jó vitát gerjesztő felvetés lehet azzal együtt, hogy mi is támogatjuk, hogy valahogy a lakók parkolása megoldódjon majd a jövőben, lehet, hogy más jellegű fejlesztésben gondolkodnék. Az előterjesztéshez kapcsolódóan ugye egy beszámolót láthatunk az idei év út, illetve kerékpárút, járda és játszótér fejlesztésekről. Valóban el kell ismerni, hogy az elmúlt 4 év legjelentősebb fejlesztéseit láthatjuk itt magunk előtt, és polgármester úr azzal kezdte még a Közgyűlés bevezetőjében, hogy ugye ciklusokon átívelő fejlesztések. Hát itt látható, hogy még közel 4 évvel a választások után is olyan fejlesztések sejlenek fel, amit vagy a városvezetés, vagy pedig a Fidesz-KDNP kormány támogatásával tudott megvalósítani a város, illetve az ebből fennmaradó források újra felhasználása más egyéb helyszíneken történnek meg fejlesztések. Ezt mi akkor is támogattuk, a jövőben is támogatjuk és minden jellegű ilyen fejlesztést támogatni fogunk, örülünk, hogy ezek az út, illetve járda fejlesztések elindultak, egyetemben a kerékpárút fejlesztésekkel. Ugye mindhárom legnagyobb kerékpárút fejlesztés a kormány jóvoltából valósulhatott meg, mind a balogunyomi, mind a zanati, mind pedig a vépi kerékpárút tekintetében. Én úgy gondolom, hogy ezt a jövőben is a Fidesz frakció támogatni fogja, minden ilyen jellegű fejlesztés mellé fogunk állni és hát ugye minden relatív, örülnék, hogyha a jövőben még több ilyen fejlesztéssel találkozhatnánk, esetlegesen egyébként a mi képviselőink körzetében is hasonló fejlesztésekről tudnánk beszámolni.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Ez az anyag is tartalmaz olyan fejlesztéseket, amik abba a képviselői körzetekbe tartoznak, megadom a szót Horváth Attila alpolgármester úrn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Horváth Attila alpolgármester:</w:t>
      </w:r>
      <w:r>
        <w:rPr>
          <w:rFonts w:eastAsia="Calibri" w:cs="Calibri" w:ascii="Calibri" w:hAnsi="Calibri"/>
          <w:sz w:val="22"/>
          <w:szCs w:val="22"/>
          <w:lang w:eastAsia="en-US"/>
        </w:rPr>
        <w:t xml:space="preserve"> Tisztelt Polgármester Úr, Tisztelt Közgyűlés! Azzal azért nehezen tudok mit kezdeni, hogy az előző ciklusban indult fejlesztések értek be most, mert hát ténybelileg nem igaz. Tehát egyetlen egy olyan utcának készült el a terve, ami még 2019-ben, amikor ugye átvettük a város vezetését, készen volt, az a Dozmat utca. Az összes többi létező fejlesztésnek a terveit, az összes létező munkáját, azt ezalatt a városvezetés alatt végezték el. Ez a tény. 2019-ig nem volt ennek a városnak járda felújítási programja, ez úgy nézett ki, hogy éppen, ha aktuálisan valahol beszakadt a járda, akkor azon a négyzetméteren kimentek a SZOVA Zrt. munkatársai és próbálkoztak valamit csinálni. Nem volt járdaprogram. A Ferenczy utcában lévő fejlesztésre, most lehet, hogy rosszul emlékszem a számokra, mert túl sok szám van a fejemben és inkább nem is mondanék konkrét számot. A Ferenczy utcai fejlesztésnél, amikor azt önöktől megörököltük, olyan szám szerepelt, nemhogy azt a számot nem értük el, hanem annak a maradványából meg lehetett csinálni a Károly Róbert utcát, a Szőlős utcát és a Kodály Zoltán utcának a felújítása is elkezdődhetett. Károly Róbert, Szőlős és Kodály Zoltán utca. Önök pedig a Ferenczy utcára úgy gondolták, hogy az egészet oda rá kell tenni. Szóval így zajlottak ezek az előkészítések. Úgy tudtunk letenni soha nem látott mértékű járdaprogramot, soha nem látott útfelújítási programot, hogy mindeközben a városnak az iparűzési adóbevétele 2019-ben 9,9 milliárd Ft volt, ezt a 9,9 milliárd Ft-ot, ezt 819 millió Ft-nyi szolidaritási adó sújtotta. Ez azt jelenti, hogy ebben az adónemben a szabad felhasználás 9,1 milliárd Ft volt. Ezenkívül, amit még érdemes elmondani az az, hogy a 2022-es évben a teljesült adóbevételünk 9,2 milliárd Ft volt, tehát 700 millió Ft-tal kevesebb volt a bevételünk iparűzési adóból és ezt összesen sújtotta 2679 millió Ft szolidaritási adó. Mindeközben elvonták azt a 300 millió Ft-ot, amit tudom, hogy vannak olyan képviselők, akik szerint ez mogyoró, de az a 4-5 év alatt ugye másfél milliárd Ft. Ez azt jelenti, hogy amikor 2019-ben önöknek 9,1 milliárd Ft állt rendelkezésre arra, hogy arra költsék el, amire akarják, addig ez nekünk 6,7 milliárd Ft. Ez 2400 millió Ft-os különbséget jelent a 22-es és 23-as évekhez képest. 2019-ben és 2023-ban 2400 millió Ft-tal kevesebből gazdálkodik ez a város. És ne felejtsük el, hogy azóta hová mentek el az árak, hol vannak a bérek, és az engem nem érdekel, hogy háborús, vagy nem háborús infláció, de hogy milyen iszonyatos különbség van. Az egyetlen tétel, amiben van egy icipici kis változás, az az, hogy az összes adónemben is egyébként csökkentünk valamennyivel, mert ott meg azt nézem, hogy az építményadóban is hogyan állunk, az építményadó nagyságrendileg ugyanaz marad. Tehát egészen elképesztő az, hogy ennyivel kevesebb pénzből nagyságrendileg nagyobb dolgokat tudunk letenni az asztalra, úgy, hogy önök elvileg rendelkeztek azzal, hogy ott voltak a TOP források, ott volt a Hende Csaba által szerzett 250 milliárd Ft, amiről fogalmam sincs, hogy mire költötték, de azt tudom, hogy nem a városra, nem tudom pontosan, hogy hova. Amit én még fontosnak tartok ebben a történetben, hogy ez nem mehetett volna úgy, hogy én benn ülök az irodámban és azt mondom, hogy legyen és akkor az úgy lesz. Ez egy nagyon komoly csapatmunka. És ennek a csapatnak a tagjait nyilván látja a város, mert itt állnak, nyakkendőben, és vannak az önkormányzatnak a munkatársai, külön nem emelnék ki senkit, de nyilván mondhatnám az osztályvezetőt, az irodavezetőt, a jegyző urat, az ott dolgozókat. Külön mondhatnám egyesével azokat az embereket, akik a SZOVÁ-nál is dolgoznak, de itt szerintem elsősorban azoknak kell megköszönni, akik kimennek és télen hóban, meg napsütésben, mindenkor csinálják ezt a munkát. És azért is tudjuk azt egyébként, hogy a szombathelyi adóforintokat így tudjuk hasznosítani, és azért is tudjuk azt elérni, hogy nagyon sok olyan beruházásunk van, ahol egyébként olcsóbbak tudunk lenni, mint amennyibe kerülne, hogyha csak úgy simán kiírnánk egy közbeszerzést, az azért van, mert nagyon sok olyan segéd és apróbb munkákat, azokat a SZOVA Zrt. munkatársai csinálnak meg. Mert ugye az mindig olcsó, amikor csak egy géppel le kell kapni az aszfaltot és visszahúzni, relatíve olcsó, nyilván, de amikor a csatornákkal kell bíbelődni, amikor a szegélyeket kell rendbe tenni és ez az a munka, amivel a SZOVA Zrt. munkatársai rendkívül sokat segítenek nekünk. Úgyhogy legfontosabb mondás itt az, hogy nagyon szépen köszönjük itt is a munkájukat. Köszönöm szépen, hogy meghallgatt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jük szépen alpolgármester úr! Horváth Gábor képviselő ú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 xml:space="preserve">Horváth Gábor városi képviselő: </w:t>
      </w:r>
      <w:r>
        <w:rPr>
          <w:rFonts w:eastAsia="Calibri" w:cs="Calibri" w:ascii="Calibri" w:hAnsi="Calibri"/>
          <w:sz w:val="22"/>
          <w:szCs w:val="22"/>
          <w:lang w:eastAsia="en-US"/>
        </w:rPr>
        <w:t>Köszönöm a szót. Tisztelt Polgármester Úr, Tisztelt Közgyűlés! Még egy délelőtti mondásra reflektálnék, ami megütötte a szívemet és örülök őszintén ennek, hogy a város átveheti a körforgalmakat a Közútkezelőtől. Minden évben megkeresem az igazgató urat és kérem a METRO körforgalomnak a rendbetételét, ami után az történik, hogy egy ilyen fél méteres, vagy 70 centis sávban körben lenyírják a füvet, és középen a dzsumbuj ott marad azzal a Vesta templom ékével. A madarak által elpottyantott magokból már komoly fák nőttek ki, és ezt nagyon üdvözlöm, ugyanez van a gencsi körforgalomnál is, ahogy beérkezünk Kőszegről, ott már egy nagyon komoly fa van, meg hát Sénél. Tehát ezt üdvözlöm mindenképpen. Horváth Soma alpolgármester megihletett a játszótér fejlesztésekkel kapcsolatban. Ugye én tavaly szeptember elején küldtem Kámon-Herény játszóterek fejlesztésével kapcsolatban egy levelet, amire aztán szeptember 27-én kaptam választ és gyakorlatilag a Búzavirág utca és a Tulipán utcai játszótér fejlesztését taglaltam ebben a levélben. És hát kaptam egy választ, amiben ilyen nyúlfarknyi dolgok voltak, hogy felvesszük a játszótér stratégia nevű dokumentumba, a városi főkertész ezt rögzítette. Hát ugye a herényi kismamáknak megmutattam ezt a levelet, és akkor mondták, hogy ők saját hatáskörbe veszik ezt a dolgot és gyakorlatilag nyáron történt egy ilyen rendezvény a játszótér felújítására, ahol majdnem közel 2 millió Ft gyűlt össze, jó magam 500 ezer Ft-ot ajánlottam fel a saját fizetésemből. A játékelemek beszerzése folyamatban van, reménykedünk benne, hogy most így az októberi őszi szünetre telepítésre is kerülnek ezek az eszközök. Látható az, hogy vannak körzetek, ahol mondjuk a városvezetés megcsinál játszótereket, vannak, ahol nem. És ott meg a kismamák csinálják meg a játszóteret. A Búzavirág utcai játszótér megint a szívem ügye, hiszen gyerekként ott én is hintáztam egy hármas hintán, meg kettő mérleghinta volt ott, meg egy homokozó. És nem EU konform volt, és elbontották, több ilyent is hallottunk az előző felszólalásokban. Én itt gyakorlatilag nem új játszótér létesítését szerettem volna kérni alpolgármester úrtól, hanem a meglévő játékelemek visszahelyezését, hiszen ez lenne a lényege annak. Hogyha valahol egy játékelemet el kell bontani, azt pótoljuk utána látható határidőn belül. Herényben is ugyanígy volt, hogy egy mérleghintát elbontottak, mert már nem volt megfelelő, és ezáltal csökkent a játékelemek száma. Amit fontosnak tartok megemlíteni, Kopcsándi József képviselőtársam körzetéből ugye kaptam megkeresést, épül a gyalogátkelőhely a Szófia utcai postánál, de miért azon az oldalon épül? Mert a posta már bezárt. Megnyugtattam a lakót, hogy akkor, amikor ez a döntés megszületett, akkor még üzemelt a posta, hiába gondolja úgy, hogy azon a másik oldalon sokkal több társasházi lakás van, lakók vannak, meg ott van a vállalkozói oldal, hogy ott több gyalogos kel át, de azt gondolom, hogy annak is örülni kell, ha már egy gyalogátkelőhely megépül. Itt azért megjegyezném, hogy annak idején képviselőtársam, amikor az Írottkő utcában, ott azon a rendkívül rossz szakaszon épült a járda, akkor ő felhívott engem, és megmondta nekem, hogy ott van egy nyúlfarknyi rész a Vereczkei utca és a Szófia utca között, ami a körzetemet, három házat érint, és Gábor ott is le lesz aszfaltozva az a rész, mert ez így egyben lesz megcsinálva. Hát azóta sem történt ez meg, pedig ezt jó hírként közölted velem, hát azt gondolom, hogy ezt is pótolni kell, ha már ilyen kijelentések elhangzanak. A körforgalmakkal kapcsolatban, a Kórház körforgalom, én ott naponta nagyon sokszor járok-kelek és ugye ott lett módosítva magának a körforgalomnak a szigete is a Blaguss kérésére, hiszen a Blaguss autóbuszainak a gumijának az oldalsó falát nyírta az eredetileg kiemelt szegélyű körforgalom. Ott nekem elmondta a telephelyvezető, hogy nagyon közel vannak a buszmegálló helyek a körforgalomtól és ott a kikerülés komoly problémát okoz. De lakossági megkeresést is kaptam, hogy csúcsidőben a Paragvári utcáról a körútra az 5. vagy 7. zöldhullámban tudott bekanyarodni balra a Paragváriról a Markusovszky Kórház irányába. Tehát ott rendkívül feltornyosul a forgalom, ugye az azért látható, hogy a Paragvári és a Markusovszky Kórház út körforgalom között nagyon szűk, rövid az útszakasz és itt ez komoly problémát okoz csúcsidőben. Tehát ez a reggel 7:10 és 7:45 között, délután pedig a 16 óra és 17:30 közötti időb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Képviselő úr sok mindent mondott, nem tudok mindenre reagálni, majd a végén Horváth Soma. Ami a játszóteret illeti, bár a játszótérről annyi eszembe jutott, hogy egy kispapa sok mindenkit kismamának lát, de nemcsak kismamák voltak, akik ebben részt vettek, legalábbis támogatóan. Mert hát László Győző alpolgármester urat kismamának semmiképpen nem gondolnám, de ahogy a képviselő urat sem, hiszem mindenki saját maga tett hozzá a saját forrásból és egyébként amúgy is történt már korábban is ott felújítás. A buszmegállóra reagálnék, hogy igen, azt egyébként én magam is, még mielőtt átadásra került volna a körforgalom, megnéztem, le is próbáltattuk. Ott látszott, hogy odébb kell tenni, ez folyamatban is van, tehát ez meg is fog történni, nyilván ennek megvannak a műszaki paraméterei, hogyan tud ez megtörténni, de mindenképpen odébb lesz téve, hiszen valóban, ha ott áll a busz, akkor – bár elég gyorsan megy tovább – azért adódhat probléma. És legalább ez ne terhelje azt, hogy valóban közel van a lámpa, ezt tudtuk, ennek ellenére összességében azt gondolom, hogy ez egy jó megoldás volt. Ezt mondják a kórházi dolgozók, mert sokkal beszéltem, a héten tárgyaltunk a mentőkkel, és ők is teljesen meg vannak elégedve ezzel a helyzettel. Ebből most ezt lehetett kihozni, az ideális az lenne, hogyha lenne egy körforgalom ott is, a lámpás kereszteződésnél, és akkor még annyit sem terhelné. Bár most látjuk, hogy azért a körforgalmak elsősorban biztonságosak, és csak másodsorban gyorsak, tehát amikor megépül valami, akkor utána mindig látszik, hogy azért nem 100 %-osan az, amit először gondolunk róla, az biztos, hogy biztonságosabbnak biztonságosabb lett, de nem torlódik fel olyan mértékben a forgalom, mint amire szkeptikus forgatókönyvek szerint számítottunk. Én ott rosszabb helyzetre számítottam, mint a Jégpince utcában, azt gondoltam, hogy ott nagyobb probléma lesz, de nem így alakult. Úgyhogy én azt gondolom, hogy mindenképpen megérte így is ezt megcsinálni. Megadom a szót Dr. Takátsné Dr. Tenki Mária képviselőasszonyn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Takátsné Dr. Tenki Mária városi képviselő:</w:t>
      </w:r>
      <w:r>
        <w:rPr>
          <w:rFonts w:eastAsia="Calibri" w:cs="Calibri" w:ascii="Calibri" w:hAnsi="Calibri"/>
          <w:sz w:val="22"/>
          <w:szCs w:val="22"/>
          <w:lang w:eastAsia="en-US"/>
        </w:rPr>
        <w:t xml:space="preserve"> Horváth Attila alpolgármester úr hozzászólásához szeretnék egy korrigálást tenni. Alpolgármester úr, amikor felel a költségvetésért, tudja nagyon jól, hogy nemcsak abból gazdálkodik, amit itt előadott. Tudja nagyon jól azt, hogy közel ugyanekkora összeg és több is az államháztartásból kapott pénzösszeg célzott feladatra, tehát a feladat ellátásra az önkormányzatunknak, így az út, járda és játszóterekre is, igenis, hogy a teljes működésünkhöz 10 és fél milliárd működési támogatást is kapunk. Tehát még ezen kívül pályázati pénzeket is kapunk, hiszen ma is egy csomó határozat itt van a közgyűlésünk előtt, amely határozattervezetekben az önkormányzati cégeink, intézményeink is a feladatellátásukhoz pályázatokat is nyújtanak be. Tehát pályázati forrásaink is vannak. Tehát pontosan fogalmazzunk, és a teljes igazságot mondjuk el, amikor az önkormányzati gazdálkodásról beszélünk. Tehát az önkormányzat a feladatellátása során nemcsak a saját bevételeit, amelyek az iparűzési, közhatalmi bevétele, az építményadókból a 11 és fél milliárd jön be, hanem ezen kívül, ugyanekkora összegű államháztartási támogatást is kap az összes feladatához, kivéve az önként vállalt feladatait, de még azokra is kap, mert hiszen pályázunk és még azon kívül további pályázati pénzeket. A teljes igazságot kell mondani, nemcsak mindig azt szajkózni, hogy mennyi a saját bevételünk, és ahhoz képest pedig mennyi a szolidaritási adónk. Ez egy egyoldalú állítás, a teljes költségvetésen nézzük meg a bevételi sorunkat, 20 milliárd fölötti. Tehát mindenféleképpen az a pénz valahonnan jön.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Meg fogom adni a lehetőséget Horváth Attilának, mert szerintem kinyílt a bicska a zsebében és nem akarom, hogy megbökje a lábát. De azért én is éreztem közben némi nem tudom, indulatot? Tehát képviselőasszony volt része a városvezetésnek, akkor is igaz volt, most még inkább igaz az, hogy a feladatai ellátására adott normatíva kevesebb, mint amennyibe kerülnek a feladatok, sok esetben sokkal kevesebb. Egy közétkeztetés esetében sok száz millió Ft-ban kell mérni azt, amit a városnak hozzá kell tenni ehhez. Tehát amikor arról beszélünk, Horváth Attilának kellett volna említeni, hogy még sok pénzt hozzá kell tennünk az egyéb, az állam által előírt közfeladatainkhoz, vagy amit ránk bízott feladatokhoz, merthogy nem elég az állami normatíva hozzá. Nemcsak nekünk, semelyik önkormányzatnak. Ezért azok az önkormányzatok, akiknek kicsi az iparűzési adóbevétele, vagy más típusú adóbevétele, azok nagyon nagy bajba vannak. Tehát nem véletlen, hogy azok végül vagy hitelt vesznek fel, vagy amikor már ezt nem lehet, meg az állam nem is engedi, akkor ők kapnak a szolidaritási adónak a másik ágából. Horváth Attila azt mondta el, hogy 2019-hez képest az alaphelyzetünk sokkal rosszabb, hiszen az iparűzési adóbevételünk kevesebb lett, ugyanakkor sokkal többet von el a kormány szolidaritási adóként. A feladataink ugyanazok lettek, de az infláció miatt még sokkal többe kerülnek. Ez a rész nem hangzott el, mert nem akartam ezt is belerakni az egyenlegbe, de valójában, ha csak a közétkeztetést megnézi, a 40-50 %-os alapvető élelmiszer drágulással, meg az energiaár változással micsoda hihetetlen többlet összeget kell betennünk évről évre mérhetően, az katasztrofálisan nehéz helyzetbe hozza az önkormányzatokat, a miénket is, másokat is. Vagy mondjuk a tömegközlekedésbe mennyi pénzt kellett betenni korábban és mennyi pénzt kellett betenni most. És hogyha nem a Blaguss-szal szerződtünk volna, akkor még többet kellett volna, és ellenőrizetlen elszámolás során. Épp ezért extrán fontos az, hogy minden forintra odafigyelve, olyan költségvetést állítsunk össze, amelyik sajátunkon is szorít, meg a cégeinken, meg intézményeinken, tehát nincsen semmilyen plusz költés. Tehát pont az ellenkezője igaz annak, amit képviselőasszony mondott, nehezebb helyzetből tudtuk kihozni. Persze vannak pályázatok is, de azokért meg kell dolgozni, ez az egyik mondás. A másik pedig, hogy amit kapunk, mindenhez hozzá kell tenni működési támogatást. Hogyha sokat pályázunk, vagy sok fejlesztési forrást tudunk szerezni, uniós forrást, vagy akár még a kormányzat ad fejlesztési forrásra pénzt, ahhoz nekünk még a működésből ki kell préselnünk és hozzá kell tennünk a sajátot, mert eddig még egy beruházás sem volt, talán az összes közül kettő volt olyan, végignéztem az összes beruházásunkat, ahová nem kellett hozzátenni plusz önkormányzati forrást. Tehát nekünk ebből kell gazdálkodnunk. Az, amit leraktunk ide programot, ez pontosan arról szól, hogy ehhez képest tudtunk mi saját forrásból ennyi meg ennyi fejlesztést megvalósítani. És akkor itt ragadom meg a mondatot, zárszónak akartam mondani, ott akkor már nem fogom ezt megtenni, hogy nyilván nem akarunk megállni ezzel a dologgal, tovább akarjuk vinni. Ami folyamatban van, látják, a Károly Róbert utca, Kodály utca, Szőlős utca és a Rumi-Rajki utca, amiről beszéltünk már, hogy azt is elindítjuk és meg fogjuk valósítani. Tehát ez ténykérdés, hogy ezek meg fognak valósulni. De visszük tovább és nyilván, majd a jövő évi költségvetésben döntünk arról, hogy milyen lehetőségeink vannak több mindenre is. De vannak olyan, az egész várost érintő, fontos pontok, amiben azt gondolom, hogy van közösen dolgunk, és amiben én már el is ígérkeztem, és prioritást élveznek, ez a Csaba utca, ahol szinte mindenki, minden dolgozó keresztül megy a Csaba utcánál. És talán még a Bocskai körforgalom és a körút. Azzal kapcsolatban tettem elígérkezést. Ezt is meg fogjuk csinálni. De van a fejünkben még jó pár utca, amelyik összvárosi szinten nagyon fontos, és amit majd meg akarunk valósítani, csak azért nem akarjuk most, mert látni kell a költségvetési helyzetünket, és nyilván ez egy átbeszélés kérdése, hogy arrafele tovább tudunk-e menni. És hiszem és remélem, hogy igen, komoly takarékossági programot valósítottunk meg, és ennek meg kell, hogy legyen az eredménye ilyen szempontból a következő évre is. És amit frakcióvezető úr mondott, hogy hány év alatt készül el az út? Hát Lázár János sokkal nagyobb idő intervallumot mondott, hogy egy rendes útnak az elkészülési ideje 5-6 év, ilyeneket mondott. Merthogy nem tudjuk, miér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Illés Károly városi képviselő, frakcióvezető:</w:t>
      </w:r>
      <w:r>
        <w:rPr>
          <w:rFonts w:eastAsia="Calibri" w:cs="Calibri" w:ascii="Calibri" w:hAnsi="Calibri"/>
          <w:sz w:val="22"/>
          <w:szCs w:val="22"/>
          <w:lang w:eastAsia="en-US"/>
        </w:rPr>
        <w:t xml:space="preserve"> A gyorsforgalmi útnak van eg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Nem gyorsforgalmi útra mondta, nem a miénkre mondta konkrétan, csak egyszerűen ennyi. És tényleg a nulláról indítottunk. Én elismertem, hogy volt egy ötlet a Ferenczy utca tekintetében, Szent Quirinus utca tekintetében, de a teljes menetet utána itt csináltuk meg. Ezért volt ez egy közös projekt. Gondolom, hogy aki kitalálta, elindítj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Illés Károly városi képviselő, frakcióvezető:</w:t>
      </w:r>
      <w:r>
        <w:rPr>
          <w:rFonts w:eastAsia="Calibri" w:cs="Calibri" w:ascii="Calibri" w:hAnsi="Calibri"/>
          <w:sz w:val="22"/>
          <w:szCs w:val="22"/>
          <w:lang w:eastAsia="en-US"/>
        </w:rPr>
        <w:t xml:space="preserve"> A támogatási szerződés kész vol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A támogatási szerződés szerintem közben módosítva lett, nem volt még aláírt támogatási szerződé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Illés Károly városi képviselő, frakcióvezető:</w:t>
      </w:r>
      <w:r>
        <w:rPr>
          <w:rFonts w:eastAsia="Calibri" w:cs="Calibri" w:ascii="Calibri" w:hAnsi="Calibri"/>
          <w:sz w:val="22"/>
          <w:szCs w:val="22"/>
          <w:lang w:eastAsia="en-US"/>
        </w:rPr>
        <w:t xml:space="preserve"> Ott volt az államtitkár előt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Az 2019-ben volt, amelyik évre úgy hivatkozunk, hogy mindenki magáénak is vallja, meg nem is. Mert ami sikerült, az mindenkinek a sajátja, ami nem sikerült, az meg nem. De kétségtelen, annak az utcának az elindítása megvolt, alpolgármester úr azt mondta, hogy túl volt tervezve a költség. Lehet, hogy akkor így tűnt és később megváltozott a helyzet, de mindenesetre maradt belőle annyi összeg, amit szerintem már saját teljesítménynek lehet mondani, hogy megpályáztunk vele más utakat, hogy valósíthassuk meg. És egyébként kormányzati engedéllyel meg is tudtuk ezt tenni. Szerintem ez a dolgunk, és a kormánynak is megköszöntük, hogy engedélyezte, hogy az uniós forrást, ami Szombathely rendelkezésére állt, át tudtuk csoportosítani és nem elvitte más városokba. Közös munka volt, és szerintem egy nagyon jól sikerült közös munka volt. Szerintem sok sikertörténet van, amelyikben egyébként az előző városvezetésnek is van dolga, meg munkája, de nagyon sok minden történt azóta, amit mi indítottunk el, és nyilván mi is szeretnénk, ha ezt elismernék, mert szerintem ez így helyes. Ágh Ernő, megadom a sz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Ágh Ernő városi képviselő:</w:t>
      </w:r>
      <w:r>
        <w:rPr>
          <w:rFonts w:eastAsia="Calibri" w:cs="Calibri" w:ascii="Calibri" w:hAnsi="Calibri"/>
          <w:sz w:val="22"/>
          <w:szCs w:val="22"/>
          <w:lang w:eastAsia="en-US"/>
        </w:rPr>
        <w:t xml:space="preserve"> Tisztelt Polgármester Úr, Tisztelt Közgyűlés! Valóban az előttünk lévő napirendi pont sok fejlesztésről szól, ami megvalósult. Ennek valóban örülünk a frakciónk részéről is, de azért hiányérzetünk is van, hiszen önök mondják, hogy nem volt egyetlen utca sem megtervezve, mikor átvették Önök. Hányszor szajkóztam Önöknek, már magamat is untam, hogy a Külső-Nárai úti járda és a gyalogátkelőhely meg volt tervezve, be volt téve a költségvetésbe, akkor egy tollvonással kihúzásra került, ami szerintem most, önök mondták, hogy azokat az utcákat csinálták meg, ami valósi lakossági érdekeket képviseltek. Hát ez is valódi lakossági érdek. Már hosszú időn keresztül. Nagyon szerettem volna, ha ez itt ebben a listában szerepelne. Állandóan probléma, és mindig mondom, már magamat unom, hogy ezt el kell mondanom. Csak azért ismétlem, hogy el ne felejtsék. De volt több is ilyen. A körzetre vonatkozóan nagy eredmény a Szent Quirinus utcának a megépítése. Ez így igaz. Ezt én kezdeményeztem és szépen elindult és tette a dolgát, 2023-ban került átadásra. De milyen jó, hogy ezt ekkora költséggel beletették, hiszen három utcát önök ezzel meg tudtak oldani a maradványösszegből. Ezt mi is meg tudtuk volna, ha ilyen olcsó árajánlatot adtak. Akkor még nem volt kivitelezés, tehát nyilván nem tudtuk azt, hogy a STRABAG milyen olcsó árajánlatot ad be, hát szerencsénk volt, hogy ennyit adott, és így mosolyognak szemben a képviselők, akár ön is, vagy akár alpolgármester úr utcája is megújul. A város járt jól ezzel, egyet is értek vele. Mondhatnám egyébként, hogy a peremkerületi utcáknak a felújítására fordítsunk hangsúlyt. Én emlékszem, amikor kisebbségben voltak önök, egyértelműen mondták, Tóth Kálmán bizottsági elnök most, hogy egyetért, peremkerületeket fejleszteni kell. Hát azért jó lenne odaérni, tehát a Petőfi-telepre is, vagy Újperint vonatkozásában is, hiszen az is Szombathelynek a részét képezi. Mit mondok az ottani választóknak? Hiába mondom én nekik, hogy most éppen mást csináltak meg, de hát képviselő úr, ez is fontos! Százszor elmondom, de remélem, hogy egyszer elérünk oda is, hogy ezeket a valódi lakossági igényeket is teljesítsük. Elmondtam többször is a temető előtti buszmegállónak a cseréjét. Többször kaptam is ígéretet rá, de nem erre gondoltam polgármester úr, amit ígért, hogy meg lett itt tervezve és megmutatta. Hát nem nyerte el az én tetszésemet, ami történt itt felajánlás. De hát tudnánk csinálni oda egy szép dolgot, oda egy olyan buszmegállót, ami odaillik. Tehát azt mondtam, hogy ezt ne csináljuk meg. Vagy például itt a játszóterek vonatkozásában, köszönöm, a Petőfi-telepen javult a helyzet a játszótér vonatkozásában, de lakossági fórumon itt volt egy óvónő és ott is megígérték neki, hogy a KISZ-lakótelepen, az INTERSPAR-ral szemben lévő játszótér is fejlesztésre kerül. Tehát oda is a jövőben fordítsanak figyelmet, hogy sok helyre tettek fitnesz eszközöket, hát azon a részen még nincsen, és ők is talán jól éreznék magunkat.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képviselő úr! Hát, mindent értek, de amikor együtt voltunk a játszótér révén, akkor látta, hogy amit megbeszéltünk, az úgy volt. És annál többet, egyébként Horváth Soma ajánlotta fel a saját fizetéséből és mondták a lakók, hogy látja képviselő úr, az alpolgármester úr, akinek nem is a körzete, adott pénzt a saját fizetéséből oda. Azt mondták, hogy igazán beletehetne a saját fizetéséből Ön is, ig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Ágh Ernő városi képviselő:</w:t>
      </w:r>
      <w:r>
        <w:rPr>
          <w:rFonts w:eastAsia="Calibri" w:cs="Calibri" w:ascii="Calibri" w:hAnsi="Calibri"/>
          <w:sz w:val="22"/>
          <w:szCs w:val="22"/>
          <w:lang w:eastAsia="en-US"/>
        </w:rPr>
        <w:t xml:space="preserve"> Ha felemelik, akkor ig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Ebben sajnos ilyen módon nem fogunk tudni segíteni jelen pillanatban. De egyébként én a képviselői keretemből adtam akkor a játszótérre, nem a fizetésemből, de azóta a fizetésemből is adtam, mert ugye újra kimentem a Petőfi-telepre, és ismét mondtak egy problémát, amihez kell, tegnap utaltuk el, utaltam el 100 ezer Ft-ot, úgyhogy a következő napirendi pontnál ezzel akár ki is tudnám egészíteni. Tehát, hogy igazán nem mondhatja, hogy nincsen bennünk szándék, nem véletlenül hívtak meg a Petőfi-telepiek oda. Tehát nem úgy mentem oda, hogy learatom a babérokat, hanem meghívtak, hogy ültessünk fát, ugye együtt tettük ezt, és megmutatták a játszóteret, hogy milyen jól sikerült, majd valóban további dolgokat kértek, ami számomra azt jelenti, hogy bizalommal fordultak hozzánk. És már ott helyben több dolgot mondtak, hogy hogyan fogjuk megoldani. Biztos emlékszik rá, hogy nyílt civil tapsot kaptam, amikor éppen valamelyik javaslatot tettem. Tehát nem mondhatja, hogy nem foglalkozunk, és nem gondoljuk azt komolyan, hogy segítünk. És a lakosság, én úgy láttam ott, hogy kimondottan érti, és azt is érti, hogy megvan ennek a menete, helye, ideje, mikor, mit tudunk csinálni. Amit ígérünk, azt tartjuk. Ez történt a játszótérnél, ez történt most annál, hogy ennek a problémának a megoldásához tudtam saját forrásból pénzt biztosítani és igen, megnézzük ott előtte az utat is, és minden mást. Már folyamatban van a növényeknek a kérdése, amit kértek, tehát, hogy minden problémájukra megoldás fogunk találni. Én úgy érzékeltem, hogy az volt számunkra a furcsa, hogy ehhez polgármester kell és a képviselő, az kevés. Tehát emlékszik rá, közbe akart szólni, és leállították, hogy Ernő, most egy kicsit maradjon csöndbe, mert polgármester urat akarjuk hallani. Nekem ez annyira beszédes volt ez a jelenet, hogy ha most ezt nem mondta volna a képviselő úr, mindezeket, akkor nem mondtam volna, de valójában ez így játszódott ott le. És igen, tartani fogjuk a szavunkat, meg fogjuk csinálni ezeket, mindent nem tudunk értelemszerűen, de hogy mi hátrányba helyeznénk a nem a városvezetést képviselő körzeteket, az nem igaz. Nem tudom, Horváth Attila a végén akar reagálni? Horváth Soma is akar. A végén megadom az alpolgármestereknek a szót, most Horváth Gábornak adom meg második hozzászólás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orváth Gábor városi képviselő:</w:t>
      </w:r>
      <w:r>
        <w:rPr>
          <w:rFonts w:eastAsia="Calibri" w:cs="Calibri" w:ascii="Calibri" w:hAnsi="Calibri"/>
          <w:sz w:val="22"/>
          <w:szCs w:val="22"/>
          <w:lang w:eastAsia="en-US"/>
        </w:rPr>
        <w:t xml:space="preserve"> Tisztelt Polgármester Úr, Tisztelt Képviselőtársaim! Délelőtt is említettem, a beruházásokkal kapcsolatban, hogy a műszaki átadás-átvételi eljárás folyamán nagyobb figyelem és pontosság kell, tekintettel arra, hogy ezeket a beruházásokat átvesszük, utána jön nagyon sok probléma. Augusztusban lettem figyelmes a városi Vásárcsarnokban - nagyon sokat járok ki a piacra - éppen láttam ott igazgatóasszonyt, ahogy a VASIVÍZ emberével az eső után, mindkét oldalon a csatornafedeleket nyitogatták, és kukkolták, hogy mi a helyzet. Gyakorlatilag bokáig érő vízben lehetett lépkedni, szinte folyt be a víz a Vásárcsarnok épületébe. Korábban pedig a hátsó épületbe is. És akkor ott a VASIVÍZ emberét megkérdeztem, hogy mi itt a probléma? És mondja, hogy gyakorlatilag egy csatornába folyik a szennyvíz és az esővíz. Tehát azt gondolom, hogy megújult maga a Vásárcsarnok, meg rekonstruálva lett a környező terület, parkolók, minden. És akkor mit látunk, egy ilyen közepes nyári zápor után folyik be a víz a csarnokba. Ennek semmiképpen nem szabadna így lennie. Itt a beruházásokról van szó, fejlesztésekről és ez beletartozik, hogy aztán utána futhatunk, ez után az esemény után, hogy gyakorlatilag ott ez a probléma mindaddig fennáll, amíg érdemi megoldás nem fog történni, és gondolom én, hogy ez nem két forintba fog kerülni, utólag azt megfinanszírozni. Erre szerettem volna felhívni még a figyelmet.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képviselő úr! Jelentkezőt nem látok, a vitát lezárom. Koczka Tibor ügyrendit nyomott, de ez már a lezárás utáni ügyrend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oczka Tibor városi képviselő (ügyrendi hozzászólás):</w:t>
      </w:r>
      <w:r>
        <w:rPr>
          <w:rFonts w:eastAsia="Calibri" w:cs="Calibri" w:ascii="Calibri" w:hAnsi="Calibri"/>
          <w:sz w:val="22"/>
          <w:szCs w:val="22"/>
          <w:lang w:eastAsia="en-US"/>
        </w:rPr>
        <w:t xml:space="preserve"> Köszönöm a szót polgármester úr. Tisztelt Közgyűlés! Csak azt szeretném helyretenni, amit Horváth Gábor mondott, az a VASIVÍZ problematikája és hogy az árstopból, vagy a rezsicsökkentésből következik, tehát az állam bácsinál kell kopogtatni. Csakúgy, ahogy örültem, hogy kritizálta az állami közútnak a körforgalom kezelését, és remélem én is, hogy a jövőben akkor jó helyen lesz.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Várjuk az írásos megerősítést, hogy valóban megkaptuk ezeket a körforgalmakat, de mondom, az ígéret így van és abban a pillanatban változni fog a helyzet, ezt meg én tudom megígérn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Koczka Tibor városi képviselő:</w:t>
      </w:r>
      <w:r>
        <w:rPr>
          <w:rFonts w:eastAsia="Calibri" w:cs="Calibri" w:ascii="Calibri" w:hAnsi="Calibri"/>
          <w:sz w:val="22"/>
          <w:szCs w:val="22"/>
          <w:lang w:eastAsia="en-US"/>
        </w:rPr>
        <w:t xml:space="preserve"> A jegyzőkönyv miatt pontosította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Reagálásra megadom a lehetőséget Horváth Attilának és Horváth Somának, ebben a sorrendb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Horváth Attila alpolgármester:</w:t>
      </w:r>
      <w:r>
        <w:rPr>
          <w:rFonts w:eastAsia="Calibri" w:cs="Calibri" w:ascii="Calibri" w:hAnsi="Calibri"/>
          <w:sz w:val="22"/>
          <w:szCs w:val="22"/>
          <w:lang w:eastAsia="en-US"/>
        </w:rPr>
        <w:t xml:space="preserve"> Köszönöm a szót polgármester úr. Tisztelt Közgyűlés! Egyrészt köszönöm a kollégáimnak, hogy ilyen gyorsak, a Nárai utcánál a kiviteli tervek elkészülése 2020. december, már a Batsányi és a Ferenczy utca közötti szakaszon. Míg a Ferenczy utcára a kiviteli tervek 2021. április. Tehát szerintem azt a vitát, hogy önök mindent előkészítettek és nekünk ezzel semmi dolgunk nem volt, - kiviteli tervek 2021. áprilisában lettek meg - értem, tehát 2021-ben is önök csinálták meg. Minden világos! Bármit csinálunk, azok önök voltak, ha bármi el volt rontva, azokhoz önöknek semmi köze. Amit én fontosnak tartok elmondani, egyrészt Ágh Ernő képviselő úrnak, illetve még az előző napirendi pontnál Kecskés képviselő úrnak, az ugye két dolog. Önök arról beszéltek, hogy egy nagyon virágzó, egy gazdag, egy olyan önkormányzat volt, ahol még azt is sikerült elmondani, utána ugye sajtó helyreigazítási pereket nyertünk emiatt, hogy ugye 12 milliárd Ft-os tartalékkal adták át a várost 2019-ben, tehát mentek ezek a klasszikus mondatok. És egyébként pedig, ugye 250 milliárd Ft fejlesztés érkezett a városba az előző nem tudom hány évben. Ez 2019 előtt, nem, a 2022-es országgyűlési választások előtt pedig ugye a tisztelt országgyűlési képviselő azt mondta, hogy megválasztása esetén 300, aztán később 330 milliárd Ft fejlesztés érkezik ide. Nyilván akkor ugye elhangzik, hogy háború és egyebek. Tehát volt egy olyan időszak, amikor nem volt COVID. Volt egy olyan időszak, amikor a teljes iparűzési adóbevételünk 8 %-át vonta el tőlünk a kormány szolidaritási adó címen, ez most egyébként 29 és 30 % között van. 8 %-ról, ennyi. 2400 millió Ft-tal kevesebb pénzből gazdálkodtunk akkor az ottani árakon. És azt mondja nekem olyan képviselő, aki benn ült abban a ciklusban, kormánypárti többséggel a háta mögött, hogy miért nem készítette el a mostani városvezetés. Egyetlen egy kérdés merül fel bennem, hogy önök miért nem csinálták meg? Hát mi volt Ágh Ernő képviselő úr? Miért nem építették meg azt a járdát akkor, amikor tele voltak pénzzel, az ön kapcsolati tőkéje nyilván a polgármesterhez megvolt, békés többségük volt, békeidő volt, nem volt COVID, nem volt háború, nem voltak energiaárak, nem volt infláció, nem szálltak el a bérek. Miért nem építették meg akkor a járdát? És akkor most azt mondja, hogy ezt rajtunk kéri számon. Úgy kéri rajtunk számon, hogy egyébként az ön körzetében olyan fejlesztések történtek, amik előtte nem. Kecskés képviselő úr azt mondja, hogy meg kell építeni többek közt, ugye a klasszikus hármas, amivel mindig jön, ugye a Komlós utca, meg a nem tudom, Bárdos Alice, meg Áchim András, azt hiszem ezt a három utcát tetszett mondani mindig, meg a Kárpáti Kelemen utcát, miközben a körzetében rengeteg fejlesztés van. Ugyanez a kérdésem, Önök miért nem csinálták meg ezeket, amikor pénzbőség volt, amikor minden volt. És nyilván elhangzik az a mondat, hogy azért, mert a legutolsó évben, abban 1 fős többségük elveszett, de egyébként az előtte lévő 9 pedig nem volt alkalmas erre, nem tudom miért. Nyilván nem úgy volt a bolygóknak az együttállása, vagy nem tudom mi, mert pénzük volt, akaratuk elvileg volt, akkor mi történt, miért nem? Egyébként van egy jó válaszom Ágh Ernő képviselő úr, mit lehet mondani a Petőfi-telepen lakóknak, mit lehet mondani a Halastó, Vidos utcában lakóknak. Kecskés képviselő úr, ha önnek esetleg van ilyen problémája, bár ön ezt nem említette, a válasz önre is vonatkozik, mit lehet mondani a Komlós, Bárdos Alice, Áchim András utcában lakóknak? Rendkívül egyszerű, a városvezetésnek van egy terve, ezt úgy hívják, hogy TOP Plusz útfejlesztési terv, és valamennyi utca elsődleges prioritás. Tehát, ha azt kérdezik öntől a Halastó utcában, hogy mikor lesz meg, akkor az a helyes válasz, hogy abban a pillanatban, mihelyt a kormány és az Európai Unió megállapodik. Mert ha ők megállapodnak, akkor mi utána el tudjuk készíteni azokat az anyagokat, amik egyébként már készen vannak, már csak pecsét kell rá és abban a pillanatban szerződés, és onnantól kezdve nagyjából 6 hónapon belül el tudjuk kezdeni a kivitelezést. 6 - 9. Ez az alaphelyzet. De ahhoz meg kellene egyezni az Európai Unióval. Na, most a másik, az pedig Tenki Mária képviselőasszony, hát a válasz az, hogy nem. Ön vagy nem érti, vagy szándékosan úgy tesz, mintha nem értené, hogy hogyan működik az önkormányzat. Én teljesen biztos vagyok abban, hogy ön egyébként egy okos, jogvégzett emberként nyilvánvalóan bőségesen rendelkezik azokkal a képességekkel, hogy ezeket megértse. Tehát itt nem arról van szó, hogy önnek ténylegesen ez a véleménye. Ha és amennyiben én kapok egy feladatot, és az a feladat a pénzembe kerül, és kevesebb pénzből kell megcsinálnom, akkor ott nekem saját pénzt bele kell tennem. Nincs olyan ágazata a szombathelyi önkormányzatnak, ahol nem kéne kiegészítő, saját szabad forrást beletennünk az állami normatíván felül. Nincs. Ha megnézi a költségvetést, nézzen rá bármelyik intézményünkre, ott van az állami támogatás és ott van mellette az, hogy mondjuk Múzeumot kell üzemeltetnünk, az mennyi pénzbe kerül. Ott van a Szimfonikus Zenekar, ott van a Színház. Nyilván ezekhez kapunk támogatást, de ezek kötelező feladataink. Ennyi. Itt tartunk. A kötelező feladatokat el kell végeznünk. Ahhoz mi kapunk mellé pénzt, és ezen kívül azt mondja az állam, hogy adunk mellé pénzt és van neked szabad, saját felhasználású bevételed. Ez ugye jellemzően a saját adód, az iparűzési adó, az építményadó, és a nagyjából a városunkban ennyi van. Van még valami minimális idegenforgalmi, de az tényleg még kerekítési hiba sem. Ott tartunk, hogy miközben az állam azt mondja, hogy tartsam fenn az óvodákat, közben ad rá 100 Ft-ot, de az nekem nem 100 Ft-omba kerül, hanem többe. Azt a pénzt igazából én úgy kapom meg, hogy további pénzeket von el mondjuk olyan feladatoktól, amiket önként vállalok. Útfelújítás, járdafelújítás. Ezért torz ez a kép és ezért van az, hogy amikor arról beszélünk, hogy az állam ad 20 milliárd Ft-ot, igen 20 milliárd Ft-ot ad, csak nekem 3 milliárdba kerül, hogy felhasználjam. Ezért nem számolunk állami pénzekkel, hanem csak és kizárólag minden egyes város esetében arról beszélünk, hogy mi az, ami nincsen címkézve, mi az, amit el tudok költeni saját forrásban szabadon, akár útra, akár bármire. Ez a nagyon komoly különbségünk. Beszélt itt Ágh Ernő képviselő úr és elnézést polgármester úr, hogy hosszabb vagyok, ezt majd a délután folyamán figyelembe fogom venni. Beszéltünk arról, hogy parkolók, beszéltünk arról, hogy peremkerületi utak, és beszélhetünk arról, hogy gyűjtő utak. Nekem szent meggyőződésem, hogy jó irányt vettünk fel akkor, amikor nem azt néztük, hogy kinek milyen körzete van, hanem azt néztük, hogy hol van olyan forgalmi helyzet, meg hol vannak olyan utak, amit kezelnünk kellett. Megmondom őszintén, hogy fogalmam sincs, hogy mondjuk a Csaba utca kinek a körzete. Maga a körút átmegy egy csomó helyen, nagyon szeretnénk, hogy a felújítása menjen. Azt is tudom, hogy a Paragvári utca legalább annyira fontos volt mondjuk Kámon-Herény lakóinak, mint amennyire a belvárosnak. Nem tudom, a Magyar László utca konkrétan a Kecskés képviselő úr és a Tenki Mária képviselőasszonynak a közös körzete, de nem érdekel. Egyszerűen nem tud érdekelni. Az tud érdekelni, hogy mennyi ember veszi igénybe és milyen minősége van. Az lehetséges, ha a tisztelt Közgyűlés erre valamilyen szintem szándéknyilatkozatot ad, az annyi, hogy a gyűjtő utak prioritása mellett elkezdjünk picikben dolgozni olyan utakon, ahol mondjuk tényleg nagyon rossz a helyzet. De hangsúlyozottan addig semmi értelme nincsen, amíg az Európai Uniós megállapodást várjuk. Mert ha az kútba esik örökre, akkor abból nem lesz pénzünk. Ha pedig nem, akkor oda is tudunk pénzeket tenni. Ugyanez van egyébként a parkolóknál is, volt egy parkoló programunk, rengeteg parkolót megterveztünk és startra készen állunk minden egyes építésben. De egészen egyszerűen saját forrásból nem tudok 1,7 milliárd Ft-ot rákölteni parkolókra. EU-s forrásból jön. Köszönöm és bocsánat, hogy hosszú volta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Alpolgármester úr, a Csaba utca az Putz utca. Megadom a szót Horváth Somán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orváth Soma alpolgármester:</w:t>
      </w:r>
      <w:r>
        <w:rPr>
          <w:rFonts w:eastAsia="Calibri" w:cs="Calibri" w:ascii="Calibri" w:hAnsi="Calibri"/>
          <w:sz w:val="22"/>
          <w:szCs w:val="22"/>
          <w:lang w:eastAsia="en-US"/>
        </w:rPr>
        <w:t xml:space="preserve"> Köszönöm a szót! Tisztelt Polgármester Úr, Tisztelt Közgyűlés! Horváth Gábor képviselő úrnak szeretnék reagálni, hogy azért egy kicsit tetszett füllenteni, mert ugye azt mondta, hogy a Tulipán utcai játszótér kapcsán írt nekem szeptemberben, majd azt mondta el, hogy utána 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Horváth Gábor városi képviselő:</w:t>
      </w:r>
      <w:r>
        <w:rPr>
          <w:rFonts w:eastAsia="Calibri" w:cs="Calibri" w:ascii="Calibri" w:hAnsi="Calibri"/>
          <w:sz w:val="22"/>
          <w:szCs w:val="22"/>
          <w:lang w:eastAsia="en-US"/>
        </w:rPr>
        <w:t xml:space="preserve"> Kámon-Heré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orváth Soma alpolgármester:</w:t>
      </w:r>
      <w:r>
        <w:rPr>
          <w:rFonts w:eastAsia="Calibri" w:cs="Calibri" w:ascii="Calibri" w:hAnsi="Calibri"/>
          <w:sz w:val="22"/>
          <w:szCs w:val="22"/>
          <w:lang w:eastAsia="en-US"/>
        </w:rPr>
        <w:t xml:space="preserve"> Igen, de azt mondta, hogy Tulipán és Búzavirág, ezt a kettőt mondta, ez a kettő elhangzott. És úgy tetszett mondani, mint hogyha addig nem történt volna semmi, amíg ugye volt ez az összefogás, ez példaértékű. De azt elfelejtette elmondani, hogy február 23-án új homokozó került ki a Szompark által, lefestették az eszközöket. Csak azért, hogy legyünk pontosak. Én utána intézkedtem képviselő úr. Igaz, hogy várni kellett, de februárban ezeket tényleg elvégezték és új homokozót is telepítettek. Tehát lehet, hogy volt egy TÜV-ös vizsgálat, de ezen felül a Szompark beletett szerintem apait-anyait. És sajnos el kell mondanom, hogy ez a korábbi fideszes városvezetés idején nem így volt. Ha szóltunk, akkor nem az volt a reakció, hogy kijöttek, aztán kicserélték. Az volt, hogy elbontották, aztán azt mondták, hogy majd bizonytalan ideig valami fog történni. Én azt gondolom, hogy ebben az esetben ezt megtettük. Úgy tudom egyébként és én nagyon örülök, hogy van ilyen összefogás, szerintem ez egy példaértékű dolog, mert ott látszik, hogy a Petőfi-telepen is működött, itt is működik, tényleg örülök, hogy képviselő úr is mindent megtett, ha jól tudom, akkor szponzort is tudott hozzá szerezni. László Győző alpolgármester úr is támogatta ezt a projektet, és tudom, hogy a Szompark is még amilyen lehetősége lesz, azt hozzá fogja ehhez tenni. Csak hogy ezeket vegyük figyelembe, és amikor azt tetszik mondani, hogy ön szerint elvárható az, hogyha elbontanak egy játékot, akkor azt azonnal pótoljuk. Én meg elvárom, hogy a kormány abból a 2,7 milliárdos szolidaritási adóból adjon már valamit vissza a városnak, ha elviszi a gépjárműadót. Meg például elszedte 3 éve az állami támogatást a buszközlekedés után, nem volt az sem sok pénz, mert pár 10 millió Ft, nem kaptuk ám azt sem vissza. Tehát az nem működik, hogy egyébként mi szedjünk be dolgokat, meg egyébként elvisszük a pénzt, de nem kapunk utána vissza semmit, önök meg azt mondják kormánypárti képviselőként, hogy ja, hát egyébként csináljuk meg ezt, meg azt. De ha esetleg azt mondjuk, hogy valaki az állami feladatot nem tudja elvégezni, akkor meg azt tetszenek mondani, hogy háború van, meg energia vészhelyzet, bocsánat, ez minden önkormányzati feladatra is vonatkozik, hát vegyük már figyelembe. És akkor nem akarom azt mondani, hogy mondjuk nézzük meg az MMIK környékét, hogy ott milyen háborús állapotok vannak. Ha mi így hagynánk ott egy épületet, mint ahogy most van, menjenek ki, nézzék meg, hogy július 13-a óta milyen állapot van. Szerintem érdemes ilyen katasztrófaturista buszt indítani oda, hát elképesztő. Én múltkor, amikor a Bábszínháznak voltam a sajtótájékoztatóján, felhívtam az alapítványi elnök asszonyt és kérdeztem tőle, hogy mi van itt, mert ez így katasztrófa. És egyébként ígéretet tett, legalább vele tudtam beszélni, mert az előző működtetőt el sem értem telefonon, hogy egyébként hamarosan folytatódni fog a rendbetétel. Csak azért mondom, hogyha mi hagynánk ilyen állapotot a saját intézményünknél, nem tudom, mit kapnánk például valamelyik újságtól. Szóval visszatérve a témához, én azt gondolom, hogy mindent mérlegre kell ilyenkor tenni és természetesen, ha lehetősége lesz a Szomparknak, vagy a város költségvetésében lehetőség lesz, ahol hiányzó eszköz van, azt nyilván pótolni kell. Ágh képviselő úrnak pedig mondom, hogy sok igazság van abban, amit elmondott, szerintem tényleg a Petőfi-telep kapcsán polgármester úr is, én is mindannyian közösen azért megteszünk mindent. Emlékszem, képviselő úrral közösen voltunk kinn, és jelezte, hogy a buszvárót rakjuk rendbe, akkor kicsit rendbe is tudtuk tenni, ezekre odafigyelünk. És boldogan olvastam, hogy örült a Fogaras utcában a parkolónak, 2 millió Ft volt ám, csak mondom, mert ugye nemcsak leaszfaltozták, hanem kaviccsal is feltöltötték azt a parkolót, azért az is meg lett csinálva az ön választókörzetében. Tehát én azért azt gondolom, hogy minden választókörzetben végzünk el fejlesztéseket, nem mindig volt ez így.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alpolgármester úr! Kecskés képviselő úr ügyrendire váltotta a hozzászólását, jó, azért megadom a sz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Kecskés László az Egészségügyi Szakmai Bizottság elnöke (ügyrendi hozzászólás):</w:t>
      </w:r>
      <w:r>
        <w:rPr>
          <w:rFonts w:eastAsia="Calibri" w:cs="Calibri" w:ascii="Calibri" w:hAnsi="Calibri"/>
          <w:sz w:val="22"/>
          <w:szCs w:val="22"/>
          <w:lang w:eastAsia="en-US"/>
        </w:rPr>
        <w:t xml:space="preserve"> Tisztelt Polgármester Úr! Tisztelt Közgyűlés! Horváth Attila képviselő úr, alpolgármester úr annyiszor emlegette a nevemet, hogy gondoltam, hogy illene rá reagálni. Elsősorban azt szeretném mondani tisztelt alpolgármester úr, hogy nem kell, hogy súgjon nekem, hogy mit mondjak a Komlósi, Bárdos Alice és egyéb utcákban, mert tudom pontosan a választ. Megmondom, hogy mi megterveztettük, ez már önmagában ellentmond azzal az itteni verzióval, hogy semmi sem volt megtervezve. A polgármester úr is ilyen jellegű mondatot tett, ezt azért mindenképpen érdemes kimondani, hogy ez a négy utca meg volt tervezve, megvolt a költség rá. Ha nem fordul át a többség, akkor már réges-rég készen lenne. Ezt fogom mondani, ha mégis kérdezik, de egyébként ezt tudják is ők. Maradjunk annyiban, hogy kész volt amellett, az a bizonyos járdasziget is elkészült, mégse készült el, az is meg volt tervez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Lezártam a vitát, ennyiben is maradunk. Olyant reagálok, ami nem gerjeszt újabb vitát, hogy a Ferenczy utcánál, csak, hogy pontosak legyünk és frakcióvezető úr mondta, hogy a tervek elkészültek már és hogy tervfelülvizsgálat volt. Ez valóban így volt, a helyzet az, hogy a tervfelülvizsgálat azért volt szükségszerű, mert az eredeti tervben még úgy szerepelt, hogy 90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földet kellett volna elszállítani, egyrészt nem is volt hova, másrészt ennek a költsége 180 millió Ft volt önmagában. Ez olyan hihetetlen mértékben drágította volna meg a beruházást, hogy újra kellett tervezni az egészet. Csak gondoltuk, hogy nem voltak jók azok a tervek ehhez a költségviszonyhoz, és 20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re le lehetett vinni ezt a földmennyiséget és így is el lehetett készíteni. Mondhatjuk úgy is akár, hogy ez a többletpénz, amit mi meg tudtunk spórolni, ami alkalmas volt arra, hogy másik utcákat is tudjunk felújítani. Tehát, hogy ez az egész ez így kerek és korrekt. Most lehet mondani, hogy ezt rosszul csináltuk, de szerintem meg nem, mert elég sok utcában örülnek ennek. És talán még egyre reagálnék. Itt miniszterelnök úr, uniós pénzek kérdésére. A miniszterelnök úr, figyeltem, a parlamentben azt mondta az ellenzéknek ilyen feddően, hogy az uniós pénzek lehívásáért nekik is van felelősségük, már az ellenzéknek, és hogy legalább a tanárok pénzét kérhetnék, merthogy ne mondják, hogy ellopja a kormány az uniós pénzeket, merthogy a tanároknak megy, hát hogyan lopnák el. Én nem is megyek bele ebbe a vitába, de hogyha valaki kérte a tanároknak, az egészségügynek és a városoknak, mert Horváth Attila azt mondta, hogy ezekből a pénzekből tudjuk majd megújítani akár azokat az utcákat is, amelyeket megemlítettek, az pont mi voltunk, Szombathely, aki ezt kezdeményezte a Megyei Jogú Városok Szövetségénél, ahol egyhangúlag szavazta meg az összes ellenzéki és kormánypárti város polgármestere. Tehát én nem éreztem találva magamat ebben a miniszterelnöki intelemben, felszólításban, mert pont mi mindezt megtettük. És azt gondolom, hogy ez így korrekt is, merthogy ez nem politikai akcióként szerepelt, hanem ténylegesen egy tárgyalást segítő tételként és ténylegesen úgy is gondoltuk, hogy elsődleges dolgunk a saját városunk, ahova épp olyan fontosak a pedagógusok és az egészségügyi dolgozók, és ha tudunk ebben segíteni, akkor tegyük meg, tehát rajtunk az uniós forrás nem fog múlni. Szavazunk. Egy határozati javaslatunk van, erről szavazunk most. Szeretem, amikor így elvitatkozunk, és utána egységesen szavazunk, de nyilván a határozati javaslat más, mint a vita. </w:t>
      </w:r>
    </w:p>
    <w:p>
      <w:pPr>
        <w:pStyle w:val="Normal"/>
        <w:jc w:val="both"/>
        <w:rPr/>
      </w:pPr>
      <w:r>
        <w:rPr>
          <w:rFonts w:eastAsia="Calibri" w:cs="Calibri" w:ascii="Calibri" w:hAnsi="Calibri"/>
          <w:sz w:val="22"/>
          <w:szCs w:val="22"/>
          <w:lang w:eastAsia="en-US"/>
        </w:rPr>
        <w:t xml:space="preserve">Megállapítom, hogy a testület 20 egyhangú igen szavazattal – </w:t>
      </w:r>
      <w:r>
        <w:rPr>
          <w:rFonts w:eastAsia="Calibri" w:cs="Calibri" w:ascii="Calibri" w:hAnsi="Calibri"/>
          <w:i/>
          <w:sz w:val="22"/>
          <w:szCs w:val="22"/>
          <w:lang w:eastAsia="en-US"/>
        </w:rPr>
        <w:t>1 képviselő nem vett részt a szavazásban</w:t>
      </w:r>
      <w:r>
        <w:rPr>
          <w:rFonts w:eastAsia="Calibri" w:cs="Calibri" w:ascii="Calibri" w:hAnsi="Calibri"/>
          <w:sz w:val="22"/>
          <w:szCs w:val="22"/>
          <w:lang w:eastAsia="en-US"/>
        </w:rPr>
        <w:t xml:space="preserve"> – elfogadta a határozati javaslatot és a következő határozatot hoz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cs="Calibri" w:ascii="Calibri" w:hAnsi="Calibri"/>
          <w:b/>
          <w:sz w:val="22"/>
          <w:szCs w:val="22"/>
          <w:u w:val="single"/>
        </w:rPr>
        <w:t>262/2023.(IX.28.) Kgy. számú határozat</w:t>
      </w:r>
    </w:p>
    <w:p>
      <w:pPr>
        <w:pStyle w:val="Normal"/>
        <w:ind w:left="180" w:hanging="180"/>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r>
    </w:p>
    <w:p>
      <w:pPr>
        <w:pStyle w:val="Normal"/>
        <w:jc w:val="both"/>
        <w:rPr/>
      </w:pPr>
      <w:r>
        <w:rPr>
          <w:rFonts w:cs="Calibri" w:ascii="Calibri" w:hAnsi="Calibri"/>
          <w:bCs w:val="false"/>
          <w:sz w:val="22"/>
          <w:szCs w:val="22"/>
        </w:rPr>
        <w:t xml:space="preserve">A Közgyűlés megtárgyalta a „Beszámoló a 2023. évi járda-, út-, kerékpárút- és játszótérfejlesztésekről” című előterjesztést, és az abban foglalt </w:t>
      </w:r>
      <w:r>
        <w:rPr>
          <w:rFonts w:eastAsia="MS Mincho;ＭＳ 明朝" w:cs="Calibri" w:ascii="Calibri" w:hAnsi="Calibri"/>
          <w:bCs w:val="false"/>
          <w:color w:val="000000"/>
          <w:sz w:val="22"/>
          <w:szCs w:val="22"/>
        </w:rPr>
        <w:t>tájékoztatót tudomásul veszi.</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r>
      <w:r>
        <w:rPr>
          <w:rFonts w:cs="Calibri" w:ascii="Calibri" w:hAnsi="Calibri"/>
          <w:bCs w:val="false"/>
          <w:sz w:val="22"/>
          <w:szCs w:val="22"/>
        </w:rPr>
        <w:tab/>
        <w:t>Dr. Nemény András polgármester</w:t>
      </w:r>
    </w:p>
    <w:p>
      <w:pPr>
        <w:pStyle w:val="Normal"/>
        <w:ind w:firstLine="708"/>
        <w:jc w:val="both"/>
        <w:rPr/>
      </w:pPr>
      <w:r>
        <w:rPr>
          <w:rFonts w:cs="Calibri" w:ascii="Calibri" w:hAnsi="Calibri"/>
          <w:bCs w:val="false"/>
          <w:sz w:val="22"/>
          <w:szCs w:val="22"/>
        </w:rPr>
        <w:tab/>
        <w:t>Dr. Horváth Attila al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eastAsia="MS Mincho;ＭＳ 明朝" w:cs="Calibri" w:ascii="Calibri" w:hAnsi="Calibri"/>
          <w:b/>
          <w:bCs w:val="false"/>
          <w:color w:val="000000"/>
          <w:sz w:val="22"/>
          <w:szCs w:val="22"/>
          <w:u w:val="single"/>
        </w:rPr>
        <w:t>Határidő:</w:t>
      </w:r>
      <w:r>
        <w:rPr>
          <w:rFonts w:eastAsia="MS Mincho;ＭＳ 明朝" w:cs="Calibri" w:ascii="Calibri" w:hAnsi="Calibri"/>
          <w:bCs w:val="false"/>
          <w:color w:val="000000"/>
          <w:sz w:val="22"/>
          <w:szCs w:val="22"/>
        </w:rPr>
        <w:tab/>
        <w:t>azonnal</w:t>
      </w:r>
    </w:p>
    <w:p>
      <w:pPr>
        <w:pStyle w:val="Normal"/>
        <w:ind w:left="705"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ab/>
        <w:tab/>
        <w:tab/>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Szerintem Ágh Ernő képviselő úr is megszavazta volna, de szólította a körzete.</w:t>
      </w:r>
      <w:r>
        <w:rPr>
          <w:rFonts w:eastAsia="Calibri" w:cs="Calibri" w:ascii="Calibri" w:hAnsi="Calibri"/>
          <w:i/>
          <w:sz w:val="22"/>
          <w:szCs w:val="22"/>
          <w:lang w:eastAsia="en-US"/>
        </w:rPr>
        <w:tab/>
        <w:tab/>
      </w:r>
    </w:p>
    <w:p>
      <w:pPr>
        <w:pStyle w:val="Normal"/>
        <w:ind w:left="705" w:hanging="0"/>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
        <w:ind w:left="705" w:hanging="705"/>
        <w:jc w:val="both"/>
        <w:rPr>
          <w:rFonts w:ascii="Calibri" w:hAnsi="Calibri" w:cs="Calibri"/>
          <w:b/>
          <w:b/>
          <w:i/>
          <w:i/>
          <w:iCs/>
          <w:sz w:val="20"/>
          <w:szCs w:val="20"/>
        </w:rPr>
      </w:pPr>
      <w:r>
        <w:rPr>
          <w:rFonts w:cs="Calibri" w:ascii="Calibri" w:hAnsi="Calibri"/>
          <w:b/>
          <w:i/>
          <w:sz w:val="22"/>
          <w:szCs w:val="22"/>
        </w:rPr>
        <w:t>3./</w:t>
        <w:tab/>
        <w:t>Beszámoló a fonyódi gyermektábor megvalósításáról</w:t>
      </w:r>
      <w:r>
        <w:rPr>
          <w:rFonts w:cs="Calibri" w:ascii="Calibri" w:hAnsi="Calibri"/>
          <w:bCs w:val="false"/>
          <w:i/>
          <w:sz w:val="22"/>
          <w:szCs w:val="22"/>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ab/>
        <w:t>Dr. Nemény András polgármester</w:t>
      </w:r>
    </w:p>
    <w:p>
      <w:pPr>
        <w:pStyle w:val="Normal"/>
        <w:ind w:left="705" w:hanging="0"/>
        <w:jc w:val="both"/>
        <w:rPr>
          <w:rFonts w:ascii="Calibri" w:hAnsi="Calibri" w:cs="Calibri"/>
          <w:bCs w:val="false"/>
          <w:i/>
          <w:i/>
          <w:sz w:val="22"/>
          <w:szCs w:val="22"/>
        </w:rPr>
      </w:pPr>
      <w:r>
        <w:rPr>
          <w:rFonts w:cs="Calibri" w:ascii="Calibri" w:hAnsi="Calibri"/>
          <w:i/>
          <w:sz w:val="22"/>
          <w:szCs w:val="22"/>
        </w:rPr>
        <w:tab/>
        <w:tab/>
        <w:tab/>
        <w:t>Dr. László Győző alpolgármester</w:t>
      </w:r>
      <w:r>
        <w:rPr>
          <w:rFonts w:cs="Calibri" w:ascii="Calibri" w:hAnsi="Calibri"/>
          <w:bCs w:val="false"/>
          <w:i/>
          <w:sz w:val="22"/>
          <w:szCs w:val="22"/>
        </w:rPr>
        <w:tab/>
      </w:r>
    </w:p>
    <w:p>
      <w:pPr>
        <w:pStyle w:val="Normal"/>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A következő napirendnél kérdezem, hogy van-e hozzászóló? Illés Károly frakcióvezető ú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sz w:val="22"/>
          <w:szCs w:val="22"/>
          <w:lang w:eastAsia="en-US"/>
        </w:rPr>
        <w:t xml:space="preserve"> Köszönöm a szót polgármester úr! Reagálnék az utolsó mondatára, amire még nem volt módom reagálni az előző napirendnél. Való igaz, annak idején mi ezt üdvözöltük is, amikor polgármester úr bejelentette, hogy a Megyei Jogú Városok Szövetségénél eljártak ez ügyben. De sajnos azt is hozzá kell tenni, hogy az elvtársaik kinn az Európai Parlamentben mindent elkövetnek, hogy ezekhez a forrásokhoz az ország ne jusson hozzá. Ezt viszon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Hallgassuk meg, mert nagyon fontos dolgot mon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sz w:val="22"/>
          <w:szCs w:val="22"/>
          <w:lang w:eastAsia="en-US"/>
        </w:rPr>
        <w:t xml:space="preserve"> Reagáltam polgármester úr előző mondatára, megtehete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Tóth Kálmán a Városstratégiai, Idegenforgalmi és Sport Bizottság elnöke, frakcióvezető:</w:t>
      </w:r>
      <w:r>
        <w:rPr>
          <w:rFonts w:eastAsia="Calibri" w:cs="Calibri" w:ascii="Calibri" w:hAnsi="Calibri"/>
          <w:sz w:val="22"/>
          <w:szCs w:val="22"/>
          <w:lang w:eastAsia="en-US"/>
        </w:rPr>
        <w:t xml:space="preserve"> Mennyiben érinti Szombathely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sz w:val="22"/>
          <w:szCs w:val="22"/>
          <w:lang w:eastAsia="en-US"/>
        </w:rPr>
        <w:t xml:space="preserve"> Maximálisan! Előtte az volt a mondat, hogy Szombathely sem jut hozzá ezekhez az uniós forrásokhoz, nem? És tudjuk, miért ne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Dr. Horváth Attila alpolgármester:</w:t>
      </w:r>
      <w:r>
        <w:rPr>
          <w:rFonts w:eastAsia="Calibri" w:cs="Calibri" w:ascii="Calibri" w:hAnsi="Calibri"/>
          <w:sz w:val="22"/>
          <w:szCs w:val="22"/>
          <w:lang w:eastAsia="en-US"/>
        </w:rPr>
        <w:t xml:space="preserve"> Mert nem vagytok hajlandóak megcsinálni semmi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sz w:val="22"/>
          <w:szCs w:val="22"/>
          <w:lang w:eastAsia="en-US"/>
        </w:rPr>
        <w:t xml:space="preserve"> A fonyódi gyerektáborhoz kapcsolódva pedig egyetlen egy dologra szeretném egy kicsit a figyelmet felhívni. Évek óta nem tudjuk használni, pedig az a városé, a felsőcsatári gyerektábor. Javasolnám egyébként, hogy kövessünk el mindent annak érdekében, hogy az újra használható legyen, tudom, hogy ott is nagyon sok gyerek táborozna, és táborozott a múltban is nagyon szívesen. Ahogy egyébként erre a táborra is költenie kellett a SZOVÁ-nak, hogy a gyermekek táboroztatására alkalmas legyen, feltehetően a felsőcsatári tábor sokkal többe kerülne, de én úgy gondolom, hogy keressünk meg minden lehetőséget ahhoz, hogy újra Felsőcsatáron is táborozhassanak a gyerekek, hisz ez egyébként az önkormányzatnak szintén a saját tulajdona.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frakcióvezető úr! Az első részre nem reagálnék, merthogy nem visz jó irányba, azt gondolom. A másik részre viszont, a felsőcsatári táborra, a héten is tárgyalásban voltam egyébként e tekintetben. Sok jó szándékú ember gondolja úgy, hogy megérne segítséget a tábornak a megújítása. Úgyhogy éppen egy összeállított anyagot adtam át, és nyilvánvaló, a prioritások között elsődlegesen az szerepel, hogy a gyerekek tudják használni, amennyit csak lehet, és ha mellette még más célt is lehet szolgálni, főleg, hogyha lehetne téliesíteni, akkor az még bevételt is tudna hozni. Az érdeklődők nem magán természetűek. Tehát az államhoz kapcsolódó tárgyalások vannak, semmiképpen nem magán irányban gondolkozunk, egészen egyszerűen kaptunk megkeresést és most ez ügyben tárgyalunk tovább. Ha lesz annak érdemi fejleménye, akkor nyilván ide fogjuk hozni, meg nyilván az AGORÁ-val is akár együttműködve is tudjuk ezt csinálni. Ez AGORÁ-n kívül történt, ez a tárgyalás, tehát nem a mostani fenntartóval, de ott is tudjuk, hogy mik a prioritások, hiszen korábban is az AGORA foglalkozott vele, és az, hogy milyen célra használnánk, abban azt hiszem, egyetértés van valamennyiünk körében. Én pedig más célra úgysem engedném, úgyhogy megpróbáljuk ezt becsatornázni, az összes forrás lehetőséget, dolgozunk rajta. De valóban ez egy nagyon fontos és jó dolog les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Lendvai Ferenc, a Költségvetési Ellenőrző Szakmai Bizottság elnöke:</w:t>
      </w:r>
      <w:r>
        <w:rPr>
          <w:rFonts w:eastAsia="Calibri" w:cs="Calibri" w:ascii="Calibri" w:hAnsi="Calibri"/>
          <w:sz w:val="22"/>
          <w:szCs w:val="22"/>
          <w:lang w:eastAsia="en-US"/>
        </w:rPr>
        <w:t xml:space="preserve"> A tábor melletti focipályát is mentsük meg, ez az egyetlen olyan focipálya Vas megyében, ami lejtős, általában mindig előnyben van, amelyik felül v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Igen, de az az élettapasztalatunk, hogy emelkedőben is lehet nyerni és lejtőről is lehet veszteni, úgyhogy ez egy nagyon jó szimbolikus pálya, megérdemli, hogy megmentsük. Czeglédy Csaba elnök úr, parancsoljo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sz w:val="22"/>
          <w:szCs w:val="22"/>
          <w:lang w:eastAsia="en-US"/>
        </w:rPr>
        <w:t xml:space="preserve"> Tisztelt Polgármester Úr! Tisztelt Közgyűlés! Én értem, hogy Illés Károlynak, aki a Fidesz parlamenti frakciójától kap fizetést, el kell mondani ezeket a mondatokat, de ha már gyermeküdülős napirendi pont, önök gyakorlatilag ellopták a szombathelyiek gyermeküdülőjét, legalább mondjuk, hoznák vissza. Tehát önök a kicsi dolgokat is ellopták, nemhogy a nagy dolgokat ne lopták volna el. Úgyhogy én azt gondolom, hogy ne csodálkozzanak azon, hogy az unió ezeket a forrásokat nem biztosítja hazánknak, az önök magatartása, illetve a maguk tolvaj hozzáállása miatt tartunk ott, hogy nem tudunk mondjuk Szombathelyen parkolókat létesíteni. A kormányzati kommunikáció nyilván ráfogja két-három ellenzéki képviselőre, de ezt talán ön sem hiszi el, ezt a kommunikációt. Felsőcsatárra rátérve, még országgyűlési képviselő választás idején, országgyűlési képviselő-jelöltként én kezdeményeztem, hogy polgármester úr, illetve a felsőcsatári polgármester asszony találkozzanak. Felsőcsatár kapcsán tudni kell, hogy az épület bővítése elengedhetetlen. A mostani előírások szerint a konyhát és több részt ott bővíteni kell. Azonban az a terület, ahová bővíteni lehetne az épületet, az Felsőcsatár tulajdonában van, és én azt gondolom, hogy mondjuk, hogyha lenne egy itteni ügyekkel érdemben dolgozó országgyűlési képviselő, akkor mondjuk a két településnek, Felsőcsatárnak és Szombathelynek kellene erre forrást biztosítani. De ne csodálkozzunk, hogy erre sincsen pénz, hiszen hiába ígérte meg Ágh Péter, hogy a velemi Avar Szállónak a felújítására, ott valami egyházi köntösbe bújtatva fognak pénzt találni, volt valami nagy csinnadrattás két évvel ezelőtti sajtótájékoztató, azóta sem érkezett pénz a velemi Avar Szálló felújítására sem. De én azt gondolom, hogy Felsőcsatár és Szombathely egy közös hasznosításban gondolkodhatna, hiszen felsőcsatáriaknak nagyon jó lenne egy téliesített és télen is használható szálló, én azt gondolom, hogy megérdemelnénk erre egy közös forrást. Még az is lehet, hogy lesz rá uniós pályázat, én azért nem szeretném, hogy állami szervek jussanak hozzá ehhez a területhez. Én azt gondolom, hogy ezt konkrétan gyermeküdültetés céljára kellene igénybe venni. De hogyha Illés Károly ismeri a Hende Csaba telefonját, mert gondolom, személyesen ritkán tudnak találkozni, hiszen ő általában Budapesten van, akkor kérdezze meg, hogy valamilyen úton-módon, miniszteri keretből, vagy valahonnan a ládafiából nem tudnak-e pénzt szerezni Felsőcsatárnak és Szombathelynek? Polgármester úr ugye azt ígérte Szombathely nevében, hogy amennyiben a felsőcsatáriak hozzájárulnak a gyermeküdülő bővítéséhez, akkor ugye kapnak ők is nem kevés vendégéjszakát, hiszen akkor ők is tudnának vendégeket fogadni, rendezvényeket tudnának ott tartani. Én azt gondolom, hogy ez lenne a valós és a Vas megyeiek, Szombathely környékiek érdekét szolgáló hasznosítás. Felsőcsatárt nem lehet megkerülni egyébként, mert bővíteni kell a szállodát, mert különben oda konyhát sem lehetne beüzemelni, a funkciók engedélyeztetéséhez bővíteni kell az épülete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Nem úgy állami szerv, csak olyan emberekről van szó, akiknek személyes élménye is kötődik a felsőcsatári táborhoz és szeretnének segíteni ebben is minden olyan érdek nélkül, ami tulajdon vagy bármi ilyesmihez kapcsolódna. Ennyi a történetnek a lényege, hogyha ez jobban konkretizálódik, akkor szólok, de komoly emberekről van szó, jó irányba tudunk elmenni szerintem. Illés Károly frakcióvezető ú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sz w:val="22"/>
          <w:szCs w:val="22"/>
          <w:lang w:eastAsia="en-US"/>
        </w:rPr>
        <w:t xml:space="preserve"> Úgy gondoltam, reagálnom kell Czeglédy képviselőtársam felszólalására. Én tudatosan figyeltem arra, hogy nem önöket, hanem az önök elvtársait neveztem meg, akik akadályozzák egyébként az Uniós források lehívását. Ezzel szemben Czeglédy képviselőtársam, akit egyébként korábban jogerősen börtönbüntetésre ítéltek, nevezett meg minket, személy szerint engem is tolvajoknak, hogy egy üdülőt elloptunk. Én úgy gondolom, hogy ehhez a frakciónknak semmi köze, egyébként szép ezt egy adóbűnözőtől hallgatni, kérném, hogy ilyen jellegű kioktatásokra, ön, ha valaki, ebben a testületben ön erre nem jogosult. Köszönö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Czeglédy Csa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 xml:space="preserve">Dr. Czeglédy Csaba, a Szociális és Lakás Bizottság elnöke: </w:t>
      </w:r>
      <w:r>
        <w:rPr>
          <w:rFonts w:eastAsia="Calibri" w:cs="Calibri" w:ascii="Calibri" w:hAnsi="Calibri"/>
          <w:sz w:val="22"/>
          <w:szCs w:val="22"/>
          <w:lang w:eastAsia="en-US"/>
        </w:rPr>
        <w:t xml:space="preserve">Tisztelt Polgármester Úr! Tisztelt Közgyűlés! Ennek a testületnek ugyanolyan tagja vagyok, mint ön. Az, hogy önök milyen magatartást folytatnak, hosszasan tudnánk róla beszélni. Ha csak a gyermeküdülő kapcsán hozzuk ezt szóba, önök minden szava ez ügyben hazugság volt. Nemény András polgármester úr még országgyűlési képviselőként az illetékes minisztert, annak a nevében válaszoló államtitkárt faggatta, és elmondták, hogy ez természetesen gyermeküdülő lesz a jövőben is,  folytatva, az önök, és nem azt mondtam, hogy Illés Károly, az önök közössége, ez a, próbálok szebb szavakat találni, hogy milyen banda, pedig gyakorlatilag ellopta a balatonberényi gyermeküdülőt, amit szombathelyiek, vas megyeiek társadalmi munkában, szombatonként építettek a 70-es években azért, hogy a szombathelyi, Vas megyei családok gyermekeinek legyen hol nyaralni. Ahol most neves vállalkozók egyébként apartman házakat építenek ki. Az, hogy ön ehhez tapsol, van, aki egyébként szombathelyi neves vállalkozónak is az igényeit kielégítette, hogyha arra volt szükség, egyébként rendezési terv kapcsán. Ha azt nézzük, hogy kinek, milyen megszólalnivalója van, mind a kettőnknek ugyanannyi joga van megszólalni, azonban én hadd tegyem szóvá, hogy önök a saját haverjaik gazdagodása érdekében a balatonberényi gyermeküdülőt is konkrétan ellopták a szombathelyiektől. Ezért van ez a napirendi pont is, hiszen a városvezetés próbálta valahogy annak a hiányát kompenzálni. Önök belehazudták a szombathelyiek szemébe, hogy ott természetesen gyermeküdültetés fog folytatódni. Annyira nem folytatódik, hogy több épületet lebontottak, és az önök haverjai, neves vállalkozó cimborái meg apartman házakat építenek a szombathelyiek, Vas megyeiek közös tulajdonán. Lehet, hogy önnek kellene egy fokkal szerényebben megszólalnia, de természetesen ön ezen mosolyog, önt ez nem érinti, önnek nem okoz, vagy nem okozott a múltban gondot a gyermekének a nyaraltatása. Sok szombathelyi család pár napos balatoni nyaraltatását nem tudja a gyermekeinek megoldani, önt ez természetesen nem érdekli, de ezért van az, hogy ön van ellenzékben, és még az egyéni választókörzetet sem tudta alpolgármesteri pozícióban megnyerni, a szombathelyiek beárazták Önt, remélem jövőre ismételten kiállítják Önről a bizonyítvány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jelentkezőt nem látok, a vitát lezárom. Az kétségtelen Balatonberény kapcsán, hogy a Parlamentben kérdeztem Rétvári Bencét, meg lehet nézni a kérdést, meg a választ, elég tanulságos, valóban az szerepel benne, hogy itt aztán biztos, hogy nem lesz privatizálva ez az ingatlan. Látjuk, hogy most mi történt, Rétvári Bence szerintem azóta is államtitkár talán. Igen. A lényeg az, hogy valójában ez egy jó történet abból a szempontból, hogy sok gyerek tényleg jól érezte magát a nyáron. Magunk is meglátogattuk alpolgármester urakkal, és hát a szúnyogokon kívül más probléma nem volt. Gyorsan el is szaladtuk, vettünk mindenféle szúnyogriasztót, ami csak elérhető volt ott a közelben és azzal visszamentünk. De hát visszamenőlegesen a szúnyogcsípésekkel már nem nagyon lehetett mit kezdeni. Azt itt Szombathelyen is megtapasztalhattuk, hogy milyen, amikor hirtelen ránk tör egy nagyobb adag szúnyograj. Hát a Balatonon sajnos kimondottan rossz volt a helyzet, de aztán később utána jobb lett, meg védekeztek és nagyon jól érezték magukat a gyerekek, ahogy én láttam. Úgy készültek kis műsorral, hogy senki nem kérte őket erre, tényleg nagyon aranyosak és kedvesek voltak, úgyhogy mi azt gondoltuk, hogy ezt folytatni kell. Azoknak, akik részt vettek benne, akár a hivatal részéről, akár azoknak a tanároknak, akik nyaraltatták a gyerekeket, megköszöntük külön is, hiszen ez egy extra munka volt a jó cél érdekében. Szerintem ilyenkor az ember nap végén azt érzi, hogy tett valami jót, most őrájuk gondolok természetesen, nem magunkra. Szavazunk róla. Egy határozati javaslatunk van, erről szavazunk most.</w:t>
      </w:r>
    </w:p>
    <w:p>
      <w:pPr>
        <w:pStyle w:val="Normal"/>
        <w:jc w:val="both"/>
        <w:rPr/>
      </w:pPr>
      <w:r>
        <w:rPr>
          <w:rFonts w:eastAsia="Calibri" w:cs="Calibri" w:ascii="Calibri" w:hAnsi="Calibri"/>
          <w:sz w:val="22"/>
          <w:szCs w:val="22"/>
          <w:lang w:eastAsia="en-US"/>
        </w:rPr>
        <w:t xml:space="preserve">Megállapítom, hogy a testület 21 egyhangú igen szavazattal elfogadta a határozati javaslatot és a következő határozatot hozt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263/2023. (IX.28.) Kgy. számú határozat </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45"/>
        </w:numPr>
        <w:spacing w:before="0" w:after="0"/>
        <w:ind w:left="426" w:hanging="360"/>
        <w:contextualSpacing/>
        <w:jc w:val="both"/>
        <w:rPr>
          <w:rFonts w:ascii="Calibri" w:hAnsi="Calibri" w:eastAsia="Calibri" w:cs="Calibri"/>
          <w:sz w:val="22"/>
          <w:szCs w:val="22"/>
        </w:rPr>
      </w:pPr>
      <w:bookmarkStart w:id="32" w:name="_Hlk126316797"/>
      <w:r>
        <w:rPr>
          <w:rFonts w:eastAsia="Calibri" w:cs="Calibri" w:ascii="Calibri" w:hAnsi="Calibri"/>
          <w:sz w:val="22"/>
          <w:szCs w:val="22"/>
        </w:rPr>
        <w:t>Szombathely Megyei Jogú Város Közgyűlése a fonyódi gyermektábor megvalósításáról szóló beszámolót tudomásul veszi.</w:t>
      </w:r>
    </w:p>
    <w:p>
      <w:pPr>
        <w:pStyle w:val="Normal"/>
        <w:numPr>
          <w:ilvl w:val="0"/>
          <w:numId w:val="12"/>
        </w:numPr>
        <w:spacing w:before="0" w:after="0"/>
        <w:ind w:left="426" w:hanging="360"/>
        <w:contextualSpacing/>
        <w:jc w:val="both"/>
        <w:rPr>
          <w:rFonts w:ascii="Calibri" w:hAnsi="Calibri" w:eastAsia="Calibri" w:cs="Calibri"/>
          <w:sz w:val="22"/>
          <w:szCs w:val="22"/>
        </w:rPr>
      </w:pPr>
      <w:r>
        <w:rPr>
          <w:rFonts w:eastAsia="Calibri" w:cs="Calibri" w:ascii="Calibri" w:hAnsi="Calibri"/>
          <w:sz w:val="22"/>
          <w:szCs w:val="22"/>
        </w:rPr>
        <w:t>A Közgyűlés felhatalmazza a Kulturális, Oktatási és Civil Bizottságot 2024. évtől a fonyódi gyermektábor három résztvevő általános iskolájának kiválasztására.</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t>Dr. Nemény András 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Dr. László Győző alpolgármester</w:t>
      </w:r>
    </w:p>
    <w:p>
      <w:pPr>
        <w:pStyle w:val="Normal"/>
        <w:rPr/>
      </w:pPr>
      <w:r>
        <w:rPr>
          <w:rFonts w:eastAsia="Calibri" w:cs="Calibri" w:ascii="Calibri" w:hAnsi="Calibri"/>
          <w:bCs w:val="false"/>
          <w:sz w:val="22"/>
          <w:szCs w:val="22"/>
        </w:rPr>
        <w:tab/>
        <w:tab/>
        <w:t>Putz Attila, a Kulturális, Oktatási és Civil Bizottság elnöke</w:t>
      </w:r>
    </w:p>
    <w:p>
      <w:pPr>
        <w:pStyle w:val="Normal"/>
        <w:rPr/>
      </w:pPr>
      <w:r>
        <w:rPr>
          <w:rFonts w:eastAsia="Calibri" w:cs="Calibri" w:ascii="Calibri" w:hAnsi="Calibri"/>
          <w:bCs w:val="false"/>
          <w:sz w:val="22"/>
          <w:szCs w:val="22"/>
        </w:rPr>
        <w:tab/>
        <w:tab/>
      </w: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rPr>
        <w:t>Határidő:</w:t>
      </w:r>
      <w:r>
        <w:rPr>
          <w:rFonts w:eastAsia="Calibri" w:cs="Calibri" w:ascii="Calibri" w:hAnsi="Calibri"/>
          <w:bCs w:val="false"/>
          <w:sz w:val="22"/>
          <w:szCs w:val="22"/>
        </w:rPr>
        <w:tab/>
        <w:t>azonnal (1. pont vonatkozásában)</w:t>
      </w:r>
    </w:p>
    <w:p>
      <w:pPr>
        <w:pStyle w:val="Normal"/>
        <w:rPr>
          <w:rFonts w:ascii="Calibri" w:hAnsi="Calibri" w:cs="Calibri"/>
          <w:b/>
          <w:b/>
          <w:sz w:val="22"/>
          <w:szCs w:val="22"/>
          <w:u w:val="single"/>
        </w:rPr>
      </w:pPr>
      <w:bookmarkStart w:id="33" w:name="_Hlk126316797"/>
      <w:r>
        <w:rPr>
          <w:rFonts w:cs="Calibri" w:ascii="Calibri" w:hAnsi="Calibri"/>
          <w:bCs w:val="false"/>
          <w:sz w:val="22"/>
          <w:szCs w:val="22"/>
        </w:rPr>
        <w:tab/>
        <w:tab/>
        <w:t>2024. március 31., illetve folyamatos (2. pont vonatkozásában)</w:t>
      </w:r>
      <w:bookmarkEnd w:id="3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sz w:val="22"/>
        </w:rPr>
      </w:pPr>
      <w:r>
        <w:rPr>
          <w:sz w:val="22"/>
        </w:rPr>
      </w:r>
    </w:p>
    <w:p>
      <w:pPr>
        <w:pStyle w:val="Normal"/>
        <w:jc w:val="both"/>
        <w:rPr>
          <w:rFonts w:ascii="Calibri" w:hAnsi="Calibri" w:cs="Calibri"/>
          <w:b/>
          <w:b/>
          <w:bCs w:val="false"/>
          <w:i/>
          <w:i/>
          <w:iCs/>
          <w:sz w:val="20"/>
          <w:szCs w:val="20"/>
        </w:rPr>
      </w:pPr>
      <w:r>
        <w:rPr>
          <w:rFonts w:cs="Calibri" w:ascii="Calibri" w:hAnsi="Calibri"/>
          <w:b/>
          <w:bCs w:val="false"/>
          <w:i/>
          <w:sz w:val="22"/>
          <w:szCs w:val="22"/>
        </w:rPr>
        <w:t>4./</w:t>
        <w:tab/>
        <w:t xml:space="preserve">Tájékoztató </w:t>
      </w:r>
      <w:r>
        <w:rPr>
          <w:rFonts w:cs="Calibri" w:ascii="Calibri" w:hAnsi="Calibri"/>
          <w:b/>
          <w:bCs w:val="false"/>
          <w:i/>
          <w:sz w:val="22"/>
          <w:szCs w:val="22"/>
          <w:lang w:eastAsia="en-US"/>
        </w:rPr>
        <w:t xml:space="preserve">a polgármester és az alpolgármesterek saját illetményből történt felajánlásairól </w:t>
      </w:r>
    </w:p>
    <w:p>
      <w:pPr>
        <w:pStyle w:val="Normal"/>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jc w:val="both"/>
        <w:rPr/>
      </w:pPr>
      <w:r>
        <w:rPr>
          <w:rFonts w:cs="Calibri" w:ascii="Calibri" w:hAnsi="Calibri"/>
          <w:b/>
          <w:bCs w:val="false"/>
          <w:i/>
          <w:sz w:val="22"/>
          <w:szCs w:val="22"/>
        </w:rPr>
        <w:tab/>
        <w:tab/>
        <w:tab/>
      </w:r>
      <w:r>
        <w:rPr>
          <w:rFonts w:cs="Calibri" w:ascii="Calibri" w:hAnsi="Calibri"/>
          <w:bCs w:val="false"/>
          <w:i/>
          <w:sz w:val="22"/>
          <w:szCs w:val="22"/>
        </w:rPr>
        <w:t>Dr. Horváth Attila alpolgármester</w:t>
      </w:r>
    </w:p>
    <w:p>
      <w:pPr>
        <w:pStyle w:val="Normal"/>
        <w:jc w:val="both"/>
        <w:rPr>
          <w:rFonts w:ascii="Calibri" w:hAnsi="Calibri" w:cs="Calibri"/>
          <w:bCs w:val="false"/>
          <w:i/>
          <w:i/>
          <w:sz w:val="22"/>
          <w:szCs w:val="22"/>
        </w:rPr>
      </w:pPr>
      <w:r>
        <w:rPr>
          <w:rFonts w:cs="Calibri" w:ascii="Calibri" w:hAnsi="Calibri"/>
          <w:bCs w:val="false"/>
          <w:i/>
          <w:sz w:val="22"/>
          <w:szCs w:val="22"/>
        </w:rPr>
        <w:tab/>
        <w:tab/>
        <w:tab/>
        <w:t>Horváth Soma alpolgármester</w:t>
      </w:r>
    </w:p>
    <w:p>
      <w:pPr>
        <w:pStyle w:val="Normal"/>
        <w:tabs>
          <w:tab w:val="clear" w:pos="708"/>
          <w:tab w:val="left" w:pos="-900" w:leader="none"/>
          <w:tab w:val="left" w:pos="-720" w:leader="none"/>
        </w:tabs>
        <w:jc w:val="both"/>
        <w:rPr>
          <w:rFonts w:ascii="Calibri" w:hAnsi="Calibri" w:cs="Calibri"/>
          <w:bCs w:val="false"/>
          <w:i/>
          <w:i/>
          <w:sz w:val="22"/>
          <w:szCs w:val="22"/>
        </w:rPr>
      </w:pPr>
      <w:r>
        <w:rPr>
          <w:rFonts w:cs="Calibri" w:ascii="Calibri" w:hAnsi="Calibri"/>
          <w:bCs w:val="false"/>
          <w:i/>
          <w:sz w:val="22"/>
          <w:szCs w:val="22"/>
        </w:rPr>
        <w:tab/>
        <w:tab/>
        <w:tab/>
        <w:tab/>
        <w:t>Dr. László Győző alpolgármester</w:t>
      </w:r>
    </w:p>
    <w:p>
      <w:pPr>
        <w:pStyle w:val="Normal"/>
        <w:tabs>
          <w:tab w:val="clear" w:pos="708"/>
          <w:tab w:val="left" w:pos="-900" w:leader="none"/>
          <w:tab w:val="left" w:pos="-72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következő napirend anyagát megkapta mindenki, kiosztásra került, van-e, aki akar hozzászólni? Horváth Gábornak adom meg a szót.</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Tisztelt Polgármester Úr, Tisztelt Képviselőtársaim! Nem akarok senkinek a zsebébe turkálni, én mindig örülök annak, ha vannak felajánlók, felajánlások. És az is egy pozitív dolog, hogy megemelték az illetményalapot, önök lemondtak róla és felajánlják. Én is járok így el minden évben, és nagyon nem verem a mellemet egyébként, hogy mikor mit ajánlok fel. Sajnos ugye megszüntették a képviselői keretet, és régebben, az előző ciklusban ilyenből tudtak képviselők felajánlásokat tenni a körzetben társadalmi célokra. Nézek Koczka Tiborra, aki a Herényi Nótakört többször támogatta, vagy az ottani kulturális egyesületet. És engem is mindig megkeres az egyesület, hogy támogassam a képviselői keretemből őket, hát mondtam, hogyha visszaállítja a polgármester úr, meg a többség, akkor tudom támogatni őket. De hát mivel megkerestek, és kérte a Herényiek Házában a Nótakör, hogy támogassam őket és én támogattam őket a 15. évi jubileumon, hogy blúzt tudjanak beszerezni a fellépéshez. És én nem vártam semmilyen hálát, semmilyen köszönetet, de azt gondolom, hogy ezt azért büszkén megosztom, hogy júliusban a Herényiek Házában megkerestek, egy ilyen kis képeslapot nyújtottak át, megköszönték a támogatást, amiből blúzokat vettek és képet is csatoltak hozzá, hét pettyes blúzt, és rá van írva a repülj, repülj hét pettyes katica nóta szövege és az összes aláírás. Én azt gondolom, hogy egy képviselő, aki társadalmi szerepvállalást vállal, annak kutya kötelessége az, hogy egyébként a közért tegyen, és ha megkeresik, akkor lehetőségéhez mérten támogassa az adott célt. Úgyhogy én azt kívánom mindannyiunk számára, hogy éljünk ezzel a lehetőséggel. Köszönöm.</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Ágh Ernő is hallotta, remélem. A Herényi Nótakörrel elfogult vagyok én is, mert nagyon kedvelem őket. Legutóbb együtt énekeltünk. A képviselő úr mondta, hogy minden képviselő figyelmébe ajánlja. Bocsánat képviselő úr, de hogyha ön az előbb azt mondta, szóvá tette, hogy nem kíván ilyennel élni, meg nincsen lehetősége, azt mondta, hogy mindenki a lehetősége szerint. Én azt gondolom, hogy ez így korrekt volt, amit Horváth Gábor mondott, én csak ezt ismételtem meg. Szerintem is mindenki a lehetősége szerint tegyen bele a saját pénzéből is. Mert az az igazi példamutatás minden körülmények között. A Herényi Nótakör pedig nagyon aranyos, és kedves, úgyhogy, szerencsére a felvételen nem minden nóta látszott, amit énekeltünk, mert szomorú lettem volna, amikor a „Lökd ide a sört” című számot énekeltük együtt, de az is jól sikerült. És valóban ez semmi másról nem szólt, Kecskés képviselő úr kérése volt korábban, hogy idehozzuk. Én azt gondolom, hogy akkor komolyan vettük és idehoztuk, és szerintem sem baj az, hogyha az emberek tudják, hogy lehet ilyet csinálni. Ez sokszor tűzoltás, sokszor pedig olyan segítség, amelyre sok ember méltó, és ha tudunk, akkor tegyük meg. Szavazzunk akkor a tudomásul vételről. És folytatjuk természetesen a továbbiakban is, hiszen ezt a ciklus végéig ígértük, nyilván addig tart a mandátumunk, meg is fogjuk tenni ezt a segítségnyújtást mi a magunk részéről. Szavazunk róla, de Kecskés képviselő úr, bár lezártam a vitát, de megadom a szót.</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Kecskés László az Egészségügyi Szakmai Bizottság elnöke:</w:t>
      </w:r>
      <w:r>
        <w:rPr>
          <w:rFonts w:cs="Calibri" w:ascii="Calibri" w:hAnsi="Calibri"/>
          <w:bCs w:val="false"/>
          <w:sz w:val="22"/>
          <w:szCs w:val="22"/>
        </w:rPr>
        <w:t xml:space="preserve"> Köszönöm a szót! Tisztelt Polgármester Úr, Tisztelt Közgyűlés! Vagyok annyira korrekt, hogy megköszönöm a tájékoztatást, és örülök, ha ezt fenn tudják tartani. De azért emellett meg kell, említsem azt, hogy a képviselői keretünk elvétele nagy mértékben megakadályoz bennünket, hogy olyan kis célokat megvalósítsunk, amivel kénytelenek vagyunk idehozakodni a Közgyűlés vagy a bizottságok elé. Nem tudom, hogy mi indokolja azt, hogy ezt nem lehet visszaállítani valamilyen, akár töredék összeggel, hogy egy padot, vagy ezt-azt meg lehessen valósítani. Eszköztelenek vagyunk emiatt, vagy ha esetleg ez a cél, akkor elérték.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Ugye ez nem minden képviselőre vonatkozik, mi adjuk, a városvezető frakció több képviselőt ad, 9, 8 plusz 1, plusz ugye Önök pedig 5-en vannak, ha jól számolom. És akkor plusz egy van, a Koczka képviselő úr. Tehát igazából akkor mondjuk úgy, hogy a Fidesz frakció</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Mikrofon nélkül a Fidesz frakció több tagja:</w:t>
      </w:r>
      <w:r>
        <w:rPr>
          <w:rFonts w:cs="Calibri" w:ascii="Calibri" w:hAnsi="Calibri"/>
          <w:bCs w:val="false"/>
          <w:sz w:val="22"/>
          <w:szCs w:val="22"/>
        </w:rPr>
        <w:t xml:space="preserve"> 8-an</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Mikrofon nélkül Dr. Horváth Attila alpolgármester:</w:t>
      </w:r>
      <w:r>
        <w:rPr>
          <w:rFonts w:cs="Calibri" w:ascii="Calibri" w:hAnsi="Calibri"/>
          <w:bCs w:val="false"/>
          <w:sz w:val="22"/>
          <w:szCs w:val="22"/>
        </w:rPr>
        <w:t xml:space="preserve"> 5+3 a lista</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Nem tűnik fel egyébként, de egyéni képviselőkről beszéltünk elsősorban, hogy az ő körzetükben akarnak megvalósítani ilyen dolgokat, hiszen ez leginkább az egyéni képviselőknek fontos. Tehát nekünk sokkal több egyéni képviselőnk van, ők is szoktak panaszkodni ezért, hogy szeretnének ilyet, de azt gondolom, hogy ez egy olyan év volt, ahol mindenhol megtakarításaink voltak, és ez is beletartozott. Még annak idején Illés frakcióvezető úr volt, aki azt mondta, hogy ajánljuk fel az összes keretünket, de legalább 1 millió Ft-ot, vagy nem tudom, valamennyi volt itt a COVID ideje alatt, és onnan jött az ötlet egyébként, hogy akkor innentől kezdve a képviselői keretet berakjuk a közösbe.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Én szüntettem meg, értem!</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Tulajdonképpen. De Puskás polgármester első ciklusában nem volt képviselői keret, és akkor lett, amikor Molnár Miklós ezt kiharcolta.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Tudjuk, hogy hogyan lett.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tényszerűség azt mondja, hogy Molnár képviselő úrnak, alpolgármester úrnak erős akarata volt abban, hogy ez legyen és volt egy támogató frakció. Mindez már történelem, hiszek benne, hogy lesz olyan idő, amikor visszakerül ez a képviselői keret és újra fogják tudni használni a képviselők. Biztos vagyok benne, hogy a város költségvetése lesz majd olyan stabil, amikor ezt nagy biztonsággal meg tudjuk tenni. Én remélem, hogy fideszes képviselők is lesznek majd még érintettek ebben, legalábbis listások, ezt nem tudom.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Polgármester úr, kell kötni egy alkut, 100 millióval lecsökkentik a szolidaritási adót és rögtön lesz keretünk.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egbeszéljük ezt a későbbiekben, nem rossz javaslat, szolidaritási adó cserébe képviselői keretért. De mi szavazunk, mert a vitát már tényleg lezártam, szavazunk most.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t xml:space="preserve">Megállapítom, hogy a testület 21 egyhangú igen szavazattal elfogadta a határozati javaslatot és a következő határozatot hozta: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64/2023. (IX.2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center" w:pos="4536" w:leader="none"/>
          <w:tab w:val="right" w:pos="9072" w:leader="none"/>
        </w:tabs>
        <w:jc w:val="both"/>
        <w:rPr/>
      </w:pPr>
      <w:r>
        <w:rPr>
          <w:rFonts w:cs="Calibri" w:ascii="Calibri" w:hAnsi="Calibri"/>
          <w:bCs w:val="false"/>
          <w:sz w:val="22"/>
          <w:szCs w:val="22"/>
        </w:rPr>
        <w:t>Szombathely Megyei Jogú Város Közgyűlése megtárgyalta a „</w:t>
      </w:r>
      <w:r>
        <w:rPr>
          <w:rFonts w:cs="Calibri" w:ascii="Calibri" w:hAnsi="Calibri"/>
          <w:sz w:val="22"/>
          <w:szCs w:val="22"/>
          <w:lang w:eastAsia="en-US"/>
        </w:rPr>
        <w:t xml:space="preserve">Tájékoztató a polgármester és az alpolgármesterek saját illetményből történt felajánlásairól” című előterjesztést és tudomásul veszi az abban foglaltakat. </w:t>
      </w:r>
    </w:p>
    <w:p>
      <w:pPr>
        <w:pStyle w:val="Normal"/>
        <w:jc w:val="both"/>
        <w:rPr>
          <w:rFonts w:ascii="Calibri" w:hAnsi="Calibri" w:cs="Calibri"/>
          <w:bCs w:val="false"/>
          <w:sz w:val="22"/>
          <w:szCs w:val="22"/>
          <w:lang w:eastAsia="en-US"/>
        </w:rPr>
      </w:pPr>
      <w:r>
        <w:rPr>
          <w:rFonts w:cs="Calibri" w:ascii="Calibri" w:hAnsi="Calibri"/>
          <w:bCs w:val="false"/>
          <w:sz w:val="22"/>
          <w:szCs w:val="22"/>
          <w:lang w:eastAsia="en-US"/>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azonnal</w:t>
      </w:r>
    </w:p>
    <w:p>
      <w:pPr>
        <w:pStyle w:val="Normal"/>
        <w:tabs>
          <w:tab w:val="clear" w:pos="708"/>
          <w:tab w:val="left" w:pos="900" w:leader="none"/>
          <w:tab w:val="center" w:pos="4536" w:leader="none"/>
          <w:tab w:val="right" w:pos="9072" w:leader="none"/>
        </w:tabs>
        <w:jc w:val="both"/>
        <w:rPr>
          <w:rFonts w:ascii="Calibri" w:hAnsi="Calibri" w:cs="Calibri"/>
          <w:bCs w:val="false"/>
          <w:sz w:val="20"/>
          <w:szCs w:val="20"/>
        </w:rPr>
      </w:pPr>
      <w:r>
        <w:rPr>
          <w:rFonts w:cs="Calibri" w:ascii="Calibri" w:hAnsi="Calibri"/>
          <w:bCs w:val="false"/>
          <w:sz w:val="20"/>
          <w:szCs w:val="20"/>
        </w:rPr>
      </w:r>
    </w:p>
    <w:p>
      <w:pPr>
        <w:pStyle w:val="Normal"/>
        <w:tabs>
          <w:tab w:val="clear" w:pos="708"/>
          <w:tab w:val="center" w:pos="4536" w:leader="none"/>
          <w:tab w:val="right" w:pos="9072" w:leader="none"/>
        </w:tabs>
        <w:jc w:val="both"/>
        <w:rPr/>
      </w:pPr>
      <w:r>
        <w:rPr>
          <w:rFonts w:cs="Calibri" w:ascii="Calibri" w:hAnsi="Calibri"/>
          <w:b/>
          <w:bCs w:val="false"/>
          <w:i/>
          <w:sz w:val="22"/>
          <w:szCs w:val="22"/>
        </w:rPr>
        <w:t xml:space="preserve">5./       </w:t>
      </w:r>
      <w:r>
        <w:rPr>
          <w:rFonts w:cs="Calibri" w:ascii="Calibri" w:hAnsi="Calibri"/>
          <w:b/>
          <w:i/>
          <w:sz w:val="22"/>
          <w:szCs w:val="22"/>
          <w:lang w:eastAsia="en-US"/>
        </w:rPr>
        <w:t xml:space="preserve">Javaslat a szombathelyi szociális ellátórendszer fejlesztésére az </w:t>
      </w:r>
      <w:r>
        <w:rPr>
          <w:rFonts w:cs="Calibri" w:ascii="Calibri" w:hAnsi="Calibri"/>
          <w:b/>
          <w:i/>
          <w:sz w:val="22"/>
          <w:szCs w:val="22"/>
        </w:rPr>
        <w:t>idősek és az autizmussal élők nappali ellátása tekintetében</w:t>
      </w:r>
    </w:p>
    <w:p>
      <w:pPr>
        <w:pStyle w:val="Normal"/>
        <w:tabs>
          <w:tab w:val="clear" w:pos="708"/>
          <w:tab w:val="right" w:pos="9072" w:leader="none"/>
        </w:tabs>
        <w:rPr/>
      </w:pPr>
      <w:r>
        <w:rPr>
          <w:rFonts w:eastAsia="Calibri" w:cs="Calibri" w:ascii="Calibri" w:hAnsi="Calibri"/>
          <w:b/>
          <w:i/>
          <w:sz w:val="22"/>
          <w:szCs w:val="22"/>
        </w:rPr>
        <w:t xml:space="preserve">           </w:t>
      </w:r>
      <w:r>
        <w:rPr>
          <w:rFonts w:cs="Calibri" w:ascii="Calibri" w:hAnsi="Calibri"/>
          <w:b/>
          <w:i/>
          <w:sz w:val="22"/>
          <w:szCs w:val="22"/>
          <w:u w:val="single"/>
        </w:rPr>
        <w:t>Előadók:</w:t>
      </w:r>
      <w:r>
        <w:rPr>
          <w:rFonts w:cs="Calibri" w:ascii="Calibri" w:hAnsi="Calibri"/>
          <w:bCs w:val="false"/>
          <w:i/>
          <w:sz w:val="22"/>
          <w:szCs w:val="22"/>
        </w:rPr>
        <w:t xml:space="preserve">                Dr. Nemény András polgármester</w:t>
      </w:r>
    </w:p>
    <w:p>
      <w:pPr>
        <w:pStyle w:val="Normal"/>
        <w:jc w:val="both"/>
        <w:rPr>
          <w:rFonts w:ascii="Calibri" w:hAnsi="Calibri" w:cs="Calibri"/>
          <w:bCs w:val="false"/>
          <w:i/>
          <w:i/>
          <w:sz w:val="22"/>
          <w:szCs w:val="22"/>
        </w:rPr>
      </w:pPr>
      <w:r>
        <w:rPr>
          <w:rFonts w:cs="Calibri" w:ascii="Calibri" w:hAnsi="Calibri"/>
          <w:bCs w:val="false"/>
          <w:i/>
          <w:sz w:val="22"/>
          <w:szCs w:val="22"/>
        </w:rPr>
        <w:tab/>
        <w:t xml:space="preserve"> </w:t>
        <w:tab/>
        <w:tab/>
        <w:t>Dr. Horváth Attila alpolgármester</w:t>
      </w:r>
    </w:p>
    <w:p>
      <w:pPr>
        <w:pStyle w:val="Normal"/>
        <w:jc w:val="both"/>
        <w:rPr>
          <w:rFonts w:ascii="Calibri" w:hAnsi="Calibri" w:cs="Calibri"/>
          <w:bCs w:val="false"/>
          <w:i/>
          <w:i/>
          <w:sz w:val="22"/>
          <w:szCs w:val="22"/>
        </w:rPr>
      </w:pPr>
      <w:r>
        <w:rPr>
          <w:rFonts w:cs="Calibri" w:ascii="Calibri" w:hAnsi="Calibri"/>
          <w:bCs w:val="false"/>
          <w:i/>
          <w:sz w:val="22"/>
          <w:szCs w:val="22"/>
        </w:rPr>
        <w:tab/>
        <w:tab/>
        <w:tab/>
        <w:tab/>
        <w:t>Dr. László Győző alpolgármester</w:t>
        <w:tab/>
        <w:tab/>
        <w:tab/>
        <w:tab/>
      </w:r>
    </w:p>
    <w:p>
      <w:pPr>
        <w:pStyle w:val="Normal"/>
        <w:jc w:val="both"/>
        <w:rPr>
          <w:rFonts w:ascii="Calibri" w:hAnsi="Calibri" w:cs="Calibri"/>
          <w:bCs w:val="false"/>
          <w:i/>
          <w:i/>
          <w:sz w:val="22"/>
          <w:szCs w:val="22"/>
        </w:rPr>
      </w:pPr>
      <w:r>
        <w:rPr>
          <w:rFonts w:cs="Calibri" w:ascii="Calibri" w:hAnsi="Calibri"/>
          <w:bCs w:val="false"/>
          <w:i/>
          <w:sz w:val="22"/>
          <w:szCs w:val="22"/>
        </w:rPr>
        <w:tab/>
        <w:tab/>
        <w:tab/>
        <w:tab/>
        <w:t>Dr. Károlyi Ákos jegyző</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következő napirendi pontnál megadom a szót Illés Károly frakcióvezető úrnak, parancsoljo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Tisztelt Polgármester Úr! Tisztelt Közgyűlés! Az előterjesztést elolvasva, maximálisan támogatunk minden ilyen jellegű kezdeményezést, mindazt, ami a demens időskorúaknak az ellátását biztosítja, mind pedig azt, ahol a fogyatékkal élők, vagy akár az autista gyermekek nappali ellátásában előre tudnánk lépni. Viszont ez a helyszín nem megfelelő ezen jellegű fejlesztés tekintetében. Azért sem egyébként, mert már jelen pillanatban is túlzsúfolt, túlépített a környék, a körzet. És úgy gondolom, hogy azzal, hogy itt meghatározzuk, hogy 14 fő demens, illetve 20 nappali ellátott tekintetében kívánunk bővíteni, már be is korlátoztuk magunkat, és nem tudhatjuk egyébként, hogy a jövőben mennyi plusz férőhelyre lenne majd még szükség. Én úgy gondolom egyébként, hogy az időskorú demens betegek száma folyamatosan nő, az ő ellátásuk nem biztosított egyéb más területeken sem. Úgyhogy a véleményünk szerint fontos, hogy elkezdjünk megtervezni egy ilyen ellátót, egy ilyen fejlesztést, a helyszínt nem tartjuk megfelelőnek. Mi azt javasolnánk, hogy egy másik, a város területén ennél sokkal ideálisabb helyszín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Horváth Attila alpolgármester:</w:t>
      </w:r>
      <w:r>
        <w:rPr>
          <w:rFonts w:cs="Calibri" w:ascii="Calibri" w:hAnsi="Calibri"/>
          <w:bCs w:val="false"/>
          <w:sz w:val="22"/>
          <w:szCs w:val="22"/>
        </w:rPr>
        <w:t xml:space="preserve"> Példáu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Takátsné Dr. Tenki Mária városi képviselő:</w:t>
      </w:r>
      <w:r>
        <w:rPr>
          <w:rFonts w:cs="Calibri" w:ascii="Calibri" w:hAnsi="Calibri"/>
          <w:bCs w:val="false"/>
          <w:sz w:val="22"/>
          <w:szCs w:val="22"/>
        </w:rPr>
        <w:t xml:space="preserve"> Bagolyvár felet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Horváth Attila alpolgármester:</w:t>
      </w:r>
      <w:r>
        <w:rPr>
          <w:rFonts w:cs="Calibri" w:ascii="Calibri" w:hAnsi="Calibri"/>
          <w:bCs w:val="false"/>
          <w:sz w:val="22"/>
          <w:szCs w:val="22"/>
        </w:rPr>
        <w:t xml:space="preserve"> Ahol nincs közmű.</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Próbáljuk meg keresni helyet ezen fejlesztésre, minthogy itt most egyébként már előre bekorlátozzuk magunkat egy ilyen területen.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Csak, hogy akik figyelnek, azok lássák, hogy körülbelül miben gondolkozunk és én értem a frakcióvezető úr aggodalmait, de szerintem nincs igaza. Mégpedig a számok nem ezt mutatják, mert a terület nagysága 2174 m</w:t>
      </w:r>
      <w:r>
        <w:rPr>
          <w:rFonts w:cs="Calibri" w:ascii="Calibri" w:hAnsi="Calibri"/>
          <w:bCs w:val="false"/>
          <w:sz w:val="22"/>
          <w:szCs w:val="22"/>
          <w:vertAlign w:val="superscript"/>
        </w:rPr>
        <w:t>2</w:t>
      </w:r>
      <w:r>
        <w:rPr>
          <w:rFonts w:cs="Calibri" w:ascii="Calibri" w:hAnsi="Calibri"/>
          <w:bCs w:val="false"/>
          <w:sz w:val="22"/>
          <w:szCs w:val="22"/>
        </w:rPr>
        <w:t xml:space="preserve"> most, a beépíthetősége 870 m</w:t>
      </w:r>
      <w:r>
        <w:rPr>
          <w:rFonts w:cs="Calibri" w:ascii="Calibri" w:hAnsi="Calibri"/>
          <w:bCs w:val="false"/>
          <w:sz w:val="22"/>
          <w:szCs w:val="22"/>
          <w:vertAlign w:val="superscript"/>
        </w:rPr>
        <w:t>2</w:t>
      </w:r>
      <w:r>
        <w:rPr>
          <w:rFonts w:cs="Calibri" w:ascii="Calibri" w:hAnsi="Calibri"/>
          <w:bCs w:val="false"/>
          <w:sz w:val="22"/>
          <w:szCs w:val="22"/>
        </w:rPr>
        <w:t>, lekérettem az adatokat. Most jelenleg 40 % a beépíthetőség, ez 870 m</w:t>
      </w:r>
      <w:r>
        <w:rPr>
          <w:rFonts w:cs="Calibri" w:ascii="Calibri" w:hAnsi="Calibri"/>
          <w:bCs w:val="false"/>
          <w:sz w:val="22"/>
          <w:szCs w:val="22"/>
          <w:vertAlign w:val="superscript"/>
        </w:rPr>
        <w:t>2</w:t>
      </w:r>
      <w:r>
        <w:rPr>
          <w:rFonts w:cs="Calibri" w:ascii="Calibri" w:hAnsi="Calibri"/>
          <w:bCs w:val="false"/>
          <w:sz w:val="22"/>
          <w:szCs w:val="22"/>
        </w:rPr>
        <w:t>, de ezt tudjuk módosítani 60 %-ra, azaz 1304 m</w:t>
      </w:r>
      <w:r>
        <w:rPr>
          <w:rFonts w:cs="Calibri" w:ascii="Calibri" w:hAnsi="Calibri"/>
          <w:bCs w:val="false"/>
          <w:sz w:val="22"/>
          <w:szCs w:val="22"/>
          <w:vertAlign w:val="superscript"/>
        </w:rPr>
        <w:t>2</w:t>
      </w:r>
      <w:r>
        <w:rPr>
          <w:rFonts w:cs="Calibri" w:ascii="Calibri" w:hAnsi="Calibri"/>
          <w:bCs w:val="false"/>
          <w:sz w:val="22"/>
          <w:szCs w:val="22"/>
        </w:rPr>
        <w:t>-re tudjuk mindezt bővíteni. Hogy érzékeljük, hogy ez mit jelent a gyakorlatban, a mostani 40 fős idősklub 330 m</w:t>
      </w:r>
      <w:r>
        <w:rPr>
          <w:rFonts w:cs="Calibri" w:ascii="Calibri" w:hAnsi="Calibri"/>
          <w:bCs w:val="false"/>
          <w:sz w:val="22"/>
          <w:szCs w:val="22"/>
          <w:vertAlign w:val="superscript"/>
        </w:rPr>
        <w:t>2</w:t>
      </w:r>
      <w:r>
        <w:rPr>
          <w:rFonts w:cs="Calibri" w:ascii="Calibri" w:hAnsi="Calibri"/>
          <w:bCs w:val="false"/>
          <w:sz w:val="22"/>
          <w:szCs w:val="22"/>
        </w:rPr>
        <w:t>-en működik, ez bővülne 14 férőhellyel, tehát a tervezett idősek klubjának a területe 400 m</w:t>
      </w:r>
      <w:r>
        <w:rPr>
          <w:rFonts w:cs="Calibri" w:ascii="Calibri" w:hAnsi="Calibri"/>
          <w:bCs w:val="false"/>
          <w:sz w:val="22"/>
          <w:szCs w:val="22"/>
          <w:vertAlign w:val="superscript"/>
        </w:rPr>
        <w:t>2</w:t>
      </w:r>
      <w:r>
        <w:rPr>
          <w:rFonts w:cs="Calibri" w:ascii="Calibri" w:hAnsi="Calibri"/>
          <w:bCs w:val="false"/>
          <w:sz w:val="22"/>
          <w:szCs w:val="22"/>
        </w:rPr>
        <w:t xml:space="preserve"> lenne. És ha akarjuk ezt viszonyítani, arányosítani, akkor a Gagarin úti klub 437 m</w:t>
      </w:r>
      <w:r>
        <w:rPr>
          <w:rFonts w:cs="Calibri" w:ascii="Calibri" w:hAnsi="Calibri"/>
          <w:bCs w:val="false"/>
          <w:sz w:val="22"/>
          <w:szCs w:val="22"/>
          <w:vertAlign w:val="superscript"/>
        </w:rPr>
        <w:t>2</w:t>
      </w:r>
      <w:r>
        <w:rPr>
          <w:rFonts w:cs="Calibri" w:ascii="Calibri" w:hAnsi="Calibri"/>
          <w:bCs w:val="false"/>
          <w:sz w:val="22"/>
          <w:szCs w:val="22"/>
        </w:rPr>
        <w:t>, 70 férőhellyel. Tehát a mostani működő Gagarin utcai klub 70 fő, 437 m</w:t>
      </w:r>
      <w:r>
        <w:rPr>
          <w:rFonts w:cs="Calibri" w:ascii="Calibri" w:hAnsi="Calibri"/>
          <w:bCs w:val="false"/>
          <w:sz w:val="22"/>
          <w:szCs w:val="22"/>
          <w:vertAlign w:val="superscript"/>
        </w:rPr>
        <w:t>2</w:t>
      </w:r>
      <w:r>
        <w:rPr>
          <w:rFonts w:cs="Calibri" w:ascii="Calibri" w:hAnsi="Calibri"/>
          <w:bCs w:val="false"/>
          <w:sz w:val="22"/>
          <w:szCs w:val="22"/>
        </w:rPr>
        <w:t>. És ha megnézzük, hogy máshol hogy működnek, sajnos kevés ilyen intézmény van az országban.  24 fős autista nappali intézmény van Békéscsabán 390 m</w:t>
      </w:r>
      <w:r>
        <w:rPr>
          <w:rFonts w:cs="Calibri" w:ascii="Calibri" w:hAnsi="Calibri"/>
          <w:bCs w:val="false"/>
          <w:sz w:val="22"/>
          <w:szCs w:val="22"/>
          <w:vertAlign w:val="superscript"/>
        </w:rPr>
        <w:t>2</w:t>
      </w:r>
      <w:r>
        <w:rPr>
          <w:rFonts w:cs="Calibri" w:ascii="Calibri" w:hAnsi="Calibri"/>
          <w:bCs w:val="false"/>
          <w:sz w:val="22"/>
          <w:szCs w:val="22"/>
        </w:rPr>
        <w:t>-en, tehát nálunk 1374 m</w:t>
      </w:r>
      <w:r>
        <w:rPr>
          <w:rFonts w:cs="Calibri" w:ascii="Calibri" w:hAnsi="Calibri"/>
          <w:bCs w:val="false"/>
          <w:sz w:val="22"/>
          <w:szCs w:val="22"/>
          <w:vertAlign w:val="superscript"/>
        </w:rPr>
        <w:t>2</w:t>
      </w:r>
      <w:r>
        <w:rPr>
          <w:rFonts w:cs="Calibri" w:ascii="Calibri" w:hAnsi="Calibri"/>
          <w:bCs w:val="false"/>
          <w:sz w:val="22"/>
          <w:szCs w:val="22"/>
        </w:rPr>
        <w:t xml:space="preserve"> marad a parkolónak és a zöldfelületnek. És itt a parkolás ugye a saját területen belül lenne megoldva, tehát amit korábban nehezményeztek a környéken élők, az pont, hogy megoldásra kerülne, mert belül lenne a parkolás, tehát nem lenne az az áldatlan állapot a kívül parkolásnál. Tehát jelenleg ennél jobb konstrukciót nem tudunk, és ezt meg tudjuk valósítani, ezt felérjük, és én azt gondolom, hogy a körzet is több lesz ezzel, mint kevesebb. Az pedig összvárosi szinten, ahol tudom, hogy egyet értünk, hogy ez a fajta szolidaritás, ez fontos és hogy meg kellene valósítani olyan dolgokat is, ami nemcsak a mának, hanem a holnapnak szól. Mint ahogy mondjuk a Holnap Háza, az autistaotthon, a benntlakásos is erről szólt annak idején, ez pedig egy valós problémát oldana meg, elsősorban a szombathelyieknek. Azt gondolom, hogy ebben nekünk dolgunk van, mert ha megtehetjük is, Szombathely egy olyan Nyugat-magyarországi város, akinek példát kellene mutatni, akkor tegyük meg, és akkor tegyük mellé komplexen azt a demens részleget, ami meg létszükséglet manapság, mert engem is sokszor keresnek azzal, hogy demens, idős rokonukat méltó körülmény között szeretnék tudni, de otthon nyilván már nem tudják ellátni, és hogy hol van egyáltalán hely. Nagyon-nagyon kevés hely van és ebben még Szombathely jobban áll, mint általában máshol, de a várólista sokkal nagyobb. Tehát, ha tudunk ezért valamit tenni, akkor tegyünk, ha leggyorsabban tudunk tenni, az itt tud megtörténni, akkor is tegyük meg. Én azért szeretném, hogyha ez egy közös döntés lenne, mert ez hosszú távra szól, ez 10-20-30 év múlva is azt remélem, hogy itt lesz és tudja fejleszteni az autizmussal élő, - már nem is gyerekekről beszélünk - embereket. És a családtagjaikat is tudjuk, hogy milyen hatalmas módon tudná segíteni, hogyha jó helyen tudnák a gyerekeiket nappal, amikor már kikerülnek az iskolai ellátásból, én remélem, hogy ebben konszenzussal tudunk dönteni. Ha most kezdünk el ötletelni, hogy hol legyen máshol, meg majd megépítjük, meg nem tudom, akkor attól tartok, hogy ebből nem lesz semmi. Ezek a paraméterek és adatok szerintem meggyőzőek kellenek, hogy legyenek ahhoz, hogy ezen az úton induljunk el. Én kérem, hogy mérlegelje a Fidesz frakció, hogy itt valósuljon meg és ezen a módon. Megadom a szót Putz Attila elnök úrnak, aki a körzet képviselője is.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Putz Attila, a Kulturális Oktatási és Civil Bizottság elnöke:</w:t>
      </w:r>
      <w:r>
        <w:rPr>
          <w:rFonts w:cs="Calibri" w:ascii="Calibri" w:hAnsi="Calibri"/>
          <w:bCs w:val="false"/>
          <w:sz w:val="22"/>
          <w:szCs w:val="22"/>
        </w:rPr>
        <w:t xml:space="preserve"> Köszönöm a szót! Tisztelt Polgármester Úr! Tisztelt Közgyűlés! Ugye, hát ez az ominózus Pozsony utca 47-es ingatlan az én körzetemben van, ahol azért azt elmondanám, hogy 2020-ban oda terveztük a Szociális Központot, amit megfúrtak az ott élő lakosok, lakossági ellenállással. Pontosabban nyolcszáz valahány aláírás után úgy döntöttünk, hogy akkor erről lemondunk, pedig milliárdos beruházást vittünk volna oda, fel lettek volna újítva a környező utcák, stb. És így került a Diakónia Központba, ott valósult meg ez a Szociális Központ. És el kell mondanom, hogy nem tudom, önök hallottak különben bármilyen panaszt arról, hogy ott ezek a szerencsétlen hajléktalanok, akik járásképtelenek voltak már, hogy panasz lett volna rájuk? Én nem hallottam semmit sem a környékről, mindegy, ezt elfelejtettük. Utána az egyik lehetőség az volt az ingatlan hasznosítására, hogy eladja a város, erről sikerült lebeszélnem a várost, és amit nagyon köszönök különben a városvezetésnek. El kell mondani, hogy az Éhen Gyula lakótelep egy elöregedő városrész, ahogy az egész társadalom elöregedő amúgy. És a 40 fős nappali ellátás 100 %-on üzemel folyamatosan a Pozsony utcában. A polgármester úrral közösen voltunk ott karácsonyi rendezvényen és ott is nagyon kérték az idősek, hogy ha egy mód van, szeretnének oda visszaköltözni, nekik messze van a Barátság úti ellátó is. Tehát mindenképpen szeretnék, ha a Pozsony utcai ellátás megmaradna. Ezen dolgoztunk és ez megoldásra is került az elmúlt két évben. Én próbáltam, hogy azért biztosítsuk, hogy az épület megmaradjon, meg az egész valahogyan fenn tudjon maradni, több lehetőséget én magam is nekiálltam keresni, de a városvezetés is. Ilyen volt, hogy a Tankerületnek felajánlottuk az elfekvő részt, ott két tantermet pont ki lehetett volna alakítani, nem kellett a Tankerületnek, mert plusz költség lett volna, így elvetették ezt az ötletet, pedig a Nyitra utcai Iskola tanterem gondokkal küzd. Most is két első osztályt indítottak, és nagyon-nagy gondot okoz nekik, hogy hova helyezzék el a gyerekeket. Ez a két tanterem nagyon-nagy segítség lett volna nekik, de hát a Tankerület nem kérte ezt. Azután, mivel ez bölcsődének épült korábban, én egyeztettem több nagy vállalkozóval ott a környéken, az ipartelepen, akik mind azt mondták, hogy nagyon örülnének egy bölcsődének ott az ipartelepen. Ezt majd később azért meg is jegyezhetjük magunknak, illetve vállalták volna a költségeit a kiépítésének, csak a fenntartás, ami évi olyan 70 millió Ft körül lett volna, az már azért mindenki elgondolkodtatott ebben a kérdésben, de igazából itt abba is maradtak a tárgyalások emiatt. És ekkor jött az a lehetőség, amit nagyon-nagyon köszönök, és aki nem támogatja ezt a lehetőséget, amit most kidolgozott a városvezetés, az szerintem szociálisan annyira analfabéta, vagy nem is tudom, minek nevezzem, hogy azt elnevezni sem lehet. Bár ahogy Illés Károly frakcióvezető úr megszólalt, én már láttam a saját szemeim előtt, hogy a lakók gyűjtik majd ott az aláírásokat a környéken, hogy itt aztán nem tudom milyen állapotok lesznek, meg nem tudom mi lesz. Nem lesz itt semmi probléma. Polgármester úr is elmondta, lesz hely parkolásnál, én, amikor megismertem ezt az új tervet, egyetlen kérésem volt, mert én már azonnal láttam, hogy ez a parkolási probléma megoldása, nehogy az utcán kelljen parkolni, amit bele is tettek a szövegezésbe és nagyon szépen köszönöm ezt is. Én úgy gondolom, hogy ennél jobb dolog ezzel az épülettel, ezzel a szociális központnak használt épülettel, ami eddig is az volt, ennél jobb nem lehet. És azt is szeretném elmondani, hogy már most, hogy ez megjelent ez az ötlet, autista gyerekes családok kerestek meg engem személyesen, hogy mikor is lesz ebből valami. Demens szülős családok kerestek meg, hogy milyen jó lenne ott, és Éhen Gyula lakótelepen lakó családoktól kerestek meg emiatt. Tehát úgy gondolom, hogyha valaminek van értelme, akkor ennek biztos, hogy van értelme. És nagyon szépen köszönöm mindenkinek, aki ebben bármit dolgozott és nagyon bízok benne, hogy a Fidesz frakció is meggondolja magát és nem pedig szítja ezzel kapcsolatosan bármilyen ellenállást, hanem igenis megszavazzák és ez nagyon jó helyen lenne abba a családi házas övezetbe egy ilyen intézmény.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Megadom a szót Koczka Tibor képviselő úr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Koczka Tibor városi képviselő:</w:t>
      </w:r>
      <w:r>
        <w:rPr>
          <w:rFonts w:cs="Calibri" w:ascii="Calibri" w:hAnsi="Calibri"/>
          <w:bCs w:val="false"/>
          <w:sz w:val="22"/>
          <w:szCs w:val="22"/>
        </w:rPr>
        <w:t xml:space="preserve"> Köszönöm a szót Polgármester út! Tisztelt Közgyűlés! Úgy gondolom, hogy büszkék lehetünk szociális ellátórendszerünkre. Köszönet mindazoknak, akik az elmúlt évtizedekben segítették ennek kialakítását, kialakulását, illetve most aktívan részt vesznek ennek a működtetésében. Amire kevésbé voltunk büszkék, az például a Kolozsvár utcai hajléktalan otthon, arra pedig épp az elmúlt évben sikerült megnyugtató megoldást találni. Azért mondom, hogy megnyugtatót, mert hozzám csak jó visszajelzések érkeztek, amikor is az Evangélikus Egyház vette át az otthon működtetését. Elővettem egy 8 évvel ezelőtti beszédemet, amelyet az Autizmus Világnapján mondtam, akkor arról beszéltem, hogy ma Magyarországon, tehát akkor, minden 68. embert érint az autizmus spektrum zavar betegség. Most megnéztem a legfrissebb adatokat, a 8 évesek körében ma Magyarországon már minden 54.-et. Ezt úgy képzeljük el, hogy egy általános iskola 3. osztályban azt jelenti, hogy minden osztály, minden évfolyamra jut egy. Ez borzasztó sok. És úgy gondolom, hogy most ezzel az elhatározással óriási nagyot léphetünk előre ezen a területen, hiszen ne felejtsük el, hogy az elmúlt évtizedekben is, függetlenül pártállástól, valamennyi önkormányzat támogatta ezt a területet. Gondoljunk csak a Holnap Házára, az Esőemberke Alapítványra, a Kék Sétánkra, vagy a Kék Futásra, ahol az idei esztendőben is, amelyet egy 2-3 héttel ezelőtt tartottak, több képviselőtársammal is együtt futottunk, tehát úgy gondolom, hogy ez egy óriási lépés lenne ezen a területen. Ami a területet illeti, szó szoros értelmében, az előterjesztés is tartalmazza a telek négyzetméter számát, illetve a beépíthetőségét is. Ha nem adott volna a polgármester úr választ, kérdeztem volna, hogy lehet-e növelni a beépíthetőséget, de megnyugtató választ adott. Én úgy gondolom, hogy ez a terület, mindamellett, hogy én nem néztem utána a statisztikáknak, csak fejben kiszoroztam, úgy gondolom, hogy ez megfelelő terület. És ha visszagondolok az elmúlt évekre, nagyon sok elképzelés, például a hajléktalanszálló elköltöztetése a zanati útról pont azon bukott meg, hogy állandóan területet kerestünk, válogattunk, és aztán elúsztak a pénzek meg az elszántság, meg mindenféle. Úgyhogy én is úgy gondolom, hogy itt lenne most a legjobb helye, el kell indulni ezen az úton. Köszönöm mindenkinek, aki ez ügyben bármit is tett és elősegítette ezt az ügyet.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Illés Károly frakcióvezető úr, parancsoljo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Köszönöm a szót polgármester úr! Tisztelt Közgyűlés! Úgy gondoljuk, hogy ez egy zsákutca, ez a fejlesztés, hiszen bekorlátozzuk magunkat létszám tekintetében. Nem valószínű, hogy a beépítési szándék növelésével nagyobb épületet tudunk építeni. Már most az előterjesztésben az van, hogy 14 demens időskorúnak biztosítjuk az elhelyezést. Miért nem 30-nak, vagy 40-nek? Folyamatosan, napi szinten keresnek meg ilyen jellegű problémával, és nem tudjuk megoldani. Tehát én úgy gondolom, hogy ez a terület erre nem megfelelő. Lehet, hogy szét kellene bontani egyébként az előterjesztést és meg kellene oldani az autista gyermekeknek a nappali elhelyezését itt ezen a helyszínen, de minden egyben, tehát az időseknek a nappali elhelyezése, illetve a nappali ellátása, emellett egyébként az autistáknak a nappali foglalkoztatása és még a demens időskorúaknak az elhelyezése ezen a területen én úgy gondolom, hogy nem megoldható, hosszú távon nem megoldás, hiszen bekorlátozzuk magunkat létszám tekintetébe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gy fontos reagálást tennék. Ha megnézi az előterjesztést, legalább 14 szerepel. Ebből akár 30 is tud lenni, a terület alkalmas rá, hogy több legyen, hiszen eddig is többen voltak ott, más funkcióval, de nagyon hasonló funkció esetében. Tehát nincs ilyen értelemben korlátozva. Azt pedig semmi nem tiltja meg nekünk, és tárgyalásban is vagyunk más szervezetekkel, ugye egyházzal is volt már ilyen típusú együttműködésünk és a jövőben is lehet, hogy lesz, hogy máshol is legyenek ilyen típusú idősellátó helyek. Tehát nem az a cél, hogy ez van és akkor semmi más, de hogy ez legalább legyen. És ha ez komplexen tud működni és nyilván ez egy komplex szociális intézmény lenne, az csak erősítené egymást. Hogyha azt mondom, hogy egy konyháról működik, nem tudom az ilyen terveket, de egy csomó minden össze tud adódni, hogyha egymás mellé teszünk két különböző, de egyébként szociális problémát megoldó lehetőséget. Én hiszek benne, hogy ez sikerül és szerintem ez tipikusan egy olyan történet, amiben hinni kell először, végig kell járni ezt az utat, mert ez nem egy könnyű út. Autizmussal élőket képviselő országos szervezet vezetői kerestek meg több hónappal ezelőtt. Onnan indult ez a kezdeményezés. Akkor azt mondtam, hogy nézzük meg, hogy az országban hogy működik máshol. Megkértem alpolgármester urat, Horváth Attila alpolgármester urat, hogy menjen el, nézze meg, hogy máshol hogy működik. Sajnos az országban talán csak két ilyen hely van, Kecskemét és Békéscsaba, ahol egyébként példa értékűen működik. Azt gondoltuk, hogy Nyugat-Magyarországon is nagyon fontos lenne, hogy legyen egy ilyen. Szombathely pedig a segítés városa, ahogyan az előző ciklusban is mondták és ez azóta is így van. Az a város, aki erre a hívó szóra kell, hogy reagáljon, akkor is, hogyha nehéz gazdasági helyzet van. Innen indultunk és a lehetőségeket megnézve, volt egy ilyen jó adottságú ingatlan, mi ezt annak gondoljuk. A pályázat szempontjából, bele lehet tenni a TOP pályázatba, ha szükséges, saját erőt is hozzá tudunk tenni és akkor már csak a működtetésnek a legracionálisabb módját kellene megtalálnunk. Ezen is dolgozunk, látva azt, hogy hogyan csinálják ezt mások. Nem volt benn a választási terveinkben, hogy ezt megcsináljuk, de azt gondolom, hogy ez nem ilyen kérdés. Tehát, hogyha jön egy ilyen felkérés, akkor mindig komolyan vesszük. Ha pedig már komolyan vesszük, akkor az ide vezet, hogy a Közgyűlésen egy tervet tegyünk le. Én nagyon nem szeretném, hogyha ezt nem közösen fogadnánk el. Mindent értek, amit frakcióvezető úr mondott, de nem akarásnak nyögés a vége, tehát, ha nem kezdjük el, akkor ebből nem lesz semmi, én azt gondolom. És mi hiszünk benne, hogy ez jó helyen van. Azért, mert mi gondoltuk és találtuk ki, meg készítettük elő, azért ne mondjanak rá nemet. Mert ez ugyanúgy egy közös siker tud lenni, és az biztos, hogyha 20-30 évig kell fenntartani, akkor ennek a fenntartásába önök, az utódjaik, vagy a mi utódjaink részt kell, hogy vegyenek, és jó lenne, hogyha úgy gondolnának vissza 20 év múlva, hogy közösen akartuk és határoztuk el, mert szerintem ez lenne a méltó. Megadom a szót Czeglédy Csaba elnök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Köszönöm szépen polgármester úr. Tisztelt Közgyűlés! Egyrészről pont városi képviselők részéről rendkívül szerencsétlen és semmiképpen nem előremutató az a tipikus városlakói hozzáállás, hogy nagyon-nagyon kellene ebbe az utcába buszmegálló, de lehetőleg ne az én házam előtt épüljön meg. Ezt sokszor szoktuk hallani. Egy padot nem lehet úgy kitenni, hogy egyébként az adott házban, mondjuk, a földszinten vagy az első emeleten lakók egy részénél ez ne ütközzön ellenállásba. Tehát nyilván ezt lehet ilyen egyszerű módon is, frakcióvezető úrnak mondom, megközelíteni, ahogy ön is teszi, de azt gondolom, hogyha a körzet képviselője, akinek ebben van plusz felelőssége és üdvözli ezt a gondolatot, hiszen őt nem véletlenül választották meg abban a körzetben, ez egy plusz megnyugtató egyébként a Közgyűlés számára is, hogy egyébként ő ezt a maga részéről felvállalja. Azt hozzáteszem, hogy Önök megtehetik olcsó politikai előnyökért, hogy ez ellen hergelik a lakosság egy részét, de a Középhegyi útra költözött, úgymond mozgásában, tehát többnyire fekvő, életük utolsó éveit töltő hajléktalanoknak az elhelyezése kapcsán, van olyan képviselőtársunk, aki pár száz méterre lakik ott és én nem hiszem, hogy bármilyen panaszt hallott volna. Én többeket ismerek pont az intézmény környékén, valakik azt sem tudták, hogy odaköltöztek, és ott már ez a fajta ellátás folyik, úgyhogy én emiatt nem aggódnék. Másrészről pedig nem a szavak szintjén kell szociálisan érzékenynek lenni. A másik pedig, hogy 2007-2008 körül még Gyebrovszky János, meg jómagam Kiss Péter kancellária miniszternél lobbiztunk nem keveset, hogy a Bagolyvár fölötti területet városunk visszakapja. Ott van az a visszaszerzett terület, 2010-ben a választópolgárok úgy döntöttek, hogy önök folytassák a városvezetést, a Bagolyvár fölötti terület vonatkozásában tervek nem készültek, a közművesítése nem készült el. Gyebrovszky János, meg jómagam annyit tudunk tenni, hogy segítettünk a városnak ezt a rendkívül értékes területet visszaszerezni. Önök utána gyakorlatilag 9 éven keresztül azzal a területtel semmit nem kezdtek. Aki A-t mond, mondjon B-t is, tehát hogyha képviselő úr azt mondja, és akkor nyilván Önnek kell az autizmussal élőknek, meg azok családtagjainak a szemébe nézni, amikor nemlegesen áll ehhez a kérdéshez. De hogyha ön azt mondja, hogy nem itt, akkor várjuk, hogy hol? Tehát, képviselő úr akkor felelős képviselőként fogalmazzon meg alternatívákat, hogy arról egyébként tudjunk egyeztetn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megadom a szót Tóth Kálmán frakcióvezető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Tóth Kálmán a Városstratégiai, Idegenforgalmi és Sport Bizottság elnöke, frakcióvezető:</w:t>
      </w:r>
      <w:r>
        <w:rPr>
          <w:rFonts w:cs="Calibri" w:ascii="Calibri" w:hAnsi="Calibri"/>
          <w:bCs w:val="false"/>
          <w:sz w:val="22"/>
          <w:szCs w:val="22"/>
        </w:rPr>
        <w:t xml:space="preserve"> Tisztelt Polgármester Úr, Tisztelt Közgyűlés! Még egy fokkal borúsabban látom a helyzetet, mint Czeglédy Csaba elnök úr.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Csak barátságos akartam lenn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Tóth Kálmán a Városstratégiai, Idegenforgalmi és Sport Bizottság elnöke, frakcióvezető:</w:t>
      </w:r>
      <w:r>
        <w:rPr>
          <w:rFonts w:cs="Calibri" w:ascii="Calibri" w:hAnsi="Calibri"/>
          <w:bCs w:val="false"/>
          <w:sz w:val="22"/>
          <w:szCs w:val="22"/>
        </w:rPr>
        <w:t xml:space="preserve"> Igen, önmagához képest ez relatíve sikerült is. A helyzet úgy áll, hogy az én választókerületemben is van intézmény, ami autistákat kezel. És ez bentlakásos, gyorsan teszem hozzá. Ami itt készül, az egy nappali intézmény. Egy jelentős különbség. Itt a kérdés valóban úgy vetődik fel, hogy mit akarunk kezdeni magával a kérdéssel, illetve a jelenséggel. És amikor több közgyűlésen feltettem a kérdést a szemben ülő frakciónak, hogy vajon egy képviselőnek abban van-e dolga, hogy egy átlag választópolgár szintjén politizáljon, vagy pedig van abban szerepe, hogy formálja az átlag választópolgárnak a szemléletét és nézőpontját, erre ugye választ nem kaptam, nyilván nem is akartam kapni. Ez a felszólalás, amit most Illés Károlytól hallottunk, ez egy deklarált kifejezése annak, hogy mire gondol. Nem arról van szó, hogy egy meglévő lakossági igényt akar kiszolgálni, hanem ez eggyel rosszabb. Itt hergelésről van szó, itt arról van szó, hogy elkezdjük már most a közgyűlésen a nulladik lépésnél, a nulladik percben megtámadni a beruházást azon az okon, hogy ezek biztos, hogy isz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Ki mondott ilyen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Tóth Kálmán a Városstratégiai, Idegenforgalmi és Sport Bizottság elnöke, frakcióvezető:</w:t>
      </w:r>
      <w:r>
        <w:rPr>
          <w:rFonts w:cs="Calibri" w:ascii="Calibri" w:hAnsi="Calibri"/>
          <w:bCs w:val="false"/>
          <w:sz w:val="22"/>
          <w:szCs w:val="22"/>
        </w:rPr>
        <w:t xml:space="preserve"> Mert ez a sugallat. Ez a sugallat, hogy itt probléma lesz. Pontosan elmondta a terület képviselője, hogy itt nem lesz probléma. Most sem volt, eddig sem volt és nem is lesz. És ha a jövőben véletlenül a kampány hevében eszükbe jut, ugye ez egy kiváló kampánytéma, hogy meg kell fúrni ezt az otthont, akkor ennek a közgyűlésnek a jegyzőkönyvét fogja Putz Attila elővenni, és azt fogja mondani, hogy Önök már akkor elkezdték ennek a tönkretételét. Mert mindig lesz 3-5-10 ember, akit fel lehet hergelni. Mindig lesz 3-5-10 ember, aki beleáll bármilyen aljas kampányba, nagyon-nagyon óvatosan bánjanak ezzel, kérem szépen, mert olyan területet támadnak, ami inkább a segítségre szorul, nem pedig politikai támadásokra. Ha a terület képviselője azt mondja, hogy ott alkalmas, ha meg tudjuk oldani a parkolást az ingatlanon belül, ha polgármester úr azt mondja, hogy egyébként az a lélekszám, vagy az az ellátott szám, amit oda tervezünk, az megoldható, ha azt mondom én, szentkirályiként, hogy a Bádonfa utcai otthon tökéletesen működik, ha azt mondjuk, hogy a Gagarin utcában közel azonos négyzetméteren jóval több ellátottat látunk - nincs egyetlen egy érv, egyetlen egy ész érv nincs, amellett, amit Ön mond -, akkor nekünk el kell kezdenünk azon gondolkodni, hogy miért mondja. Látom gombot nyomott, várom a választ.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frakcióvezető úr! Illés Károly.</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Először is kikérem magamnak azt, amit az előbb frakcióvezető társam állított. Először is akkor ezek szerint nem tudja értelmezni az időkorú demens állapotot, hiszen kétlem, hogy ők egyébként alkoholizálnának, vagy bármi olyan tevékenységet végeznének, ami a környezetét zavarná. Ha Ön ezt nem tudja értelmezni, akkor teljesen másról beszélgetünk. Mi azt mondtuk, hogy a helyszín azért nem megfelelő, mert a későbbi bővítés lehetőségét ezzel bekorlátozzuk. És egyébként itt felkérést kaptam az előbb szóban, hogy akkor nevezzek meg helyszíneket, bár én úgy gondolom, hogy ez a városvezetés feladata, hogy megfelelő helyszínt találjon, ha már egyszer egy ilyen előterjesztést elénk hoz. Tóth Kálmán éppen arról panaszkodott, hogy a körzetében négy olyan kastély van, amiket fel kellene újítani, és nincsenek felújítva. Vagy ott van akár a Gotthard-kastély, aminek nincs funkciója, pont megfelelő hely lenne egy ilyen jellegű helyszínre. Illetve most akarjuk eladni a NAV-székháznál, ami szintén egy nagy épület, amivel úgy gondolom, hogy nagyon sok funkciót meg lehetett volna valósítani. Tehát, ha már helyszínekről beszélgetünk, úgy gondolom, hogy sokkal megfelelőbb helyszínek is léteznek erre anélkül, hogy bárki bárkit hergelne, hanem a hosszú távú megoldás nem ez lesz, hiszen ha nem lesz megfelelő létszámra keret ezen fejlesztés tekintetében.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Megadom a szót László Győző alpolgármesterne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Tisztelt Polgármester Úr, Tisztelt Közgyűlés! A napirend végén szerettem volna hozzászólni a vitához, de itt már annyi minden elhangzott, hogy úgy éreztem, gyorsan reagálni szeretnék. Tóth Kálmán frakcióvezető urat szeretném annyiban javítani, hogy azt mondja, hogy nincs létező lakossági igény. De van tisztelt frakcióvezető úr, és erre a lakossági igényre, tudom, hogy nem úgy értette, de nekünk erre kell megfelelnünk. Arra van lakossági igény, hogy legyen egy jó minőségű idősek klubja, az idősek szeretik, ez egy közkedvelt klub. De érti, hogy miről beszélek frakcióvezető úr, nem az, amire ön gondolt, de van lakossági igény, de nekünk arra kell megfelelnün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Ellenkező előjelű lakossági igény!</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Ellenkező előjelű lakossági igény van, így van. Tehát látjuk azt, hogy a férőhelyek vonatkozásában, hiába hoztuk létre az Evangélikus Egyházzal közreműködésben az új férőhelyeket, bőven sokszoros rá a túljelentkezés, további dolgunk van. Ez az intézmény, amikor frakcióvezető úr, Illés frakcióvezető úr azt mondja, hogy ez nem alkalmas erre, ez nem igaz. Lényegében eddig is, akként működött. Ennek a projektnek a keretében lényegében vissza tudnánk állítani ezt a funkciót, megnövelnénk a férőhelyszámot, az előterjesztésben az szerepel, hogy „legalább”. Azokat a lakossági félelmeket, amik a 2020-as projekt kapcsán voltak - mert akkor ezt Putz Attilával körbejártuk, képviselő úrral, elnök úrral, - pontosan az volt a félelem, hogy a megnövekedett parkolás. Ezt is orvosolná az anyag. Házon belül lehetne megoldani a parkolást, telken belül, úgy, hogy mellé még egy új funkció, az autista otthon nappali ellátórendszer is be tudna kerülni. Én nem látom azt a szakmai indokot frakcióvezető úr, hogy miért nem tudják ezt támogatni. Az viszont, hogy lakossági igények vannak-e e vonatkozásban, azt Tóth Kálmán frakcióvezető úrnak mondom, hogy ezt így értem és ezekre nekünk figyelni kell. Az, hogy Önöknél ez máshogy csapódik le, én azt nem kívánom feltételezni, de egy biztos, a korábbi félelmeik annak a vonatkozásában, amikor arról hallottunk itt elmélkedéseket, hogy ezek a hajléktalanok majd hogy fognak vándorolni, meg akkor az új helyen mit fognak okozni, sehol nem okoznak semmit. Emlékszem rá frakcióvezető úr, csak egyből, amikor kiderült, hogy az egyházzal lesz ez koprodukcióban, akkor ezek a hangok elhaltak. Amikor mi szerettük volna megoldani, akkor az volt, hogy még tovább súlyosbítjuk a helyzetet, mert ezek az emberek akárhová kerülnek, ott problémát fognak okozni. Nem okoznak, frakcióvezető úr! Ha bennünk nem bízik meg, azt el tudom fogadni, akkor legalább az eddigi történésekben, ahogy beigazolódtak az eddigi dolgaink - mondhatnám az ügyeletet, mondhatnám az idősgondozást, csomó területet mondhatnék, - legalább egyszer higgye el, hogy ez jó lesz. De a KBR-nél is, nem szavazták meg, az is működik. Egyszer próbálják meg azt, hogy most megszavazzák, aztán olyan sokat nem tudnak vele veszteni.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alpolgármester úr! Megadom a szót Putz Attila elnök úr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Putz Attila, a Kulturális Oktatási és Civil Bizottság elnöke:</w:t>
      </w:r>
      <w:r>
        <w:rPr>
          <w:rFonts w:cs="Calibri" w:ascii="Calibri" w:hAnsi="Calibri"/>
          <w:bCs w:val="false"/>
          <w:sz w:val="22"/>
          <w:szCs w:val="22"/>
        </w:rPr>
        <w:t xml:space="preserve"> Tisztelt Polgármester Úr, Tisztelt Közgyűlés! Hát itt az az igazság, hogy elindult a kampány! Tehát Önök azt szeretnék bebizonyítani, hogy mi semmit nem csinálunk ott az Éhen Gyula lakótelepen, és önök ezt szeretnék most ezzel is bebizonyítani, hogy nem történik semmi, semmivel nem történik semmi, semmit nem csinálunk ott az egésszel. A másik: 40 fős nappali idős ellátás működik most folyamatosan. És maximálisan ki van használva. És akkor mit fog majd mondani a Fidesz frakció, hogy az a 40 fő hova menjen majd el onnan? Hogyha máshol kell megépíteni ezt az autista központot, vagy az egészet, akkor nem marad más választása a városnak, mint eladja azt a területet, hogy legyen pénze rá. És akkor hová tesszük azt a 40 fő időst, aki minden nap azt használja? Most jelenleg az épület nincs kihasználva. Hiába ajánlottuk fel a Tankerületnek, hiába próbáltunk bármit, nincs kihasználva. És most találtunk egy olyan megoldási javaslatot, amivel ki lenne használva. Ennél jobb megoldás nincsen, mindenki elmondott már minden érvet, én ezt nem szeretném. Én azt látom ebben az egészben, hogy önök egyértelműen ezt egy politikai kampány dolognak gondolják, önök nem fogják ezt megszavazni és utána aláírásokat fognak gyűjteni. Legyenek szívesek ezt megcáfolni, szavazzák meg ezt az előterjesztést.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elnök úrnak! Megadom a szót Tóth Kálmán frakcióvezető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Tóth Kálmán a Városstratégiai, Idegenforgalmi és Sport Bizottság elnöke, frakcióvezető:</w:t>
      </w:r>
      <w:r>
        <w:rPr>
          <w:rFonts w:cs="Calibri" w:ascii="Calibri" w:hAnsi="Calibri"/>
          <w:bCs w:val="false"/>
          <w:sz w:val="22"/>
          <w:szCs w:val="22"/>
        </w:rPr>
        <w:t xml:space="preserve"> Tisztelt Polgármester Úr, Tisztelt Közgyűlés! A Fidesz frakció álláspontjának komolyságát az alternatív helyszínek azt gondolom kellően illusztrálták. Tehát a nálam lévő négy kastély, amit egyébként a két közgyűlés közötti napirendnél említettem, hogy egy a főváros tulajdonában van, és szociális otthonként működik most is. A második, a Zarkaházi Kastély, feladat-ellátási megállapodás keretében a Gyöngyöshermán-Szentkirály Polgári Kör kulturális célra használja. A harmadik magánkézben van és dől össze, a negyedik állami tulajdonban van, és még nem dől össze, de szerencsére vagyunk kapcsolatban országgyűlési képviselőkkel és írásos kérdés nemsokára, hogy mi az állam terve az Erdődy-kastéllyal, illetve ötödikként felhozta a Kámon-Herény városrészen található Gotthard-kastélyt, aminek a forrás megvonását, mert ezt nem tudom másképp mondani, épp a kormány tette meg velünk és kellett megoldanunk a legminimálisabb állagmegóvásokat. Ezek voltak az alternatív megoldásai a Fidesz frakcióvezetőjének. Azt gondolom, hogy ezek önmagáért beszélnek.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Czeglédy Csabának adom meg a szó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Tisztelt Polgármester Úr, Tisztelt Közgyűlés! Azért a jegyzőkönyv kedvéért rögzítsük, hogy Horváth Gábor arra a kérésemre, hogy a Gotthard-kastélyban ezeket a funkciókat, ami ellen tiltakozik Illés Károly el tudja-e fogadni, igennel válaszolt. Tehát, ő el tudná képzelni, hogy ezek a funkciók a Gotthard-kastélyban legyenek. Ergo, valójában akkor még sincs szakmai és tartalmi kifogásuk ez ellen a dolog ellen, hiszen, hogyha Herény városi képviselője a herényi polgárok nevében azt mondja, hogy el tudja ezt az intézmény együttest, ami ebben az előterjesztésben van képzelni, akkor én azt gondolom, hogy higgyük már el Putz Attila képviselő úrnak, hogy ő is el tudja képzelni ezeket a funkciókat részben az Éhen Gyula városrészt érintő területen. Ez az egyik, de valójában az egész mögött a hajléktalanszálló okozta probléma húzódik meg. A 2020-as tiltakozás, illetve ott egy-két polgár részben jogosan fellépett, vagy megtette a hajléktalanszálló vonatkozásában, ez gyűrűzött ki például a Pozsony úti intézményre is. A hajléktalanszálló vonatkozásában pedig gyakorlatilag önöknél van az összes kezdeményezési lehetőség az elköltöztetésre. Hogyha a városunk megkapná egyébként a hajléktalanszálló átköltöztetésére vagy áttelepítésére a szükséges forrásokat, akkor ezt, én azt gondolom, hogy a város közgyűlése örömmel támogatná. Csak nem tudok képviselő úr amellett elmenni, hogy egy veszteséges telefontársaságnak a megvételére kifizetnek közpénzből 300 milliárd Ft-ot, 700 milliárd Ft-tal tesznek ajánlatot a Budapest Airportnak a megvásárlására, ha ilyen összegekkel dobálóznak, akkor ugyan már gondolom, lehetne forrást találni a problémás, tehát a Zanati út 1. szám alatt működő hajléktalanszálló átköltöztetésére vonatkozóan, azért csak tudtak volna forrást találni. 2010-2019 között is megtehették volna, illetve azt gondolom, ismerik Hende Csaba telefonszámát, Hende Csaba egyébként lobbizhatna annak érdekében, hogy még komplexebb és még inkább az igényeket kielégítő, más helyszínen való hajléktalan ellátásnak a létesítéséhez megkapjuk a forrásokat. Egyébként a hivatal folytatott ez ügyben előkészítő munkát, 3-4 alternatív helyszín is felmerült, én azt gondolom, hogyha tárgyalások kezdődnének arra vonatkozóan, hogy kapjunk forrást, a hajléktalanszálló átköltöztetését meg lehetne oldani. Ez pénz kérdése, ehhez pedig nyilván kormányzati támogatásra lenne szükség. Úgyhogy én azt gondolom, hogy önök ne csak a szavak szintjén legyenek szociálisan érzékenyek, illetve ne kezdjék el már most az alantas kampánymunkát az autistákkal, illetve azok családtagjaival szembe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elnök úr! Horváth Gábor képviselő ú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Köszönöm szépen polgármester úr. Tisztelt Közgyűlés! Nem akartam a napirendhez hozzászólni, csak hát Czeglédy képviselőtársam megszólíttatott. Én bármit el tudnék képzelni a Gotthard-kastélyban, mint ami most van. Mert most ugye az enyészeté. És gyakorlatilag most az van, hogy OSB lapokkal a kitört ablakok lenn a földszinten be vannak táblázva, mert ugye bementek oda olyan hajléktalan személyek, akik ott próbálták a téli időszakban meghúzni magunkat, vagy nyáron is bemenni. Gyakorlatilag láthatjuk azokban a múltkori anyagokban, hogy a könnyező gomba, beszakadt a födém, meg itt ment a levelezés a miniszterelnökséggel és le kellett zárni eredmény nélkül ezt az egész projektet és vissza kellett küldeni a pénzt. És nem kifogásolom, hogy Putz Attila ott akarja elképzelni, Illés Károly frakcióvezető úr megtette a javaslatot, akár ezt is el tudnám képzelni. Egyetlen egy, ami a legfontosabb, hogy méltánytalan az az állapot, ami jelenleg van a Gotthard-kastéllyal kapcsolatban, hiszen a Gotthard fivérek jóvoltából ott 1860-ban már bekötött villamos hálózat működött és izzó égett abban az épületben, képzeljék el. Az a kornak micsoda vívmánya volt, és csillagászati vizsgáló volt, ami világhírű volt, hogyha most ezt látnák a Gotthard fivérek, hogy ott mi van, hát biztos, hogy forognának a sírjukban. Én eredetileg is, mint választott képviselő, azt gondolom, hogy a Gotthard-kastély szociális intézménynek tökéletes lenne. Tehát olyan tartalommal jobb lenne megtölteni, mint ami akkor volt az előző városvezetés idején, hogy konferenciaközpont, hát ki tartja azt fenn? Tehát létrehozhatunk egy nagy konferenciaközpontot, kik jönnek ide, milyen rendezvények, és azt ki tartja fen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t>Mikrofon nélkül Dr. Horváth Attila alpolgármester beszél</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Én nem vitatkozok senkivel, ezt én tényként mondom. De nem látok esélyt egyébként a városvezetés részéről sem, meg nem látok pályázati lehetőséget sem, ami most az elkövetkezendő egy-két évben megmentené a Gotthard-katélyt, vagy a jelenlegi állapotváltozásában valami előremutatás lenn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jelentkezőt nem látok, a vitát lezárom. Majd Horváth Attila alpolgármester úr is mondana egy mondatot. Én annyit tennék hozzá, ami szerintem egy fontos tény, hogy nyilván egy ilyen beruházásnál azt is kell nézni, hogy mennyire van esély, hogy megvalósuljon, erről többször beszéltünk. A beruházást több forrásból szeretnénk megvalósítani. A lehetőségünk 600 millió Ft. Tehát egyáltalán nem mindegy, hogy mindaz hol, milyen épületben tud megvalósulni. Zöldmezős beruházásként ennyiből nem tudnánk megvalósítani, más épületek nem alkalmasak. Egy olyan épület, amelyikben egyébként is ilyen funkció volt, és látjuk, hogy nagyságrendben az igényeknek, amit egyébként nyilván egyeztettünk az autizmussal élők képviselőivel, alkalmasak, demens kérdésben pedig amennyit csak lehetséges, annyit szeretnénk csinálni, a minimum a 14, mert ez már egy értelmezhető szám, de ez jóval nagyobb szám is tud lenni. Az igény, én is azt gondolom, hogy majd nagyobb lesz. Egyáltalán nem gondoljuk azt, hogy csak itt lehetne megoldani ezt a problémakört, minden más lehetőséget figyelembe fogunk venni. Ebben a ciklusban történt már ilyen, az Evangélikus Egyházzal való együttműködés kimondottan sikeres, a város érdekét szolgálja is ilyen irányba vitt minket, ez egy kiegészítő dolog lenne, és azt gondolom, hogy nem csak az épület alkalmas rá, hanem egyébként ott minden más, ha meg tudjuk valósítani ebből az összegből és meg van hozzá a szakértelmünk is, hogy mindezt hosszú távon fenntarthatóan meg tudjuk tenni. Ha nem emellett döntünk, akkor minden más csak légvár, meg felhőhámozás, meg nem tudom micsoda, merthogy ez egyébként meg konkrét elképzelés, hogy kinek, hova, mennyiből, mikor, milyen forrásból, mennyi idő alatt, milyen szakemberekkel, ez egy terv, komplett anyag. Ez megvalósítható, mondom hit kérdése, mi hiszünk benne. Én azért kérem, hogy szavazzák meg, mert ezzel meg tudják cáfolni azt a rosszindulatú, nem rosszindulatnak mondom, azt az értelmezését a dolgoknak, amiből nem tudnak jól kijönni. Tehát, amik itt elhangzottak, én azt gondolom, hogy talán nem ennyire súlyos a helyzet, és a frakcióvezető úr az elején mondta, hogy egyébként a szándékkal, céllal egyetért, el is hiszem. De vannak olyan helyzetek, amikor az egyetértést csak úgy tudják kimutatni, hogy az egészet egyben támogatják. Mert különben az egész, mindenképpen, az önök szavazata, ha ezt nem szavazzák meg, félre fog menni az értelmezés. Még ha másképp is gondolkoznak, ezzel a szavazással azt üzenik, amit többen gondolunk, és amitől többen fél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Meg kell gondolni más helyszín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ki most itt más helyszínt akar mondani, az nem akarja megvalósítani, és van mögötte egy olyan szándék, ami ebben a körzetben, ami egyébként is különösen érzékeny, könnyen kampánytémává válhat. Ha pedig így történik, akkor az nagyon nagy baj, mert nagyon méltatlan helyzetbe hozza mindazokat, akik ebben érintettek, ezt szeretnénk elkerülni ezzel. Úgyis tudják, hogy megvan a többségünk, és meg tudjuk szavazni, ez azt jelenti, hogy mi el fogjuk indítani és meg fogjuk valósítani ezt a beruházást. Hogyha támogatják, akkor ezzel segítenek ezeknek az embereknek, akik érdemesek a segítségre. Ha nem támogatják, akkor olyan kérdéseket vetnek fel bennük is, és sok mindenki másban, ami rossz irányba viszi el a gondolkodást. Egyszerűen nem éri meg ez a dolog. Az az üzenet, amit akarnak ezzel közvetíteni, hogy ez egy nem jó beruházás, máshol kéne, nem éri meg annak fényében, hogy tudják, hogy úgyis meg fog valósulni. Az embernek néha kell szerintem így gondolkozni ebben. Kifejezték azt, hogy máshol képzelnék el, ilyen módon ezzel ezen a helyszínen nem értenek egyet, de egyébként ez a helyszín is jobb, mint a semmi. Az önök helyében én ezt mondanám, és megszavaznám. Most, ha ott ülnék a másik oldali frakcióvezetőként, becsületszavamra, hogy ezt mondanám. Mert egyszerűen a lelkem azt mondaná, hogy felülírja azt a matek alapú racionalitási számítást, amit most önök mondanak. Mert sokkal nagyobb kárt okoznak egy ilyen tartózkodó, vagy nem szavazattal, mint amit most, mondjuk csak pillanatnyilag, politikailag egy napra, vagy egy órára, percre elveszítenének ahhoz képest, hogy a korábbi mondataikhoz képest változtatnak. Nem szoktam ennyire hangsúlyosan kérni, hogy változtassanak, de most kérem, mert azt gondolom, hogy ennek van tétje. És a tét nem az, hogy megvalósul, vagy nem, hanem az, hogy hogyan tudjuk ezt az utat végig vinni. Én nagyon szeretném, hogyha együtt tudnánk. Kicsit prédikáló jellegű volt, amit most elmondtam, de ezt gondolom. Ezek után melyik alpolgármester úr? László Győző.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László Győző alpolgármester:</w:t>
      </w:r>
      <w:r>
        <w:rPr>
          <w:rFonts w:cs="Calibri" w:ascii="Calibri" w:hAnsi="Calibri"/>
          <w:bCs w:val="false"/>
          <w:sz w:val="22"/>
          <w:szCs w:val="22"/>
        </w:rPr>
        <w:t xml:space="preserve"> Köszönöm a szót! Tisztelt Polgármester Úr, Tisztelt Közgyűlés! Én is arra szeretnék apellálni a Fidesz frakciónál, hogy gondolja át ezt az álláspontját és kérem, hogy változtasson rajta, támogassa ezt a projektet. Ez egy jó projekt. Olyan szakmai érvet nem tudtak felhozni ellene, ami azt mondaná, hogy ez szakmailag nem megfelelő. A helyszínjavaslatok vonatkozásában én azt gondolom, Illés frakcióvezető úr is ült városvezetői székben, hogyha komolyan lenne érdemi javaslata, meg tudná tenni, de nincs ilyen. Gotthard-kastély vonatkozásában Horváth képviselő úr is nagyon jól mondta, én azt gondolom, hogy a vágyainkat ne keverjük össze a lehetőségeinkkel. A Gotthard-kastély olyan állapotba hozása, a műemlék jellege megtartása mellett, ez egy olyan nagyságrendekkel nagyobb történet, ami azzal járna, hogy ha egyáltalán ebben kezdenénk gondolkodni, biztosan ezt a projektet sikertelenségre ítélné. Úgyhogy mindezeknek az elhangzottaknak a fényében én nagyon kérem Önöket, hogy nagyon álljanak mellénk ebben az ügyben és tudjuk megszavazni egyhangúan ezt az előterjesztést. Nem magunk miatt, hanem tényleg, ahogy polgármester úr is mondta, a következő 20-30 év utókora miatt, és az a fajta felelősség, aminek túl kell mutatnia minden, városát szerető képviselő napi politikai érdekén és gondolkodásán, kérem ehhez a zöld gombot.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alpolgármester úrnak! Megadom a szót Horváth Attila alpolgármester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Horváth Attila alpolgármester:</w:t>
      </w:r>
      <w:r>
        <w:rPr>
          <w:rFonts w:cs="Calibri" w:ascii="Calibri" w:hAnsi="Calibri"/>
          <w:bCs w:val="false"/>
          <w:sz w:val="22"/>
          <w:szCs w:val="22"/>
        </w:rPr>
        <w:t xml:space="preserve"> Köszönöm a szót! A helyzet az, hogy ami itt elhangzott, abból én két dologra következhetek. Az egyik, az a jobbító szándékú hozzászólás. Ha jobbító szándékú hozzászólást teszünk, akkor szakmai elvekről beszélünk. A szakmai elvek a következő módon néznek ki. Egy, minden egyes ezzel foglalkozó szakember azt mondja, hogy egy ilyen intézménynek speciális igényei vannak, és mindenki azt a tanácsot adta nekünk, hogy kizárólag olyan tervezővel kössünk meg tervezői szerződést, aki már tervezett ilyent. Mert annyira speciális. Ez az első mondat. Ennek megfelelően új épület kell. Az, hogy egy kastélyhoz odamegyek, és azt mondom, hogy ez így lesz, az nem jó. Ez az első mondás. Második mondás, minden egyes ezzel a területtel foglalkozó szakember azt mondta, hogyha kényszerpályán vagyunk és kénytelenek vagyunk, akkor csináljunk emeletes épületet, mert egyébként nem jó, ha emeletes épületben van egy ilyen típusú intézmény. Ez már elhangzott ugye hétfőn vagy kedden, hogy más helyszín. Egyetlenegy más helyszín van, ami itt felmerülhet, az a Bagolyvár. A Bagolyvárral kettő darab probléma van. Egyrészt a tulajdonviszonyai jelenleg nincsenek rendezve, mert ugye a Cserkészekkel van egy közös tulajdonunk, ami ugye még egy vita is lehetne, ha elkezdenénk ezt vitatni, nem tudjuk, mikorra oldódna meg, ha egyáltalán megoldódna. Kettő, közműellátottság. Közműveket ki kell építeni, mivel a területnek olyanok a domborzati viszonyai, biztos, hogy kell egy átemelő, több száz millió Ft-tal drágulna meg a projekt, magyarul nincs. A Gotthard-kastélynak az akkori tervei, és a kollégáim ezt elküldték nekem, olyan 2,5-3 milliárd Ft-ról szóltak. 600 millió Ft-unk van. Újat kell építeni, speciális igényekkel, emelet nélkül, hogyha lehet és a közművek nem férnek bele a projektbe. Egyetlenegy helyünk van ehhez. Az, hogy egyébként, ez ugye egy nappali ellátó lenne, mind a demens, mind az autisták vonatkozásában, tehát nem tudom, hogy erre milyen igény van, mert ebben a körben szerintem komolyabb felmérések nem készültek. Abban nyilván vannak számaink, bentlakásosra, de ugye ez pont az a rész lenne, amikor munkába kell menni, elhelyezed a demens vagy autizmussal élő családtagodat, majd munka végén felveszed, ebben tudjuk, hogy van igény, hogy mennyi, azt még nem tudjuk, de bővülhet. Ez az első felvetés. Ez a szakmai aggódás. A szakmai aggódásra ezek a válaszaim. Nincs más lehetőségünk a városban, csak ez. Van a másik, amit az előbb pedzegettek, de azt gondolom, hogy ekkora gonoszságot azért nincs ember, aki elkövet. Teljesen mindegy, hogy milyen oldalú. Ha a legelesettebbeket, ahol a legnagyobb baj van, ott próbálunk meg politikai hasznot szerezni azért, hogy a leendő jelöltünk majd három szavazattal akkor többet kap, és ezért meg nem szavazni ezt az indítványt, ennél gonoszabb dolog szerintem nem történt még ebben a teremben, úgyhogy én bízok abban, hogy megszavazzák.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Illés Károly frakcióvezető ú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Tisztelt Polgármester Úr, Tisztelt Közgyűlés! Módosító javaslatom lenne, ugyanis mind a frakcióvezető, mind pedig az alpolgármester úr teljesen más irányba viszi el ezt a vitát. Ugye eddig sem volt félreértés köztünk, egyetértés volt abban, hogy igenis erre az ellátásra, illetve erre a tevékenységre szükség van. És nem vitattuk azt sem, hogy az autista gyermekek, illetve az időskorúak nappali foglalkoztatása megvalósuljon ezen a területen. Mi azt mondtuk, hogy az időskori demens ellátást, tehát a fekvő beteg demens ellátást ezen a helyszínen bekorlátozzuk minimum 14 fővel. A módosító javaslatom pedig az lenne, hogy akkor vizsgáljuk meg és kezdeményezzük, hogy emellett keressünk olyan helyszínt, ahol a demens ellátót tudnánk bővíteni, tehát a fekvőbeteg demens ellátást tudnánk más helyszínen is bővíteni. Ezzel együtt el tudom fogadni ezt az előterjesztés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Horváth Attila alpolgármester:</w:t>
      </w:r>
      <w:r>
        <w:rPr>
          <w:rFonts w:cs="Calibri" w:ascii="Calibri" w:hAnsi="Calibri"/>
          <w:bCs w:val="false"/>
          <w:sz w:val="22"/>
          <w:szCs w:val="22"/>
        </w:rPr>
        <w:t xml:space="preserve"> Ez nem fekvőbet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Dehogynem! 14 fő benn v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Takátsné Dr. Tenki Mária városi képviselő:</w:t>
      </w:r>
      <w:r>
        <w:rPr>
          <w:rFonts w:cs="Calibri" w:ascii="Calibri" w:hAnsi="Calibri"/>
          <w:bCs w:val="false"/>
          <w:sz w:val="22"/>
          <w:szCs w:val="22"/>
        </w:rPr>
        <w:t xml:space="preserve"> Nem, nappal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Nappali plusz 14 demen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z is nappali! Egy kis figyelmet kérek, nyugalm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Akkor ezt értelmezzük, mert akkor itt félreérthet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Horváth Attila alpolgármester:</w:t>
      </w:r>
      <w:r>
        <w:rPr>
          <w:rFonts w:cs="Calibri" w:ascii="Calibri" w:hAnsi="Calibri"/>
          <w:bCs w:val="false"/>
          <w:sz w:val="22"/>
          <w:szCs w:val="22"/>
        </w:rPr>
        <w:t xml:space="preserve"> Nincs félreérés, nem olvastad e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Én elolvastam, akkor nem jól van megfogalmazva. Az előterjesztés alapján én úgy értelmezem egyébként, hogy a nappali időskorú ellátó mellett, fekvőbeteg demens ellátásra 14 fő, illetve emellett az autista ellátás valósul meg. Tehát az összes nappali? Jó, hát így már érthető. Eddig fekvőbetegekre asszociáltunk. Lehet, hogy akkor az előterjesztésben jobban kellett volna fogalmazn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Én azt gondolom, hogy magunkra vállaljuk azt, hogy esetleg a demens nappali ellátás kifejezést félre lehetett érteni demens fekvőbeteg ellátásra, nem tudom miért, de inkább magunkra vállaljuk, csak szavazzuk meg. Én azt gondolom, hogy az ember néha tévedhet, ha félreértés volt, akkor félreértés volt. Egy órán keresztül beszéltünk erről, de az biztos, hogy felhívtuk a figyelmet a problémára. Lépjünk túl ezen. Az a lényeg, hogy ha félreértés volt, akkor legalább meg tudjuk szavazni és együtt tudunk továbbmenni és ebben vagyok érdekelt, semmi másban nem vagyok érdekelt. A bizottsági ülésen is egyébként megszavazták, azért is volt nagyon csöndben a bizottságon jelen lévő képviselőasszony, mert szerintem ő meg félreértette a félreértést és inkább csöndben maradt ebben az esetben. Kimen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t>Többen beszélnek egyszerre</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z már eggyel több információ volt, de mindent értünk, szavazunk a határozati javaslatról, és remélem, hogy ezek után egyhangúlag, szavazunk. </w:t>
      </w:r>
    </w:p>
    <w:p>
      <w:pPr>
        <w:pStyle w:val="Normal"/>
        <w:jc w:val="both"/>
        <w:rPr/>
      </w:pPr>
      <w:r>
        <w:rPr>
          <w:rFonts w:cs="Calibri" w:ascii="Calibri" w:hAnsi="Calibri"/>
          <w:bCs w:val="false"/>
          <w:sz w:val="22"/>
          <w:szCs w:val="22"/>
        </w:rPr>
        <w:t xml:space="preserve">Megállapítom, hogy a testület 20 egyhangú igen szavazattal – </w:t>
      </w:r>
      <w:r>
        <w:rPr>
          <w:rFonts w:cs="Calibri" w:ascii="Calibri" w:hAnsi="Calibri"/>
          <w:bCs w:val="false"/>
          <w:i/>
          <w:sz w:val="22"/>
          <w:szCs w:val="22"/>
        </w:rPr>
        <w:t>1 képviselő nem vett részt a szavazásban</w:t>
      </w:r>
      <w:r>
        <w:rPr>
          <w:rFonts w:cs="Calibri" w:ascii="Calibri" w:hAnsi="Calibri"/>
          <w:bCs w:val="false"/>
          <w:sz w:val="22"/>
          <w:szCs w:val="22"/>
        </w:rPr>
        <w:t xml:space="preserve">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bookmarkStart w:id="34" w:name="_Hlk146532340"/>
      <w:bookmarkEnd w:id="34"/>
      <w:r>
        <w:rPr>
          <w:rFonts w:cs="Calibri" w:ascii="Calibri" w:hAnsi="Calibri"/>
          <w:b/>
          <w:sz w:val="22"/>
          <w:szCs w:val="22"/>
          <w:u w:val="single"/>
        </w:rPr>
        <w:t>265/2023. (IX.2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6"/>
        </w:numPr>
        <w:tabs>
          <w:tab w:val="clear" w:pos="708"/>
          <w:tab w:val="left" w:pos="900" w:leader="none"/>
          <w:tab w:val="center" w:pos="4536" w:leader="none"/>
          <w:tab w:val="right" w:pos="9072" w:leader="none"/>
        </w:tabs>
        <w:jc w:val="both"/>
        <w:rPr/>
      </w:pPr>
      <w:r>
        <w:rPr>
          <w:rFonts w:cs="Calibri" w:ascii="Calibri" w:hAnsi="Calibri"/>
          <w:bCs w:val="false"/>
          <w:sz w:val="22"/>
          <w:szCs w:val="22"/>
        </w:rPr>
        <w:t xml:space="preserve">A Közgyűlés a „Javaslat </w:t>
      </w:r>
      <w:r>
        <w:rPr>
          <w:rFonts w:cs="Calibri" w:ascii="Calibri" w:hAnsi="Calibri"/>
          <w:bCs w:val="false"/>
          <w:sz w:val="22"/>
          <w:szCs w:val="22"/>
          <w:lang w:eastAsia="en-US"/>
        </w:rPr>
        <w:t xml:space="preserve">a szombathelyi szociális ellátórendszer fejlesztésére az </w:t>
      </w:r>
      <w:r>
        <w:rPr>
          <w:rFonts w:cs="Calibri" w:ascii="Calibri" w:hAnsi="Calibri"/>
          <w:bCs w:val="false"/>
          <w:sz w:val="22"/>
          <w:szCs w:val="22"/>
        </w:rPr>
        <w:t>idősek és az autizmussal élők nappali ellátása tekintetében” című előterjesztést megtárgyalta, és kinyilvánítja szándékát arra nézve, hogy elsődlegesen Európai Uniós források felhasználásával, a Szombathely, Pozsony utca 47. szám alatti ingatlanon:</w:t>
      </w:r>
    </w:p>
    <w:p>
      <w:pPr>
        <w:pStyle w:val="Normal"/>
        <w:numPr>
          <w:ilvl w:val="0"/>
          <w:numId w:val="34"/>
        </w:numPr>
        <w:tabs>
          <w:tab w:val="clear" w:pos="708"/>
          <w:tab w:val="left" w:pos="900" w:leader="none"/>
          <w:tab w:val="center" w:pos="4536" w:leader="none"/>
          <w:tab w:val="right" w:pos="9072" w:leader="none"/>
        </w:tabs>
        <w:jc w:val="both"/>
        <w:rPr/>
      </w:pPr>
      <w:r>
        <w:rPr>
          <w:rFonts w:eastAsia="Calibri" w:cs="Calibri" w:ascii="Calibri" w:hAnsi="Calibri"/>
          <w:bCs w:val="false"/>
          <w:sz w:val="22"/>
          <w:szCs w:val="22"/>
        </w:rPr>
        <w:t xml:space="preserve"> </w:t>
      </w:r>
      <w:r>
        <w:rPr>
          <w:rFonts w:eastAsia="Calibri" w:cs="Calibri" w:ascii="Calibri" w:hAnsi="Calibri"/>
          <w:bCs w:val="false"/>
          <w:sz w:val="22"/>
          <w:szCs w:val="22"/>
          <w:lang w:eastAsia="en-US"/>
        </w:rPr>
        <w:t xml:space="preserve">egy legalább 24 fős nappali intézményt kíván létrehozni </w:t>
      </w:r>
      <w:r>
        <w:rPr>
          <w:rFonts w:cs="Calibri" w:ascii="Calibri" w:hAnsi="Calibri"/>
          <w:bCs w:val="false"/>
          <w:sz w:val="22"/>
          <w:szCs w:val="22"/>
        </w:rPr>
        <w:t xml:space="preserve">autizmus spektrum zavarral élők </w:t>
      </w:r>
      <w:r>
        <w:rPr>
          <w:rFonts w:eastAsia="Calibri" w:cs="Calibri" w:ascii="Calibri" w:hAnsi="Calibri"/>
          <w:bCs w:val="false"/>
          <w:sz w:val="22"/>
          <w:szCs w:val="22"/>
          <w:lang w:eastAsia="en-US"/>
        </w:rPr>
        <w:t>számára, továbbá</w:t>
      </w:r>
      <w:r>
        <w:rPr>
          <w:rFonts w:cs="Calibri" w:ascii="Calibri" w:hAnsi="Calibri"/>
          <w:bCs w:val="false"/>
          <w:sz w:val="22"/>
          <w:szCs w:val="22"/>
        </w:rPr>
        <w:t xml:space="preserve"> </w:t>
      </w:r>
    </w:p>
    <w:p>
      <w:pPr>
        <w:pStyle w:val="Normal"/>
        <w:numPr>
          <w:ilvl w:val="0"/>
          <w:numId w:val="34"/>
        </w:numPr>
        <w:tabs>
          <w:tab w:val="clear" w:pos="708"/>
          <w:tab w:val="left" w:pos="900" w:leader="none"/>
          <w:tab w:val="center" w:pos="4536" w:leader="none"/>
          <w:tab w:val="right" w:pos="9072" w:leader="none"/>
        </w:tabs>
        <w:jc w:val="both"/>
        <w:rPr/>
      </w:pPr>
      <w:r>
        <w:rPr>
          <w:rFonts w:cs="Calibri" w:ascii="Calibri" w:hAnsi="Calibri"/>
          <w:bCs w:val="false"/>
          <w:sz w:val="22"/>
          <w:szCs w:val="22"/>
        </w:rPr>
        <w:t xml:space="preserve">a jelenleg meglévő </w:t>
      </w:r>
      <w:r>
        <w:rPr>
          <w:rFonts w:eastAsia="Calibri" w:cs="Calibri" w:ascii="Calibri" w:hAnsi="Calibri"/>
          <w:bCs w:val="false"/>
          <w:sz w:val="22"/>
          <w:szCs w:val="22"/>
          <w:lang w:eastAsia="en-US"/>
        </w:rPr>
        <w:t xml:space="preserve">40 fő idős személy nappali ellátását biztosító ellátás fejlesztése mellett a kapacitást </w:t>
      </w:r>
      <w:r>
        <w:rPr>
          <w:rFonts w:cs="Calibri" w:ascii="Calibri" w:hAnsi="Calibri"/>
          <w:bCs w:val="false"/>
          <w:sz w:val="22"/>
          <w:szCs w:val="22"/>
        </w:rPr>
        <w:t>legalább 14 fő férőhellyel a demens nappali ellátás tekintetében növelni kívánja.</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20"/>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egyetért a Fenntartható Városfejlesztési Stratégia (1.sz. melléklet) és a TOP Plusz Városfejlesztési Programterv (2.sz. melléklet) módosításával, az előterjesztés mellékletei szerinti tartalommal.</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20"/>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 saját forrás biztosítása nélkül - egyetért az 1. pontban foglalt fejlesztések mielőbbi megvalósítása érdekében a tervezési folyamat elindításával az alábbiak szerint:</w:t>
      </w:r>
    </w:p>
    <w:p>
      <w:pPr>
        <w:pStyle w:val="Normal"/>
        <w:numPr>
          <w:ilvl w:val="0"/>
          <w:numId w:val="34"/>
        </w:numPr>
        <w:spacing w:before="0" w:after="0"/>
        <w:contextualSpacing/>
        <w:jc w:val="both"/>
        <w:rPr>
          <w:rFonts w:ascii="Calibri" w:hAnsi="Calibri" w:cs="Calibri"/>
          <w:bCs w:val="false"/>
          <w:sz w:val="22"/>
          <w:szCs w:val="22"/>
        </w:rPr>
      </w:pPr>
      <w:r>
        <w:rPr>
          <w:rFonts w:cs="Calibri" w:ascii="Calibri" w:hAnsi="Calibri"/>
          <w:bCs w:val="false"/>
          <w:sz w:val="22"/>
          <w:szCs w:val="22"/>
        </w:rPr>
        <w:t>a tervek elkészítése akként történjen, hogy a későbbiekben a Közgyűlésnek legyen döntési lehetősége abban a tekintetben, hogy a rendelkezésre álló források ismeretében a fejlesztéseket egy vagy két ütemben valósítja meg, továbbá</w:t>
      </w:r>
    </w:p>
    <w:p>
      <w:pPr>
        <w:pStyle w:val="Normal"/>
        <w:numPr>
          <w:ilvl w:val="0"/>
          <w:numId w:val="34"/>
        </w:numPr>
        <w:spacing w:before="0" w:after="0"/>
        <w:contextualSpacing/>
        <w:jc w:val="both"/>
        <w:rPr>
          <w:rFonts w:ascii="Calibri" w:hAnsi="Calibri" w:cs="Calibri"/>
          <w:bCs w:val="false"/>
          <w:sz w:val="22"/>
          <w:szCs w:val="22"/>
        </w:rPr>
      </w:pPr>
      <w:r>
        <w:rPr>
          <w:rFonts w:cs="Calibri" w:ascii="Calibri" w:hAnsi="Calibri"/>
          <w:bCs w:val="false"/>
          <w:sz w:val="22"/>
          <w:szCs w:val="22"/>
        </w:rPr>
        <w:t xml:space="preserve">annak érdekében, hogy a lakókörnyezet számára a tervezett intézményi fejlesztések parkolási nehézségeket ne okozzanak, a terveket úgy szükséges elkészíteni, hogy a parkolás lehetősége az intézmény területén kerüljön biztosításra. </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ök</w:t>
      </w:r>
      <w:r>
        <w:rPr>
          <w:rFonts w:cs="Calibri" w:ascii="Calibri" w:hAnsi="Calibri"/>
          <w:b/>
          <w:sz w:val="22"/>
          <w:szCs w:val="22"/>
          <w:u w:val="single"/>
        </w:rPr>
        <w:t>:</w:t>
      </w:r>
      <w:r>
        <w:rPr>
          <w:rFonts w:cs="Calibri" w:ascii="Calibri" w:hAnsi="Calibri"/>
          <w:b/>
          <w:sz w:val="22"/>
          <w:szCs w:val="22"/>
        </w:rPr>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jc w:val="both"/>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jc w:val="both"/>
        <w:rPr/>
      </w:pPr>
      <w:r>
        <w:rPr>
          <w:rFonts w:cs="Calibri" w:ascii="Calibri" w:hAnsi="Calibri"/>
          <w:bCs w:val="false"/>
          <w:sz w:val="22"/>
          <w:szCs w:val="22"/>
        </w:rPr>
        <w:tab/>
        <w:tab/>
        <w:t xml:space="preserve">Nagyné dr. Gats Andrea a Jogi és Képviselői osztály vezetője,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azonnal</w:t>
        <w:tab/>
        <w:t xml:space="preserve"> </w:t>
      </w:r>
    </w:p>
    <w:p>
      <w:pPr>
        <w:pStyle w:val="Normal"/>
        <w:jc w:val="both"/>
        <w:rPr>
          <w:rFonts w:ascii="Calibri" w:hAnsi="Calibri" w:cs="Calibri"/>
          <w:bCs w:val="false"/>
          <w:sz w:val="22"/>
          <w:szCs w:val="22"/>
        </w:rPr>
      </w:pPr>
      <w:r>
        <w:rPr>
          <w:rFonts w:cs="Calibri" w:ascii="Calibri" w:hAnsi="Calibri"/>
          <w:bCs w:val="false"/>
          <w:sz w:val="22"/>
          <w:szCs w:val="22"/>
        </w:rPr>
      </w:r>
      <w:bookmarkStart w:id="35" w:name="_Hlk146532340"/>
      <w:bookmarkStart w:id="36" w:name="_Hlk146532340"/>
      <w:bookmarkEnd w:id="36"/>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Ilyenkor szokott az lenni ugye, hogy szegény jegyző úr, aki az egészen nagyon sokat dolgozott, összerakta, az ő külön javaslata volt, hogy ide a demens részleget érdemes végiggondolni, tegyük be, és ez a javaslat tetszett nekünk, átvizsgáltuk, megnéztük, hogy itt kimondottan a város jövője szempontjából egy fontos javaslat volt. Annyira sokat dolgozott rajta, hogy az energiája elfogyott, amikor a határozati javaslatot megfogalmazta, és csak annyira volt jó, hogy a Gazdasági Bizottságban értették az ellenzéki delegáltak, de a közgyűlésen ez már félreérthető volt, hát van ilyen jegyző úr, jobban odafigyelünk a jövőben, én magam is osztozom a felelősségen. </w:t>
      </w:r>
      <w:r>
        <w:rPr>
          <w:rFonts w:cs="Calibri" w:ascii="Calibri" w:hAnsi="Calibri"/>
          <w:bCs w:val="false"/>
          <w:i/>
          <w:color w:val="FF0000"/>
          <w:sz w:val="22"/>
          <w:szCs w:val="22"/>
        </w:rPr>
        <w:tab/>
      </w:r>
    </w:p>
    <w:p>
      <w:pPr>
        <w:pStyle w:val="Normal"/>
        <w:tabs>
          <w:tab w:val="clear" w:pos="708"/>
          <w:tab w:val="left" w:pos="709" w:leader="none"/>
        </w:tabs>
        <w:jc w:val="both"/>
        <w:rPr>
          <w:rFonts w:ascii="Calibri" w:hAnsi="Calibri" w:cs="Calibri"/>
          <w:bCs w:val="false"/>
          <w:i/>
          <w:i/>
          <w:color w:val="FF0000"/>
          <w:sz w:val="20"/>
          <w:szCs w:val="20"/>
        </w:rPr>
      </w:pPr>
      <w:r>
        <w:rPr>
          <w:rFonts w:cs="Calibri" w:ascii="Calibri" w:hAnsi="Calibri"/>
          <w:bCs w:val="false"/>
          <w:i/>
          <w:color w:val="FF0000"/>
          <w:sz w:val="20"/>
          <w:szCs w:val="20"/>
        </w:rPr>
      </w:r>
    </w:p>
    <w:p>
      <w:pPr>
        <w:pStyle w:val="Normal"/>
        <w:tabs>
          <w:tab w:val="clear" w:pos="708"/>
          <w:tab w:val="left" w:pos="-900" w:leader="none"/>
          <w:tab w:val="left" w:pos="-720" w:leader="none"/>
          <w:tab w:val="left" w:pos="0" w:leader="none"/>
        </w:tabs>
        <w:jc w:val="both"/>
        <w:rPr>
          <w:rFonts w:ascii="Calibri" w:hAnsi="Calibri" w:cs="Calibri"/>
          <w:bCs w:val="false"/>
          <w:i/>
          <w:i/>
          <w:strike/>
          <w:sz w:val="22"/>
          <w:szCs w:val="22"/>
        </w:rPr>
      </w:pPr>
      <w:r>
        <w:rPr>
          <w:rFonts w:cs="Calibri" w:ascii="Calibri" w:hAnsi="Calibri"/>
          <w:b/>
          <w:i/>
          <w:sz w:val="22"/>
          <w:szCs w:val="22"/>
        </w:rPr>
        <w:t>6./</w:t>
        <w:tab/>
        <w:t>Javaslat a szombathelyi Fedett Uszodát érintő döntések meghozatalára</w:t>
      </w:r>
      <w:r>
        <w:rPr>
          <w:rFonts w:cs="Calibri" w:ascii="Calibri" w:hAnsi="Calibri"/>
          <w:bCs w:val="false"/>
          <w:i/>
          <w:sz w:val="22"/>
          <w:szCs w:val="22"/>
        </w:rPr>
        <w:t xml:space="preserve"> </w:t>
      </w:r>
    </w:p>
    <w:p>
      <w:pPr>
        <w:pStyle w:val="Normal"/>
        <w:tabs>
          <w:tab w:val="clear" w:pos="708"/>
          <w:tab w:val="left" w:pos="-900" w:leader="none"/>
          <w:tab w:val="left" w:pos="-720" w:leader="none"/>
          <w:tab w:val="left" w:pos="0" w:leader="none"/>
        </w:tabs>
        <w:jc w:val="both"/>
        <w:rPr/>
      </w:pPr>
      <w:r>
        <w:rPr>
          <w:rFonts w:cs="Calibri" w:ascii="Calibri" w:hAnsi="Calibri"/>
          <w:bCs w:val="false"/>
          <w:i/>
          <w:sz w:val="22"/>
          <w:szCs w:val="22"/>
        </w:rPr>
        <w:tab/>
      </w:r>
      <w:r>
        <w:rPr>
          <w:rFonts w:eastAsia="Calibri" w:cs="Calibri" w:ascii="Calibri" w:hAnsi="Calibri"/>
          <w:b/>
          <w:bCs w:val="false"/>
          <w:i/>
          <w:sz w:val="22"/>
          <w:szCs w:val="22"/>
          <w:u w:val="single"/>
          <w:lang w:eastAsia="en-US"/>
        </w:rPr>
        <w:t>Előadók:</w:t>
      </w:r>
      <w:r>
        <w:rPr>
          <w:rFonts w:eastAsia="Calibri" w:cs="Calibri" w:ascii="Calibri" w:hAnsi="Calibri"/>
          <w:bCs w:val="false"/>
          <w:i/>
          <w:sz w:val="22"/>
          <w:szCs w:val="22"/>
          <w:lang w:eastAsia="en-US"/>
        </w:rPr>
        <w:t xml:space="preserve">       </w:t>
        <w:tab/>
        <w:t>Dr. Nemény András polgármester</w:t>
      </w:r>
    </w:p>
    <w:p>
      <w:pPr>
        <w:pStyle w:val="Normal"/>
        <w:rPr>
          <w:rFonts w:ascii="Times New Roman" w:hAnsi="Times New Roman" w:cs="Times New Roman"/>
          <w:bCs w:val="false"/>
          <w:i/>
          <w:i/>
        </w:rPr>
      </w:pPr>
      <w:r>
        <w:rPr>
          <w:rFonts w:eastAsia="Calibri" w:cs="Calibri" w:ascii="Calibri" w:hAnsi="Calibri"/>
          <w:bCs w:val="false"/>
          <w:i/>
          <w:sz w:val="22"/>
          <w:szCs w:val="22"/>
          <w:lang w:eastAsia="en-US"/>
        </w:rPr>
        <w:tab/>
        <w:tab/>
        <w:tab/>
      </w:r>
      <w:r>
        <w:rPr>
          <w:rFonts w:eastAsia="Calibri" w:cs="Calibri" w:ascii="Calibri" w:hAnsi="Calibri"/>
          <w:bCs w:val="false"/>
          <w:i/>
          <w:iCs/>
          <w:sz w:val="22"/>
          <w:szCs w:val="22"/>
          <w:lang w:eastAsia="en-US"/>
        </w:rPr>
        <w:t>Horváth Soma</w:t>
      </w:r>
      <w:r>
        <w:rPr>
          <w:rFonts w:eastAsia="Calibri" w:cs="Calibri" w:ascii="Calibri" w:hAnsi="Calibri"/>
          <w:bCs w:val="false"/>
          <w:i/>
          <w:sz w:val="22"/>
          <w:szCs w:val="22"/>
          <w:lang w:eastAsia="en-US"/>
        </w:rPr>
        <w:t xml:space="preserve"> alpolgármester</w:t>
      </w:r>
    </w:p>
    <w:p>
      <w:pPr>
        <w:pStyle w:val="Normal"/>
        <w:rPr/>
      </w:pPr>
      <w:r>
        <w:rPr>
          <w:rFonts w:cs="Times New Roman" w:ascii="Times New Roman" w:hAnsi="Times New Roman"/>
          <w:bCs w:val="false"/>
          <w:i/>
        </w:rPr>
        <w:tab/>
      </w:r>
      <w:r>
        <w:rPr>
          <w:rFonts w:cs="Calibri" w:ascii="Calibri" w:hAnsi="Calibri"/>
          <w:b/>
          <w:i/>
          <w:sz w:val="22"/>
          <w:szCs w:val="22"/>
          <w:u w:val="single"/>
        </w:rPr>
        <w:t>Meghívott:</w:t>
      </w:r>
      <w:r>
        <w:rPr>
          <w:rFonts w:cs="Calibri" w:ascii="Calibri" w:hAnsi="Calibri"/>
          <w:bCs w:val="false"/>
          <w:i/>
          <w:sz w:val="22"/>
          <w:szCs w:val="22"/>
        </w:rPr>
        <w:tab/>
        <w:t>Krenner Róbert, a VASIVÍZ ZRt. vezérigazgatója</w:t>
      </w:r>
    </w:p>
    <w:p>
      <w:pPr>
        <w:pStyle w:val="Normal"/>
        <w:jc w:val="both"/>
        <w:rPr>
          <w:rFonts w:ascii="Calibri" w:hAnsi="Calibri" w:cs="Calibri"/>
          <w:bCs w:val="false"/>
          <w:i/>
          <w:i/>
          <w:sz w:val="20"/>
          <w:szCs w:val="20"/>
        </w:rPr>
      </w:pPr>
      <w:r>
        <w:rPr>
          <w:rFonts w:cs="Calibri" w:ascii="Calibri" w:hAnsi="Calibri"/>
          <w:bCs w:val="false"/>
          <w:i/>
          <w:sz w:val="20"/>
          <w:szCs w:val="20"/>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együnk tovább a következő napirendi pontunkra. Jelentkezőt nem látok, a vitát lezárom és szavazunk. Egy határozati javaslatunk van, erről szavazunk most. </w:t>
      </w:r>
    </w:p>
    <w:p>
      <w:pPr>
        <w:pStyle w:val="Normal"/>
        <w:jc w:val="both"/>
        <w:rPr/>
      </w:pPr>
      <w:r>
        <w:rPr>
          <w:rFonts w:cs="Calibri" w:ascii="Calibri" w:hAnsi="Calibri"/>
          <w:bCs w:val="false"/>
          <w:sz w:val="22"/>
          <w:szCs w:val="22"/>
        </w:rPr>
        <w:t xml:space="preserve">Megállapítom, hogy a testület 20 egyhangú igen szavazattal – </w:t>
      </w:r>
      <w:r>
        <w:rPr>
          <w:rFonts w:cs="Calibri" w:ascii="Calibri" w:hAnsi="Calibri"/>
          <w:bCs w:val="false"/>
          <w:i/>
          <w:sz w:val="22"/>
          <w:szCs w:val="22"/>
        </w:rPr>
        <w:t>1 képviselő nem vett részt a szavazásban -</w:t>
      </w:r>
      <w:r>
        <w:rPr>
          <w:rFonts w:cs="Calibri" w:ascii="Calibri" w:hAnsi="Calibri"/>
          <w:bCs w:val="false"/>
          <w:sz w:val="22"/>
          <w:szCs w:val="22"/>
        </w:rPr>
        <w:t xml:space="preserve">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66/2023. (IX. 28.)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tab/>
        <w:t xml:space="preserve">Szombathely Megyei Jogú Város Közgyűlése a szombathelyi Fedett Uszoda és Termálfürdő 2023. október 2. napjától történő teljes újranyitása érdekében </w:t>
      </w:r>
      <w:r>
        <w:rPr>
          <w:rFonts w:cs="Calibri" w:ascii="Calibri" w:hAnsi="Calibri"/>
          <w:bCs w:val="false"/>
          <w:sz w:val="22"/>
          <w:szCs w:val="22"/>
        </w:rPr>
        <w:t xml:space="preserve">a 2023. évi költségvetésében a fürdőüzemeltetés egészére vonatkozóan 2023. évben összesen 200.000.000,- Ft működési támogatást biztosít az alábbiak szerint: </w:t>
      </w:r>
    </w:p>
    <w:p>
      <w:pPr>
        <w:pStyle w:val="Normal"/>
        <w:numPr>
          <w:ilvl w:val="0"/>
          <w:numId w:val="37"/>
        </w:numPr>
        <w:spacing w:before="0" w:after="0"/>
        <w:contextualSpacing/>
        <w:jc w:val="both"/>
        <w:rPr>
          <w:rFonts w:ascii="Calibri" w:hAnsi="Calibri" w:cs="Calibri"/>
          <w:bCs w:val="false"/>
          <w:sz w:val="22"/>
          <w:szCs w:val="22"/>
        </w:rPr>
      </w:pPr>
      <w:r>
        <w:rPr>
          <w:rFonts w:cs="Calibri" w:ascii="Calibri" w:hAnsi="Calibri"/>
          <w:bCs w:val="false"/>
          <w:sz w:val="22"/>
          <w:szCs w:val="22"/>
        </w:rPr>
        <w:t>Szombathely Megyei Jogú Város Önkormányzata Közgyűlésének az Önkormányzat 2023. évi költségvetéséről szóló 4/2023. (II. 28.) önkormányzati rendeletében kazáncserére biztosított 100.000.000,- Ft működési támogatásként kerül meghatározásra</w:t>
      </w:r>
    </w:p>
    <w:p>
      <w:pPr>
        <w:pStyle w:val="Normal"/>
        <w:numPr>
          <w:ilvl w:val="0"/>
          <w:numId w:val="28"/>
        </w:numPr>
        <w:spacing w:before="0" w:after="0"/>
        <w:contextualSpacing/>
        <w:jc w:val="both"/>
        <w:rPr>
          <w:rFonts w:ascii="Calibri" w:hAnsi="Calibri" w:cs="Calibri"/>
          <w:bCs w:val="false"/>
          <w:sz w:val="22"/>
          <w:szCs w:val="22"/>
        </w:rPr>
      </w:pPr>
      <w:r>
        <w:rPr>
          <w:rFonts w:cs="Calibri" w:ascii="Calibri" w:hAnsi="Calibri"/>
          <w:bCs w:val="false"/>
          <w:sz w:val="22"/>
          <w:szCs w:val="22"/>
        </w:rPr>
        <w:t xml:space="preserve">a fennmaradó 100.000.000,- Ft-ot szintén működési támogatásként biztosítja az Önkormányza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A fenti támogatási összeg 2023. október 31. napjáig kerül átutalásra a VASIVÍZ ZRt. számlájára.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tab/>
        <w:t>A Közgyűlés a fürdőkomplexum működtetésére és támogatására vonatkozóan, a VASIVÍZ ZRt.-vel kötendő megállapodást az előterjesztés 1. és 2. számú melléklete szerinti tartalommal jóváhagyja. A Közgyűlés felhatalmazza a polgármestert, hogy a VASIVÍZ ZRt. közgyűlésén a döntést képviselj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ascii="Calibri" w:hAnsi="Calibri"/>
          <w:b/>
          <w:sz w:val="22"/>
          <w:u w:val="single"/>
        </w:rPr>
        <w:t>Felelős:</w:t>
      </w:r>
      <w:r>
        <w:rPr>
          <w:rFonts w:cs="Calibri" w:ascii="Calibri" w:hAnsi="Calibri"/>
          <w:bCs w:val="false"/>
          <w:sz w:val="22"/>
        </w:rPr>
        <w:tab/>
        <w:tab/>
        <w:t>Dr. Nemény András polgármester</w:t>
      </w:r>
    </w:p>
    <w:p>
      <w:pPr>
        <w:pStyle w:val="Normal"/>
        <w:rPr>
          <w:rFonts w:ascii="Calibri" w:hAnsi="Calibri" w:cs="Calibri"/>
          <w:bCs w:val="false"/>
          <w:sz w:val="22"/>
        </w:rPr>
      </w:pPr>
      <w:r>
        <w:rPr>
          <w:rFonts w:cs="Calibri" w:ascii="Calibri" w:hAnsi="Calibri"/>
          <w:bCs w:val="false"/>
          <w:sz w:val="22"/>
        </w:rPr>
        <w:tab/>
        <w:tab/>
        <w:t>Dr. Horváth Attila alpolgármester</w:t>
      </w:r>
    </w:p>
    <w:p>
      <w:pPr>
        <w:pStyle w:val="Normal"/>
        <w:rPr>
          <w:rFonts w:ascii="Calibri" w:hAnsi="Calibri" w:cs="Calibri"/>
          <w:bCs w:val="false"/>
          <w:sz w:val="22"/>
        </w:rPr>
      </w:pPr>
      <w:r>
        <w:rPr>
          <w:rFonts w:cs="Calibri" w:ascii="Calibri" w:hAnsi="Calibri"/>
          <w:bCs w:val="false"/>
          <w:sz w:val="22"/>
        </w:rPr>
        <w:tab/>
        <w:tab/>
        <w:t>Horváth Soma alpolgármester</w:t>
      </w:r>
    </w:p>
    <w:p>
      <w:pPr>
        <w:pStyle w:val="Normal"/>
        <w:rPr>
          <w:rFonts w:ascii="Calibri" w:hAnsi="Calibri" w:cs="Calibri"/>
          <w:bCs w:val="false"/>
          <w:sz w:val="22"/>
        </w:rPr>
      </w:pPr>
      <w:r>
        <w:rPr>
          <w:rFonts w:cs="Calibri" w:ascii="Calibri" w:hAnsi="Calibri"/>
          <w:bCs w:val="false"/>
          <w:sz w:val="22"/>
        </w:rPr>
        <w:tab/>
        <w:t>Dr. Károlyi Ákos jegyző</w:t>
      </w:r>
    </w:p>
    <w:p>
      <w:pPr>
        <w:pStyle w:val="Normal"/>
        <w:rPr>
          <w:rFonts w:ascii="Calibri" w:hAnsi="Calibri" w:cs="Calibri"/>
          <w:bCs w:val="false"/>
          <w:sz w:val="22"/>
        </w:rPr>
      </w:pPr>
      <w:r>
        <w:rPr>
          <w:rFonts w:cs="Calibri" w:ascii="Calibri" w:hAnsi="Calibri"/>
          <w:bCs w:val="false"/>
          <w:sz w:val="22"/>
        </w:rPr>
        <w:tab/>
        <w:t xml:space="preserve"> </w:t>
        <w:tab/>
        <w:t>(A végrehajtásért:</w:t>
      </w:r>
    </w:p>
    <w:p>
      <w:pPr>
        <w:pStyle w:val="Normal"/>
        <w:rPr>
          <w:rFonts w:ascii="Calibri" w:hAnsi="Calibri" w:cs="Calibri"/>
          <w:bCs w:val="false"/>
          <w:sz w:val="22"/>
        </w:rPr>
      </w:pPr>
      <w:r>
        <w:rPr>
          <w:rFonts w:cs="Calibri" w:ascii="Calibri" w:hAnsi="Calibri"/>
          <w:bCs w:val="false"/>
          <w:sz w:val="22"/>
        </w:rPr>
        <w:t>Nagyné dr. Gats Andrea, a Jogi és Képviselői Osztály vezetője</w:t>
      </w:r>
    </w:p>
    <w:p>
      <w:pPr>
        <w:pStyle w:val="Normal"/>
        <w:rPr>
          <w:rFonts w:ascii="Calibri" w:hAnsi="Calibri" w:cs="Calibri"/>
          <w:bCs w:val="false"/>
          <w:sz w:val="22"/>
        </w:rPr>
      </w:pPr>
      <w:r>
        <w:rPr>
          <w:rFonts w:cs="Calibri" w:ascii="Calibri" w:hAnsi="Calibri"/>
          <w:bCs w:val="false"/>
          <w:sz w:val="22"/>
        </w:rPr>
        <w:t>Krenner Róbert, a VASIVÍZ ZRt. vezérigazgatója)</w:t>
      </w:r>
    </w:p>
    <w:p>
      <w:pPr>
        <w:pStyle w:val="Normal"/>
        <w:rPr>
          <w:rFonts w:ascii="Calibri" w:hAnsi="Calibri" w:cs="Calibri"/>
          <w:b/>
          <w:b/>
          <w:bCs w:val="false"/>
          <w:sz w:val="22"/>
          <w:u w:val="single"/>
        </w:rPr>
      </w:pPr>
      <w:r>
        <w:rPr>
          <w:rFonts w:cs="Calibri" w:ascii="Calibri" w:hAnsi="Calibri"/>
          <w:b/>
          <w:bCs w:val="false"/>
          <w:sz w:val="22"/>
          <w:u w:val="single"/>
        </w:rPr>
      </w:r>
    </w:p>
    <w:p>
      <w:pPr>
        <w:pStyle w:val="Normal"/>
        <w:rPr/>
      </w:pPr>
      <w:r>
        <w:rPr>
          <w:rFonts w:cs="Calibri" w:ascii="Calibri" w:hAnsi="Calibri"/>
          <w:b/>
          <w:bCs w:val="false"/>
          <w:sz w:val="22"/>
          <w:u w:val="single"/>
        </w:rPr>
        <w:t>Határidő:</w:t>
      </w:r>
      <w:r>
        <w:rPr>
          <w:rFonts w:cs="Calibri" w:ascii="Calibri" w:hAnsi="Calibri"/>
          <w:bCs w:val="false"/>
          <w:sz w:val="22"/>
        </w:rPr>
        <w:tab/>
        <w:t xml:space="preserve">1. pont: 2023. október 31. </w:t>
      </w:r>
    </w:p>
    <w:p>
      <w:pPr>
        <w:pStyle w:val="Normal"/>
        <w:rPr>
          <w:rFonts w:ascii="Calibri" w:hAnsi="Calibri" w:cs="Calibri"/>
          <w:bCs w:val="false"/>
          <w:sz w:val="22"/>
        </w:rPr>
      </w:pPr>
      <w:r>
        <w:rPr>
          <w:rFonts w:cs="Calibri" w:ascii="Calibri" w:hAnsi="Calibri"/>
          <w:bCs w:val="false"/>
          <w:sz w:val="22"/>
        </w:rPr>
        <w:tab/>
        <w:tab/>
        <w:t>2. pont: a VASIVÍZ ZRt. közgyűlés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Ha valakinek úgy tűnne, hogy kihasználtam a pillanatot és gyorsan megszavaztattunk egy napirendi pontot, azt gondolom a cégvezetők nem bánják, akik itt ülnek már nagyon régóta és várják a saját napirendi pontjukat. Most ugyan ezt nem tudjuk megtenni, mert alpolgármester úr figyelmeztetett, hogy a következő napirendi pontnál lesz egy rövid prezentáció. </w:t>
      </w:r>
    </w:p>
    <w:p>
      <w:pPr>
        <w:pStyle w:val="Normal"/>
        <w:jc w:val="both"/>
        <w:rPr>
          <w:rFonts w:ascii="Calibri" w:hAnsi="Calibri" w:cs="Calibri"/>
          <w:bCs w:val="false"/>
          <w:i/>
          <w:i/>
          <w:sz w:val="20"/>
          <w:szCs w:val="20"/>
        </w:rPr>
      </w:pPr>
      <w:r>
        <w:rPr>
          <w:rFonts w:cs="Calibri" w:ascii="Calibri" w:hAnsi="Calibri"/>
          <w:bCs w:val="false"/>
          <w:i/>
          <w:sz w:val="20"/>
          <w:szCs w:val="20"/>
        </w:rPr>
      </w:r>
    </w:p>
    <w:p>
      <w:pPr>
        <w:pStyle w:val="Normal"/>
        <w:jc w:val="both"/>
        <w:rPr>
          <w:rFonts w:ascii="Calibri" w:hAnsi="Calibri" w:cs="Calibri"/>
          <w:bCs w:val="false"/>
          <w:i/>
          <w:i/>
          <w:sz w:val="20"/>
          <w:szCs w:val="20"/>
        </w:rPr>
      </w:pPr>
      <w:r>
        <w:rPr>
          <w:rFonts w:cs="Calibri" w:ascii="Calibri" w:hAnsi="Calibri"/>
          <w:bCs w:val="false"/>
          <w:i/>
          <w:sz w:val="20"/>
          <w:szCs w:val="20"/>
        </w:rPr>
      </w:r>
    </w:p>
    <w:p>
      <w:pPr>
        <w:pStyle w:val="Normal"/>
        <w:rPr>
          <w:rFonts w:ascii="Calibri" w:hAnsi="Calibri" w:eastAsia="Calibri" w:cs="Calibri"/>
          <w:b/>
          <w:b/>
          <w:i/>
          <w:i/>
          <w:iCs/>
          <w:kern w:val="2"/>
          <w:sz w:val="18"/>
          <w:szCs w:val="18"/>
          <w:lang w:eastAsia="en-US"/>
        </w:rPr>
      </w:pPr>
      <w:r>
        <w:rPr>
          <w:rFonts w:eastAsia="Calibri" w:cs="Calibri" w:ascii="Calibri" w:hAnsi="Calibri"/>
          <w:b/>
          <w:i/>
          <w:kern w:val="2"/>
          <w:sz w:val="22"/>
          <w:szCs w:val="22"/>
          <w:lang w:eastAsia="en-US"/>
        </w:rPr>
        <w:t>7./</w:t>
        <w:tab/>
      </w:r>
      <w:r>
        <w:rPr>
          <w:rFonts w:eastAsia="Calibri" w:cs="Times New Roman" w:ascii="Calibri" w:hAnsi="Calibri"/>
          <w:b/>
          <w:i/>
          <w:kern w:val="2"/>
          <w:sz w:val="22"/>
          <w:szCs w:val="21"/>
          <w:lang w:eastAsia="en-US"/>
        </w:rPr>
        <w:t xml:space="preserve">Javaslat a helyi közösségi közlekedés hálózatfejlesztésére </w:t>
      </w:r>
    </w:p>
    <w:p>
      <w:pPr>
        <w:pStyle w:val="Normal"/>
        <w:tabs>
          <w:tab w:val="clear" w:pos="708"/>
          <w:tab w:val="left" w:pos="-2268" w:leader="none"/>
        </w:tabs>
        <w:jc w:val="both"/>
        <w:rPr/>
      </w:pPr>
      <w:r>
        <w:rPr>
          <w:rFonts w:eastAsia="Calibri" w:cs="Calibri" w:ascii="Calibri" w:hAnsi="Calibri"/>
          <w:b/>
          <w:bCs w:val="false"/>
          <w:i/>
          <w:sz w:val="22"/>
          <w:szCs w:val="22"/>
          <w:lang w:eastAsia="en-US"/>
        </w:rPr>
        <w:tab/>
      </w:r>
      <w:r>
        <w:rPr>
          <w:rFonts w:eastAsia="Calibri" w:cs="Calibri" w:ascii="Calibri" w:hAnsi="Calibri"/>
          <w:b/>
          <w:bCs w:val="false"/>
          <w:i/>
          <w:sz w:val="22"/>
          <w:szCs w:val="22"/>
          <w:u w:val="single"/>
          <w:lang w:eastAsia="en-US"/>
        </w:rPr>
        <w:t>Előadók:</w:t>
      </w:r>
      <w:r>
        <w:rPr>
          <w:rFonts w:eastAsia="Calibri" w:cs="Calibri" w:ascii="Calibri" w:hAnsi="Calibri"/>
          <w:bCs w:val="false"/>
          <w:i/>
          <w:sz w:val="22"/>
          <w:szCs w:val="22"/>
          <w:lang w:eastAsia="en-US"/>
        </w:rPr>
        <w:t xml:space="preserve">       </w:t>
        <w:tab/>
        <w:t>Dr. Nemény András polgármester</w:t>
      </w:r>
    </w:p>
    <w:p>
      <w:pPr>
        <w:pStyle w:val="Normal"/>
        <w:rPr/>
      </w:pPr>
      <w:r>
        <w:rPr>
          <w:rFonts w:eastAsia="Calibri" w:cs="Calibri" w:ascii="Calibri" w:hAnsi="Calibri"/>
          <w:bCs w:val="false"/>
          <w:i/>
          <w:sz w:val="22"/>
          <w:szCs w:val="22"/>
          <w:lang w:eastAsia="en-US"/>
        </w:rPr>
        <w:tab/>
        <w:tab/>
        <w:tab/>
      </w:r>
      <w:r>
        <w:rPr>
          <w:rFonts w:eastAsia="Calibri" w:cs="Calibri" w:ascii="Calibri" w:hAnsi="Calibri"/>
          <w:bCs w:val="false"/>
          <w:i/>
          <w:iCs/>
          <w:sz w:val="22"/>
          <w:szCs w:val="22"/>
          <w:lang w:eastAsia="en-US"/>
        </w:rPr>
        <w:t>Horváth Soma</w:t>
      </w:r>
      <w:r>
        <w:rPr>
          <w:rFonts w:eastAsia="Calibri" w:cs="Calibri" w:ascii="Calibri" w:hAnsi="Calibri"/>
          <w:bCs w:val="false"/>
          <w:i/>
          <w:sz w:val="22"/>
          <w:szCs w:val="22"/>
          <w:lang w:eastAsia="en-US"/>
        </w:rPr>
        <w:t xml:space="preserve"> alpolgármester</w:t>
      </w:r>
    </w:p>
    <w:p>
      <w:pPr>
        <w:pStyle w:val="Normal"/>
        <w:jc w:val="both"/>
        <w:rPr/>
      </w:pPr>
      <w:r>
        <w:rPr>
          <w:rFonts w:cs="Calibri" w:ascii="Calibri" w:hAnsi="Calibri"/>
          <w:b/>
          <w:bCs w:val="false"/>
          <w:i/>
          <w:sz w:val="22"/>
          <w:szCs w:val="22"/>
          <w:u w:val="single"/>
        </w:rPr>
        <w:t>Meghívottak:</w:t>
      </w:r>
      <w:r>
        <w:rPr>
          <w:rFonts w:cs="Calibri" w:ascii="Calibri" w:hAnsi="Calibri"/>
          <w:b/>
          <w:bCs w:val="false"/>
          <w:i/>
          <w:sz w:val="22"/>
          <w:szCs w:val="22"/>
        </w:rPr>
        <w:tab/>
      </w:r>
      <w:r>
        <w:rPr>
          <w:rFonts w:cs="Calibri" w:ascii="Calibri" w:hAnsi="Calibri"/>
          <w:i/>
          <w:sz w:val="22"/>
          <w:szCs w:val="22"/>
        </w:rPr>
        <w:t>Szlávik Gábor, a Blaguss Agora Hungary Kft. ügyvezető igazgatója</w:t>
      </w:r>
    </w:p>
    <w:p>
      <w:pPr>
        <w:pStyle w:val="Normal"/>
        <w:jc w:val="both"/>
        <w:rPr>
          <w:rFonts w:ascii="Calibri" w:hAnsi="Calibri" w:cs="Calibri"/>
          <w:i/>
          <w:i/>
          <w:sz w:val="22"/>
          <w:szCs w:val="22"/>
        </w:rPr>
      </w:pPr>
      <w:r>
        <w:rPr>
          <w:rFonts w:cs="Calibri" w:ascii="Calibri" w:hAnsi="Calibri"/>
          <w:i/>
          <w:sz w:val="22"/>
          <w:szCs w:val="22"/>
        </w:rPr>
        <w:t>Tóth Gergely, a Blaguss Agora Hungary Kft. szombathelyi kirendeltségvezetőj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prezentáció idejére átadjuk a hely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Gergely, a Blaguss Agora Hungary Kft. szombathelyi kirendeltségvezetője:</w:t>
      </w:r>
      <w:r>
        <w:rPr>
          <w:rFonts w:cs="Calibri" w:ascii="Calibri" w:hAnsi="Calibri"/>
          <w:sz w:val="22"/>
          <w:szCs w:val="22"/>
        </w:rPr>
        <w:t xml:space="preserve"> Tisztelt Polgármester Úr, Tisztelt Közgyűlés! A tavaly megvalósított fejlesztések immár az utas számokban is látszanak. Hoztam egy kis diagramot arról, hogy hogyan változtak az utazás számok a tavalyi első félév és az idei év első féléve között. Azt lehet látni, hogy minden hónapban egy markáns növekedés figyelhető meg, köszönhetően a megújult autóbuszflottának, a menetrendi fejlesztéseknek, illetve a bevezetett új jegyeknek és bérleteknek, 30 napos bérletnek. Az idei évre sikerült oda eljutnunk, hogy például Zanatról Herénybe 36 perc alatt, Újperintről az oladi lakótelepre 32 perc alatt, vagy akár a Parkerdőből Kámonba 35 perc alatt el lehet jutni közösségi közlekedéssel, ami azt gondolom, hogy egy nagyon nagy eredmény a korábbiakhoz képest. Idén szeptembertől bevezetésre került egy új szolgáltatás, vagy új fejlesztés, ami az autóbusz csatlakozásokat hivatott támogatni. Ez gyakorlatilag arról szól, hogy adott megállóhelyen két vonal metszéspontjában biztosítunk egy IT rendszer segítségével menetrendi csatlakozásokat. Gyakorlatilag leegyszerűsítve ez annyit tesz, hogyha késik az egyik autóbusz, akkor a másik automatikusan megvárja bizonyos időintervallumon belül. Ennek előzménye volt egy nagyon komoly informatikai fejlesztés, ami mostanra megvalósult, illetve hozzá tartozott a Savaria Utas applikáció fejlesztése, illetve esztétikai megújítása, ami már szeptember 1-jétől ebben az új arculati formában használható, illetve utasaink rendelkezésére áll. Az előterjesztésben megfogalmazott menetrend módosításokról csak nagyon röviden. Szeretnénk október 16-ától a Szent Quirinus utca átadásához kapcsolódóan fejleszteni a közösségi közlekedési hálózatot, ez gyakorlatilag azt eredményezné, hogy a körjáratok betérnek az Újtemető megállóhoz, kiszolgálva ehhez a Külső-Nárai út, Alsóhegyi út, Ferenczy utcák térségét, az ott lakókat és természetesen a temetői forgalmat is. Gyakorlatban ez azt jelenti, hogy a Derkovits-lakótelepről 15 percen belül, a Joskar-Ola lakótelepről 10 percen belül, de a Vasútállomásról szintén 15 percen belül elérhető lesz az Újtemető térsége. Ráadásul a körjáratok nagyon gyakran, 15 percenként közlekednek. A másik pillére ennek a menetrend fejlesztésnek az Éhen Gyula lakótelep közösségi közlekedésének a fejlesztése. Nagyon régi igénye az ott lakóknak a közvetlen belvárosi kapcsolat. Ugye mindeddig, gyakorlatilag, aki az Éhen Gyula lakótelepre közösségi közlekedéssel szeretett volna kijutni, el kellett mennie Zanatra, és onnan visszafelé irányban érte el lakóhelyét. Ezt most október 16-ától megváltoztatnánk olyan módon, hogy naponta, munkanapokon 5 közvetlen járat közlekedne tehát a Vasútállomás felől az Éhen Gyula lakótelep érintésével Zanat felé. Emellett természetesen a 7-es járatok is megmaradnak az órás ütemben. A harmadik pillér a Parkerdő közösségi közlekedésének fejlesztése. Itt szeretném azt elmondani, hogy a Parkerdőben a 2022-őt megelőző időszakban volt olyan időszak, az évnek néhány hónapja, amikor nem közlekedett autóbusz. Egész egyszerűen novembertől márciusig, ha jól emlékszem, talán szombatonként volt egy oda, egy vissza járat, ugyanakkor a parkerdő, illetve a környező térség igen kinőtte magát, folyamatosan nő a lakosság szám és azt látjuk, hogy a tavalyi fejlesztések azt eredményezték, hogy az autóbuszok utas száma láthatóan és érzékelhetően megnőtt. Éppen ezért fejlesztenénk tovább, a javaslat szerint a jelenlegi menetrendben szereplő munkanapon napi 5 járatpár helyett 10, hétvégén pedig az 5 járatpár helyett 7 járat szolgálná ki a Parkerdő lakóit. Gyakorlatilag a menetrend változásnak ezek a fő vonulatai. Vannak még kisebb, apróbb korrekciók, ezeket az előterjesztés tartalmazza. Hoztam még néhány fényképet az Éhen Gyula téri épületről, ennek a felújítása, megújítása most van folyamatban. Itt az ilyen volt állapot látható. Ez gyakorlatilag ma délelőtt készült, itt már látható, hogy a nyílászárók cseréje megtörtént, most a belső felújítás, belső kialakítás van folyamatban. Természetesen az adottságokhoz alkalmazkodva igyekszünk a legtöbbet kihozni ebből az elég idejétmúlt épületből. Ha minden jól meg, akkor október végére, de legkésőbb november közepére egy, a képen láthatóhoz hasonló, modern és a térre talán jobban illő épület várja az utasokat, illetve kollégáinkat is. Köszönöm szépen a figyelm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Polgármester úr időközben távozott a teremből, Horváth Soma alpolgármester úr vezeti az ülés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jük szépen! Alapvetően az, hogy október 16-án kerül bevezetésre a menetrend módosítás, az pontosan azért történik, mert azt hiszem, hogy ennek a fő járatmódosítása az, hogy közvetlenül a temetőig el lehet majd jutni, Mindenszentekre szerettük volna, ha hozzászokik a lakosság. Ehhez két-két és fél hét lesz ebben az időszakban. Nagyon-nagyon sokan szerették volna. Én 2014. óta vagyok a Derkovits északi részének képviselője, azóta tulajdonképpen igény mutatkozott erre, ahogy, ha jól tudom, a Joskar-Ola lakótelep kapcsán is. De biztos Putz képviselő úr el fogja mondani, hogy például rendszeresen kerestek meg engem is, tudom, hogy őt is nagyon sokan, hogy az Éhen Gyula lakótelepet még jobban kapcsoljuk be a tömegközlekedésbe. Képviselő úrral közösen tárgyaltunk erről a Blaguss-szal, köszönöm, hogy olyan vehemensen ezért dolgozott. Azért is mondom, mert azért ez a konstrukció, ami így előállt, hogy tulajdonképpen ezekkel a járatokkal el lehet majd jutni a temetőig, és ugye a Szent Quirinust is be tudtuk kapcsolni, az egy fél éves munka volt, egy fél éves egyeztetés mindenki számára. Ez tulajdonképpen elérhetővé vált. Én azt kérem egyébként az utazóközönségtől, hogy használják a Savaria Utas nevű applikációt, amit úgyis tudjuk, hogy egyre többen töltenek le. Az adatokból azt látjuk egyébként, hogy évről-évre egyre többen használják a tömegközlekedést Szombathelyen, ez is volt a célunk. Amikor Czeglédy képviselő úr a parkoló hiányról beszélt a Derkovits-lakótelep kapcsán, nekem egy dolog jutott eszembe, bíztassuk arra a szombathelyieket, hogy azért modernizáltuk a közösségi közlekedést, hogy többen használják. Nem kell mindenhova autóval menni, én is többségében, ha tehetem, akkor egyébként buszra szállok, és nagyon jó egyébként szerintem a menetrend. Nyilván mindenkinek van olyan, ami nem tetszik, mert tudom, hogy akkor menjen, amikor én szeretném, oda érkezzen, ahová én szeretném. Ez nyilván közösségi közlekedés, ez soha nem fog tudni működni, de én azt gondolom, hogy rengeteg olyan fejlesztés történt, és olyan városrészeket, meg megállókat tudtunk bekapcsolni az elmúlt években, amik abszolút nem voltak lefedve mondjuk az előző 20 évben tömegközlekedési szempontból. A Derkovitsra így, hogy egyébként 15 percenként közvetlenül most a Jáki út irányába is el lehet majd jutni, tudom, hogy nagyon sokan fognak örülni, még sűrűbb lesz a buszközlekedés. Arra bíztatok mindenkit, hogy ne csak autóval menjen, de szívemből szólt, hogy kellenek a parkoló bővítések, nálam is van jó sok ilyen. Tehát használják visszatérve az applikációt, ahol a valós idejű buszkövetés mellett, tehát hogy egyébként megnézzük, akár otthonról kényelmesen, hogy hol tart az a busz, amire szeretnék a legközelebbi megállóban felszállni. Most már lehetőség lesz arra is, hogy lássuk, hogyha én csatlakozásra szeretnék felszállni, akkor az a busz hol tart éppen. Egyébként én azt látom a tapasztalatokból, hogy sikerült azt kiszűrni, ami korábban probléma volt a Volánbusz esetében, nagyon-nagyon sokszor előbb elmentek a buszok. Azt gondolom, hogy működik ez az applikáció, amit egyébként a buszsofőr is néz, inkább egyébként a buszok megállnak és bevárják azt az időt, de biztos, hogy nem mennek el korábban. Ettől függetlenül, ez az applikáció ebben segítséget jelent. Ahogyan hétvégén jártam kinn a Parkerdőben, és nagyon sokan örültek neki, ott a büfénél volt a Parkerdei Kertbarát Egyesületnek egy ülése, nagyon sok kerttulajdonos van, aki egyébként a belvárosból, vagy éppen más városrészekről jut ki a Parkerdőbe, nagyon örülnek neki, hogy most így hétköznap 10 járatpár, hétvégén 7 járatpár fog közlekedni. Én emlékszem, Volánbuszos időszakban Németh Ákos képviselőtársam vetette fel, hogy egyáltalán legyen busz, ami kimegy a Parkerdőbe, vagy legyen kettővel több a téli időszakban, mert abszolút nem közlekedett. KISZ-lakótelepről volt akkor az igény, de nagyon sok helyről van, hiszen rengeteg embernek van igénye ezt használni. És még annyit mondanék el, hogy köszönöm a Blagussnak, hogy a pavilonépítéssel kapcsolatban pedig tartotta az ígéretét, nagyon kulturált, utasokat kiszolgáló épület fog ott létrejönni. És még további információként mondhatom, ezt itt előtte tudtam meg a kirendeltség vezető úrtól, hogy azoknak sem kell aggódni, akik szeretnének menetrendi könyvet olvasni, hogy már nyomtatásban van a menetrend módosításokkal együtt az új buszmenetrend, ami szerintem a 16-ai menetrend módosításra el is fog készülni, úgyhogy ez elérhető lesz a Blaguss ügyfélszolgálatá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Polgármester úr visszatért a teremb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nak, megadom a szót Tóth Kálmán frakcióvezet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Tisztelt Polgármester Úr, Tisztelt Közgyűlés! Amikor néztem a prezentációt, amit bevallva, nem először láttam, de most próbáltam úgy ránézni, hogy ez nekem új, hogyha ezt egy stakeholder találkozón mutatnák meg nekem valahol máshol Magyarországon, és Szombathelyen nem lenne ilyen, szerintem nagyon irigykednék. Tehát, hogy ilyen szintű forgalomszervezés van, és akkor nekünk megvan az a tudásunk, hogy mi volt itt mondjuk 3 évvel ezelőtt. Tehát ahhoz képest meg aztán még inkább elképesztő az előrelépés, ami a közösségi közlekedést illeti Szombathelyen. És azt gondolom, hogy ez lehet a jó irány. Tehát amikor hitet tesz egy városvezetés abban, hogy bizonyos teljesen elavult szolgáltatást jobbá tesz, akkor nem egyszerűen csak jobbá akarja tenni, hanem a lehető legjobbá akarja tenni. És én pontosan tudom azt, hogy most jelenleg olyan kérések jönnek menetrend tekintetében is, amik már nem életbevágóak, hanem kvázi kényelmiek. Helyesen mondta egyébként alpolgármester úr, hogy a tömegközlekedés soha nem lesz, - ezt most én teszem hozzá – soha nem lesz taxi. Tehát nem az lesz, hogy felhívom, gyere oda, bár tudjuk, hogy van igény, de azért, forgalomszervezés, különösen az esti órákban, létezik ilyen. De amikor van egy ilyen alapvetően a lakosságot jól kiszolgáló rendszer, akkor nyilván azt mondja az ember, hogy srácok, gondoljatok vissza arra, hogy mi volt 3 éve és aztán nézd meg, hogy most mi van és akkor ahhoz képest határozd meg az igényeidet. Lesz menetrend módosítási javaslatunk még a közeljövőben, egészen biztos. De ezek már nem fogják érinteni a nagy egészet. Nem lesznek olyan gondjaink, amiket folyamatosan mondtunk mi, hogy a modern tömegközlekedésnek a szervezése általában a hosszú, egész városokat átölelő fővonalakon alapszik, és ezeknek a kereszteződése, és ezek közötti átszállási lehetőségekre. Amikor ezek megvalósulnak, és akkor ebben az esetben beszélünk most már a régi 8-asról, most már ugye 7-esnek hívjuk ezt, beszélünk a 12-es, 21-esről, beszélünk a 30Y-ról. Ezek a fővonalak egymást metszik, az Éhen Gyula téren találkoznak, a Thököly Imre utcában. És így van, ahogy az előadónk is mondja, bevárják ezek egymást és a csatlakozások nem csúsznak félre, akkor azt kell, mondjam, hogy egyre vonzóbb kell, hogy legyen a tömegközlekedés. És akkor itt Németh Ákosra nézek, aki mellettem ül, amikor mindig azt hajtottuk, hogy mivel lehet a cityből kiszorítani a gépjárműforgalmat, hogy ne legyen a belváros terhelt a személygépkocsikkal, akkor mi csak azt tudtuk mondani alternatívaként, hogy a tömegközlekedés, illetve nyilván a mikromobilitás, a roller, illetve a kerékpár. De a tömegközlekedés az, amivel igazán egy önkormányzat hozzá tud járulni ahhoz, hogy ez a történet jól működjön. Én köszönöm a Blagussnak ezt a munkát, ezeket a fejlesztéseket nyilván most külön praktikusan is, és azt gondolom, hogy a jövőben is ezt az irányt fogjuk követni. Nyilván időnként meg fogunk jelenni különböző egyéni képviselői kérésekkel, különösen, ha az ezer fejű cézár június 9-e után is úgy dönt, hogy esetleg itt maradunk. Biztos, hogy lesznek ilyen kérések, de én azt gondolom, ahogy az eddigiekben is nekem az volt a tapasztalatom, hogy kifejezetten jó munkakapcsolat van az önkormányzat, illetve a Blaguss menedzsmentje között, és kifejezetten, használjuk a rugalmas szót, rugalmasan állnak ahhoz a kérdéshez, amit egy-egy képviselő elővezet. Ami még nagyon fontos, és ezen a ponton hadd mondjam még ezt el ebben az egy percben, ami rendelkezésemre áll. Amit én nagyon megköszönök a Blagussnak, mint bizottsági elnök, az az, hogy az elmúlt időszakban azért az általunk végrehajtott útfelújítási program nagyon komoly kihívások elé állította a Blagusst. Tehát azért voltak olyan útfelújításaink, és a Szent Márton csomópontot említeném első körben, ami gyakorlatilag az összes buszforgalmukat érintette áttételesen, vagy teljesen. És most is ugye a Szőlős utca felújítása kapcsán kénytelenek, a Károly Róbert utca felújítása kapcsán kénytelenek, a Kodály Zoltán utcáról nem is akarok beszélni, de ott is szintén óriási rugalmasságot kell, hogy tanúsítson a cég, és ezeket is folyamatosan megoldják. Tehát, hogy én abban bízom, hogy ha ez az együttműködés hosszú távon is meg tud maradni, meg ez az adunk és kapunk, tehát balanszban van az egész, ez nagyon jól fog működni a jövőben is, és szeretném még egyszer megköszönni a Blagussnak is a munkáját, amit ezen a területen elvégzet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egadom a szót Putz Attila elnök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Tisztelt Polgármester Úr, Tisztelt Közgyűlés! Hát a legproblémásabb képviselőként buszközlekedés kapcsán, azért csak kell hozzászólnom. Hadd meséljem el, hogy idén év elején volt egy fogadóórám a Nyitra Utcai Általános Iskolában, és akkor egy néni megkeresett engem, hogy az a legnagyobb problémája a busszal, hogy a csatlakozást mindig lekési az Éhen Gyula téren a Vasútállomásnál. És akkor jó képviselőként elküldtem a problémákat a Blagussnak, álmomban sem gondoltam volna, hogy ez lesz a megoldás, hogy gyakorlatilag felszáll a háza előtt, és akkor a Parkerdőig ki tud menni, úgyhogy ezt nagyon köszönöm a néni nevében is. Tudom, hogy nem ez volt a fő csapás, de tényleg ez így jól jött ki az egészből. Tényleg nagyon köszönöm, valóban, az Éhen Gyula lakótelep egyik legnagyobb problémája az volt, hogy nincs közvetlen a városból kijövő járat, a lakótelep lakói a Kötő utcát szerették volna, de szerintem az Alkotás utca is tökéletesen megfelel erre a dologra. Az, hogy most 27, 27A jelű buszok arrafele tudnak menni, ki lett alakítva három megállóhely, kettő a Szövő utcában, egy az Alkotás utcában, ez egy fantasztikus előrelépés. Én úgy gondolom, és nagyon remélem, hogy az ottani lakók ezt szintén el fogják fogadni és nagyságrenddel megnövekszik az utasok száma, legalábbis ez volt az ő álláspontjuk, hogy ha arrafele menne a busz, akkor biztos, hogy sokkal többen használnák. Úgy gondolom, hogy ennél jobban ezt nem lehetett volna megoldani. Természetesen, mint az örök elégedetlen ebben a kérdésben, a legboldogabb akkor lenne mindenki, ha a 7-es busz is arra tudna járni, majd a későbbiekben. De remélem, hogy még talán ebben a ciklusban valahogyan sikerül egy olyan menetrendet összeállítani, hogy esetleg a 7-es busznak az idejébe is beleférjen az, hogy elmenjen arrafele. Az lenne aztán a teljesen tökéletes mindenki számára véleményem szerint. Egy dolgot szeretnék kérni a Blaguss képviselőjétől a sok-sok köszönetem mellett, hogy mivel a körzetben, illetve ezen a járaton változik legjobban a menetrend, hogyha lehet kérni, akkor a főbb helyeken, a piacnál, a zanati végállomásnál külön valami felhívást, ha kaphatnának a lakók, ott a buszmegállókra egy-egy ilyen felirat, hogy mire figyeljenek oda, mikortól változik, ezt nagyon megköszönném, mindig kérek valamit. De összességében nagyon örülök ennek a menetrendnek, nagyon örül mindenki, biztos vagyok benne az Éhen Gyula lakótelepen is és nagyo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lnök úrnak! Megadom a szót Kelemen Krisztián elnök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elemen Krisztián, a Bűnmegelőzési, Közbiztonsági és Közrendvédelmi Bizottság elnöke:</w:t>
      </w:r>
      <w:r>
        <w:rPr>
          <w:rFonts w:cs="Calibri" w:ascii="Calibri" w:hAnsi="Calibri"/>
          <w:sz w:val="22"/>
          <w:szCs w:val="22"/>
        </w:rPr>
        <w:t xml:space="preserve"> Tisztelt Polgármester Úr, Tisztelt Közgyűlés! Gyors, kényelmes, pontos, kiszámítható, ezek a visszajelzések érkeznek hozzám a Blaguss buszjárataival kapcsolatban. Nyilván ez a lakosságnak a szemszögéből. A mi szemszögünkből inkább az, hogy innovatív, igény alapú, rugalmas és tényleg most már lassan ott tartunk, hogy minden igényt kielégítő. Tehát ezekkel a finom hangolásokkal eljutottunk oda, hogy európai színvonalú tömegközlekedése van Szombathelynek. Az egyik ismerősöm mondta a múltkor, aki Oladon lakik, meg is lepődtem rajta: figyelj, én már nem használok autót, felszállok a buszra a házunk előtt, a Thökölyben meg leszállok, és ott vagyok a munkahelyemen. És csodálkoztam, hogy ez abszolút igaz, hiszen megfelelő a járatsűrűség, és a számok, a jegy és bérlet értékesítések folyamatos emelkedése is ezt mutatja gyakorlatilag. Ha csak a 9-es buszjáratot nézzük, ami alapvetően a Joskar-Ola és a Derkovits buszjárata volt eddig, nyilván most már kibővült Oladdal, vasútállomással, de 2022. márciusában 6745 db jegy és bérletértékesítés volt és ugyanez 2023. márciusában 14330 db. Tehát én azt gondolom, hogy a számok is azt mutatják, hogy jó döntés volt, jó volt, hogy a közgyűlés a Blagusst választotta, és azt gondolom, hogy ezt lakossági visszajelzések is tükrözik, hogy a lakók elégedettek. Amellett, hogy Szombathely buszállománya gyakorlatilag megújult, teljesen új buszokból álló flotta közlekedik a városban, ami egy plusz kényelmi funkció azt gondolom, egy plusz komfortérzetet jelent a lakóknak és ezt nagyon szeretik, hogy új buszokkal közlekedhetnek. Köszönöm szépen, ennyit szerettem volna monda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ondta, hogy valaki felszáll a buszra és leteszi a munkahelyénél, valaki felszáll a buszra és már a munkahelyén van, ők a buszsofőrök. És ezúttal is mindenkit kérünk, hogy jelentkezzen. Horváth Gábor képviselő úr remélem valami hasonlót mon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Szeretném megköszönni Tóth Gergely úrnak a konstruktív együttműködést, hiszen én is kerestem őt, például egy olyan problémával, hogy nem a Blaguss helyi járatos busza, hanem távolsági, munkást szállító busz a Minerva lakóparkban, egy lakóépület mellett parkolt és ott azt többen kifogásolták. És ezt jeleztem, és rövid időn belül ebben változás lett, úgyhogy használják azt a buszmegállót, úgyhogy ezt nagyon szépen köszönöm. Korábban nagyon sokszor tapasztaltam azt, lakossági visszajelzések kapcsán, hogy a 30Y-os járat jelentős késésekkel közlekedik, tehát volt olyan, hogy 13 perces késés volt, de ez is a helyére került, és jelentős javulás állt be. És azelőtt is le a kalappal, hogy itt a nyári útfelújítások, ami így egyben rázúdult a Blagussra is, meg minden szombathelyi közlekedőre, holott néhanapján nem is lehetett tudni, hogy mi van lezárva, vagy hogyan, és nagyon flottul megoldották ezt. Ugye többször egyeztettünk a Minerva lakópark buszmegállójáról és azért azt el kell, mondjam, hogy nagyon rossz állapotú az a buszmegálló és már jegyző úrral is egyeztettem többször, meg városvezetéssel is, úgy néz ki, hogy az idén ez megvalósul, úgyhogy rendeződik ez a probléma, meg ott az a kis gyalogos közlekedés rész is betonlapos járdával pótolva lesz. És reményeim szerint, ott, ahol a Demeter utcában meg fog épülni a gyalogátkelőhely, visszaáll az eredeti állapot és az elsőbbségadás tábla ki lesz helyezve, tehát megfordul a forgalmi rend, hogy így is gyorsítjuk a 30Y közlekedését és ugye pont a kereszteződés után lévő buszmegállót ezáltal is biztonságosabbá lehet tenni, hiszen nincsen egy olyan beálló, hanem az úttestet foglalja el. Én köszönöm a konstruktív együttműködé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Ágh Ernő képviselő ú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Á</w:t>
      </w:r>
      <w:r>
        <w:rPr>
          <w:rFonts w:cs="Calibri" w:ascii="Calibri" w:hAnsi="Calibri"/>
          <w:b/>
          <w:sz w:val="22"/>
          <w:szCs w:val="22"/>
          <w:u w:val="single"/>
        </w:rPr>
        <w:t>gh Ernő városi képviselő:</w:t>
      </w:r>
      <w:r>
        <w:rPr>
          <w:rFonts w:cs="Calibri" w:ascii="Calibri" w:hAnsi="Calibri"/>
          <w:sz w:val="22"/>
          <w:szCs w:val="22"/>
        </w:rPr>
        <w:t xml:space="preserve"> Tisztelt Polgármester Úr, Tisztelt Közgyűlés! Sok dicséret hangzott el a Blagussra vonatkozóan, én nem akarom megismételni. Tényleg javult a közösségi közlekedés, hisz az is a cél, hogy Szombathely lakossága igénybe is vegye, hiszen az üres buszok közlekedése nem egy gazdaságos a városirányító tevékenység szempontjából nem egy eredmény, hanem tényleg az, ha megtelnek a buszok. Én úgy láttam, hogy ezen a területen van fejlődés. Ami a területemet érinti, kettő, a 6-os, 23-as nem változott, viszont sok panasz volt a 7-es közlekedésére vonatkozóan, hozzám is jöttek el lakossági panasz keretében, meg hát Önökhöz is, hisz említik is a beszámolójukban, hogy 75 megkeresés érkezett. Személyesen is megtapasztaltam a 7-es busznak a késését, hiszen nem értem el a kitűzött célomat, a vonatot. Ezen javítottak. Láttam, ott a menetidőt növelték 2 perccel. És nem a Nádasdy utcán, hanem a Vörösmarty utcán viszik el a buszokat. Ez a kérdés tehát megoldódott, köszönet érte. A másik viszont a körjáratok vonatkozásában, milyen jó volt ugye a Szent Quirinus utcának a megépítése, hiszen ez a körjáratnak a lehetőségét megteremtette a temető irányába. Tehát ezek a körjáratok a Körmendi út helyett, a 64. után bemennek a Szent Quirinusra, és a temetőbe, és a Jáki úton jönnek el. És akkor a Pláza előtt megfordulnak és mennek vissza a Brenner körúton. Most jó ez a dolog, de bizonyos csúcsforgalmakban azért egy kis aggályom van, hiszen a plázának a körforgalma rendkívül terhelt, itt azért bizonyos időszakokban lesznek ott gondok, történetesen a Jáki útra, amikor jönnek a buszok a Brennerre, a kifordulásnál a csúcsidőszakban és ott megfordulni, mindezek ellenére én bízom benne, hogy ez azért a járatok többségét nem érinti. Esetenként fáj, ilyen előfordul, ezt az aggályomat mondom el, hogy ez előfordulhat. Összességében tehát jó ez a menetrendi bevezetés, és kívánom, hogy a lakosság is minél nagyobb számban használja ezeket a buszjáratokat. Köszönöm szépen, hogy meghallgatt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ovábbi jelentkezőt nem látok, a vitát lezárom. Horváth Soma alpolgármester úr akar mondani egy mondato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Nem tudom, hogy lesz-e késés, meg fogjuk látni, azért a közlekedés, meg a felújítások látszik, hogy sok mindent befolyásoltak az elmúlt években. Én egy dolgot tudok, az biztos, hogy sokkal könnyebb lesz ebbe az irányba eljutni például a Derkovitsról, úgy, hogy nekem nagyon sokan panaszkodtak az elmúlt 9 évben arra, hogy hányszor kell átszállni, mennyit kell várni a csatlakozásra. Most meg tényleg fel fognak tudni ülni kényelmesen, és lehet, hogy egy kicsit több időt kell majd tölteni a buszon, de mégis ott tudnak lenni, minthogy azon izgulnak, hogy egyébként elérem a csatlakozást, vagy sem. És én még annyit szeretnék mondani a végén, hogy hú, annyi mindent hallottunk, emlékszem, amikor ez a pályázat elfogadásra került, hogy nem lesz majd elég buszsofőr, meg majd ez fog történni, meg majd megszüntetik a szerződést. Én nagyon örülök, hogy most itt vagyunk, összességében azt látjuk, hogy évről évre emelkedik a tömegközlekedés, szerintem ez a város történetében egy sikertörténet. Köszönöm és büszke vagyok rá, hogy ezt minden oldal megszavazta annak idején, további jó munkát kívánok a Blaguss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én is jó munkát kívánok! Tényleg jó az együttműködés, csak így tovább, együtt, ahogy eddig. Szavazunk. A határozati javaslatok közül az elsőre kerül sor, erről szavazunk most, ez a tájékoztatás tudomásul vétele.</w:t>
      </w:r>
    </w:p>
    <w:p>
      <w:pPr>
        <w:pStyle w:val="Normal"/>
        <w:jc w:val="both"/>
        <w:rPr/>
      </w:pPr>
      <w:r>
        <w:rPr>
          <w:rFonts w:cs="Calibri" w:ascii="Calibri" w:hAnsi="Calibri"/>
          <w:sz w:val="22"/>
          <w:szCs w:val="22"/>
        </w:rPr>
        <w:t xml:space="preserve">Megállapítom, hogy a testület 19 egyhangú igen szavazattal – </w:t>
      </w:r>
      <w:r>
        <w:rPr>
          <w:rFonts w:cs="Calibri" w:ascii="Calibri" w:hAnsi="Calibri"/>
          <w:i/>
          <w:sz w:val="22"/>
          <w:szCs w:val="22"/>
        </w:rPr>
        <w:t>2 képviselő nem vett részt a szavazásban</w:t>
      </w:r>
      <w:r>
        <w:rPr>
          <w:rFonts w:cs="Calibri" w:ascii="Calibri" w:hAnsi="Calibri"/>
          <w:sz w:val="22"/>
          <w:szCs w:val="22"/>
        </w:rPr>
        <w:t xml:space="preserve">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67/2023. (</w:t>
      </w:r>
      <w:bookmarkStart w:id="37" w:name="_Hlk145425121"/>
      <w:r>
        <w:rPr>
          <w:rFonts w:cs="Calibri" w:ascii="Calibri" w:hAnsi="Calibri"/>
          <w:b/>
          <w:sz w:val="22"/>
          <w:szCs w:val="22"/>
          <w:u w:val="single"/>
        </w:rPr>
        <w:t>IX. 28</w:t>
      </w:r>
      <w:bookmarkEnd w:id="37"/>
      <w:r>
        <w:rPr>
          <w:rFonts w:cs="Calibri" w:ascii="Calibri" w:hAnsi="Calibri"/>
          <w:b/>
          <w:sz w:val="22"/>
          <w:szCs w:val="22"/>
          <w:u w:val="single"/>
        </w:rPr>
        <w:t>.)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özgyűlés a „Javaslat a helyi közösségi közlekedés hálózatfejlesztésére” című előterjesztést megtárgyalta, és a BLAGUSS Agora Hungary Kft. 2023. évben tervezett fejlesztéseiről az alábbi döntést hozz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a BLAGUSS Agora Hungary Kft. által a 2023. évben tervezett fejlesztésekről készített tájékoztatás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w:t>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 xml:space="preserve">Horváth Soma, alpolgármester </w:t>
      </w:r>
    </w:p>
    <w:p>
      <w:pPr>
        <w:pStyle w:val="Normal"/>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w:t>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I. határozati javaslat a menetrend módosításra vonatkozik. Erről szavazunk most. </w:t>
      </w:r>
    </w:p>
    <w:p>
      <w:pPr>
        <w:pStyle w:val="Normal"/>
        <w:jc w:val="both"/>
        <w:rPr/>
      </w:pPr>
      <w:r>
        <w:rPr>
          <w:rFonts w:cs="Calibri" w:ascii="Calibri" w:hAnsi="Calibri"/>
          <w:sz w:val="22"/>
          <w:szCs w:val="22"/>
        </w:rPr>
        <w:t xml:space="preserve">Megállapítom, hogy a testület 20 egyhangú igen szavazattal - </w:t>
      </w:r>
      <w:r>
        <w:rPr>
          <w:rFonts w:cs="Calibri" w:ascii="Calibri" w:hAnsi="Calibri"/>
          <w:i/>
          <w:sz w:val="22"/>
          <w:szCs w:val="22"/>
        </w:rPr>
        <w:t xml:space="preserve">1 képviselő nem vett részt a szavazásban – </w:t>
      </w:r>
      <w:r>
        <w:rPr>
          <w:rFonts w:cs="Calibri" w:ascii="Calibri" w:hAnsi="Calibri"/>
          <w:sz w:val="22"/>
          <w:szCs w:val="22"/>
        </w:rPr>
        <w:t xml:space="preserve">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68/2023. (IX. 28.)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w:t>
      </w:r>
      <w:r>
        <w:rPr>
          <w:rFonts w:cs="Calibri" w:ascii="Calibri" w:hAnsi="Calibri"/>
          <w:sz w:val="22"/>
          <w:szCs w:val="22"/>
        </w:rPr>
        <w:t>Javaslat a helyi közösségi közlekedés hálózatfejlesztésére</w:t>
      </w:r>
      <w:r>
        <w:rPr>
          <w:rFonts w:cs="Calibri" w:ascii="Calibri" w:hAnsi="Calibri"/>
          <w:bCs w:val="false"/>
          <w:sz w:val="22"/>
          <w:szCs w:val="22"/>
        </w:rPr>
        <w:t>” című előterjesztést megtárgyalta, és a Szombathely, Szent Quirinus utca átadásával összefüggő menetrend-, és hálózatmódosításra vonatkozó BLAGUSS Agora Hungary Kft. által javasolt menetrend módosítás alapján az alábbi döntéseket hozza:</w:t>
      </w:r>
    </w:p>
    <w:p>
      <w:pPr>
        <w:pStyle w:val="Normal"/>
        <w:numPr>
          <w:ilvl w:val="0"/>
          <w:numId w:val="4"/>
        </w:numPr>
        <w:spacing w:before="120" w:after="0"/>
        <w:ind w:left="714" w:hanging="357"/>
        <w:jc w:val="both"/>
        <w:rPr>
          <w:rFonts w:ascii="Calibri" w:hAnsi="Calibri" w:cs="Calibri"/>
          <w:bCs w:val="false"/>
          <w:sz w:val="22"/>
          <w:szCs w:val="22"/>
        </w:rPr>
      </w:pPr>
      <w:r>
        <w:rPr>
          <w:rFonts w:cs="Calibri" w:ascii="Calibri" w:hAnsi="Calibri"/>
          <w:bCs w:val="false"/>
          <w:sz w:val="22"/>
          <w:szCs w:val="22"/>
        </w:rPr>
        <w:t>A Közgyűlés az előterjesztés II. pontjában szereplő menetrend módosítási javaslatot 2023. október 16. napjával történő üzemkezdettől jóváhagyja.</w:t>
      </w:r>
    </w:p>
    <w:p>
      <w:pPr>
        <w:pStyle w:val="Normal"/>
        <w:numPr>
          <w:ilvl w:val="0"/>
          <w:numId w:val="4"/>
        </w:numPr>
        <w:spacing w:before="120" w:after="0"/>
        <w:ind w:left="714" w:hanging="357"/>
        <w:jc w:val="both"/>
        <w:rPr>
          <w:rFonts w:ascii="Calibri" w:hAnsi="Calibri" w:cs="Calibri"/>
          <w:bCs w:val="false"/>
          <w:sz w:val="22"/>
          <w:szCs w:val="22"/>
        </w:rPr>
      </w:pPr>
      <w:r>
        <w:rPr>
          <w:rFonts w:cs="Calibri" w:ascii="Calibri" w:hAnsi="Calibri"/>
          <w:bCs w:val="false"/>
          <w:sz w:val="22"/>
          <w:szCs w:val="22"/>
        </w:rPr>
        <w:t>A Közgyűlés felkéri a BLAGUSS Agora Hungary Kft-t, hogy a menetrend módosítással kapcsolatos - Közszolgáltatási Szerződésben vállalt és meghatározott - feladatairól gondoskodjon.</w:t>
      </w:r>
    </w:p>
    <w:p>
      <w:pPr>
        <w:pStyle w:val="Normal"/>
        <w:numPr>
          <w:ilvl w:val="0"/>
          <w:numId w:val="4"/>
        </w:numPr>
        <w:spacing w:before="120" w:after="0"/>
        <w:ind w:left="714" w:hanging="357"/>
        <w:jc w:val="both"/>
        <w:rPr>
          <w:rFonts w:ascii="Calibri" w:hAnsi="Calibri" w:cs="Calibri"/>
          <w:bCs w:val="false"/>
          <w:sz w:val="22"/>
          <w:szCs w:val="22"/>
        </w:rPr>
      </w:pPr>
      <w:r>
        <w:rPr>
          <w:rFonts w:cs="Calibri" w:ascii="Calibri" w:hAnsi="Calibri"/>
          <w:bCs w:val="false"/>
          <w:sz w:val="22"/>
          <w:szCs w:val="22"/>
        </w:rPr>
        <w:t>A Közgyűlés a menetrend módosítás teljesítmény-többlete miatt várható fedezetét a költségvetésben biztosítja.</w:t>
      </w:r>
    </w:p>
    <w:p>
      <w:pPr>
        <w:pStyle w:val="Normal"/>
        <w:numPr>
          <w:ilvl w:val="0"/>
          <w:numId w:val="4"/>
        </w:numPr>
        <w:spacing w:before="120" w:after="0"/>
        <w:ind w:left="714" w:hanging="357"/>
        <w:jc w:val="both"/>
        <w:rPr>
          <w:rFonts w:ascii="Calibri" w:hAnsi="Calibri" w:cs="Calibri"/>
          <w:bCs w:val="false"/>
          <w:sz w:val="22"/>
          <w:szCs w:val="22"/>
        </w:rPr>
      </w:pPr>
      <w:r>
        <w:rPr>
          <w:rFonts w:cs="Calibri" w:ascii="Calibri" w:hAnsi="Calibri"/>
          <w:bCs w:val="false"/>
          <w:sz w:val="22"/>
          <w:szCs w:val="22"/>
        </w:rPr>
        <w:t>A Közgyűlés felhatalmazza a polgármestert a Közszolgáltatási Szerződés előterjesztés mellékletében foglaltakkal egyező módosítása szerinti aláírására.</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40" w:leader="none"/>
        </w:tabs>
        <w:jc w:val="both"/>
        <w:rPr/>
      </w:pPr>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440" w:leader="none"/>
        </w:tabs>
        <w:spacing w:before="20" w:after="0"/>
        <w:jc w:val="both"/>
        <w:rPr>
          <w:rFonts w:ascii="Calibri" w:hAnsi="Calibri" w:cs="Calibri"/>
          <w:bCs w:val="false"/>
          <w:sz w:val="22"/>
          <w:szCs w:val="22"/>
        </w:rPr>
      </w:pPr>
      <w:r>
        <w:rPr>
          <w:rFonts w:cs="Calibri" w:ascii="Calibri" w:hAnsi="Calibri"/>
          <w:bCs w:val="false"/>
          <w:sz w:val="22"/>
          <w:szCs w:val="22"/>
        </w:rPr>
        <w:tab/>
        <w:t xml:space="preserve">Horváth Soma, alpolgármester </w:t>
      </w:r>
    </w:p>
    <w:p>
      <w:pPr>
        <w:pStyle w:val="Normal"/>
        <w:tabs>
          <w:tab w:val="clear" w:pos="708"/>
          <w:tab w:val="left" w:pos="1440" w:leader="none"/>
        </w:tabs>
        <w:spacing w:before="20" w:after="0"/>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Kalmár Ervin, a Városüzemeltetési Osztály vezetője</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1. pont: azonnal</w:t>
      </w:r>
    </w:p>
    <w:p>
      <w:pPr>
        <w:pStyle w:val="Normal"/>
        <w:spacing w:before="20" w:after="0"/>
        <w:ind w:left="708" w:firstLine="708"/>
        <w:jc w:val="both"/>
        <w:rPr>
          <w:rFonts w:ascii="Calibri" w:hAnsi="Calibri" w:cs="Calibri"/>
          <w:bCs w:val="false"/>
          <w:sz w:val="22"/>
          <w:szCs w:val="22"/>
        </w:rPr>
      </w:pPr>
      <w:r>
        <w:rPr>
          <w:rFonts w:cs="Calibri" w:ascii="Calibri" w:hAnsi="Calibri"/>
          <w:bCs w:val="false"/>
          <w:sz w:val="22"/>
          <w:szCs w:val="22"/>
        </w:rPr>
        <w:t>2-4. pont: 2023. október 1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III. határozati javaslatról szavazunk most.</w:t>
      </w:r>
    </w:p>
    <w:p>
      <w:pPr>
        <w:pStyle w:val="Normal"/>
        <w:jc w:val="both"/>
        <w:rPr/>
      </w:pPr>
      <w:r>
        <w:rPr>
          <w:rFonts w:cs="Calibri" w:ascii="Calibri" w:hAnsi="Calibri"/>
          <w:sz w:val="22"/>
          <w:szCs w:val="22"/>
        </w:rPr>
        <w:t xml:space="preserve">Megállapítom, hogy a testület 20 egyhangú igen szavazattal - </w:t>
      </w:r>
      <w:r>
        <w:rPr>
          <w:rFonts w:cs="Calibri" w:ascii="Calibri" w:hAnsi="Calibri"/>
          <w:i/>
          <w:sz w:val="22"/>
          <w:szCs w:val="22"/>
        </w:rPr>
        <w:t xml:space="preserve">1 képviselő nem vett részt a szavazásban – </w:t>
      </w:r>
      <w:r>
        <w:rPr>
          <w:rFonts w:cs="Calibri" w:ascii="Calibri" w:hAnsi="Calibri"/>
          <w:sz w:val="22"/>
          <w:szCs w:val="22"/>
        </w:rPr>
        <w:t>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69/2023. (IX. 28.)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özgyűlés a „Javaslat </w:t>
      </w:r>
      <w:r>
        <w:rPr>
          <w:rFonts w:cs="Calibri" w:ascii="Calibri" w:hAnsi="Calibri"/>
          <w:sz w:val="22"/>
          <w:szCs w:val="22"/>
        </w:rPr>
        <w:t>a helyi közösségi közlekedés hálózatfejlesztésére</w:t>
      </w:r>
      <w:r>
        <w:rPr>
          <w:rFonts w:cs="Calibri" w:ascii="Calibri" w:hAnsi="Calibri"/>
          <w:bCs w:val="false"/>
          <w:sz w:val="22"/>
          <w:szCs w:val="22"/>
        </w:rPr>
        <w:t>” című előterjesztést megtárgyalta, és a Szombathely, Sárdi-ér utca és a Boglárka utca környékének bekapcsolásának lehetőségével kapcsolatosan az alábbi döntést hozza:</w:t>
      </w:r>
    </w:p>
    <w:p>
      <w:pPr>
        <w:pStyle w:val="Normal"/>
        <w:numPr>
          <w:ilvl w:val="0"/>
          <w:numId w:val="2"/>
        </w:numPr>
        <w:autoSpaceDE w:val="false"/>
        <w:spacing w:before="120" w:after="0"/>
        <w:ind w:left="714" w:hanging="357"/>
        <w:jc w:val="both"/>
        <w:rPr>
          <w:rFonts w:ascii="Calibri" w:hAnsi="Calibri" w:cs="Calibri"/>
          <w:sz w:val="22"/>
          <w:szCs w:val="22"/>
        </w:rPr>
      </w:pPr>
      <w:r>
        <w:rPr>
          <w:rFonts w:cs="Calibri" w:ascii="Calibri" w:hAnsi="Calibri"/>
          <w:bCs w:val="false"/>
          <w:sz w:val="22"/>
          <w:szCs w:val="22"/>
        </w:rPr>
        <w:t>A Közgyűlés jóváhagyja a Szombathely, Sárdi-ér utca és a Boglárka utca környékének bekapcsolását a helyi közösségi közlekedésbe azzal a feltétellel, hogy a járat működtetésével felmerülő költségeket a Sárdi-ér utca és a Boglárka utca környékén működő nagyfoglalkoztatók viselik.</w:t>
      </w:r>
    </w:p>
    <w:p>
      <w:pPr>
        <w:pStyle w:val="Normal"/>
        <w:numPr>
          <w:ilvl w:val="0"/>
          <w:numId w:val="2"/>
        </w:numPr>
        <w:autoSpaceDE w:val="false"/>
        <w:spacing w:before="120" w:after="0"/>
        <w:ind w:left="714" w:hanging="357"/>
        <w:jc w:val="both"/>
        <w:rPr>
          <w:rFonts w:ascii="Calibri" w:hAnsi="Calibri" w:cs="Calibri"/>
          <w:sz w:val="22"/>
          <w:szCs w:val="22"/>
        </w:rPr>
      </w:pPr>
      <w:r>
        <w:rPr>
          <w:rFonts w:cs="Calibri" w:ascii="Calibri" w:hAnsi="Calibri"/>
          <w:bCs w:val="false"/>
          <w:sz w:val="22"/>
          <w:szCs w:val="22"/>
        </w:rPr>
        <w:t>A Közgyűlés felhatalmazza a Városstratégiai, Idegenforgalmi és Sport Bizottságot, hogy az 1. pontban írt feltétel teljesülése esetén és kizárólag ezzel kapcsolatos menetrend-változást jóváhagyja.</w:t>
      </w:r>
    </w:p>
    <w:p>
      <w:pPr>
        <w:pStyle w:val="Normal"/>
        <w:numPr>
          <w:ilvl w:val="0"/>
          <w:numId w:val="2"/>
        </w:numPr>
        <w:autoSpaceDE w:val="false"/>
        <w:spacing w:before="120" w:after="0"/>
        <w:ind w:left="714" w:hanging="357"/>
        <w:jc w:val="both"/>
        <w:rPr>
          <w:rFonts w:ascii="Calibri" w:hAnsi="Calibri" w:cs="Calibri"/>
          <w:sz w:val="22"/>
          <w:szCs w:val="22"/>
        </w:rPr>
      </w:pPr>
      <w:r>
        <w:rPr>
          <w:rFonts w:cs="Calibri" w:ascii="Calibri" w:hAnsi="Calibri"/>
          <w:bCs w:val="false"/>
          <w:sz w:val="22"/>
          <w:szCs w:val="22"/>
        </w:rPr>
        <w:t>A Közgyűlés felhatalmazza a polgármestert, hogy az 1. ponthoz kapcsolódó megállapodást és a Közszolgáltatási Szerződés módosítást aláírja.</w:t>
      </w:r>
    </w:p>
    <w:p>
      <w:pPr>
        <w:pStyle w:val="Normal"/>
        <w:autoSpaceDE w:val="false"/>
        <w:spacing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jc w:val="both"/>
        <w:rPr/>
      </w:pPr>
      <w:bookmarkStart w:id="38" w:name="_Hlk126741369"/>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Tóth Kálmán, elnök</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Kalmár Ervin, a Városüzemeltetési Osztály vezetője</w:t>
      </w:r>
    </w:p>
    <w:p>
      <w:pPr>
        <w:pStyle w:val="Normal"/>
        <w:tabs>
          <w:tab w:val="clear" w:pos="708"/>
          <w:tab w:val="left" w:pos="1418" w:leader="none"/>
        </w:tabs>
        <w:spacing w:before="20" w:after="0"/>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Határidő:</w:t>
      </w:r>
      <w:r>
        <w:rPr>
          <w:rFonts w:cs="Calibri" w:ascii="Calibri" w:hAnsi="Calibri"/>
          <w:bCs w:val="false"/>
          <w:sz w:val="22"/>
          <w:szCs w:val="22"/>
        </w:rPr>
        <w:tab/>
        <w:t>1. pont: azonnal</w:t>
      </w:r>
    </w:p>
    <w:p>
      <w:pPr>
        <w:pStyle w:val="Normal"/>
        <w:numPr>
          <w:ilvl w:val="1"/>
          <w:numId w:val="21"/>
        </w:numPr>
        <w:spacing w:before="20" w:after="0"/>
        <w:ind w:left="1775" w:hanging="357"/>
        <w:jc w:val="both"/>
        <w:rPr>
          <w:rFonts w:ascii="Calibri" w:hAnsi="Calibri" w:cs="Calibri"/>
          <w:bCs w:val="false"/>
          <w:sz w:val="22"/>
          <w:szCs w:val="22"/>
        </w:rPr>
      </w:pPr>
      <w:bookmarkStart w:id="39" w:name="_Hlk126741369"/>
      <w:r>
        <w:rPr>
          <w:rFonts w:cs="Calibri" w:ascii="Calibri" w:hAnsi="Calibri"/>
          <w:bCs w:val="false"/>
          <w:sz w:val="22"/>
          <w:szCs w:val="22"/>
        </w:rPr>
        <w:t>pont:</w:t>
      </w:r>
      <w:bookmarkEnd w:id="39"/>
      <w:r>
        <w:rPr>
          <w:rFonts w:cs="Calibri" w:ascii="Calibri" w:hAnsi="Calibri"/>
          <w:bCs w:val="false"/>
          <w:sz w:val="22"/>
          <w:szCs w:val="22"/>
        </w:rPr>
        <w:t xml:space="preserve"> folyamato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eastAsia="Calibri" w:cs="Calibri"/>
          <w:bCs w:val="false"/>
          <w:i/>
          <w:i/>
          <w:sz w:val="18"/>
          <w:szCs w:val="18"/>
          <w:u w:val="single"/>
          <w:lang w:eastAsia="en-US"/>
        </w:rPr>
      </w:pPr>
      <w:r>
        <w:rPr>
          <w:rFonts w:eastAsia="Calibri" w:cs="Calibri" w:ascii="Calibri" w:hAnsi="Calibri"/>
          <w:bCs w:val="false"/>
          <w:i/>
          <w:sz w:val="18"/>
          <w:szCs w:val="18"/>
          <w:u w:val="single"/>
          <w:lang w:eastAsia="en-US"/>
        </w:rPr>
      </w:r>
    </w:p>
    <w:p>
      <w:pPr>
        <w:pStyle w:val="Normal"/>
        <w:jc w:val="both"/>
        <w:rPr>
          <w:rFonts w:ascii="Calibri" w:hAnsi="Calibri" w:eastAsia="Calibri" w:cs="Calibri"/>
          <w:b/>
          <w:b/>
          <w:bCs w:val="false"/>
          <w:i/>
          <w:i/>
          <w:iCs/>
          <w:strike/>
          <w:sz w:val="16"/>
          <w:szCs w:val="16"/>
          <w:lang w:eastAsia="en-US"/>
        </w:rPr>
      </w:pPr>
      <w:r>
        <w:rPr>
          <w:rFonts w:eastAsia="Calibri" w:cs="Calibri" w:ascii="Calibri" w:hAnsi="Calibri"/>
          <w:b/>
          <w:bCs w:val="false"/>
          <w:i/>
          <w:sz w:val="22"/>
          <w:szCs w:val="22"/>
          <w:lang w:eastAsia="en-US"/>
        </w:rPr>
        <w:t>8./</w:t>
        <w:tab/>
        <w:t>Javaslat a Szombathely Városi Vásárcsarnok működtetését érintő döntések meghozatalára</w:t>
      </w:r>
      <w:r>
        <w:rPr>
          <w:rFonts w:eastAsia="Calibri" w:cs="Calibri" w:ascii="Calibri" w:hAnsi="Calibri"/>
          <w:i/>
          <w:sz w:val="22"/>
          <w:szCs w:val="22"/>
          <w:lang w:eastAsia="en-US"/>
        </w:rPr>
        <w:t xml:space="preserve"> </w:t>
      </w:r>
    </w:p>
    <w:p>
      <w:pPr>
        <w:pStyle w:val="Normal"/>
        <w:tabs>
          <w:tab w:val="clear" w:pos="708"/>
          <w:tab w:val="left" w:pos="-2268" w:leader="none"/>
        </w:tabs>
        <w:jc w:val="both"/>
        <w:rPr/>
      </w:pPr>
      <w:r>
        <w:rPr>
          <w:rFonts w:eastAsia="Calibri" w:cs="Calibri" w:ascii="Calibri" w:hAnsi="Calibri"/>
          <w:b/>
          <w:bCs w:val="false"/>
          <w:i/>
          <w:sz w:val="22"/>
          <w:szCs w:val="22"/>
          <w:lang w:eastAsia="en-US"/>
        </w:rPr>
        <w:tab/>
      </w:r>
      <w:r>
        <w:rPr>
          <w:rFonts w:eastAsia="Calibri" w:cs="Calibri" w:ascii="Calibri" w:hAnsi="Calibri"/>
          <w:b/>
          <w:bCs w:val="false"/>
          <w:i/>
          <w:sz w:val="22"/>
          <w:szCs w:val="22"/>
          <w:u w:val="single"/>
          <w:lang w:eastAsia="en-US"/>
        </w:rPr>
        <w:t>Előadók:</w:t>
      </w:r>
      <w:r>
        <w:rPr>
          <w:rFonts w:eastAsia="Calibri" w:cs="Calibri" w:ascii="Calibri" w:hAnsi="Calibri"/>
          <w:bCs w:val="false"/>
          <w:i/>
          <w:sz w:val="22"/>
          <w:szCs w:val="22"/>
          <w:lang w:eastAsia="en-US"/>
        </w:rPr>
        <w:t xml:space="preserve">       </w:t>
        <w:tab/>
        <w:t>Dr. Nemény András polgármester</w:t>
      </w:r>
    </w:p>
    <w:p>
      <w:pPr>
        <w:pStyle w:val="Normal"/>
        <w:tabs>
          <w:tab w:val="clear" w:pos="708"/>
          <w:tab w:val="left" w:pos="-2268" w:leader="none"/>
        </w:tabs>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Dr. Horváth Attila alpolgármester</w:t>
      </w:r>
    </w:p>
    <w:p>
      <w:pPr>
        <w:pStyle w:val="Normal"/>
        <w:rPr/>
      </w:pPr>
      <w:r>
        <w:rPr>
          <w:rFonts w:eastAsia="Calibri" w:cs="Calibri" w:ascii="Calibri" w:hAnsi="Calibri"/>
          <w:bCs w:val="false"/>
          <w:i/>
          <w:sz w:val="22"/>
          <w:szCs w:val="22"/>
          <w:lang w:eastAsia="en-US"/>
        </w:rPr>
        <w:tab/>
        <w:tab/>
        <w:tab/>
      </w:r>
      <w:r>
        <w:rPr>
          <w:rFonts w:eastAsia="Calibri" w:cs="Calibri" w:ascii="Calibri" w:hAnsi="Calibri"/>
          <w:bCs w:val="false"/>
          <w:i/>
          <w:iCs/>
          <w:sz w:val="22"/>
          <w:szCs w:val="22"/>
          <w:lang w:eastAsia="en-US"/>
        </w:rPr>
        <w:t>Horváth Soma</w:t>
      </w:r>
      <w:r>
        <w:rPr>
          <w:rFonts w:eastAsia="Calibri" w:cs="Calibri" w:ascii="Calibri" w:hAnsi="Calibri"/>
          <w:bCs w:val="false"/>
          <w:i/>
          <w:sz w:val="22"/>
          <w:szCs w:val="22"/>
          <w:lang w:eastAsia="en-US"/>
        </w:rPr>
        <w:t xml:space="preserve"> alpolgármester</w:t>
        <w:tab/>
        <w:tab/>
        <w:tab/>
      </w:r>
    </w:p>
    <w:p>
      <w:pPr>
        <w:pStyle w:val="Normal"/>
        <w:jc w:val="both"/>
        <w:rPr/>
      </w:pPr>
      <w:r>
        <w:rPr>
          <w:rFonts w:cs="Calibri" w:ascii="Calibri" w:hAnsi="Calibri"/>
          <w:b/>
          <w:bCs w:val="false"/>
          <w:i/>
          <w:sz w:val="22"/>
          <w:szCs w:val="22"/>
        </w:rPr>
        <w:tab/>
      </w:r>
      <w:r>
        <w:rPr>
          <w:rFonts w:cs="Calibri" w:ascii="Calibri" w:hAnsi="Calibri"/>
          <w:b/>
          <w:bCs w:val="false"/>
          <w:i/>
          <w:sz w:val="22"/>
          <w:szCs w:val="22"/>
          <w:u w:val="single"/>
        </w:rPr>
        <w:t>Meghívott:</w:t>
      </w:r>
      <w:r>
        <w:rPr>
          <w:rFonts w:cs="Calibri" w:ascii="Calibri" w:hAnsi="Calibri"/>
          <w:i/>
          <w:sz w:val="22"/>
          <w:szCs w:val="22"/>
        </w:rPr>
        <w:tab/>
        <w:t>Polákovics Marietta, a Szombathely Városi Vásárcsarnok igazgató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megkérdezem, hogy van-e hozzászólás? Jelentkezőt nem látok, a vitát lezárom. Én annyit mondanék így már a lezárást követően, hogy a Vásárcsarnoknak a napi működését igazgatóasszonyon keresztül folyamatosan nyomon követjük és ezeket a felvetéseket abszolút jogosnak találtuk. Van egy nagy bizalom is, mert én azt láttam az elmúlt években, hogy kiváló szakmai munka folyik, és több, mint amit reméltünk, hiszen ez a csarnok láthatóan már vásárcsarnoknál több funkciót tölt be, ténylegesen egy agora és találkozóhely és egy csomó kreatív újítás van, amit hétről-hétre látunk. Szerintem soha ilyen jól működő piac nem volt Szombathelyen és szeretném megköszönni igazgatóasszonynak és rajta kívül az összes dolgozónak a munkáját. Az ő megbecsülésükről is szól most ez a határozati javaslat, amit elfogadásra javaslok. </w:t>
      </w:r>
    </w:p>
    <w:p>
      <w:pPr>
        <w:pStyle w:val="Normal"/>
        <w:jc w:val="both"/>
        <w:rPr>
          <w:rFonts w:ascii="Calibri" w:hAnsi="Calibri" w:cs="Calibri"/>
          <w:sz w:val="22"/>
          <w:szCs w:val="22"/>
        </w:rPr>
      </w:pPr>
      <w:r>
        <w:rPr>
          <w:rFonts w:cs="Calibri" w:ascii="Calibri" w:hAnsi="Calibri"/>
          <w:sz w:val="22"/>
          <w:szCs w:val="22"/>
        </w:rPr>
        <w:t xml:space="preserve">Az I. határozati javaslatunk, ez a béremelésre vonatkozik, erről szavazunk most. </w:t>
      </w:r>
    </w:p>
    <w:p>
      <w:pPr>
        <w:pStyle w:val="Normal"/>
        <w:jc w:val="both"/>
        <w:rPr/>
      </w:pPr>
      <w:r>
        <w:rPr>
          <w:rFonts w:cs="Calibri" w:ascii="Calibri" w:hAnsi="Calibri"/>
          <w:sz w:val="22"/>
          <w:szCs w:val="22"/>
        </w:rPr>
        <w:t xml:space="preserve">Megállapítom, hogy a testület 20 egyhangú igen szavazattal - </w:t>
      </w:r>
      <w:r>
        <w:rPr>
          <w:rFonts w:cs="Calibri" w:ascii="Calibri" w:hAnsi="Calibri"/>
          <w:i/>
          <w:sz w:val="22"/>
          <w:szCs w:val="22"/>
        </w:rPr>
        <w:t xml:space="preserve">1 képviselő távol van – </w:t>
      </w:r>
      <w:r>
        <w:rPr>
          <w:rFonts w:cs="Calibri" w:ascii="Calibri" w:hAnsi="Calibri"/>
          <w:sz w:val="22"/>
          <w:szCs w:val="22"/>
        </w:rPr>
        <w:t>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70/2023. (IX.28.)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7"/>
        </w:numPr>
        <w:spacing w:before="0" w:after="0"/>
        <w:contextualSpacing/>
        <w:jc w:val="both"/>
        <w:rPr>
          <w:rFonts w:ascii="Calibri" w:hAnsi="Calibri" w:cs="Calibri"/>
          <w:bCs w:val="false"/>
          <w:sz w:val="22"/>
          <w:szCs w:val="22"/>
        </w:rPr>
      </w:pPr>
      <w:r>
        <w:rPr>
          <w:rFonts w:cs="Calibri" w:ascii="Calibri" w:hAnsi="Calibri"/>
          <w:bCs w:val="false"/>
          <w:sz w:val="22"/>
          <w:szCs w:val="22"/>
        </w:rPr>
        <w:t>Szombathely Megyei Jogú Város Közgyűlése támogatja, hogy a Szombathely Városi Vásárcsarnok az ott foglalkoztatott közalkalmazottak részére 2023. szeptember 1-jei hatállyal egységesen havi 50.000,- Ft-os béremelést valósítson meg.</w:t>
      </w:r>
    </w:p>
    <w:p>
      <w:pPr>
        <w:pStyle w:val="Normal"/>
        <w:tabs>
          <w:tab w:val="clear" w:pos="708"/>
          <w:tab w:val="left" w:pos="720" w:leader="none"/>
          <w:tab w:val="left" w:pos="2160" w:leader="none"/>
        </w:tabs>
        <w:jc w:val="both"/>
        <w:rPr>
          <w:rFonts w:ascii="Calibri" w:hAnsi="Calibri" w:cs="Calibri"/>
          <w:bCs w:val="false"/>
          <w:sz w:val="22"/>
          <w:szCs w:val="22"/>
        </w:rPr>
      </w:pPr>
      <w:r>
        <w:rPr>
          <w:rFonts w:cs="Calibri" w:ascii="Calibri" w:hAnsi="Calibri"/>
          <w:bCs w:val="false"/>
          <w:sz w:val="22"/>
          <w:szCs w:val="22"/>
        </w:rPr>
      </w:r>
    </w:p>
    <w:p>
      <w:pPr>
        <w:pStyle w:val="Normal"/>
        <w:numPr>
          <w:ilvl w:val="0"/>
          <w:numId w:val="27"/>
        </w:numPr>
        <w:spacing w:before="0" w:after="0"/>
        <w:ind w:left="851" w:hanging="425"/>
        <w:contextualSpacing/>
        <w:jc w:val="both"/>
        <w:rPr>
          <w:rFonts w:ascii="Calibri" w:hAnsi="Calibri" w:cs="Calibri"/>
          <w:bCs w:val="false"/>
          <w:sz w:val="22"/>
          <w:szCs w:val="22"/>
        </w:rPr>
      </w:pPr>
      <w:r>
        <w:rPr>
          <w:rFonts w:cs="Calibri" w:ascii="Calibri" w:hAnsi="Calibri"/>
          <w:bCs w:val="false"/>
          <w:sz w:val="22"/>
          <w:szCs w:val="22"/>
        </w:rPr>
        <w:t>A Közgyűlés az 1. pont szerinti bérfejlesztéshez szükséges forrást az önkormányzat mindenkori költségvetési rendeletében biztosítja.</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Polákovics Marietta, a Szombathely Városi Vásárcsarnok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t>1-2. azon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ön a II. határozati javaslat, ez a rezsitámogatás, ami ugye a javaslatban szerepel, most nem részletezem, az a lényeg, hogy a kereskedőket érinti, és ezt is jogosnak gondoljuk több okból kifolyólag is, erről szavazunk most. </w:t>
      </w:r>
    </w:p>
    <w:p>
      <w:pPr>
        <w:pStyle w:val="Normal"/>
        <w:jc w:val="both"/>
        <w:rPr/>
      </w:pPr>
      <w:r>
        <w:rPr>
          <w:rFonts w:cs="Calibri" w:ascii="Calibri" w:hAnsi="Calibri"/>
          <w:sz w:val="22"/>
          <w:szCs w:val="22"/>
        </w:rPr>
        <w:t xml:space="preserve">Megállapítom, hogy a testület 20 egyhangú igen szavazattal - </w:t>
      </w:r>
      <w:r>
        <w:rPr>
          <w:rFonts w:cs="Calibri" w:ascii="Calibri" w:hAnsi="Calibri"/>
          <w:i/>
          <w:sz w:val="22"/>
          <w:szCs w:val="22"/>
        </w:rPr>
        <w:t xml:space="preserve">1 képviselő távol van – </w:t>
      </w:r>
      <w:r>
        <w:rPr>
          <w:rFonts w:cs="Calibri" w:ascii="Calibri" w:hAnsi="Calibri"/>
          <w:sz w:val="22"/>
          <w:szCs w:val="22"/>
        </w:rPr>
        <w:t>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71/2023. (IX.28.)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7"/>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rPr>
        <w:t xml:space="preserve">Szombathely Megyei Jogú Város Közgyűlése elhatározza, hogy a Szombathely Városi Vásárcsarnok bérlői részére 2023. június 1. napjától 2023. december 31. napjáig terjedő időre – amennyiben </w:t>
      </w:r>
      <w:r>
        <w:rPr>
          <w:rFonts w:cs="Calibri" w:ascii="Calibri" w:hAnsi="Calibri"/>
          <w:bCs w:val="false"/>
          <w:sz w:val="22"/>
          <w:szCs w:val="22"/>
          <w:shd w:fill="FFFFFF" w:val="clear"/>
        </w:rPr>
        <w:t xml:space="preserve">a bérlő által a fizetési határidőre a tárgyhónapban esedékes energiaszámlák kiegyenlítésre kerülnek – </w:t>
      </w:r>
      <w:r>
        <w:rPr>
          <w:rFonts w:cs="Calibri" w:ascii="Calibri" w:hAnsi="Calibri"/>
          <w:bCs w:val="false"/>
          <w:sz w:val="22"/>
          <w:szCs w:val="22"/>
        </w:rPr>
        <w:t>rezsitámogatást biztosít az alábbi feltételekkel:</w:t>
      </w:r>
    </w:p>
    <w:p>
      <w:pPr>
        <w:pStyle w:val="Normal"/>
        <w:numPr>
          <w:ilvl w:val="1"/>
          <w:numId w:val="11"/>
        </w:numPr>
        <w:spacing w:before="0" w:after="0"/>
        <w:contextualSpacing/>
        <w:jc w:val="both"/>
        <w:rPr/>
      </w:pPr>
      <w:r>
        <w:rPr>
          <w:rFonts w:cs="Calibri" w:ascii="Calibri" w:hAnsi="Calibri"/>
          <w:bCs w:val="false"/>
          <w:sz w:val="22"/>
          <w:szCs w:val="22"/>
          <w:shd w:fill="FFFFFF" w:val="clear"/>
        </w:rPr>
        <w:t xml:space="preserve">a rezsiköltségek növekedésének viszonyítási alapja a villamos energia versenypiaci árazásával kapcsolatos kérdésekről szóló 238/2023. (VI.19.) Korm. rendelet szerinti ár: </w:t>
      </w:r>
      <w:r>
        <w:rPr>
          <w:rFonts w:cs="Calibri" w:ascii="Calibri" w:hAnsi="Calibri"/>
          <w:bCs w:val="false"/>
          <w:sz w:val="22"/>
          <w:szCs w:val="22"/>
        </w:rPr>
        <w:t>74,11,- Ft + ÁFA/kWh</w:t>
      </w:r>
      <w:r>
        <w:rPr>
          <w:rFonts w:cs="Calibri" w:ascii="Calibri" w:hAnsi="Calibri"/>
          <w:bCs w:val="false"/>
          <w:sz w:val="22"/>
          <w:szCs w:val="22"/>
          <w:shd w:fill="FFFFFF" w:val="clear"/>
        </w:rPr>
        <w:t>;</w:t>
      </w:r>
    </w:p>
    <w:p>
      <w:pPr>
        <w:pStyle w:val="Normal"/>
        <w:numPr>
          <w:ilvl w:val="1"/>
          <w:numId w:val="11"/>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az ellentételezés kezdőpontját a 2023. júniusi fogyasztásról szóló – 2023. júliusban befizetett – energiaszámlák jelentik;</w:t>
      </w:r>
    </w:p>
    <w:p>
      <w:pPr>
        <w:pStyle w:val="Normal"/>
        <w:numPr>
          <w:ilvl w:val="1"/>
          <w:numId w:val="11"/>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50.000,- Ft alatti havi növekmény nem kerül kompenzálásra;</w:t>
      </w:r>
    </w:p>
    <w:p>
      <w:pPr>
        <w:pStyle w:val="Normal"/>
        <w:numPr>
          <w:ilvl w:val="1"/>
          <w:numId w:val="11"/>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a rezsiköltségek havonkénti növekményét alapul véve:</w:t>
      </w:r>
    </w:p>
    <w:p>
      <w:pPr>
        <w:pStyle w:val="Normal"/>
        <w:numPr>
          <w:ilvl w:val="1"/>
          <w:numId w:val="33"/>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50.000,- Ft – 200.000,- Ft közötti havi növekmény esetén: 40 %-ot, </w:t>
      </w:r>
    </w:p>
    <w:p>
      <w:pPr>
        <w:pStyle w:val="Normal"/>
        <w:numPr>
          <w:ilvl w:val="1"/>
          <w:numId w:val="33"/>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200.000,- Ft – 300.000,- Ft közötti havi növekmény esetén: 45 %-ot, </w:t>
      </w:r>
    </w:p>
    <w:p>
      <w:pPr>
        <w:pStyle w:val="Normal"/>
        <w:numPr>
          <w:ilvl w:val="1"/>
          <w:numId w:val="33"/>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300.000,- Ft feletti havi növekmény esetén: 50 %-ot vállal át az önkormányzat.</w:t>
      </w:r>
    </w:p>
    <w:p>
      <w:pPr>
        <w:pStyle w:val="Normal"/>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numPr>
          <w:ilvl w:val="0"/>
          <w:numId w:val="5"/>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 xml:space="preserve">A Közgyűlés egyetért azzal, hogy a rezsitámogatás rendszeréhez szükséges forrás 4 havi kimutatások alapján a </w:t>
      </w:r>
      <w:r>
        <w:rPr>
          <w:rFonts w:cs="Calibri" w:ascii="Calibri" w:hAnsi="Calibri"/>
          <w:bCs w:val="false"/>
          <w:sz w:val="22"/>
          <w:szCs w:val="22"/>
        </w:rPr>
        <w:t>Szombathely Városi Vásárcsarnok részére átadásra kerüljön.</w:t>
      </w:r>
    </w:p>
    <w:p>
      <w:pPr>
        <w:pStyle w:val="Normal"/>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numPr>
          <w:ilvl w:val="0"/>
          <w:numId w:val="5"/>
        </w:numPr>
        <w:spacing w:before="0" w:after="0"/>
        <w:contextualSpacing/>
        <w:jc w:val="both"/>
        <w:rPr>
          <w:rFonts w:ascii="Calibri" w:hAnsi="Calibri" w:cs="Calibri"/>
          <w:bCs w:val="false"/>
          <w:sz w:val="22"/>
          <w:szCs w:val="22"/>
          <w:shd w:fill="FFFFFF" w:val="clear"/>
        </w:rPr>
      </w:pPr>
      <w:r>
        <w:rPr>
          <w:rFonts w:cs="Calibri" w:ascii="Calibri" w:hAnsi="Calibri"/>
          <w:bCs w:val="false"/>
          <w:sz w:val="22"/>
          <w:szCs w:val="22"/>
          <w:shd w:fill="FFFFFF" w:val="clear"/>
        </w:rPr>
        <w:t>A Közgyűlés az 1. pont szerinti rezsitámogatáshoz szükséges forrást az önkormányzat 2023. évi költségvetéséről szóló 4/2023. (II.28.) önkormányzati rendeletben biztosítja.</w:t>
      </w:r>
    </w:p>
    <w:p>
      <w:pPr>
        <w:pStyle w:val="Normal"/>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numPr>
          <w:ilvl w:val="0"/>
          <w:numId w:val="5"/>
        </w:numPr>
        <w:jc w:val="both"/>
        <w:rPr>
          <w:rFonts w:ascii="Calibri" w:hAnsi="Calibri" w:cs="Calibri"/>
          <w:bCs w:val="false"/>
          <w:sz w:val="22"/>
          <w:szCs w:val="22"/>
        </w:rPr>
      </w:pPr>
      <w:r>
        <w:rPr>
          <w:rFonts w:cs="Calibri" w:ascii="Calibri" w:hAnsi="Calibri"/>
          <w:bCs w:val="false"/>
          <w:sz w:val="22"/>
          <w:szCs w:val="22"/>
        </w:rPr>
        <w:t xml:space="preserve">A Közgyűlés felhatalmazza a polgármestert és a Szombathely Városi Vásárcsarnok igazgatóját a szükséges intézkedések megtételér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autoSpaceDE w:val="false"/>
        <w:ind w:left="708" w:firstLine="708"/>
        <w:jc w:val="both"/>
        <w:rPr>
          <w:rFonts w:ascii="Calibri" w:hAnsi="Calibri" w:cs="Calibri"/>
          <w:bCs w:val="false"/>
          <w:sz w:val="22"/>
          <w:szCs w:val="22"/>
        </w:rPr>
      </w:pPr>
      <w:r>
        <w:rPr>
          <w:rFonts w:cs="Calibri" w:ascii="Calibri" w:hAnsi="Calibri"/>
          <w:bCs w:val="false"/>
          <w:sz w:val="22"/>
          <w:szCs w:val="22"/>
        </w:rPr>
        <w:t>Polákovics Marietta, a Szombathely Városi Vásárcsarnok igazgatója)</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sz w:val="22"/>
          <w:szCs w:val="22"/>
        </w:rPr>
        <w:tab/>
        <w:t>azonnal (1., 2.  és 4. pont)</w:t>
      </w:r>
    </w:p>
    <w:p>
      <w:pPr>
        <w:pStyle w:val="Normal"/>
        <w:autoSpaceDE w:val="false"/>
        <w:ind w:left="708" w:firstLine="708"/>
        <w:jc w:val="both"/>
        <w:rPr>
          <w:rFonts w:ascii="Calibri" w:hAnsi="Calibri" w:cs="Calibri"/>
          <w:sz w:val="22"/>
          <w:szCs w:val="22"/>
        </w:rPr>
      </w:pPr>
      <w:r>
        <w:rPr>
          <w:rFonts w:cs="Calibri" w:ascii="Calibri" w:hAnsi="Calibri"/>
          <w:sz w:val="22"/>
          <w:szCs w:val="22"/>
        </w:rPr>
        <w:t>3. pont: a 2023. évi költségvetési rendelet következő módosításakor</w:t>
      </w:r>
    </w:p>
    <w:p>
      <w:pPr>
        <w:pStyle w:val="Normal"/>
        <w:jc w:val="both"/>
        <w:rPr>
          <w:rFonts w:ascii="Calibri" w:hAnsi="Calibri" w:cs="Calibri"/>
          <w:b/>
          <w:b/>
          <w:i/>
          <w:i/>
          <w:iCs/>
          <w:strike/>
          <w:sz w:val="18"/>
          <w:szCs w:val="18"/>
        </w:rPr>
      </w:pPr>
      <w:r>
        <w:rPr>
          <w:rFonts w:cs="Calibri" w:ascii="Calibri" w:hAnsi="Calibri"/>
          <w:b/>
          <w:i/>
          <w:sz w:val="22"/>
          <w:szCs w:val="22"/>
          <w:lang w:eastAsia="en-US"/>
        </w:rPr>
        <w:t>9./</w:t>
        <w:tab/>
        <w:t xml:space="preserve">Javaslat a </w:t>
      </w:r>
      <w:r>
        <w:rPr>
          <w:rFonts w:cs="Calibri" w:ascii="Calibri" w:hAnsi="Calibri"/>
          <w:b/>
          <w:i/>
          <w:sz w:val="22"/>
          <w:szCs w:val="22"/>
        </w:rPr>
        <w:t>takarékossági program felülvizsgálatához kapcsolódó döntések meghozatalára</w:t>
      </w:r>
      <w:r>
        <w:rPr>
          <w:rFonts w:cs="Calibri" w:ascii="Calibri" w:hAnsi="Calibri"/>
          <w:bCs w:val="false"/>
          <w:i/>
          <w:sz w:val="22"/>
          <w:szCs w:val="22"/>
        </w:rPr>
        <w:t xml:space="preserve"> </w:t>
      </w:r>
    </w:p>
    <w:p>
      <w:pPr>
        <w:pStyle w:val="Normal"/>
        <w:jc w:val="both"/>
        <w:rPr/>
      </w:pP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jc w:val="both"/>
        <w:rPr/>
      </w:pPr>
      <w:r>
        <w:rPr>
          <w:rFonts w:cs="Calibri" w:ascii="Calibri" w:hAnsi="Calibri"/>
          <w:bCs w:val="false"/>
          <w:i/>
          <w:sz w:val="22"/>
          <w:szCs w:val="22"/>
        </w:rPr>
        <w:tab/>
        <w:tab/>
        <w:t>Dr. Horváth Attila alpolgármester</w:t>
      </w:r>
    </w:p>
    <w:p>
      <w:pPr>
        <w:pStyle w:val="Normal"/>
        <w:jc w:val="both"/>
        <w:rPr/>
      </w:pPr>
      <w:r>
        <w:rPr>
          <w:rFonts w:cs="Calibri" w:ascii="Calibri" w:hAnsi="Calibri"/>
          <w:bCs w:val="false"/>
          <w:i/>
          <w:sz w:val="22"/>
          <w:szCs w:val="22"/>
        </w:rPr>
        <w:tab/>
        <w:tab/>
        <w:t>Dr. László Győző alpolgármester</w:t>
      </w:r>
    </w:p>
    <w:p>
      <w:pPr>
        <w:pStyle w:val="Normal"/>
        <w:jc w:val="both"/>
        <w:rPr/>
      </w:pPr>
      <w:r>
        <w:rPr>
          <w:rFonts w:cs="Calibri" w:ascii="Calibri" w:hAnsi="Calibri"/>
          <w:bCs w:val="false"/>
          <w:i/>
          <w:sz w:val="22"/>
          <w:szCs w:val="22"/>
        </w:rPr>
        <w:tab/>
        <w:tab/>
        <w:t>Horváth Soma alpolgármester</w:t>
      </w:r>
    </w:p>
    <w:p>
      <w:pPr>
        <w:pStyle w:val="Normal"/>
        <w:jc w:val="both"/>
        <w:rPr/>
      </w:pPr>
      <w:r>
        <w:rPr>
          <w:rFonts w:cs="Calibri" w:ascii="Calibri" w:hAnsi="Calibri"/>
          <w:bCs w:val="false"/>
          <w:i/>
          <w:sz w:val="22"/>
          <w:szCs w:val="22"/>
        </w:rPr>
        <w:tab/>
        <w:tab/>
        <w:t>Dr. Károlyi Ákos jegyző</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Rátérünk a 9-es napirendi pontra. Itt én annyit mondanék el bevezetőként, hogy köszönöm mindenkinek, aki az egy évvel ezelőtti takarékossági program sikeréhez hozzájárult, akik nagyon nehéz helyzetben voltak, meg voltunk is mi mindannyian, mindenki tudomásul vette, és megértette, hogy ezt a helyzetet csak ilyen módon, drasztikus változásokkal lehet kezelni. A sokszorosára emelkedett energiaárakat nem lehetett más módon bírni, minél kevesebb négyzetméteren a lehető legtöbb funkciót kellet elvégezni. Ez nagyon sok nehézséggel és kellemetlenséggel járt mindenki számára. Én nagyon hálás vagyok, hogy Szombathelyen ez úgy tudott megvalósulni, ahogy szerettük volna. Igen, fáztunk, igen, nyáron melegünk volt, amikor nem volt klíma itt a házban is, és igen, biztos, hogy nehéz volt a Szimfonikusoknak egy teljesen más helyszínen játszani, és akkor még sorolhatnám. Le kellett mondanunk a moziról. A helyzet javult, de azért azt tudni kell, hogy a bázisévnek számító évhez képest az energiaárak még most is legalább duplája, van, ahol háromszorosa. Tehát a helyzet még most is sokkal nehezebb, most olyan egyébként, mint ami a Nyugat-Európa más országaiban volt egyből, és amiben elég nagy tiltakozások is voltak több helyen. Nekünk ez most már meg sem kottyan, mondhatnám, de azért ez egyáltalán nem így van. Most is szükség van takarékosságra, de nem olyan mértékben, mint korábban. A takarékosság fő iránya a saját magunkon való takarékosság, az önkormányzat, a ház, a cégeink, intézményeink, de nem olyan mértékben, mint korábban. Úgyhogy tulajdonképpen erről szól ez a javaslat, és mondom a másik mondat a köszönet, hogy mindezt végig tudtuk vinni így együtt, ez nagyon jó közösség a szombathelyi, ezt tudtuk együtt menedzselni. És még jutott forrás a nehéz helyzetben lévők segítésére is. Megadom a szót először Czeglédy Csaba elnök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Tisztelt Polgármester Úr, Tisztelt Közgyűlés! Örömmel tapasztaltam, hogy a Sugár úti sportpályát illetően nincsen korlátozás már a világítást illetően. Magunkon spóroltunk, de nyilván ennek volt egy olyan következménye is, hogy sportszervezeteknek a futó diákjai gyakorlatilag rendszeresen fejlámpával tartották meg az edzéseiket. Most megkaptam a tájékoztatást, hogy kedd, csütörtökön 18 óráig, hétfő, szerda, pénteken a jelenlegi állás szerint 19 óráig vannak a különböző sportszervezetekkel a megkötött szerződések, azonban arról van tudomásom, hogy a nevében kőszegi, de valójában több mint 20-25 szombathelyi gyermeket sportoltató sportszervezet is meg kívánja kötni a szerződést a Sportiskolával. Ugye sajnos eddig erre azért nem került sor, mert hiába kérte a sportszervezet, hogy ne 19 óra és 20.30 között legyenek az edzések, azért általános iskoláskorú gyerekeknél 20.30-ig edzést tartani, én azt gondolom, hogy nem a legszerencsésebb. Sajnálom, hogy a Sportiskola illetékesei a mostani állás szerint semmilyen rugalmasságot nem tanúsítottak, én azért azt kérem alpolgármester úrtól, sportért is felelős alpolgármester úrtól, hogy legalább heti egy alkalommal lehetőleg ne 19 óra és 20, vagy 20.30 között legyenek az edzések. De a felszólalásomnak a lényege, hogy az előttünk álló időszakban, ugye most már fél 7, 7-kor sötétedik, de ez 5 óráig is le fog jönni, hogy azt egyértelműsítsük és elég, ha ezt polgármester úr szóban megerősíti, hogy amíg edzések vannak, hivatalos edzések a Sugár úti sportpályán, addig legyen világítás. Tehát, hogyha szerződést kötünk a nevében kőszegi egyesülettel és mondjuk ő 20 óráig edzéseket fog tartani, akkor tegyük egyértelművé, hogy akkor 20 óráig világításnak kell lennie, hiszen értelmezhetetlen, hogy kibérlik tőlünk a sportpályát, ahol egyébként meg nincs világítás. Ugye korábban is, az energiaválság előtti időszakban is nem egyszer, nem kétszer jegyző úrnak telefonálgattam, hogy nincs a világítás felkapcsolva. Tehát én azt kérem a polgármester úrtól, elég, ha szóban kimondjuk és talán az illetékesek érteni fognak belőle, hogy a megkötött szerződések időtartama alatt legyen a világítás biztosítva, hogy ne legyen az, hogy gyermekek fejlámpával edzenek. Azért Szombathely az ország boldogabbik felén van, kérem, hogy ezt biztosítsuk, illetve mivel még a szerződés nincs megkötve, azt hadd kérjem, hogy ha valami rugalmasságot lehet még, vagy kompromisszumot létrehozni, azt próbáljuk meg létrehozni. Nem jó, hogyha általános iskoláskorú gyerekeknek 20 órakor még edzése v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zt evidensnek veszem, hogy ha szerződést kötünk, és sportolási lehetőséget biztosítunk, akkor a feltételeket is biztosítjuk hozzá. Megadom a szót Ágh Ernő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Köszönöm a szót! Tisztelt Polgármester Úr, Tisztelt Közgyűlés! Örülök, hogy lehetővé vált a díszkivilágításra vonatkozóan a lehetőség, itt a felsorolást láttam, és valóban ezek a meghatározott szép dolgok, az esti fények este láthatók lesznek. Én erre módosító javaslatot tennék még, beemelni a következőt, hogy a díszkivilágításba kerüljön be a Szent II. János Pál szobor is, és a Szalézi Templom, valamint a Rendház is ebbe a felsorolásba, hiszen nem hiszem, hogy akkora energiaigényük lenne ezeknek az energiatakarékos megvilágításoknak, talán a város ezt még elbírná. Én erre a módosításra kérem, hogy segítsenek és szavazzák meg.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ért nem kell feltenni ezt a módosítást, mert úgy szerepel az anyagban, hogy hol nem. És ezek nem szerepelnek benne. Tehát ott lesz. További jelentkezőt nem látok, a vitát lezárom. Szavazunk a határozati javaslatról.</w:t>
      </w:r>
    </w:p>
    <w:p>
      <w:pPr>
        <w:pStyle w:val="Normal"/>
        <w:jc w:val="both"/>
        <w:rPr/>
      </w:pPr>
      <w:r>
        <w:rPr>
          <w:rFonts w:cs="Calibri" w:ascii="Calibri" w:hAnsi="Calibri"/>
          <w:sz w:val="22"/>
          <w:szCs w:val="22"/>
        </w:rPr>
        <w:t xml:space="preserve">Megállapítom, hogy a testület 20 egyhangú igen szavazattal – </w:t>
      </w:r>
      <w:r>
        <w:rPr>
          <w:rFonts w:cs="Calibri" w:ascii="Calibri" w:hAnsi="Calibri"/>
          <w:i/>
          <w:sz w:val="22"/>
          <w:szCs w:val="22"/>
        </w:rPr>
        <w:t>1 képviselő nem vett részt a szavazásban</w:t>
      </w:r>
      <w:r>
        <w:rPr>
          <w:rFonts w:cs="Calibri" w:ascii="Calibri" w:hAnsi="Calibri"/>
          <w:sz w:val="22"/>
          <w:szCs w:val="22"/>
        </w:rPr>
        <w:t xml:space="preserve">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72/2023. (IX.2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8"/>
        </w:numPr>
        <w:spacing w:before="0" w:after="0"/>
        <w:contextualSpacing/>
        <w:jc w:val="both"/>
        <w:rPr>
          <w:rFonts w:ascii="Calibri" w:hAnsi="Calibri" w:cs="Calibri"/>
          <w:b/>
          <w:b/>
          <w:sz w:val="22"/>
          <w:szCs w:val="22"/>
          <w:u w:val="single"/>
        </w:rPr>
      </w:pPr>
      <w:r>
        <w:rPr>
          <w:rFonts w:cs="Calibri" w:ascii="Calibri" w:hAnsi="Calibri"/>
          <w:bCs w:val="false"/>
          <w:sz w:val="22"/>
          <w:szCs w:val="22"/>
        </w:rPr>
        <w:t>Szombathely Megyei Jogú Város Közgyűlése a „Javaslat takarékossági program felülvizsgálatához kapcsolódó döntések meghozatalára” vonatkozó előterjesztést megtárgyalta, és az előterjesztés melléklete szerinti takarékossági programot jóváhagyj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spacing w:before="0" w:after="0"/>
        <w:contextualSpacing/>
        <w:jc w:val="both"/>
        <w:rPr>
          <w:rFonts w:ascii="Calibri" w:hAnsi="Calibri" w:cs="Calibri"/>
          <w:b/>
          <w:b/>
          <w:sz w:val="22"/>
          <w:szCs w:val="22"/>
          <w:u w:val="single"/>
        </w:rPr>
      </w:pPr>
      <w:r>
        <w:rPr>
          <w:rFonts w:cs="Calibri" w:ascii="Calibri" w:hAnsi="Calibri"/>
          <w:sz w:val="22"/>
          <w:szCs w:val="22"/>
        </w:rPr>
        <w:t>A Közgyűlés felkéri a polgármestert, hogy az intézményvezetők, a gazdasági társaságok vezetőinek közreműködésével gondoskodjon a takarékossági program végrehajtásáró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spacing w:before="0" w:after="0"/>
        <w:contextualSpacing/>
        <w:jc w:val="both"/>
        <w:rPr>
          <w:rFonts w:ascii="Calibri" w:hAnsi="Calibri" w:cs="Calibri"/>
          <w:b/>
          <w:b/>
          <w:sz w:val="22"/>
          <w:szCs w:val="22"/>
          <w:u w:val="single"/>
        </w:rPr>
      </w:pPr>
      <w:r>
        <w:rPr>
          <w:rFonts w:cs="Calibri" w:ascii="Calibri" w:hAnsi="Calibri"/>
          <w:bCs w:val="false"/>
          <w:sz w:val="22"/>
          <w:szCs w:val="22"/>
        </w:rPr>
        <w:t>A Közgyűlés felkéri a polgármestert, hogy az energiaárak alakulása és a költségvetés helyzetének függvényében szükség szerint tegyen javaslatot a takarékossági program módosításár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sz w:val="22"/>
          <w:szCs w:val="22"/>
          <w:u w:val="single"/>
        </w:rPr>
        <w:t>:</w:t>
      </w:r>
      <w:r>
        <w:rPr>
          <w:rFonts w:cs="Calibri" w:ascii="Calibri" w:hAnsi="Calibri"/>
          <w:bCs w:val="false"/>
          <w:sz w:val="22"/>
          <w:szCs w:val="22"/>
        </w:rPr>
        <w:tab/>
        <w:t>Dr. Nemény András polgármester</w:t>
      </w:r>
    </w:p>
    <w:p>
      <w:pPr>
        <w:pStyle w:val="Normal"/>
        <w:jc w:val="both"/>
        <w:rPr/>
      </w:pPr>
      <w:r>
        <w:rPr>
          <w:rFonts w:cs="Calibri" w:ascii="Calibri" w:hAnsi="Calibri"/>
          <w:bCs w:val="false"/>
          <w:sz w:val="22"/>
          <w:szCs w:val="22"/>
        </w:rPr>
        <w:tab/>
        <w:tab/>
        <w:t>Dr. Horváth Attila alpolgármester</w:t>
      </w:r>
    </w:p>
    <w:p>
      <w:pPr>
        <w:pStyle w:val="Normal"/>
        <w:jc w:val="both"/>
        <w:rPr/>
      </w:pPr>
      <w:r>
        <w:rPr>
          <w:rFonts w:cs="Calibri" w:ascii="Calibri" w:hAnsi="Calibri"/>
          <w:bCs w:val="false"/>
          <w:sz w:val="22"/>
          <w:szCs w:val="22"/>
        </w:rPr>
        <w:tab/>
        <w:tab/>
        <w:t>Dr. László Győző alpolgármester</w:t>
      </w:r>
    </w:p>
    <w:p>
      <w:pPr>
        <w:pStyle w:val="Normal"/>
        <w:jc w:val="both"/>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valamennyi érintett intézményvezető, gazdasági társaságok vezetői)</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azonnal</w:t>
        <w:tab/>
        <w:t xml:space="preserve"> (az 1. pont és 2. pont vonatkozásában)</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rPr>
      </w:pPr>
      <w:r>
        <w:rPr>
          <w:rFonts w:cs="Calibri" w:ascii="Calibri" w:hAnsi="Calibri"/>
          <w:bCs w:val="false"/>
          <w:sz w:val="22"/>
          <w:szCs w:val="22"/>
        </w:rPr>
        <w:tab/>
        <w:tab/>
        <w:t>folyamatos (a 3. pont vonatkozásában)</w:t>
      </w:r>
    </w:p>
    <w:p>
      <w:pPr>
        <w:pStyle w:val="Normal"/>
        <w:jc w:val="both"/>
        <w:rPr>
          <w:rFonts w:ascii="Calibri" w:hAnsi="Calibri" w:cs="Calibri"/>
          <w:b/>
          <w:b/>
          <w:bCs w:val="false"/>
          <w:i/>
          <w:i/>
          <w:sz w:val="22"/>
          <w:szCs w:val="22"/>
        </w:rPr>
      </w:pPr>
      <w:r>
        <w:rPr>
          <w:rFonts w:cs="Calibri" w:ascii="Calibri" w:hAnsi="Calibri"/>
          <w:b/>
          <w:bCs w:val="false"/>
          <w:i/>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
          <w:b/>
          <w:i/>
          <w:i/>
          <w:sz w:val="22"/>
          <w:szCs w:val="22"/>
        </w:rPr>
      </w:pPr>
      <w:r>
        <w:rPr>
          <w:rFonts w:cs="Calibri" w:ascii="Calibri" w:hAnsi="Calibri"/>
          <w:b/>
          <w:i/>
          <w:sz w:val="22"/>
          <w:szCs w:val="22"/>
        </w:rPr>
        <w:t>10./</w:t>
        <w:tab/>
        <w:t xml:space="preserve">Javaslat Szombathely Megyei Jogú Város Önkormányzata 2023. évi költségvetéséről szóló 4/2023. (II.28.) önkormányzati rendelet II. számú módosításának megalkotására </w:t>
      </w:r>
    </w:p>
    <w:p>
      <w:pPr>
        <w:pStyle w:val="Normal"/>
        <w:jc w:val="both"/>
        <w:rPr/>
      </w:pPr>
      <w:r>
        <w:rPr>
          <w:rFonts w:cs="Calibri" w:ascii="Calibri" w:hAnsi="Calibri"/>
          <w:b/>
          <w:i/>
          <w:sz w:val="22"/>
          <w:szCs w:val="22"/>
          <w:u w:val="single"/>
        </w:rPr>
        <w:t>Előadók:</w:t>
      </w:r>
      <w:r>
        <w:rPr>
          <w:rFonts w:cs="Calibri" w:ascii="Calibri" w:hAnsi="Calibri"/>
          <w:i/>
          <w:sz w:val="22"/>
          <w:szCs w:val="22"/>
        </w:rPr>
        <w:tab/>
        <w:t>Dr. Nemény András polgármester</w:t>
      </w:r>
    </w:p>
    <w:p>
      <w:pPr>
        <w:pStyle w:val="Normal"/>
        <w:jc w:val="both"/>
        <w:rPr/>
      </w:pPr>
      <w:r>
        <w:rPr>
          <w:rFonts w:cs="Calibri" w:ascii="Calibri" w:hAnsi="Calibri"/>
          <w:i/>
          <w:sz w:val="22"/>
          <w:szCs w:val="22"/>
        </w:rPr>
        <w:tab/>
        <w:tab/>
        <w:t>Dr. Horváth Attila alpolgármester</w:t>
      </w:r>
    </w:p>
    <w:p>
      <w:pPr>
        <w:pStyle w:val="Normal"/>
        <w:jc w:val="both"/>
        <w:rPr/>
      </w:pPr>
      <w:r>
        <w:rPr>
          <w:rFonts w:cs="Calibri" w:ascii="Calibri" w:hAnsi="Calibri"/>
          <w:i/>
          <w:sz w:val="22"/>
          <w:szCs w:val="22"/>
        </w:rPr>
        <w:tab/>
        <w:tab/>
        <w:t>Dr. Károlyi Ákos jegyző</w:t>
      </w:r>
    </w:p>
    <w:p>
      <w:pPr>
        <w:pStyle w:val="Normal"/>
        <w:tabs>
          <w:tab w:val="clear" w:pos="708"/>
          <w:tab w:val="left" w:pos="-900" w:leader="none"/>
          <w:tab w:val="left" w:pos="-720" w:leader="none"/>
          <w:tab w:val="left" w:pos="2340" w:leader="none"/>
        </w:tabs>
        <w:jc w:val="both"/>
        <w:rPr/>
      </w:pPr>
      <w:r>
        <w:rPr>
          <w:rFonts w:cs="Calibri" w:ascii="Calibri" w:hAnsi="Calibri"/>
          <w:b/>
          <w:bCs w:val="false"/>
          <w:i/>
          <w:sz w:val="22"/>
          <w:szCs w:val="22"/>
          <w:u w:val="single"/>
        </w:rPr>
        <w:t>Meghívott:</w:t>
      </w:r>
      <w:r>
        <w:rPr>
          <w:rFonts w:cs="Calibri" w:ascii="Calibri" w:hAnsi="Calibri"/>
          <w:b/>
          <w:bCs w:val="false"/>
          <w:i/>
          <w:sz w:val="22"/>
          <w:szCs w:val="22"/>
        </w:rPr>
        <w:t xml:space="preserve">       </w:t>
      </w:r>
      <w:r>
        <w:rPr>
          <w:rFonts w:cs="Calibri" w:ascii="Calibri" w:hAnsi="Calibri"/>
          <w:bCs w:val="false"/>
          <w:i/>
          <w:sz w:val="22"/>
          <w:szCs w:val="22"/>
        </w:rPr>
        <w:t>Gáspárné Farkas Ágota könyvvizsgáló</w:t>
      </w:r>
    </w:p>
    <w:p>
      <w:pPr>
        <w:pStyle w:val="Normal"/>
        <w:tabs>
          <w:tab w:val="clear" w:pos="708"/>
          <w:tab w:val="left" w:pos="-900" w:leader="none"/>
          <w:tab w:val="left" w:pos="-720" w:leader="none"/>
          <w:tab w:val="left" w:pos="234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u w:val="single"/>
        </w:rPr>
      </w:pPr>
      <w:r>
        <w:rPr>
          <w:rFonts w:cs="Calibri" w:ascii="Calibri" w:hAnsi="Calibri"/>
          <w:b/>
          <w:bCs w:val="false"/>
          <w:i/>
          <w:sz w:val="22"/>
          <w:szCs w:val="22"/>
          <w:u w:val="single"/>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Rátérünk a következő napirendi pontunkra, a költségvetésre. Ott van Stéger Gábor kezében az egész költségvetés, jó kezekben van. Megnyitom a vitát, Czeglédy Csaba kért először szót.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Tisztelt Polgármester Úr, Tisztelt Közgyűlés! Többeket, így polgármester urat sem fogja meglepni, hogy a fák kérdését hozom elő. Tehát a fák kivágását, illetve a fák ki nem vágását hozom elő. Ez úgy kapcsolódik a költségvetéshez, hogy én nagyon örülnék neki, ha egy olyan városban élhetnénk, ahol mondjuk 5-10 éven belül nem költségvetési kérdés lesz és evidencia lesz, ha választanunk kell aközött, hogy fát vágunk ki, vagy nem vágunk ki fát, akkor fel sem merül kérdésként a fakivágásnak az alternatívája. Kicsit háborgott a lelkem, amikor a Középhegyi úton kivágásra kerültek a fák, mert láttam, amikor nekiálltak azokat a fákat kivágni és nekem meggyőződésem volt, hogy az telekhatáron belül van, majd kiderült egyébként, hogy közterületen került sor a fáknak a kivágására. Emiatt nem biztos, hogy önmagában még hozzászóltam volna, de most, hogy napirenden van, az Erdei Iskola úton 7 fának a kivágása a szakértők szerint egyébként a csapadékvíz-elvezetés árok miatt, egyébként valószínűleg, hogy nem is 7, hanem 7-nél több, 7 fát kellene kivágni, de további fák fognak gyakorlatilag a gyökérzetük elvágása miatt elpusztulni. Én örülnék egyébként, hogyha lehetne egy olyan, - most polgármester úr is lehet, hogy el fogja mondani, - de örülnék, ha lenne egy olyan alternatív megoldás, hogy mondjuk ezt a 7 fát meg lehetne menteni. Azonban én azt a választ kaptam, hogy a csapadékvíz-elvezetésnek a fákat teljes mértékben megkímélő megoldása egy 30 millió Ft-tal nagyobb összegbe kerülne, és a költségvetésünknek nem olyan a helyzete, hogy 30 millió Ft-tal drágábban lehessen, egyébként a lakosság számára nem vitatottan, azt hiszem ez Kecskés képviselő úr körzete, jelenleg ön is biztos tisztában van vele, hogy lakossági igény van, hogy ott a csapadékvíz-elvezetés meg legyen oldva. Azonban én azt gondolom polgármester úr, hogy nem elég szavak szintjén, vagy Facebook posztokban, vagy 1000 fa program keretében azt mondani, hogy jaj, de fontosak nekünk a fák, hanem egyszerűen az élő fákat kíméljük meg a kivágástól. Mivel itt pontosan tudjuk, hogy nem feltétlenül fontos a fákat kivágni, ezért én örülnék, hogy ha ezen el tudnánk gondolkodni, illetve a jövőben ez ne költségvetési kérdés legyen. Én nyilván nem a csapadékvíz-elvezetésnek az évek óta várt megoldását szeretném megakadályozni, hanem azt szeretném, hogy egyébként egy ilyen fajta gondolkodás induljon el. Nem egy, nem két szombathelyi polgár szintén a szavak szintjén azt mondja, hogy nagyon fontos a természetvédelem, a fák megőrzése, de beküldi ide a kérelmét, hogy a családi háza előtt szeretne parkolni és egyébként engedélyezzük ott a fáknak a kivágását. Én azt gondolom, hogy nekünk abban nagyon komoly felelősségünk van, hogy nem azt mondjuk, hogy fákat ültetünk, ami szintén fontos, de nem tudunk polgármester úr 20-30 éves fákat elültetni, ahhoz kell 20-30 év, hogy azok a fák akkorák legyenek. Ezért nekem az a javaslatom, nem tudom, hogy határozati javaslatba kell-e foglalni, de én adok polgármester úr szavára, tehát, hogyha polgármester úr megígéri nekem, az bőven elég. Tehát én úgy tudom, hogy közműberuházások esetén nem kell favédelmi tervet készíteni, én azt gondolom, hogy a jövőben pont ezen csapadékvíz-elvezetéses ügy miatt nagyon jó lenne, hogyha favédelmi tervet közműberuházások estén is készíteni kellene, a másik pedig, hogy az érintett körzet képviselője már a döntéshozatali eljárásba legyen bevonva. Mert lehet, hogy Sátory képviselő úrnak is lett volna egy-két keresetlen szava a Középhegyi úton lévő fák kivágása kapcsán és valószínű Kecskés képviselő úr sem örül annak, hogy fák lesznek az Erdei Iskola úton kivágva. Tehát az a tiszteletteljes kérésem, hogy úgy alakítsuk a döntéshozatali folyamatot, hogy a képviselő - ugye ez polgármesteri hatáskörben lévő döntés, de gondolom, nem polgármester úr hozza meg ebben a döntéseket - ne utólag, ne valakinek a Facebook posztjából, vagy nem felháborodott lakóknak a fakivágás után lévő felháborodásából kellene megtudni, hogy ezeket a fákat kivágják. Ezért nekem itt két, talán megoldható, pénzbe nyilván kerülő javaslatom van ebben az ügyben és én azt kérem, hogy a városvezetés ezt fontolja meg, hogy meg lehet-e menteni azt a 7 fát ott az Erdei Iskola úton. Legalább a fák megmentése kapcsán próbáljuk meg az embereket ebbe az irányba terelgetni, összevonom, mert nem kívánok pluszban hozzászólni. Tehát a Középhegyi úton lévő fakivágás kapcsán is én azt gondolom, hogy jó lett volna, hogyha előre tudunk erről a problémáról. És én nem tudom azt egyébként elfogadni, és kénytelen vagyok azt megjegyezni, hogy a 2000 éves egyház megtisztelhetné a 2000 éves várost, hogy nem kér környezetkárosító dolgokat, tehát az, hogy a fáknak tüskéi vannak és ezek a tüskék veszélyesen lehetnek gyermekekre, ez nem feltétlenül érv arra, hogy 11 fát ki kell vágni. Akkor lehet, hogy a Katolikus Egyháznak nem oda kellett volna a bölcsődéjét megépíteni, de fel sem merült egyébként, hogy ezek a fák megmentésre kerüljenek, mindenki úgy volt vele, ezt kéri a Katolikus Egyház, senki nem fog a Katolikus Egyházzal ellenkezni és gyakorlatilag a 11 fa, vagy még több emiatt kivágásra került. Én azt gondolom, hogy a fák tüskéjére való hivatkozás, tehát, hogy a fák tüskéi miatt fákat vágatunk ki, akkor ennyi erővel miért ne akceptálhatnánk azokat a kéréseket is, hogy valaki parkolni akar a családi háza előtt. Ebben muszáj, hogy edukáljuk az embereket, ez nyilván nem egyik hónapról a másikra fog kialakulni, egy 5-10 év alatt talán azt el tudjuk érni, hogy indokolatlanul, vagy félig indokolt esetben kerüljön sor a fák kivágására. Egy példát hadd mondjak, én már nem fárasztok senkit azokkal a lakossági kérésekkel, hogy vágjuk le a parkolók felett a fáknak az ágait, mert arról a madarak az ürülékükkel megtisztelik az autókat, mert ilyen jellegű lakossági kérések is vannak. Hetente kétszer-háromszor érkezik hozzám ilyen kérés, hogy a választókörzetem különböző pontjain vagdossuk le az egészséges fáknak az egyébként nagy ágait. Én elmondom a polgároknak, hogy nagyon szívesen megismertetem főkertész asszonnyal, és hogyha szeretnének igazi, markáns véleményt hallani, akkor nagyon szívesen ő ezt elmondja. Egyébként én megmondom őszintén, még akkor is, hogyha emiatt feszültség van polgármester úr, én megmondom a választópolgárnak, hogy nem, én nem értek azzal egyet, hogy madárürülék veszély miatt levagdossuk az ágakat. De azzal sem értek egyet polgármester úr, hogy a csapadékvíz-elvezetés olcsóbbsága miatt élő, egészséges fákat vágjuk ki, mint ahogy azzal sem értettem egyet, hogy a Katolikus Egyháznak a kerítésépítése miatt, a bölcsődéhez kapcsolódóan meg egyébként ki kell vágnunk 11 egészséges fát. Elnézést, hogy ezzel raboltam a közgyűlés idejét, de azt gondolom, hogy az elkövetkezendő 5-10 évben ez is egy fontos feladatunk lesz, hogy ne csak fát ültessünk, hanem védjük meg az élő fákat is.</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lnök úrnak! Amit mondott, hogy lakossági kéréseknek egy jelentős része, nem is gondolnák, hogy mekkora, az arra vonatkozik, hogy vágjuk ki a fákat, vagy vágjuk le a tetejüket, oldalukat, bármit, csak éppen ne takarják el a kilátást, nem tudom, mi mindent ne csináljanak, gyökereik ne legyenek. És nyilván ez egy szakmai kérdés is, ahol azt gondolom, hogy főkertész asszony, én láttam működés közben, igazi Jeanne d’Arc ilyenkor és védi a fákat, ahogy ez neki egyébként dolga. Egy ilyen jelenet végén a kérelmező az így ment el, ilyen lehajtott fejjel, egyszer ezt így néztem vissza, hogy lecsúnyult, mondjuk így, mert akkor a főkertész asszony szavait tudjuk használni. De komolyra fordítva a szót, sajnos vannak olyan élethelyzetek, amikor két érdek ütközik és néha nem is lehet jó döntést hozni ebben, főleg, amikor pénztelenség van. Tehát nyilván minden fa fontos, minden fát meg kell menteni, ha lehet, de vannak élethelyzetek, amikor olyan aránytalan nagy költséget jelent, legalábbis jelenleg nekünk, hogy mondjuk, ezt nem lehet megtenni. Hét fáról van szó, amiről úgy tudom, hogy kettő eleve, vagy három problémás, mert eleve ki kellene vágni, kettő pedig jó eséllyel, egy vizsgálat eredménye után kiderülne, hogy beteg. Én nem értek hozzá, ezt is főkertész asszony mondta, hogy nagy esély van rá. De ettől még ott maradt négy, tehát kétségtelenül, lehet ebben így gondolkozni. Mindezekkel együtt ezt a folyamatban lévő beruházást én nem állítanám le emiatt. Ugyanakkor az megszívlelendő, amit képviselő úr mondott, sőt látom racionalitását is, hogy a képviselők mindenképpen kapják meg ezeket az információkat kellő időben, úgy, hogy akkor egyébként én magam is tudok róla, mert nem feltétlenül jutnak el ezek a polgármesterig. Az egyházi kérelem esetében, a bölcsődénél, megkapta Sátory Károly egyébként a tájékoztatást erről, de nem reagált rá, időben megkapta, nem reagált rá. Feltételeztük, hogy akkor egyetértett vele. De nem volt ennek egy ilyen rendszeresített módszertana, úgyhogy akkor én is azt mondom, hogy legyen, erről nem kell közgyűlési döntést hozni, egyszerűen ezt a polgármesteri utasítást fogom kiadni. Most a közművekkel kapcsolatban is megnézzük, hogy ez lehetséges-e, szerintem igen, és szerintem azzal kapcsolatban is meg tudjuk nézni a favédelmi tervet, csak az utána valószínűleg döntést is fog igényelni, úgyhogy akkor visszahozzuk, hogyha ez szükséges és akkor egy kiegészítő döntést hozunk a favédelmi tervet kiegészítve. Képviselő úrnak az elszántságát ebben a tekintetben én abszolút akceptálom, legalább legyen minden képviselő ebben ilyen elszánt. Aki volt egyéni képviselő, vagy most is az, tudja, hogy mindent képesek megtenni azért, hogy ki legyen vágva egy fa és utána mindent azért megtenni, hogy felháborodjanak, hogy miért lett kivágva a fa, tehát sokszor nehéz ebben jó döntést hozni. A jó döntés az, hogy az egészséges fák maradjanak, ebben egyetértek. Megadom a szót Illés Károly frakcióvezetőnek.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polgármester úr. Tisztelt Közgyűlés! Csak röviden a költségvetés módosításhoz. Látható, hogy a bevételek lassan elérik, lassan meg is haladják a válság előtti, vagy COVID-os időszak előtti 2019-es év bevételeit. A közhatalmi bevételek tekintetében gondolok erre. Az is tény egyébként, hogy látjuk, hogy a kiadási oldal hogy növekedett meg azóta és folyamatosan növekszik. Reméljük, hogy egyszer majd szinkronba kerül azért jobban a kettő. Tehát nominálisan is el fogjuk érni azt a bevételt, ami korábban volt és fedezni fogja jobban a kiadásainkat. A határozatokhoz kapcsolódóan, a hátrányos helyzetű hallgatók ösztöndíj támogatását frakciónk természetesen támogatja ugyanúgy, ahogy a Pálos Károlynak a létszámfejlesztését, valamint az intézményi pedagógusok alkalmazását. És támogatjuk a SZOVÁ-nak juttatandó 70 millió Ft-ot a bérlakások felújítására, tehát ezen határozati javaslatokat frakciónk támogatni fogja. Köszönöm szépen!</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ecskés képviselő úr.</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Kecskés László az Egészségügyi Szakmai Bizottság elnöke:</w:t>
      </w:r>
      <w:r>
        <w:rPr>
          <w:rFonts w:cs="Calibri" w:ascii="Calibri" w:hAnsi="Calibri"/>
          <w:sz w:val="22"/>
          <w:szCs w:val="22"/>
        </w:rPr>
        <w:t xml:space="preserve"> Köszönöm a szót! Tisztelt Polgármester Úr, Tisztelt Közgyűlés! A Középhegyi úti fakivágással kapcsolatos Czeglédy Csaba kollégámnak a hozzászólására szeretnék bizonyos szempontból reagálni. Természetesen minden esetben a fák megóvása mellett lennék, hiszen rendkívül bosszantott, és hangot adtam a Homok úti tarvágás esetén is, bármilyen indokkal is történt. Sőt mi több, kértem, hogy az 1000 fa programban legalább a Homok úton végig fákat telepítsünk, ebből jelenleg még semmi sem történt meg. Azért azt tisztázni kell, hogy én magam sem vagyok teljesen biztos, hogy ahol a fákat kivágták, az közterület, vagy magánterület, de mindenképpen a határán van ennek a történetnek. Tehát, ha onnan ítéljük meg, hogy közterület, akkor van beleszólásunk, ha úgy ítéljük meg, hogy magánterület, akkor nincs beleszólásunk. Kétségtelen, hogy ott 720 millió Ft-ból egy nagyon korszerű, csaknem nulla energiaigényű óvoda és bölcsőde fog épülni, és ezt az óvodát, bölcsődét kerítéssel kell elkeríteni az úttól. És a fák pedig ennek a kerítésnek a nyomvonalába estek. Az Egyházmegyei Főépítész úgy ítélte meg, hogy ezeknek a fáknak a gyökerét ez érinti, instabillá válnak, és eldőlhetnek, balesetveszélyesek, valamint a lehulló levelek is veszélyesek lehetnek a gyerekekre, szúrás és egyéb történet. Azt gondolom, hogy a megoldás ott van, amire úgy tudom, hogy a város kötelezte is, vagy ők vállaltak kötelezettséget, hogy fát telepítenek, miután ott hely nincs, akkor a Perintparti sétányra lett kijelölve és ott fognak fát telepíteni ehelyett. Ennyit szeretnék pontosítani.</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Hogy levelek mennyire okoznak sérülést, abba hadd ne kelljen belemennem, találgatni, mert abban én szkeptikus vagyok.</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A tüskék.</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Hát, beleállhat a szemükbe, de azért ezt még kevés érvnek érzem, hogy kivágjuk a fákat, mert ez bárhol előfordulhat, de a gyökerek kérdése, az viszont komoly kérdés. Tehát, hogyha elvágjuk a fáknak a gyökerét, akkor értelemszerűen az okozhat bajt. Ugye a főkertész asszonnyal pont egy ilyen ügyben is voltunk, ahol egy szomszéd mondta, hogy márpedig itt a gyökér, ha ott építkezik közvetlenül a kerítés mellett, akkor sérülni fog és ki fog dőlni a fa. De ő megmondta, hogy ennek a fatípusnak a gyökere nem is úgy, meg nem is akkora, nem olyan méretű, gyorsan le lett zárva ez a történet. Itt nyilván jobban megvizsgálták és megállapították, hogy ezek viszont olyan fák lettek volna, vagy lesznek, vagy voltak, és amit helyettük ültettek, azok valószínűleg másfajta fák lesznek, remélhetőleg az is megtörténik. Koczka Tibor képviselő úr.</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Koczka Tibor városi képviselő:</w:t>
      </w:r>
      <w:r>
        <w:rPr>
          <w:rFonts w:cs="Calibri" w:ascii="Calibri" w:hAnsi="Calibri"/>
          <w:sz w:val="22"/>
          <w:szCs w:val="22"/>
        </w:rPr>
        <w:t xml:space="preserve"> Tisztelt Polgármester Úr! Tisztelt Közgyűlés! Elsőként is hadd üdvözöljem azon előterjesztést, miszerint 3 új pedagógiai asszisztens tud munkába állni óvodáinkban. Az anyagból is kiderül, az elmúlt óvodai időszakban, mintegy 260 különleges bánásmódot igénylő gyermek járt óvodáinkba és mindösszesen 8 pedagógiai asszisztens segített a velük való foglalkozásban. Azáltal, hogy most a költségvetésben ez cirka 3 millió Ft erre az évre, de nyilván jövőre ennek a sokszorosa lesz, hiszen csak az idei esztendőről beszélünk. Tehát, hogy erre megvan a fedezete, ez azt jelenti, hogy újabb 3 asszisztens be tud lépni a rendszerbe. Ez akkor a 8 helyett már 11 lesz, de az is látszik az anyagból is, meg egyébként is, hogy ennél is több kellene, de úgy gondolom, hogy első lépésnek, vagy sokadik lépésnek, de ez így rendben van. Lehet, hogy a következő téma, amit említek még, a jövőre vonatkozik, de bizonyára érintheti az idei költségvetésünket is, hiszen a nyár közepén a Parlament elfogadta az ország jövő évi költségvetését, amelyben iparűzési adóbevétel, vagy szolidaritási adóbevétel, mintegy 30 %-kal növekedne az idei évhez képest. Tehát, amit elvonnak az önkormányzatoktól. Azt szeretném kérdezni polgármester úrtól, hogy van-e már információ arról, hogy Szombathely esetében ez a jövő esztendőben mit jelent, hiszen adott esetben az idei költségvetést is olyan mértékben érintheti, hogy lehet, hogy nagyobb tartalékot kell majd a jövőben képezni. Köszönöm szépen!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Felelős alpolgármester úr fog válaszolni, de igen. Putz Attila elnök úr.</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Először is, én azt vártam, hogy Illés frakcióvezető úr elővezeti, hogy kivehetjük a zanati traffipaxnak a 6 millió Ft-ját és akkor beépíthetjük a Hende úr által ígért traffiboxra azt a 12 millió Ft-ot,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rFonts w:ascii="Calibri" w:hAnsi="Calibri" w:cs="Calibri"/>
          <w:i/>
          <w:i/>
          <w:sz w:val="22"/>
          <w:szCs w:val="22"/>
        </w:rPr>
      </w:pPr>
      <w:r>
        <w:rPr>
          <w:rFonts w:cs="Calibri" w:ascii="Calibri" w:hAnsi="Calibri"/>
          <w:i/>
          <w:sz w:val="22"/>
          <w:szCs w:val="22"/>
        </w:rPr>
        <w:t>Mikrofon nélkül Illés Károly városi képviselő, frakcióvezető beszél</w:t>
      </w:r>
    </w:p>
    <w:p>
      <w:pPr>
        <w:pStyle w:val="Normal"/>
        <w:tabs>
          <w:tab w:val="clear" w:pos="708"/>
          <w:tab w:val="left" w:pos="-900" w:leader="none"/>
          <w:tab w:val="left" w:pos="-720" w:leader="none"/>
          <w:tab w:val="left" w:pos="234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Putz Attila, a Kulturális Oktatási és Civil Bizottság elnöke:</w:t>
      </w:r>
      <w:r>
        <w:rPr>
          <w:rFonts w:cs="Calibri" w:ascii="Calibri" w:hAnsi="Calibri"/>
          <w:sz w:val="22"/>
          <w:szCs w:val="22"/>
        </w:rPr>
        <w:t xml:space="preserve"> Ez akkor megint csak egy mondás, ezek szerint annyira nem lehet komolyan venni, mint az összes többit ezek szerint. Én nem igazán értem. A másik, hogy van ez a járda, gyalogátkelőhely, aminek rettentően örülnének a zanatiak szintén, itt megint szerepel egy 22 millió Ft-os összeg, amihez a tervek valóban rendelkezésre állnak a városnak. Tehát a városnak vannak engedélyes tervei, a közútnak nincs ilyenje, úgyhogy igazából én azt szeretném kérni esetleg, hogy most ez nem a mi költségvetésünk, hogy esetleg a városnak ha utalná a miniszter úr, ezt a pénzt, akkor szerintem egyszerűbb lenne ez az egész történet. Mert nekünk van engedélyünk a közúttól a gyalogátkelőhelyre, a tervek itt állnak rendelkezésre és szerintem még maradna is nekünk ebből a 22-ből, mert annyiba nem kerül, az biztos. Illetve azt szeretném kérni, hogyha netalántán mégis valami isteni csoda folytán ezt az egy ígéretét betartaná az országgyűlési képviselő úr, akkor esetlegesen a Sólyom utcában ugye 85 aláírással történt egy új traffibox kérése, hogy ott a forgalmat valahogy korlátozni tudjuk, a sebességet, akkor azt szeretném kérni, hogy majd a későbbiekben vegyük esetleg figyelembe, hogy Zanaton amúgy sem kellene két traffibox, de hogyha ott kettő lesz, akkor legalább az egyet, amit beterveztünk, azt esetleg a Sólyom utcába be tudnánk tenni a későbbiekben. Illetve még egy dolog, az első napirendi pontnál nem maradt már időm elmondani a zanati kerékpárúttal kapcsolatban, mert nem mehetek el szó nélkül amellett, hogy a Fidesz prominensei mindenhol azt hangoztatják, amit a polgármester úr is mond, hogy egyedül nekem nincs közöm az egészhez. Amúgy mindenben igazuk lehetne, ha 2010-2019 között, 9 évük volt arra, hogy megépítsék. Önök nem csináltak semmit. És azt is többször elmondtam, hogy én nem lennék itt ebben a közgyűlésben, hogyha önök megépítették volna ezt a kerékpárutat. Sajnos ezt nagyon elrontották finoman szólva. És azt is szeretném azért elmondani, hogy Zanaton a többség értelmes és okos ember, akik kiröhögnek mindenkit amúgy, aki el szeretné venni azt a sikert tőlem, illetve a jelenlegi városvezetéstől, akár legyen az frakcióvezető, akár pedig országgyűlési képviselő. Nyugodtan mondhatnak ilyen stand up-okat, meg nyomhatnak ilyeneket, csak magukat nevettetik ki. Ebben a ciklusban sem épült volna meg ez a kerékpárút, ha nem választanak meg engem, illetve nem ez a városvezetés van, én ebben 100 %-ig biztos vagyok. Illetve hát ezek a tények. Mivel most megépült, előtte meg nem épült meg. Köszönöm szépen!</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lnök úr, ez elég egyértelmű beszéd volt. A traffibox-szal kapcsolatban, hogy egyáltalán mit tegyünk, én azt gondolom, hogy ne vegyük ki most a költségvetésből, maradjon benn, és hogyha megtörténik ez a csoda, amit mondott elnök úr, hogy bármilyen értesítést kapunk a Közúttól arra, hogy rendelkezésükre áll a forrás, akkor értelemszerűen nem fizetjük ki, hanem azt ők fizetik ki. Számomra is nagyon furcsa, hogy mivel nálunk van az engedélyes terve ennek a gyalogátkelőhelynek, hogy miért a Közút részére akar utalni bármit miniszteri keretből Hende Csaba. Tehát nálunk van a terv, mi engedélyt kérünk tőlük, nekik engedélyt kell kérni tőlünk, de mi vagyunk a tervnek a gazdái, tehát valójában nálunk lenne jó helyen. Az biztos, hogy ha megkeresnek bennünket azzal, hogy a forrás rendelkezésre áll és segítsünk ebben, akkor segíteni fogunk. A 6 millió Ft-ot viszont nem fogjuk most kivenni e pillanatban, mert a bizalmunk kicsi, és legalább induljon el ez a folyamat. Hogyha viszont változik ez a helyzet, akkor akár azt is meg tudjuk tenni, hogy ha két traffibox épül Zanat utcáin bárhol, ugye erre nem volt annyira igény, elég lett volna az egy is, akkor ezt a forrást áttesszük, és akkor a Sólyom utcában valósítjuk meg. Bár valószínűleg úgy lenne helyes, ahogyan Putz Attila mondta, hogy az egyiket Zanatra, a másikat a Sólyom utcába tennék, és akkor mi meg máshová tudnánk tenni ezt a forrást értelemszerűen. Kíváncsian várjuk a fejleményeket, de semmiképpen nem venném ki ezt a részt innen, mert addig is ez a garancia egyelőre egyedül. Ez ténylegesen itt van, a másik pedig egy pusztába kiáltott szó jelen pillanatban. Megadom a szót Dr. Takátsné Dr. Tenki Máriának.</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Köszönöm szépen a szót! Tisztelt Polgármester Úr, Tisztelt Közgyűlés! Anélkül, hogy a mostani költségvetés II. módosítására tennék javaslatot, szeretném felhívni a figyelmet. Nagyon sokszor mondtam már a közgyűlésen is, hogy a belváros forgalomcsillapításának rendkívül nagy garanciája az, hogy a kerékpárutak a belvárosban jól járhatók legyenek. Két kerékpárutat szeretnék a figyelmükbe ajánlani, az egyik kerékpárút a Kisfaludy és a Deák Ferenc utcai Gyöngyös-parton lévő kerékpárút. Nagyon-nagyon sürgős szükség lenne a kerékpárút felületének a megjavítására, tehát a burkolatát javítani kellene végig, mert rendkívül sok kerékpáros járna itt, most is nagyon sok a forgalom itt, de ez városrészt összekötő kerékpárút, még többen járnának akkor, ha itt megfelelő lenne a burkolata ennek a kerékpárútnak. Valamint a belvárosban a Fő térről a Spar felé vezető díszburkolatot kellene megjavítani, mert nagyon problémás ez is, mozgó kövek vannak, tehát balesetveszélyes. Ez a kettő, és még egy zebrára felhívnám a figyelmet, ami szintén a Gyöngyösparti sétányon, a Széll Kálmán utcában, ennek a kerékpárútnak, illetve a gyalogos útnak a keresztirányú zebrája. A terv készen van. Én nagyon szépen kérem polgármester urat, hogy a közgyűlésünket követően éljen, mint ahogy látom is a beszámolójából, hogy él a polgármesteri átcsoportosítási jogkörével, éljen az átcsoportosítási jogkörével ezeknek a felújításoknak és a zebra kialakításának érdekében. Köszönöm szépen!</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z az átcsoportosítás is valahonnan van. Általában úgy működik, hogyha anyagi lehetőségeink jók, és én egyébként nem vagyok szkeptikus a tekintetben, hogy ha lesz kisebb korrekciókra lehetőségünk, akkor élni fogok ezzel, ha nem most, akkor a következő költségvetésbe tudunk ilyent betenni. Evidenciában tartjuk természetesen. Tudom, melyik területekről beszél képviselőasszony és igaza is van. Ágh Ernő képviselő úr.</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Ágh Ernő városi képviselő:</w:t>
      </w:r>
      <w:r>
        <w:rPr>
          <w:rFonts w:cs="Calibri" w:ascii="Calibri" w:hAnsi="Calibri"/>
          <w:sz w:val="22"/>
          <w:szCs w:val="22"/>
        </w:rPr>
        <w:t xml:space="preserve"> Köszönöm a szót! Tisztelt Polgármester Úr, Tisztelt Közgyűlés! Kerékpárutakra vonatkozóan esett az előbb szó. Képviselőtársam tett javaslatot. Hasonló gondolattal állok én is elő. Az előző közgyűlésen a tervezésre tettem javaslatot, hogy a két kerékpárutat, tehát a Külső-Nárai utat és a Szent Quirinus utat kössük össze a Ferenczy utcával. Tehát ott, és akkor bekapcsolódnánk ebbe a kerékpáros hálózatba. A Jáki út fele is összeköttetés biztosítható lenne, meg a Szent Quirinus úton is, meg Újperint vonatkozásában is. Én arra kérném, hogy ezt a tervezésbe, ha lesz lehetőség, tegyük be ismételten. A másik meg, egy bizonyos hírportál foglalkozott a legrosszabb kerékpárutakkal, hogy melyek azok. Ez a kerékpárút, amit én is használok, a választókerületemben van, Újperint, illetőleg Petőfi-telep vonatkozásában van, a Volán telep előtt, tehát ott van egy 200 méteres szakasz, ahol rendkívül rossz ez a kerékpárút. Bejelentettem én már az elektronikus felületen is, és szóltam az illetékes osztálynak is. Nyilván ez költségigénnyel jár, kérem, hogy ezt a szakaszt javítsuk ki a kerékpározók érdekében, hiszen elég sokan használják azt a kerékpárutat. Balogunyommal is ugye össze van kötve az a hosszú szakasz, sokan járnak be a Petőfi-telepről, Újperintről is. A Volán térségében van ez a rossz szakasz. Köszönöm szépen!</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további jelentkezőt nem látok, a vitát lezárom. Mielőtt megadnám a szót Horváth Attila alpolgármester úrnak, hogy reagáljon, én is teszek egy módosító javaslatot a költségvetéshez. Mégpedig a Kézilabda Klub támogatása vonatkozásában, ugye úgy szerepel, hogy 5 millió Ft-tal támogatjuk a Kézilabda Klubot, akik az idén már 30 millió Ft közpénzt kaptak, azért ez így már nagyságrend, hogy 35 millió Ft azzal együtt, hogy ebben a Klubban nincs tulajdonrésze a városnak és közpénzt használ. Számomra nagyon fontos a kézilabda utánpótlás, az ott sportoló gyerekek, szüleik, tehát azt gondoljuk, hogy ez az összeg is, amivel támogattuk eddig a Kézilabda Klubot és esetlegesen a továbbiakban, amivel még támogatni fogjuk, ez jó helyre kerül, abban az esetben, ha ténylegesen arra fordítják, amire mi szánjuk. És mivel ez közpénz, azt gondoljuk, hogy az őrködése felett különösen fontos, hogy a legnagyobb precizitással járjunk el, ezért feltétel szabását kérem a kifizetésnek a közgyűléstől, és erről szól a módosító javaslat. Szó szerint úgy szerepel, hogy a Közgyűlés úgy dönt, hogy a Szombathelyi Kézilabda Klub és Akadémia esetén minden további támogatás kifizetésének feltétele, hogy az érintett egyesület és Kft. hozzájárulnak működésük önkormányzat általi átvilágításához (szükség esetén külső szakértő bevonásával), és annak során az önkormányzattal együttműködtek. Tehát további célunk az, hogy tiszta viszonyok legyenek a Kézilabda Klubnál és hogy az a pénz, amit adunk, az ténylegesen oda kerüljön, ahova szeretnénk. Ez minden további támogatásnak is feltétele, történt már ilyen egyébként az előző ciklusban a fociklubnál, a HVSE-nél. Mert azt a megállapítást tettük laikusként, szakértő bevonása nélkül, hogy vannak olyan jogszabályi feltételek is egy klub működésénél, vagy egyesület és cég működésénél, aminek jelen pillanatban úgy tűnik, hogy nem felel meg a Kézilabda Klub. Ezért szükséges az, hogy ezt szakértők mondják meg, hogy ez így van, nem így van, és hogyha így van, akkor mi kell ahhoz, hogy szabályosan működjön, mert hogyha ez megtörténik, az mindannyiunk érdeke. Tehát nem arról szól a történet, hogy nem akarjuk támogatni, hanem hogy ténylegesen úgy akarjuk támogatni, hogy minden rendben legyen és ez a feltétele, úgy gondolom, hogy ez a Klub érdeke valójában, hogy megtörténjen. Már a múlt héten, vagy mikor volt egy tárgyalásunk, ott is kiderült számomra a tárgyalás során, hogy nem fog ártani ez a típusú átvilágítás. Egyébként pedig, ugye NBI-es kézilabda klubról beszélünk, ahol, ha megnézzük más városokban a hasonló osztályban lévő kézilabda kluboknak a támogatását, messze fölötte vagyunk annak a támogatásnak, amit más városok adnak, tehát ez egy komoly nagyságrend. Könnyen lehet, hogy kell még hozzá további támogatást adnunk. Az ember jó szívvel közpénzből akkor ad támogatást, amikor azt látja, hogy nemcsak a munkát végzik el ott, hanem minden szabályszerűen is történik. És most nem a konkrét esetre gondolva, de nyilván, ha a játékosok, gyerekek kapnak mezt egy ilyen támogatásból, az teljesen rendben van, hogyha mondjuk, más célra megy, ami nem közvetlenül a Klubhoz kapcsolható, csak esetleg egyes személyekhez, az meg nincs rendben az én olvasatomba. Szerintem ezért kell tiszta viszonyokat teremteni, úgyhogy ezt javaslom elfogadásra mindenkinek, szerintem ez az érdekünk. Ügyrendi kérdésben Koczka Tibor kért szót.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Koczka Tibor városi képviselő (ügyrendi hozzászólás):</w:t>
      </w:r>
      <w:r>
        <w:rPr>
          <w:rFonts w:cs="Calibri" w:ascii="Calibri" w:hAnsi="Calibri"/>
          <w:sz w:val="22"/>
          <w:szCs w:val="22"/>
        </w:rPr>
        <w:t xml:space="preserve"> Köszönöm a szót polgármester úr. Tisztelt Közgyűlés! Tényleg ügyrendi. Ha jól értettem, akkor SZKKA Kft.-re és az Egyesületre is vonatkozik az átvizsgálás, mert a korábbi időszakban elég sok félreértés származott abból, hogy az SZKKA fordul mondjuk a városhoz támogatásért, adott esetben azzal, hogy mennyi fiatal sportol ott, de közben meg az SZKKA Kft, amelyik az NBI B-s csapatot működteti, oda érkezik a pénz, tehát ez így nincs rendben. Ahogy mondta polgármester úr, tisztázni kell, hogy az Egyesület, ahol a fiatalok vannak, a Kft., ahol az NBI B-s csapat van, egyébként meg azért is van értelme, hogy mind a kettő vizsgálva legyen, mert itt személyi összefonódások is vannak. Köszönöm szépen!</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Ez így értelmezhető, hogy a kettő együtt. Amikor sportkoncepciót készítünk, végiggondoljuk, hogy mit szeretnénk elérni, honnan hová jutni, akkor mindent egységesen nézünk, az összes sport egyformán fontos, és azt gondolom, hogy a Kézilabda Klub esetében nekem, és ezzel lehet vitatkozni, az utánpótlás támogatása a legfontosabb. Az, hogy sok pénz megy el külföldi igazolásokra, és ahhoz képest nyilván az eredmény mondjuk egy NBI-ben nem érhető el magasabb szinten, az egy döntés kérdés, hogy egy város megengedheti-e magának, hogy ilyen esetben teljes támogatást nyújt, vagy még nagyobb támogatást nyújt. De mivel most jelenleg az utánpótlásról beszélünk, és azt gondoljuk támogatni, azt gondolom, hogy támogassuk, adjunk pénzt, ezekkel a feltételekkel. Mint ahogy egyébként a csarnok építésnek is az összes kérését teljesítettük, tehát a területadást is, és hogyha végre megvalósul az az ígéret, amit a tiszteletbeli elnök adott, akkor talán elindulhat a csarnok építése, mi ugye ehhez már hozzátenni nem tudunk, mert mi mindent megtettünk a magunk részéről. Akkor most, még mielőtt szavaznánk még, Horváth Attila alpolgármester úr, a területért felelős válaszol.</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Horváth Attila alpolgármester:</w:t>
      </w:r>
      <w:r>
        <w:rPr>
          <w:rFonts w:cs="Calibri" w:ascii="Calibri" w:hAnsi="Calibri"/>
          <w:sz w:val="22"/>
          <w:szCs w:val="22"/>
        </w:rPr>
        <w:t xml:space="preserve"> Tisztelt Polgármester Úr, Tisztelt Közgyűlés! Koczka Tibor képviselő úr annyit kérdezett, hogy szolidaritási adót számoltunk-e már? Igen, tovább emelkedik, most már 3,7 milliárd, azaz 3700 millió Ft lesz a következő évben fizetendő szolidaritási adó. Készülünk rá, nem örülünk neki. Egyébként megnézettem kollégáimmal, hogyan alakult ez a szolidaritási adó 2019-ben, illetve 2023-ban más városokban. Sopronban nem volt, most 1,2 milliárd Ft-ot fizetnek, Győrben 5,6 milliárd Ft volt, most 8-at fizetnek és 2023-ban majd 9,5-et. Tehát 5,6-ról 9,5. Tehát majdnem 10 milliárdra. Zalaegerszegen nem volt, másfél milliárdot fizetnek. Veszprémben 300 millió Ft volt, most 2,6 milliárd Ft-ot fizetnek szolidaritási adóban. Tehát ilyen egészen elképesztő számokat találtunk. Székesfehérváron 3,1 milliárdot fizettek, 3,2-őt, most 6,6-ot. Ez azt jelenti, hogy az adócsökkentés kormánya, jelenleg az iparűzési adóbevételt ugye abból számolják ki a szolidaritási adót, Szombathely 29 %-ot fizet, egyébként 8 volt 2019-ben, Sopron nullát fizetett, 18 %, Győr 15-öt fizetett, most 37-et, Zalaegerszeg nullát fizetett, most 19-et. Veszprém 5 %-ot fizetett, most 19-et, Székesfehérvár 15-ről ment fel 27-re. Ugye mi extrán rossz helyzetben vagyunk. Egyrészt mindig a korábbi éveket veszik alapul és az Aptiv sokáig itt volt, most pedig ugye nincs. Másrészt pedig a lakosságszámunk úgy csökken, hogy valójában nyilvánvalóan nő. Tehát még Sopronban ilyen hasonló helyzetben, hogy ez a város azért, ez a 70-80 ezer fő környékére volt kalibrálva. Talán Czeglédy Csaba képviselő úrnak volt egy olyan posztja, ahol azt írja, hogy alsó hangon 100 ezren vagyunk, én nem tudom, nem gondolom azt, hogy ez végtelenül rossz becslés lenne, de nyilván a teljes közműveinket, az infrastruktúránkat ilyen mértékben használják. Tudom, hogy a Fidesz frakciónak az az álláspontja, hogy ugye a szolidaritási adó igazságos, de ezzel én erősen vitatkoznék. A kerékpárutakról: elvégeztünk egy felmérést, amiben én azt gondolom, hogy tulajdonképpen minden kerékpárút bekerült. Zanati út nélkül 160 millió Ft környéki összeget saccoltunk be, hogy a teljes kerékpár hálózat nagyjából megújuljon. Ebbe ugye egyetlenegy rész nincsen benne, amit ugye Ágh Ernő képviselő úr mondott, az az újperinti szakasz, mert az állami kezelésben van, tehát ahhoz nekünk igazából semmi közünk. A Volán előtt lévő szakaszt említette, és azt mondta, hogy Újperinttől a Petőfi-telepig lévő szakasz, az állami kezelés. A Volán telep előtti részt említette egyébként képviselő úr, az is benne van ebben az anyagban. Egyébként, ami számomra döbbenetes volt, az önmagában az, hogy a Zanati út, hogyha ott is azért a kerékpárúttal, meg a járdákkal azért vannak problémák, hogyha azt vesszük alapul, azt önmagában 180 millió Ft-ra becsültük. Egészen elképesztően hosszú a Zanati út és ugye széles, tehát nyilván ez megvan. Amit én személyesen szeretnék még elmondani, hogy városunknak a 2023-as éve stabil. Többször mondtuk, hogy meg fogjuk tudni valahogyan oldani, és én azt gondolom, hogy most már így szeptember végén kijelenthető, hogy a 2023-as év stabilan megvan. A 2024-es év vonatkozásában két problémát látok, ami egyébként nagyjából és egészében az összes általam ismert megyei jogú város gazdálkodására jellemző, az egyik az, hogy tovább folytatódik a különböző áraknak az emelkedése, lesz egy komoly bérfeszültség, és mindenhol, amiket mi nézünk, mert hasonló városok, azoknál nagymértékben emelkedik a szolidaritási adó és egészen egyszerűen azt látom, különösen más városokban, hogy elfogytak a tartalékok. Tehát mindenki eladott már mindent, a következő évben ezt nem fogjuk tudni már ingatlan értékesítésekből pótolni. Szombathely egy kicsit ebből a szempontból eltérő helyzetben van, hogy ugye van egy söptei iparterületünk, amit eddig háromszor írtunk ki, úgy, hogy nem sikerült. Nyilván ott van egy lehetőségünk arra, hogy még további helyzetet teremtsünk. Tehát elfogytak a tartalékok és folyamatosan nőnek az árak, és a szolidaritási adó is nő. A másik ilyen, amit mindenhol látok, az az, hogy vannak azok a jellemzően közmű-szolgáltatással és város jóléti szolgáltatásokkal foglalkozó vállalatok, cégek, aminek a saját belső problémája fog nagyon komoly teherként megjelenni a tulajdonos önkormányzatoknál. Mondok egy rendkívül egyszerű példát, itt van például a SZOVA, ahol a hulladékgazdálkodási tevékenységnek van ugye egy bevétele, van egy kiadási oldala, amelyre van egy nullás elszámolásunk, na de ebből kellene nekünk ugye a kötvény terhet is fizetni, és a kötvényteherre vonatkozó részt árbevétel arányosan semmilyen módon nem tudjuk érvényesíteni a MOL-nál, tehát ez probléma. Aminek viszont nagyon-nagyon örülök és köszönöm, az pedig az, hogy a legutóbbi közgyűlésen, amikor ugye a Fidesz frakció nem teljes létszámban volt itt, akkor nemcsak valamennyi határozati javaslatot, hanem magát a költségvetés módosítást is megszavazták a fideszes képviselőtársak, én erre büszke vagyok és köszönöm, hogy elismerték a munkánkat. És az pedig külön öröm, és azt gondolom, hogy ez mind jegyző urat, osztályvezető urat, illetve az osztályon dolgozókat külön is minősíti, hogy a jelenlegi költségvetéshez, most nyilván ugyanúgy elmondták a képviselők, hogy fontosak lennének az ő, egyébként tényleg fontos fejlesztéseik, de egyetlen módosító javaslat érkezett. A dolgot kicsit beárnyékolja pont a polgármestertől, de hát ez van, úgyhogy mindenkinek köszönöm a munkáját.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 Remélem, hogy elfogadtatásra talál ez a módosító javaslat, amit most fel is teszek szavazásra. Ez az SZKKA-ra vonatkozó.</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t>Megállapítom, hogy a testület 21 egyhangú igen szavazattal elfogadta a javaslatot és a következő határozatot hozta:</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val="false"/>
          <w:sz w:val="22"/>
          <w:szCs w:val="22"/>
          <w:u w:val="single"/>
        </w:rPr>
        <w:t>273/2023. (IX. 28.) Kgy. számú határoza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 Közgyűlés úgy dönt, hogy a Szombathelyi Kézilabda Klub és Akadémia esetén minden további támogatás kifizetésének feltétele, hogy az érintett egyesület és Kft. hozzájárulnak működésük önkormányzat általi átvilágításához (szükség esetén külső szakértő bevonásával), és annak során az önkormányzattal együttműködtek.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Károlyi Ákos, jegyző </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 xml:space="preserve">Vinczéné Dr. Menyhárt Mária, az Egészségügyi és Közszolgálati Osztály vezetője,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azonnal</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Rátérek az I. határozati javaslatunkra, erről szavazunk most.</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t>Megállapítom, hogy a testület 21 egyhangú igen szavazattal elfogadta a javaslatot és a következő határozatot hozta:</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val="false"/>
          <w:sz w:val="22"/>
          <w:szCs w:val="22"/>
          <w:u w:val="single"/>
        </w:rPr>
      </w:pPr>
      <w:r>
        <w:rPr>
          <w:rFonts w:cs="Calibri" w:ascii="Calibri" w:hAnsi="Calibri"/>
          <w:b/>
          <w:bCs w:val="false"/>
          <w:sz w:val="22"/>
          <w:szCs w:val="22"/>
          <w:u w:val="single"/>
        </w:rPr>
        <w:t>274/2023. (IX. 28.) Kgy. számú határozat</w:t>
      </w:r>
    </w:p>
    <w:p>
      <w:pPr>
        <w:pStyle w:val="Normal"/>
        <w:jc w:val="center"/>
        <w:rPr>
          <w:rFonts w:ascii="Calibri" w:hAnsi="Calibri" w:cs="Calibri"/>
          <w:bCs w:val="false"/>
          <w:sz w:val="22"/>
          <w:szCs w:val="22"/>
          <w:u w:val="single"/>
        </w:rPr>
      </w:pPr>
      <w:r>
        <w:rPr>
          <w:rFonts w:cs="Calibri" w:ascii="Calibri" w:hAnsi="Calibri"/>
          <w:bCs w:val="false"/>
          <w:sz w:val="22"/>
          <w:szCs w:val="22"/>
          <w:u w:val="single"/>
        </w:rPr>
      </w:r>
    </w:p>
    <w:p>
      <w:pPr>
        <w:pStyle w:val="Normal"/>
        <w:numPr>
          <w:ilvl w:val="0"/>
          <w:numId w:val="49"/>
        </w:numPr>
        <w:ind w:left="426" w:hanging="426"/>
        <w:jc w:val="both"/>
        <w:rPr>
          <w:rFonts w:ascii="Calibri" w:hAnsi="Calibri" w:cs="Calibri"/>
          <w:bCs w:val="false"/>
          <w:sz w:val="22"/>
          <w:szCs w:val="22"/>
        </w:rPr>
      </w:pPr>
      <w:r>
        <w:rPr>
          <w:rFonts w:cs="Calibri" w:ascii="Calibri" w:hAnsi="Calibri"/>
          <w:bCs w:val="false"/>
          <w:sz w:val="22"/>
          <w:szCs w:val="22"/>
        </w:rPr>
        <w:t>Szombathely Megyei Jogú Város Közgyűlése egyetért azzal, hogy az Önkormányzat 2024. évben is csatlakozzon a hátrányos helyzetű felsőoktatási hallgatók, illetőleg felsőoktatási tanulmányokat kezdeni kívánó fiatalok támogatására létrehozott Ösztöndíjrendszerhez.</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ind w:left="426" w:hanging="426"/>
        <w:jc w:val="both"/>
        <w:rPr>
          <w:rFonts w:ascii="Calibri" w:hAnsi="Calibri" w:cs="Calibri"/>
          <w:bCs w:val="false"/>
          <w:sz w:val="22"/>
          <w:szCs w:val="22"/>
        </w:rPr>
      </w:pPr>
      <w:r>
        <w:rPr>
          <w:rFonts w:cs="Calibri" w:ascii="Calibri" w:hAnsi="Calibri"/>
          <w:bCs w:val="false"/>
          <w:sz w:val="22"/>
          <w:szCs w:val="22"/>
        </w:rPr>
        <w:t>A Közgyűlés felhatalmazza a polgármestert a csatlakozásról szóló nyilatkozat aláírására.</w:t>
      </w:r>
    </w:p>
    <w:p>
      <w:pPr>
        <w:pStyle w:val="Normal"/>
        <w:spacing w:before="0" w:after="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8"/>
        </w:numPr>
        <w:ind w:left="426" w:hanging="426"/>
        <w:jc w:val="both"/>
        <w:rPr>
          <w:rFonts w:ascii="Calibri" w:hAnsi="Calibri" w:cs="Calibri"/>
          <w:bCs w:val="false"/>
          <w:sz w:val="22"/>
          <w:szCs w:val="22"/>
        </w:rPr>
      </w:pPr>
      <w:r>
        <w:rPr>
          <w:rFonts w:cs="Calibri" w:ascii="Calibri" w:hAnsi="Calibri"/>
          <w:bCs w:val="false"/>
          <w:sz w:val="22"/>
          <w:szCs w:val="22"/>
        </w:rPr>
        <w:t xml:space="preserve">A Közgyűlés </w:t>
      </w:r>
      <w:r>
        <w:rPr>
          <w:rFonts w:cs="Calibri" w:ascii="Calibri" w:hAnsi="Calibri"/>
          <w:sz w:val="22"/>
          <w:szCs w:val="22"/>
        </w:rPr>
        <w:t>egyetért azzal, hogy a kiírásra kerülő pályázatban a jövedelemhatár:</w:t>
      </w:r>
    </w:p>
    <w:p>
      <w:pPr>
        <w:pStyle w:val="Normal"/>
        <w:numPr>
          <w:ilvl w:val="0"/>
          <w:numId w:val="16"/>
        </w:numPr>
        <w:ind w:left="426" w:hanging="360"/>
        <w:jc w:val="both"/>
        <w:rPr>
          <w:rFonts w:ascii="Calibri" w:hAnsi="Calibri" w:cs="Calibri"/>
          <w:bCs w:val="false"/>
          <w:sz w:val="22"/>
          <w:szCs w:val="22"/>
        </w:rPr>
      </w:pPr>
      <w:r>
        <w:rPr>
          <w:rFonts w:cs="Calibri" w:ascii="Calibri" w:hAnsi="Calibri"/>
          <w:bCs w:val="false"/>
          <w:sz w:val="22"/>
          <w:szCs w:val="22"/>
        </w:rPr>
        <w:t xml:space="preserve">1-2 fős háztartás esetén 142.500, - Ft/fő, </w:t>
      </w:r>
    </w:p>
    <w:p>
      <w:pPr>
        <w:pStyle w:val="Normal"/>
        <w:numPr>
          <w:ilvl w:val="0"/>
          <w:numId w:val="16"/>
        </w:numPr>
        <w:ind w:left="426" w:hanging="360"/>
        <w:jc w:val="both"/>
        <w:rPr>
          <w:rFonts w:ascii="Calibri" w:hAnsi="Calibri" w:cs="Calibri"/>
          <w:bCs w:val="false"/>
          <w:sz w:val="22"/>
          <w:szCs w:val="22"/>
        </w:rPr>
      </w:pPr>
      <w:r>
        <w:rPr>
          <w:rFonts w:cs="Calibri" w:ascii="Calibri" w:hAnsi="Calibri"/>
          <w:bCs w:val="false"/>
          <w:sz w:val="22"/>
          <w:szCs w:val="22"/>
        </w:rPr>
        <w:t>3 vagy több fős háztartás 85.500, -Ft/fő</w:t>
      </w:r>
    </w:p>
    <w:p>
      <w:pPr>
        <w:pStyle w:val="Normal"/>
        <w:spacing w:before="0" w:after="120"/>
        <w:rPr>
          <w:rFonts w:ascii="Calibri" w:hAnsi="Calibri" w:cs="Calibri"/>
          <w:bCs w:val="false"/>
          <w:sz w:val="22"/>
          <w:szCs w:val="22"/>
        </w:rPr>
      </w:pPr>
      <w:r>
        <w:rPr>
          <w:rFonts w:cs="Calibri" w:ascii="Calibri" w:hAnsi="Calibri"/>
          <w:bCs w:val="false"/>
          <w:sz w:val="22"/>
          <w:szCs w:val="22"/>
        </w:rPr>
        <w:t>összegben kerüljön meghatározásra azzal, hogy a kategóriánkénti jövedelemhatár 30 százalékkal magasabb, ha a pályázó árva vagy félárva, vagy gyermekét egyedül neveli, vagy fogyatékossággal élő.</w:t>
      </w:r>
    </w:p>
    <w:p>
      <w:pPr>
        <w:pStyle w:val="Normal"/>
        <w:rPr>
          <w:rFonts w:ascii="Calibri" w:hAnsi="Calibri" w:cs="Calibri"/>
          <w:bCs w:val="false"/>
          <w:sz w:val="22"/>
          <w:szCs w:val="22"/>
        </w:rPr>
      </w:pPr>
      <w:r>
        <w:rPr>
          <w:rFonts w:cs="Calibri" w:ascii="Calibri" w:hAnsi="Calibri"/>
          <w:bCs w:val="false"/>
          <w:sz w:val="22"/>
          <w:szCs w:val="22"/>
        </w:rPr>
        <w:t>A fenti feltételeknek megfelelő, azonos jövedelmi helyzetben lévő pályázók közül előnyt élvez az a pályázó:</w:t>
      </w:r>
    </w:p>
    <w:p>
      <w:pPr>
        <w:pStyle w:val="Normal"/>
        <w:numPr>
          <w:ilvl w:val="0"/>
          <w:numId w:val="22"/>
        </w:numPr>
        <w:ind w:left="425" w:hanging="360"/>
        <w:jc w:val="both"/>
        <w:rPr>
          <w:rFonts w:ascii="Calibri" w:hAnsi="Calibri" w:cs="Calibri"/>
          <w:bCs w:val="false"/>
          <w:sz w:val="22"/>
          <w:szCs w:val="22"/>
        </w:rPr>
      </w:pPr>
      <w:r>
        <w:rPr>
          <w:rFonts w:cs="Calibri" w:ascii="Calibri" w:hAnsi="Calibri"/>
          <w:bCs w:val="false"/>
          <w:sz w:val="22"/>
          <w:szCs w:val="22"/>
        </w:rPr>
        <w:t>akinek a családjában az eltartottak száma három vagy annál több, vagy</w:t>
      </w:r>
    </w:p>
    <w:p>
      <w:pPr>
        <w:pStyle w:val="Normal"/>
        <w:numPr>
          <w:ilvl w:val="0"/>
          <w:numId w:val="22"/>
        </w:numPr>
        <w:ind w:left="426" w:hanging="360"/>
        <w:jc w:val="both"/>
        <w:rPr>
          <w:rFonts w:ascii="Calibri" w:hAnsi="Calibri" w:cs="Calibri"/>
          <w:bCs w:val="false"/>
          <w:sz w:val="22"/>
          <w:szCs w:val="22"/>
        </w:rPr>
      </w:pPr>
      <w:r>
        <w:rPr>
          <w:rFonts w:cs="Calibri" w:ascii="Calibri" w:hAnsi="Calibri"/>
          <w:bCs w:val="false"/>
          <w:sz w:val="22"/>
          <w:szCs w:val="22"/>
        </w:rPr>
        <w:t>aki valamilyen krónikus betegségben szenved, rokkant, vagy családjában folyamatos ellátást igénylő beteg vagy rokkant személy van, vagy</w:t>
      </w:r>
    </w:p>
    <w:p>
      <w:pPr>
        <w:pStyle w:val="Normal"/>
        <w:numPr>
          <w:ilvl w:val="0"/>
          <w:numId w:val="22"/>
        </w:numPr>
        <w:ind w:left="426" w:hanging="360"/>
        <w:jc w:val="both"/>
        <w:rPr>
          <w:rFonts w:ascii="Calibri" w:hAnsi="Calibri" w:cs="Calibri"/>
          <w:bCs w:val="false"/>
          <w:sz w:val="22"/>
          <w:szCs w:val="22"/>
        </w:rPr>
      </w:pPr>
      <w:r>
        <w:rPr>
          <w:rFonts w:cs="Calibri" w:ascii="Calibri" w:hAnsi="Calibri"/>
          <w:bCs w:val="false"/>
          <w:sz w:val="22"/>
          <w:szCs w:val="22"/>
        </w:rPr>
        <w:t>akinek eltartója/szülője álláskereső vagy öregségi nyugdíjban részesül, vagy</w:t>
      </w:r>
    </w:p>
    <w:p>
      <w:pPr>
        <w:pStyle w:val="Normal"/>
        <w:numPr>
          <w:ilvl w:val="0"/>
          <w:numId w:val="22"/>
        </w:numPr>
        <w:ind w:left="426" w:hanging="360"/>
        <w:jc w:val="both"/>
        <w:rPr>
          <w:rFonts w:ascii="Calibri" w:hAnsi="Calibri" w:cs="Calibri"/>
          <w:bCs w:val="false"/>
          <w:sz w:val="22"/>
          <w:szCs w:val="22"/>
        </w:rPr>
      </w:pPr>
      <w:r>
        <w:rPr>
          <w:rFonts w:cs="Calibri" w:ascii="Calibri" w:hAnsi="Calibri"/>
          <w:bCs w:val="false"/>
          <w:sz w:val="22"/>
          <w:szCs w:val="22"/>
        </w:rPr>
        <w:t>aki gyermeket nevel, vagy</w:t>
      </w:r>
    </w:p>
    <w:p>
      <w:pPr>
        <w:pStyle w:val="Normal"/>
        <w:numPr>
          <w:ilvl w:val="0"/>
          <w:numId w:val="22"/>
        </w:numPr>
        <w:ind w:left="426" w:hanging="360"/>
        <w:jc w:val="both"/>
        <w:rPr>
          <w:rFonts w:ascii="Calibri" w:hAnsi="Calibri" w:cs="Calibri"/>
          <w:bCs w:val="false"/>
          <w:sz w:val="22"/>
          <w:szCs w:val="22"/>
        </w:rPr>
      </w:pPr>
      <w:r>
        <w:rPr>
          <w:rFonts w:cs="Calibri" w:ascii="Calibri" w:hAnsi="Calibri"/>
          <w:bCs w:val="false"/>
          <w:sz w:val="22"/>
          <w:szCs w:val="22"/>
        </w:rPr>
        <w:t>aki lakóhelyén kívüli intézményben tanul, és nem részesül kollégiumi ellátásban.</w:t>
      </w:r>
    </w:p>
    <w:p>
      <w:pPr>
        <w:pStyle w:val="Normal"/>
        <w:spacing w:before="0" w:after="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8"/>
        </w:numPr>
        <w:ind w:left="426" w:hanging="426"/>
        <w:jc w:val="both"/>
        <w:rPr>
          <w:rFonts w:ascii="Calibri" w:hAnsi="Calibri" w:cs="Calibri"/>
          <w:bCs w:val="false"/>
          <w:sz w:val="22"/>
          <w:szCs w:val="22"/>
        </w:rPr>
      </w:pPr>
      <w:r>
        <w:rPr>
          <w:rFonts w:cs="Calibri" w:ascii="Calibri" w:hAnsi="Calibri"/>
          <w:bCs w:val="false"/>
          <w:sz w:val="22"/>
          <w:szCs w:val="22"/>
        </w:rPr>
        <w:t xml:space="preserve">A Közgyűlés felkéri a polgármestert, hogy gondoskodjon a pályázatnak az elfogadott feltételekkel történő kiírásáról és annak helyben szokásos módon történő megjelentetéséről.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ind w:left="426" w:hanging="426"/>
        <w:jc w:val="both"/>
        <w:rPr>
          <w:rFonts w:ascii="Calibri" w:hAnsi="Calibri" w:cs="Calibri"/>
          <w:bCs w:val="false"/>
          <w:sz w:val="22"/>
          <w:szCs w:val="22"/>
        </w:rPr>
      </w:pPr>
      <w:r>
        <w:rPr>
          <w:rFonts w:cs="Calibri" w:ascii="Calibri" w:hAnsi="Calibri"/>
          <w:bCs w:val="false"/>
          <w:sz w:val="22"/>
          <w:szCs w:val="22"/>
        </w:rPr>
        <w:t>A Közgyűlés felkéri a polgármestert és a jegyzőt, hogy a pályázaton való részvételhez szükséges pályázati önrészt, az 5.000 Ft/fő/hónap összeget, mindösszesen 2.000.000,- Ft-ot az önkormányzat 2024. évi költségvetésében szerepeltessék.</w:t>
      </w:r>
    </w:p>
    <w:p>
      <w:pPr>
        <w:pStyle w:val="Normal"/>
        <w:spacing w:before="0" w:after="120"/>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Károlyi Ákos, jegyző </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 xml:space="preserve">Vinczéné Dr. Menyhárt Mária, az Egészségügyi és Közszolgálati Osztály vezetője,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szeptember 29. /1. 2. és 3. pont vonatkozásában/</w:t>
      </w:r>
    </w:p>
    <w:p>
      <w:pPr>
        <w:pStyle w:val="Normal"/>
        <w:rPr>
          <w:rFonts w:ascii="Calibri" w:hAnsi="Calibri" w:cs="Calibri"/>
          <w:bCs w:val="false"/>
          <w:sz w:val="22"/>
          <w:szCs w:val="22"/>
        </w:rPr>
      </w:pPr>
      <w:r>
        <w:rPr>
          <w:rFonts w:cs="Calibri" w:ascii="Calibri" w:hAnsi="Calibri"/>
          <w:bCs w:val="false"/>
          <w:sz w:val="22"/>
          <w:szCs w:val="22"/>
        </w:rPr>
        <w:tab/>
        <w:tab/>
        <w:t>2023. október 3. /4. pont vonatkozásában/</w:t>
      </w:r>
    </w:p>
    <w:p>
      <w:pPr>
        <w:pStyle w:val="Normal"/>
        <w:rPr>
          <w:rFonts w:ascii="Calibri" w:hAnsi="Calibri" w:cs="Calibri"/>
          <w:bCs w:val="false"/>
          <w:sz w:val="22"/>
          <w:szCs w:val="22"/>
        </w:rPr>
      </w:pPr>
      <w:r>
        <w:rPr>
          <w:rFonts w:cs="Calibri" w:ascii="Calibri" w:hAnsi="Calibri"/>
          <w:bCs w:val="false"/>
          <w:sz w:val="22"/>
          <w:szCs w:val="22"/>
        </w:rPr>
        <w:tab/>
        <w:tab/>
        <w:t xml:space="preserve">2024. évi költségvetés elfogadása /5. pont vonatkozásában/ </w:t>
      </w:r>
    </w:p>
    <w:p>
      <w:pPr>
        <w:pStyle w:val="Normal"/>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Jön a II. határozati javaslat, erről szavazunk most.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t>Megállapítom, hogy a testület 21 egyhangú igen szavazattal elfogadta a javaslatot és a következő határozatot hozta:</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75/2023. (IX. 28.)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Szombathely Megyei Jogú Város Közgyűlése jóváhagyja a Pálos Károly Szociális Szolgáltató Központ és Gyermekjóléti Szolgálat technikai létszámelőirányzatának 0,5 státusszal történő emelését 2023. október 1. napjától.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ök:</w:t>
      </w:r>
      <w:r>
        <w:rPr>
          <w:rFonts w:cs="Calibri" w:ascii="Calibri" w:hAnsi="Calibri"/>
          <w:bCs w:val="false"/>
          <w:sz w:val="22"/>
          <w:szCs w:val="22"/>
        </w:rPr>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z előkészítésért:</w:t>
      </w:r>
    </w:p>
    <w:p>
      <w:pPr>
        <w:pStyle w:val="Normal"/>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t>Kulcsár Lászlóné, a Pálos Károly Szociális Szolgáltató Központ és Gyermekjóléti Szolgálat vezetője</w:t>
      </w:r>
    </w:p>
    <w:p>
      <w:pPr>
        <w:pStyle w:val="Normal"/>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II. határozati javaslatról történő szavazás következik. </w:t>
      </w:r>
    </w:p>
    <w:p>
      <w:pPr>
        <w:pStyle w:val="Normal"/>
        <w:jc w:val="both"/>
        <w:rPr>
          <w:rFonts w:ascii="Calibri" w:hAnsi="Calibri" w:cs="Calibri"/>
          <w:sz w:val="22"/>
          <w:szCs w:val="22"/>
        </w:rPr>
      </w:pPr>
      <w:r>
        <w:rPr>
          <w:rFonts w:cs="Calibri" w:ascii="Calibri" w:hAnsi="Calibri"/>
          <w:sz w:val="22"/>
          <w:szCs w:val="22"/>
        </w:rPr>
        <w:t>Megállapítom, hogy a testület 21 egyhangú igen szavazattal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276/2023. (IX.28.) Kgy.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50"/>
        </w:numPr>
        <w:tabs>
          <w:tab w:val="clear" w:pos="708"/>
          <w:tab w:val="left" w:pos="426" w:leader="none"/>
        </w:tabs>
        <w:spacing w:before="0" w:after="0"/>
        <w:ind w:left="426" w:hanging="426"/>
        <w:contextualSpacing/>
        <w:jc w:val="both"/>
        <w:outlineLvl w:val="0"/>
        <w:rPr>
          <w:rFonts w:ascii="Calibri" w:hAnsi="Calibri" w:eastAsia="Calibri" w:cs="Calibri"/>
          <w:b/>
          <w:b/>
          <w:sz w:val="22"/>
          <w:szCs w:val="22"/>
          <w:lang w:eastAsia="en-US"/>
        </w:rPr>
      </w:pPr>
      <w:r>
        <w:rPr>
          <w:rFonts w:eastAsia="Calibri" w:cs="Calibri" w:ascii="Calibri" w:hAnsi="Calibri"/>
          <w:bCs w:val="false"/>
          <w:sz w:val="22"/>
          <w:szCs w:val="22"/>
          <w:lang w:eastAsia="en-US"/>
        </w:rPr>
        <w:t xml:space="preserve">Szombathely Megyei Jogú Város Közgyűlése egyetért azzal, hogy </w:t>
      </w:r>
    </w:p>
    <w:p>
      <w:pPr>
        <w:pStyle w:val="Normal"/>
        <w:numPr>
          <w:ilvl w:val="0"/>
          <w:numId w:val="35"/>
        </w:numPr>
        <w:tabs>
          <w:tab w:val="clear" w:pos="708"/>
          <w:tab w:val="left" w:pos="426" w:leader="none"/>
        </w:tabs>
        <w:spacing w:before="0" w:after="0"/>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Szombathelyi Gazdag Erzsi Óvodában </w:t>
      </w:r>
    </w:p>
    <w:p>
      <w:pPr>
        <w:pStyle w:val="Normal"/>
        <w:numPr>
          <w:ilvl w:val="0"/>
          <w:numId w:val="0"/>
        </w:numPr>
        <w:tabs>
          <w:tab w:val="clear" w:pos="708"/>
          <w:tab w:val="left" w:pos="426" w:leader="none"/>
        </w:tabs>
        <w:jc w:val="both"/>
        <w:outlineLvl w:val="0"/>
        <w:rPr>
          <w:rFonts w:ascii="Calibri" w:hAnsi="Calibri" w:eastAsia="Calibri" w:cs="Calibri"/>
          <w:b/>
          <w:b/>
          <w:sz w:val="22"/>
          <w:szCs w:val="22"/>
          <w:lang w:eastAsia="en-US"/>
        </w:rPr>
      </w:pPr>
      <w:r>
        <w:rPr>
          <w:rFonts w:eastAsia="Calibri" w:cs="Calibri" w:ascii="Calibri" w:hAnsi="Calibri"/>
          <w:bCs w:val="false"/>
          <w:sz w:val="22"/>
          <w:szCs w:val="22"/>
          <w:lang w:eastAsia="en-US"/>
        </w:rPr>
        <w:t>2023.július 22. napjától határozatlan idejű foglalkoztatással,</w:t>
      </w:r>
    </w:p>
    <w:p>
      <w:pPr>
        <w:pStyle w:val="Normal"/>
        <w:numPr>
          <w:ilvl w:val="0"/>
          <w:numId w:val="35"/>
        </w:numPr>
        <w:tabs>
          <w:tab w:val="clear" w:pos="708"/>
          <w:tab w:val="left" w:pos="426" w:leader="none"/>
        </w:tabs>
        <w:spacing w:before="0" w:after="0"/>
        <w:contextualSpacing/>
        <w:jc w:val="both"/>
        <w:outlineLvl w:val="0"/>
        <w:rPr>
          <w:rFonts w:ascii="Calibri" w:hAnsi="Calibri" w:eastAsia="Calibri" w:cs="Calibri"/>
          <w:b/>
          <w:b/>
          <w:sz w:val="22"/>
          <w:szCs w:val="22"/>
          <w:lang w:eastAsia="en-US"/>
        </w:rPr>
      </w:pPr>
      <w:r>
        <w:rPr>
          <w:rFonts w:eastAsia="Calibri" w:cs="Calibri" w:ascii="Calibri" w:hAnsi="Calibri"/>
          <w:bCs w:val="false"/>
          <w:sz w:val="22"/>
          <w:szCs w:val="22"/>
          <w:lang w:eastAsia="en-US"/>
        </w:rPr>
        <w:t>a Szombathelyi Benczúr Gyula Utcai Óvodában,</w:t>
      </w:r>
    </w:p>
    <w:p>
      <w:pPr>
        <w:pStyle w:val="Normal"/>
        <w:numPr>
          <w:ilvl w:val="0"/>
          <w:numId w:val="35"/>
        </w:numPr>
        <w:tabs>
          <w:tab w:val="clear" w:pos="708"/>
          <w:tab w:val="left" w:pos="426" w:leader="none"/>
        </w:tabs>
        <w:spacing w:before="0" w:after="0"/>
        <w:contextualSpacing/>
        <w:jc w:val="both"/>
        <w:outlineLvl w:val="0"/>
        <w:rPr>
          <w:rFonts w:ascii="Calibri" w:hAnsi="Calibri" w:eastAsia="Calibri" w:cs="Calibri"/>
          <w:b/>
          <w:b/>
          <w:sz w:val="22"/>
          <w:szCs w:val="22"/>
          <w:lang w:eastAsia="en-US"/>
        </w:rPr>
      </w:pPr>
      <w:r>
        <w:rPr>
          <w:rFonts w:eastAsia="Calibri" w:cs="Calibri" w:ascii="Calibri" w:hAnsi="Calibri"/>
          <w:bCs w:val="false"/>
          <w:sz w:val="22"/>
          <w:szCs w:val="22"/>
          <w:lang w:eastAsia="en-US"/>
        </w:rPr>
        <w:t xml:space="preserve">a Szombathelyi Mesevár Óvodában valamint </w:t>
      </w:r>
    </w:p>
    <w:p>
      <w:pPr>
        <w:pStyle w:val="Normal"/>
        <w:numPr>
          <w:ilvl w:val="0"/>
          <w:numId w:val="35"/>
        </w:numPr>
        <w:tabs>
          <w:tab w:val="clear" w:pos="708"/>
          <w:tab w:val="left" w:pos="426" w:leader="none"/>
        </w:tabs>
        <w:spacing w:before="0" w:after="0"/>
        <w:contextualSpacing/>
        <w:jc w:val="both"/>
        <w:outlineLvl w:val="0"/>
        <w:rPr/>
      </w:pPr>
      <w:r>
        <w:rPr>
          <w:rFonts w:eastAsia="Calibri" w:cs="Calibri" w:ascii="Calibri" w:hAnsi="Calibri"/>
          <w:bCs w:val="false"/>
          <w:sz w:val="22"/>
          <w:szCs w:val="22"/>
          <w:lang w:eastAsia="en-US"/>
        </w:rPr>
        <w:t xml:space="preserve">a Szombathelyi Vadvirág Óvodában </w:t>
      </w:r>
      <w:r>
        <w:rPr>
          <w:rFonts w:eastAsia="Calibri" w:cs="Calibri" w:ascii="Calibri" w:hAnsi="Calibri"/>
          <w:b/>
          <w:sz w:val="22"/>
          <w:szCs w:val="22"/>
          <w:lang w:eastAsia="en-US"/>
        </w:rPr>
        <w:t xml:space="preserve">  </w:t>
      </w:r>
    </w:p>
    <w:p>
      <w:pPr>
        <w:pStyle w:val="Normal"/>
        <w:numPr>
          <w:ilvl w:val="0"/>
          <w:numId w:val="0"/>
        </w:numPr>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2023. október 1. napjától határozatlan idejű foglalkoztatással 1- 1 fő városi pedagógiai asszisztens kerüljön alkalmazásra.</w:t>
      </w:r>
    </w:p>
    <w:p>
      <w:pPr>
        <w:pStyle w:val="Normal"/>
        <w:numPr>
          <w:ilvl w:val="0"/>
          <w:numId w:val="0"/>
        </w:numPr>
        <w:tabs>
          <w:tab w:val="clear" w:pos="708"/>
          <w:tab w:val="left" w:pos="426" w:leader="none"/>
        </w:tabs>
        <w:spacing w:before="0" w:after="0"/>
        <w:contextualSpacing/>
        <w:jc w:val="both"/>
        <w:outlineLvl w:val="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numPr>
          <w:ilvl w:val="0"/>
          <w:numId w:val="15"/>
        </w:numPr>
        <w:tabs>
          <w:tab w:val="clear" w:pos="708"/>
          <w:tab w:val="left" w:pos="426" w:leader="none"/>
        </w:tabs>
        <w:spacing w:before="0" w:after="0"/>
        <w:ind w:left="426" w:hanging="426"/>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egyetért azzal, hogy 2023. október 1. napjától határozatlan idejű foglalkoztatással a Szombathelyi Vadvirág Óvoda üzemeltetési létszáma 1 főről 1,5 főre emelkedjen.</w:t>
      </w:r>
    </w:p>
    <w:p>
      <w:pPr>
        <w:pStyle w:val="Normal"/>
        <w:numPr>
          <w:ilvl w:val="0"/>
          <w:numId w:val="0"/>
        </w:numPr>
        <w:tabs>
          <w:tab w:val="clear" w:pos="708"/>
          <w:tab w:val="left" w:pos="426" w:leader="none"/>
        </w:tabs>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5"/>
        </w:numPr>
        <w:tabs>
          <w:tab w:val="clear" w:pos="708"/>
          <w:tab w:val="left" w:pos="426" w:leader="none"/>
        </w:tabs>
        <w:spacing w:before="0" w:after="0"/>
        <w:ind w:left="426" w:hanging="426"/>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özgyűlés egyetért azzal, hogy a létszámbővítés 2023. évi bérfedezetének biztosítása az óvodák 2023. évi pótelőirányzata terhére történjen. </w:t>
      </w:r>
    </w:p>
    <w:p>
      <w:pPr>
        <w:pStyle w:val="Normal"/>
        <w:numPr>
          <w:ilvl w:val="0"/>
          <w:numId w:val="0"/>
        </w:numPr>
        <w:tabs>
          <w:tab w:val="clear" w:pos="708"/>
          <w:tab w:val="left" w:pos="426" w:leader="none"/>
        </w:tabs>
        <w:spacing w:before="0" w:after="0"/>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5"/>
        </w:numPr>
        <w:tabs>
          <w:tab w:val="clear" w:pos="708"/>
          <w:tab w:val="left" w:pos="426" w:leader="none"/>
        </w:tabs>
        <w:spacing w:before="0" w:after="0"/>
        <w:ind w:left="426" w:hanging="426"/>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elhatározza, hogy a városi pedagógiai asszisztensek és az üzemeltetési munkás   foglalkoztatásához 2024. évtől a szükséges forrást biztosítja.</w:t>
      </w:r>
    </w:p>
    <w:p>
      <w:pPr>
        <w:pStyle w:val="Normal"/>
        <w:numPr>
          <w:ilvl w:val="0"/>
          <w:numId w:val="0"/>
        </w:numPr>
        <w:tabs>
          <w:tab w:val="clear" w:pos="708"/>
          <w:tab w:val="left" w:pos="426" w:leader="none"/>
        </w:tabs>
        <w:spacing w:before="0" w:after="0"/>
        <w:contextualSpacing/>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5"/>
        </w:numPr>
        <w:ind w:left="426" w:hanging="426"/>
        <w:jc w:val="both"/>
        <w:rPr>
          <w:rFonts w:ascii="Calibri" w:hAnsi="Calibri" w:cs="Calibri"/>
          <w:bCs w:val="false"/>
          <w:sz w:val="22"/>
          <w:szCs w:val="22"/>
        </w:rPr>
      </w:pPr>
      <w:r>
        <w:rPr>
          <w:rFonts w:cs="Calibri" w:ascii="Calibri" w:hAnsi="Calibri"/>
          <w:bCs w:val="false"/>
          <w:sz w:val="22"/>
          <w:szCs w:val="22"/>
        </w:rPr>
        <w:t>A Közgyűlés felkéri az 1. pontban foglalt óvodák vezetőit, hogy a szükséges munkáltatói intézkedéseket tegyék m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Dr.</w:t>
      </w:r>
      <w:r>
        <w:rPr>
          <w:rFonts w:eastAsia="Calibri" w:cs="Calibri" w:ascii="Calibri" w:hAnsi="Calibri"/>
          <w:b/>
          <w:bCs w:val="false"/>
          <w:sz w:val="22"/>
          <w:szCs w:val="22"/>
          <w:lang w:eastAsia="en-US"/>
        </w:rPr>
        <w:t xml:space="preserve"> </w:t>
      </w:r>
      <w:r>
        <w:rPr>
          <w:rFonts w:eastAsia="Calibri" w:cs="Calibri" w:ascii="Calibri" w:hAnsi="Calibri"/>
          <w:bCs w:val="false"/>
          <w:sz w:val="22"/>
          <w:szCs w:val="22"/>
          <w:lang w:eastAsia="en-US"/>
        </w:rPr>
        <w:t>Nemény András 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Dr. László Győző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Horváth Attila al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jc w:val="both"/>
        <w:rPr/>
      </w:pPr>
      <w:r>
        <w:rPr>
          <w:rFonts w:eastAsia="Calibri" w:cs="Calibri" w:ascii="Calibri" w:hAnsi="Calibri"/>
          <w:bCs w:val="false"/>
          <w:sz w:val="22"/>
          <w:szCs w:val="22"/>
          <w:lang w:eastAsia="en-US"/>
        </w:rPr>
        <w:tab/>
        <w:tab/>
        <w:tab/>
        <w:t>Stéger Gábor, a Közgazdasági és Adó Osztály vezetője</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óvodavezetők/</w:t>
      </w:r>
    </w:p>
    <w:p>
      <w:pPr>
        <w:pStyle w:val="Normal"/>
        <w:autoSpaceDE w:val="false"/>
        <w:jc w:val="both"/>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Normal"/>
        <w:autoSpaceDE w:val="false"/>
        <w:jc w:val="both"/>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zonnal /az 1. 2. és 3. pontok vonatkozásában/</w:t>
      </w:r>
    </w:p>
    <w:p>
      <w:pPr>
        <w:pStyle w:val="Normal"/>
        <w:autoSpaceDE w:val="false"/>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mindenkori költségvetési rendelet /a 4. pont vonatkozásában/</w:t>
      </w:r>
    </w:p>
    <w:p>
      <w:pPr>
        <w:pStyle w:val="Normal"/>
        <w:autoSpaceDE w:val="false"/>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2023. október 1. /az 5. pont vonatkozásába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ost egy nagyon fontos javaslatunk jön, ez a bérlakások felújítására vonatkozó, komoly 70 millió Ft-os összeg rendelkezésre bocsátása, amit elnök úr kezdeményezett, és szerintem ilyen is kevés van az országban, ahol tudunk ilyenre forrást szánni jelen pillanatban, de még ennél sokkal több kéne valójában, erről szavazunk most. </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t>Megállapítom, hogy a testület 21 egyhangú igen szavazattal elfogadta a javaslatot és a következő határozatot hozta:</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bCs w:val="false"/>
        </w:rPr>
      </w:pPr>
      <w:r>
        <w:rPr>
          <w:rFonts w:cs="Calibri" w:ascii="Calibri" w:hAnsi="Calibri"/>
          <w:b/>
          <w:sz w:val="22"/>
          <w:szCs w:val="22"/>
          <w:u w:val="single"/>
        </w:rPr>
        <w:t>277/2023. (IX.28.) Kgy. sz. határozat</w:t>
      </w:r>
    </w:p>
    <w:p>
      <w:pPr>
        <w:pStyle w:val="Normal"/>
        <w:spacing w:before="0" w:after="0"/>
        <w:contextualSpacing/>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A Közgyűlés úgy határoz, hogy az önkormányzati bérlakások felújítására, karbantartására vonatkozó, a 93/2023. (III.30.) Kgy. sz. határozat 7) pontjában jóváhagyott program megvalósításához további 70 millió forint összegű előleg kerüljön a SZOVA Nonprofit Zrt. részére biztosításra. Az előleg az önkormányzati ingatlanokkal kapcsolatos 2023. évi veszteség elszámolása során kerül beszámításra 2024. májusában. </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w:t>
        <w:tab/>
        <w:t>Dr. Nemény András polgármester</w:t>
      </w:r>
    </w:p>
    <w:p>
      <w:pPr>
        <w:pStyle w:val="Normal"/>
        <w:jc w:val="both"/>
        <w:rPr/>
      </w:pPr>
      <w:r>
        <w:rPr>
          <w:rFonts w:cs="Calibri" w:ascii="Calibri" w:hAnsi="Calibri"/>
          <w:bCs w:val="false"/>
          <w:sz w:val="22"/>
          <w:szCs w:val="22"/>
        </w:rPr>
        <w:t>             </w:t>
      </w:r>
      <w:r>
        <w:rPr>
          <w:rFonts w:cs="Calibri" w:ascii="Calibri" w:hAnsi="Calibri"/>
          <w:bCs w:val="false"/>
          <w:sz w:val="22"/>
          <w:szCs w:val="22"/>
        </w:rPr>
        <w:tab/>
        <w:t> </w:t>
        <w:tab/>
        <w:t>Dr. Horváth Attila alpolgármester</w:t>
      </w:r>
    </w:p>
    <w:p>
      <w:pPr>
        <w:pStyle w:val="Normal"/>
        <w:jc w:val="both"/>
        <w:rPr/>
      </w:pPr>
      <w:r>
        <w:rPr>
          <w:rFonts w:cs="Calibri" w:ascii="Calibri" w:hAnsi="Calibri"/>
          <w:bCs w:val="false"/>
          <w:sz w:val="22"/>
          <w:szCs w:val="22"/>
        </w:rPr>
        <w:t>             </w:t>
      </w:r>
      <w:r>
        <w:rPr>
          <w:rFonts w:cs="Calibri" w:ascii="Calibri" w:hAnsi="Calibri"/>
          <w:bCs w:val="false"/>
          <w:sz w:val="22"/>
          <w:szCs w:val="22"/>
        </w:rPr>
        <w:tab/>
        <w:t> </w:t>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                            </w:t>
      </w:r>
      <w:r>
        <w:rPr>
          <w:rFonts w:cs="Calibri" w:ascii="Calibri" w:hAnsi="Calibri"/>
          <w:bCs w:val="false"/>
          <w:sz w:val="22"/>
          <w:szCs w:val="22"/>
        </w:rPr>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               </w:t>
      </w:r>
      <w:r>
        <w:rPr>
          <w:rFonts w:eastAsia="Calibri" w:cs="Calibri" w:ascii="Calibri" w:hAnsi="Calibri"/>
          <w:bCs w:val="false"/>
          <w:sz w:val="22"/>
          <w:szCs w:val="22"/>
        </w:rPr>
        <w:t xml:space="preserve"> </w:t>
      </w:r>
      <w:r>
        <w:rPr>
          <w:rFonts w:cs="Calibri" w:ascii="Calibri" w:hAnsi="Calibri"/>
          <w:bCs w:val="false"/>
          <w:sz w:val="22"/>
          <w:szCs w:val="22"/>
        </w:rPr>
        <w:t>            </w:t>
      </w:r>
      <w:r>
        <w:rPr>
          <w:rFonts w:cs="Calibri" w:ascii="Calibri" w:hAnsi="Calibri"/>
          <w:bCs w:val="false"/>
          <w:sz w:val="22"/>
          <w:szCs w:val="22"/>
        </w:rPr>
        <w:tab/>
        <w:t>(A végrehajtás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ovács Cecília, a társaság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            azonnal</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És végül most már csak az van hátra, hogy a rendelet módosításáról szavazzunk.</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t>Megállapítom, hogy a testület 13 igen, 0 nem, 8 tartózkodással elfogadta a javaslatot és az alábbi rendeletet alkotta:</w:t>
      </w:r>
    </w:p>
    <w:p>
      <w:pPr>
        <w:pStyle w:val="Normal"/>
        <w:tabs>
          <w:tab w:val="clear" w:pos="708"/>
          <w:tab w:val="left" w:pos="-900" w:leader="none"/>
          <w:tab w:val="left" w:pos="-720" w:leader="none"/>
          <w:tab w:val="left" w:pos="23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Szombathely Megyei Jogú Város Önkormányzata Közgyűlésének </w:t>
      </w:r>
    </w:p>
    <w:p>
      <w:pPr>
        <w:pStyle w:val="Normal"/>
        <w:jc w:val="center"/>
        <w:rPr>
          <w:rFonts w:ascii="Calibri" w:hAnsi="Calibri" w:cs="Calibri"/>
          <w:b/>
          <w:b/>
          <w:sz w:val="22"/>
          <w:szCs w:val="22"/>
        </w:rPr>
      </w:pPr>
      <w:r>
        <w:rPr>
          <w:rFonts w:cs="Calibri" w:ascii="Calibri" w:hAnsi="Calibri"/>
          <w:b/>
          <w:sz w:val="22"/>
          <w:szCs w:val="22"/>
        </w:rPr>
        <w:t>15/2023. (X.5.) önkormányzati rendelete</w:t>
      </w:r>
    </w:p>
    <w:p>
      <w:pPr>
        <w:pStyle w:val="Normal"/>
        <w:jc w:val="center"/>
        <w:rPr>
          <w:rFonts w:ascii="Calibri" w:hAnsi="Calibri" w:cs="Calibri"/>
          <w:b/>
          <w:b/>
          <w:sz w:val="22"/>
          <w:szCs w:val="22"/>
        </w:rPr>
      </w:pPr>
      <w:r>
        <w:rPr>
          <w:rFonts w:cs="Calibri" w:ascii="Calibri" w:hAnsi="Calibri"/>
          <w:b/>
          <w:sz w:val="22"/>
          <w:szCs w:val="22"/>
        </w:rPr>
        <w:t>az önkormányzat 2023. évi költségvetéséről szóló 4/2023. (II.28.) önkormányzati rendelet módosításáról</w:t>
      </w:r>
    </w:p>
    <w:p>
      <w:pPr>
        <w:pStyle w:val="Normal"/>
        <w:tabs>
          <w:tab w:val="clear" w:pos="708"/>
          <w:tab w:val="left" w:pos="-900" w:leader="none"/>
          <w:tab w:val="left" w:pos="-720" w:leader="none"/>
          <w:tab w:val="left" w:pos="2340" w:leader="none"/>
        </w:tabs>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 w:val="left" w:pos="2340" w:leader="none"/>
        </w:tabs>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 w:val="left" w:pos="2340" w:leader="none"/>
        </w:tabs>
        <w:jc w:val="both"/>
        <w:rPr/>
      </w:pPr>
      <w:r>
        <w:rPr>
          <w:rFonts w:cs="Calibri" w:ascii="Calibri" w:hAnsi="Calibri"/>
          <w:b/>
          <w:sz w:val="22"/>
          <w:szCs w:val="22"/>
          <w:u w:val="single"/>
        </w:rPr>
        <w:t>Dr. Nemény András polgármester:</w:t>
      </w:r>
      <w:r>
        <w:rPr>
          <w:rFonts w:cs="Calibri" w:ascii="Calibri" w:hAnsi="Calibri"/>
          <w:b/>
          <w:sz w:val="22"/>
          <w:szCs w:val="22"/>
        </w:rPr>
        <w:t xml:space="preserve"> </w:t>
      </w:r>
      <w:r>
        <w:rPr>
          <w:rFonts w:cs="Calibri" w:ascii="Calibri" w:hAnsi="Calibri"/>
          <w:sz w:val="22"/>
          <w:szCs w:val="22"/>
        </w:rPr>
        <w:t xml:space="preserve">Köszönöm a munkát mind alpolgármester úrnak, mind az osztálynak és jegyző úrnak. </w:t>
      </w:r>
    </w:p>
    <w:p>
      <w:pPr>
        <w:pStyle w:val="Normal"/>
        <w:tabs>
          <w:tab w:val="clear" w:pos="708"/>
          <w:tab w:val="left" w:pos="-900" w:leader="none"/>
          <w:tab w:val="left" w:pos="-720" w:leader="none"/>
          <w:tab w:val="left" w:pos="2340" w:leader="none"/>
        </w:tabs>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
          <w:b/>
          <w:i/>
          <w:i/>
          <w:sz w:val="22"/>
          <w:szCs w:val="22"/>
        </w:rPr>
      </w:pPr>
      <w:r>
        <w:rPr>
          <w:rFonts w:cs="Calibri" w:ascii="Calibri" w:hAnsi="Calibri"/>
          <w:b/>
          <w:i/>
          <w:sz w:val="22"/>
          <w:szCs w:val="22"/>
        </w:rPr>
        <w:t>11./</w:t>
        <w:tab/>
        <w:t>Javaslat Szombathely Megyei Jogú Város Önkormányzata tulajdonában lévő gazdasági társaságokkal kapcsolatos döntések meghozatalára</w:t>
      </w:r>
    </w:p>
    <w:p>
      <w:pPr>
        <w:pStyle w:val="Normal"/>
        <w:jc w:val="both"/>
        <w:rPr/>
      </w:pPr>
      <w:r>
        <w:rPr>
          <w:rFonts w:cs="Calibri" w:ascii="Calibri" w:hAnsi="Calibri"/>
          <w:b/>
          <w:bCs w:val="false"/>
          <w:i/>
          <w:sz w:val="22"/>
          <w:szCs w:val="22"/>
          <w:u w:val="single"/>
        </w:rPr>
        <w:t>Előadók:</w:t>
      </w:r>
      <w:r>
        <w:rPr>
          <w:rFonts w:cs="Calibri" w:ascii="Calibri" w:hAnsi="Calibri"/>
          <w:bCs w:val="false"/>
          <w:i/>
          <w:sz w:val="22"/>
          <w:szCs w:val="22"/>
        </w:rPr>
        <w:tab/>
        <w:tab/>
        <w:t>Dr. Nemény András polgármester</w:t>
      </w:r>
    </w:p>
    <w:p>
      <w:pPr>
        <w:pStyle w:val="Normal"/>
        <w:jc w:val="both"/>
        <w:rPr/>
      </w:pPr>
      <w:r>
        <w:rPr>
          <w:rFonts w:cs="Calibri" w:ascii="Calibri" w:hAnsi="Calibri"/>
          <w:b/>
          <w:bCs w:val="false"/>
          <w:i/>
          <w:sz w:val="22"/>
          <w:szCs w:val="22"/>
        </w:rPr>
        <w:tab/>
      </w:r>
      <w:r>
        <w:rPr>
          <w:rFonts w:cs="Calibri" w:ascii="Calibri" w:hAnsi="Calibri"/>
          <w:bCs w:val="false"/>
          <w:i/>
          <w:sz w:val="22"/>
          <w:szCs w:val="22"/>
        </w:rPr>
        <w:tab/>
        <w:tab/>
        <w:t>Dr. László Győző alpolgármester</w:t>
      </w:r>
    </w:p>
    <w:p>
      <w:pPr>
        <w:pStyle w:val="Normal"/>
        <w:jc w:val="both"/>
        <w:rPr>
          <w:rFonts w:ascii="Calibri" w:hAnsi="Calibri" w:cs="Calibri"/>
          <w:bCs w:val="false"/>
          <w:i/>
          <w:i/>
          <w:sz w:val="22"/>
          <w:szCs w:val="22"/>
        </w:rPr>
      </w:pPr>
      <w:r>
        <w:rPr>
          <w:rFonts w:cs="Calibri" w:ascii="Calibri" w:hAnsi="Calibri"/>
          <w:bCs w:val="false"/>
          <w:i/>
          <w:sz w:val="22"/>
          <w:szCs w:val="22"/>
        </w:rPr>
        <w:tab/>
        <w:tab/>
        <w:tab/>
        <w:t>Dr. Horváth Attila alpolgármester</w:t>
      </w:r>
    </w:p>
    <w:p>
      <w:pPr>
        <w:pStyle w:val="Normal"/>
        <w:jc w:val="both"/>
        <w:rPr>
          <w:rFonts w:ascii="Calibri" w:hAnsi="Calibri" w:cs="Calibri"/>
          <w:bCs w:val="false"/>
          <w:i/>
          <w:i/>
          <w:sz w:val="22"/>
          <w:szCs w:val="22"/>
        </w:rPr>
      </w:pPr>
      <w:r>
        <w:rPr>
          <w:rFonts w:cs="Calibri" w:ascii="Calibri" w:hAnsi="Calibri"/>
          <w:bCs w:val="false"/>
          <w:i/>
          <w:sz w:val="22"/>
          <w:szCs w:val="22"/>
        </w:rPr>
        <w:tab/>
        <w:tab/>
        <w:tab/>
        <w:t>Horváth Soma alpolgármester</w:t>
      </w:r>
    </w:p>
    <w:p>
      <w:pPr>
        <w:pStyle w:val="Normal"/>
        <w:jc w:val="both"/>
        <w:rPr/>
      </w:pPr>
      <w:r>
        <w:rPr>
          <w:rFonts w:cs="Calibri" w:ascii="Calibri" w:hAnsi="Calibri"/>
          <w:b/>
          <w:bCs w:val="false"/>
          <w:i/>
          <w:sz w:val="22"/>
          <w:szCs w:val="22"/>
          <w:u w:val="single"/>
        </w:rPr>
        <w:t>Meghívottak:</w:t>
      </w:r>
      <w:r>
        <w:rPr>
          <w:rFonts w:cs="Calibri" w:ascii="Calibri" w:hAnsi="Calibri"/>
          <w:bCs w:val="false"/>
          <w:i/>
          <w:sz w:val="22"/>
          <w:szCs w:val="22"/>
        </w:rPr>
        <w:t xml:space="preserve"> </w:t>
      </w:r>
      <w:r>
        <w:rPr>
          <w:rFonts w:cs="Calibri" w:ascii="Calibri" w:hAnsi="Calibri"/>
          <w:b/>
          <w:bCs w:val="false"/>
          <w:i/>
          <w:sz w:val="22"/>
          <w:szCs w:val="22"/>
        </w:rPr>
        <w:tab/>
        <w:tab/>
      </w:r>
      <w:r>
        <w:rPr>
          <w:rFonts w:cs="Calibri" w:ascii="Calibri" w:hAnsi="Calibri"/>
          <w:bCs w:val="false"/>
          <w:i/>
          <w:sz w:val="22"/>
          <w:szCs w:val="22"/>
        </w:rPr>
        <w:t>Krenner Róbert, a VASIVÍZ ZRt. vezérigazgatója</w:t>
      </w:r>
    </w:p>
    <w:p>
      <w:pPr>
        <w:pStyle w:val="Normal"/>
        <w:tabs>
          <w:tab w:val="left" w:pos="-2268" w:leader="none"/>
          <w:tab w:val="left" w:pos="708" w:leader="none"/>
        </w:tabs>
        <w:rPr/>
      </w:pPr>
      <w:r>
        <w:rPr>
          <w:rFonts w:cs="Calibri" w:ascii="Calibri" w:hAnsi="Calibri"/>
          <w:b/>
          <w:bCs w:val="false"/>
          <w:i/>
          <w:sz w:val="22"/>
          <w:szCs w:val="22"/>
        </w:rPr>
        <w:tab/>
        <w:tab/>
        <w:tab/>
      </w:r>
      <w:r>
        <w:rPr>
          <w:rFonts w:cs="Calibri" w:ascii="Calibri" w:hAnsi="Calibri"/>
          <w:bCs w:val="false"/>
          <w:i/>
          <w:sz w:val="22"/>
          <w:szCs w:val="22"/>
        </w:rPr>
        <w:t>Kovács Cecília, a SZOVA NZrt. vezérigazgatója</w:t>
      </w:r>
    </w:p>
    <w:p>
      <w:pPr>
        <w:pStyle w:val="Normal"/>
        <w:tabs>
          <w:tab w:val="left" w:pos="-2268" w:leader="none"/>
          <w:tab w:val="left" w:pos="708" w:leader="none"/>
        </w:tabs>
        <w:rPr/>
      </w:pPr>
      <w:r>
        <w:rPr>
          <w:rFonts w:cs="Calibri" w:ascii="Calibri" w:hAnsi="Calibri"/>
          <w:bCs w:val="false"/>
          <w:i/>
          <w:sz w:val="22"/>
          <w:szCs w:val="22"/>
        </w:rPr>
        <w:tab/>
        <w:tab/>
        <w:tab/>
        <w:t xml:space="preserve">Taoufik Roland, a SZOMHULL NKft. ügyvezető igazgatója </w:t>
      </w:r>
    </w:p>
    <w:p>
      <w:pPr>
        <w:pStyle w:val="Normal"/>
        <w:tabs>
          <w:tab w:val="left" w:pos="-2268" w:leader="none"/>
          <w:tab w:val="left" w:pos="708" w:leader="none"/>
        </w:tabs>
        <w:rPr/>
      </w:pPr>
      <w:r>
        <w:rPr>
          <w:rFonts w:cs="Calibri" w:ascii="Calibri" w:hAnsi="Calibri"/>
          <w:bCs w:val="false"/>
          <w:i/>
          <w:sz w:val="22"/>
          <w:szCs w:val="22"/>
        </w:rPr>
        <w:tab/>
        <w:tab/>
        <w:tab/>
        <w:t>Molnár Miklós, a Szombathelyi Távhőszolgáltató Kft. ügyvezető igazgatója</w:t>
      </w:r>
    </w:p>
    <w:p>
      <w:pPr>
        <w:pStyle w:val="Normal"/>
        <w:tabs>
          <w:tab w:val="left" w:pos="-2268" w:leader="none"/>
          <w:tab w:val="left" w:pos="708" w:leader="none"/>
        </w:tabs>
        <w:rPr/>
      </w:pPr>
      <w:r>
        <w:rPr>
          <w:rFonts w:cs="Calibri" w:ascii="Calibri" w:hAnsi="Calibri"/>
          <w:bCs w:val="false"/>
          <w:i/>
          <w:sz w:val="22"/>
          <w:szCs w:val="22"/>
        </w:rPr>
        <w:tab/>
        <w:tab/>
        <w:tab/>
        <w:t>Németh Klára, a FÉHE NKft. ügyvezető igazgatója</w:t>
      </w:r>
    </w:p>
    <w:p>
      <w:pPr>
        <w:pStyle w:val="Normal"/>
        <w:tabs>
          <w:tab w:val="left" w:pos="-2268" w:leader="none"/>
          <w:tab w:val="left" w:pos="708" w:leader="none"/>
        </w:tabs>
        <w:jc w:val="both"/>
        <w:rPr/>
      </w:pPr>
      <w:r>
        <w:rPr>
          <w:rFonts w:cs="Calibri" w:ascii="Calibri" w:hAnsi="Calibri"/>
          <w:bCs w:val="false"/>
          <w:i/>
          <w:sz w:val="22"/>
          <w:szCs w:val="22"/>
        </w:rPr>
        <w:tab/>
        <w:tab/>
        <w:tab/>
        <w:t>Horváth Zoltán, az AGORA Savaria Kulturális és Médiaközpont NKft. ügyvezető igazgatója</w:t>
      </w:r>
    </w:p>
    <w:p>
      <w:pPr>
        <w:pStyle w:val="Normal"/>
        <w:tabs>
          <w:tab w:val="left" w:pos="-2268" w:leader="none"/>
          <w:tab w:val="left" w:pos="708" w:leader="none"/>
        </w:tabs>
        <w:rPr/>
      </w:pPr>
      <w:r>
        <w:rPr>
          <w:rFonts w:cs="Calibri" w:ascii="Calibri" w:hAnsi="Calibri"/>
          <w:bCs w:val="false"/>
          <w:i/>
          <w:sz w:val="22"/>
          <w:szCs w:val="22"/>
        </w:rPr>
        <w:tab/>
        <w:tab/>
        <w:tab/>
        <w:t>Jancsóné Sárdi Katalin, a Vas Megyei Temetkezési Kft. ügyvezető igazgatója</w:t>
      </w:r>
    </w:p>
    <w:p>
      <w:pPr>
        <w:pStyle w:val="Normal"/>
        <w:ind w:left="1416" w:firstLine="708"/>
        <w:rPr>
          <w:rFonts w:ascii="Calibri" w:hAnsi="Calibri" w:cs="Calibri"/>
          <w:bCs w:val="false"/>
          <w:i/>
          <w:i/>
          <w:sz w:val="22"/>
          <w:szCs w:val="22"/>
        </w:rPr>
      </w:pPr>
      <w:r>
        <w:rPr>
          <w:rFonts w:cs="Calibri" w:ascii="Calibri" w:hAnsi="Calibri"/>
          <w:bCs w:val="false"/>
          <w:i/>
          <w:sz w:val="22"/>
          <w:szCs w:val="22"/>
        </w:rPr>
        <w:t>Izer Gábor, a SZOMPARK Kft. ügyvezető igazgatója</w:t>
      </w:r>
    </w:p>
    <w:p>
      <w:pPr>
        <w:pStyle w:val="Normal"/>
        <w:ind w:left="1416" w:firstLine="708"/>
        <w:rPr>
          <w:rFonts w:ascii="Calibri" w:hAnsi="Calibri" w:cs="Calibri"/>
          <w:bCs w:val="false"/>
          <w:i/>
          <w:i/>
          <w:sz w:val="22"/>
          <w:szCs w:val="22"/>
        </w:rPr>
      </w:pPr>
      <w:r>
        <w:rPr>
          <w:rFonts w:cs="Calibri" w:ascii="Calibri" w:hAnsi="Calibri"/>
          <w:bCs w:val="false"/>
          <w:i/>
          <w:sz w:val="22"/>
          <w:szCs w:val="22"/>
        </w:rPr>
        <w:t>Grünwald Stefánia, a Savaria Turizmus NKft. ügyvezető igazgatója</w:t>
      </w:r>
    </w:p>
    <w:p>
      <w:pPr>
        <w:pStyle w:val="Normal"/>
        <w:ind w:left="1416" w:firstLine="708"/>
        <w:jc w:val="both"/>
        <w:rPr>
          <w:rFonts w:ascii="Calibri" w:hAnsi="Calibri" w:cs="Calibri"/>
          <w:bCs w:val="false"/>
          <w:i/>
          <w:i/>
          <w:sz w:val="22"/>
          <w:szCs w:val="22"/>
        </w:rPr>
      </w:pPr>
      <w:r>
        <w:rPr>
          <w:rFonts w:cs="Calibri" w:ascii="Calibri" w:hAnsi="Calibri"/>
          <w:bCs w:val="false"/>
          <w:i/>
          <w:sz w:val="22"/>
          <w:szCs w:val="22"/>
        </w:rPr>
        <w:t>Dr. Kovácsné Takács Klaudia, a Savaria Városfejlesztési NKft. ügyvezető igazgatója</w:t>
      </w:r>
    </w:p>
    <w:p>
      <w:pPr>
        <w:pStyle w:val="Normal"/>
        <w:ind w:left="1416" w:firstLine="708"/>
        <w:rPr>
          <w:rFonts w:ascii="Calibri" w:hAnsi="Calibri" w:cs="Calibri"/>
          <w:bCs w:val="false"/>
          <w:i/>
          <w:i/>
          <w:sz w:val="22"/>
          <w:szCs w:val="22"/>
        </w:rPr>
      </w:pPr>
      <w:r>
        <w:rPr>
          <w:rFonts w:cs="Calibri" w:ascii="Calibri" w:hAnsi="Calibri"/>
          <w:bCs w:val="false"/>
          <w:i/>
          <w:sz w:val="22"/>
          <w:szCs w:val="22"/>
        </w:rPr>
        <w:t>Szabó Tibor, a Weöres Sándor Színház Nonprofit Kft. ügyvezető igazgatója</w:t>
      </w:r>
    </w:p>
    <w:p>
      <w:pPr>
        <w:pStyle w:val="Normal"/>
        <w:jc w:val="both"/>
        <w:rPr/>
      </w:pPr>
      <w:r>
        <w:rPr>
          <w:rFonts w:cs="Calibri" w:ascii="Calibri" w:hAnsi="Calibri"/>
          <w:b/>
          <w:bCs w:val="false"/>
          <w:i/>
          <w:sz w:val="22"/>
          <w:szCs w:val="22"/>
        </w:rPr>
        <w:tab/>
        <w:tab/>
        <w:tab/>
      </w:r>
      <w:r>
        <w:rPr>
          <w:rFonts w:cs="Calibri" w:ascii="Calibri" w:hAnsi="Calibri"/>
          <w:i/>
          <w:iCs/>
          <w:sz w:val="22"/>
          <w:szCs w:val="22"/>
        </w:rPr>
        <w:t>Csapláros Andrea, a Savaria Múzeum igazgatój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b/>
          <w:sz w:val="22"/>
          <w:szCs w:val="22"/>
        </w:rPr>
        <w:t xml:space="preserve"> </w:t>
      </w:r>
      <w:r>
        <w:rPr>
          <w:rFonts w:cs="Calibri" w:ascii="Calibri" w:hAnsi="Calibri"/>
          <w:sz w:val="22"/>
          <w:szCs w:val="22"/>
        </w:rPr>
        <w:t xml:space="preserve">A következő napirendnél köszöntöm a cégvezetőket, igazgatókat. Köszönöm, hogy itt az elmúlt egy-pár órát itt végighallgatva, kicsit képet kaptak újra a szombathelyi közgyűlés életéből. Szerintem békésebb közgyűlésünk volt, mint amit általában megszoktak, remélem, majdnem azt mondtam, hogy jól szórakoztak, de nem volt haszontalan időtöltés. És akkor megadom a szót Illés Károly frakcióvezet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polgármester úr. Tisztelt Közgyűlés! Röviden ismételném magam, az 1. napirendnél is mondtam, hogy az ominózus Termálfürdő területének értékesítése talán legalább oda vezetett és eljuttatott minket oda, hogy itt a 26-os alpontnál most majd a társaságok kötelezve lesznek rá, hogy alkossanak szabályzatot vagyonértékesítésre vonatkozóan. Ez talán megnyugtató lesz a jövő tekintetében. Sajnos a múlttal már nem tudunk mit kezdeni. Itt újra meg kell jegyeznem, hogy szerintem óriási hiba történt ezzel az értékesítéssel, a városnak egy nagyon-nagyon értékes területét értékesítettük és a város fejlődési lehetőségeit dobtuk ezzel el örökre, hiszen azon a területen immáron én úgy gondolom, hogy komoly fürdő fejlesztés, beruházás, mint ami egyébként tervben volt, már nem valósítható meg, hiszen elfogy az a terület, ahol egyébként napozásra vonatkozóan szabad terület állna rendelkezésre. De ez a múlt, én úgy gondolom, hogy az ezzel kapcsolatos szavunk felemelése ide vezetett, hogy a jövőben ilyen talán nem fog tudni előfordulni. Úgyhogy ezt mindenképp üdvözöljük. A társaságok tekintetében pedig frakciótársaim még hozzá fognak szól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nak. Pontosítanám, hogy az én információim szerint azok a tervek, amiket még Önök készítettek a fürdő fejlesztésre vonatkozóan, azok nem erre a területre vonatkoztak. Ezen a területen nem volt fejlesztési terv, hanem 50 évvel ezelőtti szállodaterv volt, amit magánkézbe akartak adni. Ezen a területen pont az volt a terv, hogy külső bevonással, vagy hát akkor még az előző rendszer idején valószínűleg nem magán, hanem állami beavatkozással legyen ott valamilyen szálló. Ez lett volna az elképzelés, de fürdő fejlesztésre ez a terület önök által, meg a VASIVÍZ által készített korábbi javaslatban sem szerepelt. Ez ténykérdés. Lehet, hogy biztos lehetett volna csinálni, de nem vol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Polgármester úr, biztosítjuk a közgyűlés többség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agyon kedvesek. Én azt remélem, hogy azért is vagyunk itt, hogy együtt biztosítsuk. De ahogy elnézem, van itt képviselő, csak máshova pozícionálták magukat. Addig is megadom a szót Horváth Soma alpolgármester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Kulturális Bizottságon is elhangzott, de szerettem volna itt is, és lehet, hogy Koczka Tibor is ehhez szeretne szólni, úgyhogy nem akarom teljesen elvenni a kenyerét, de szeretnék gratulálni a Weöres Sándor Színháznak ahhoz, hogy a színikritikusok díjátadóján 3 díjjal is gazdagodott a színház. A Kivilágos kivirradtig előadásnál a legjobb kőszínházi előadás, a legjobb rendezés, illetve a legjobb férfi epizód szereplő, azt hiszem, hogy jelentős elismerés a színház munkáját illetően. Köszönjük szépen, aki még nem látta, nézze meg az előadást és a most bemutatásra kerülő Ózt is szerintem érdemes lesz és további jó munkát és sikereket kívánok a színháznak. Köszönjük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én magam is. Nagyon büszkék vagyunk a színházunkra. Reméltük, hogy elismerik máshol is, de pont előtte volt egy sajtótájékoztató, amit együtt tartottunk igazgató úrral, amikor a FALCO csapatával, meg Gráczer Györggyel együtt tartottuk és milyen sok díjat kaphat még a színház, milyen sokat kapott, én utánajártam, 50 díjat kapott eddig a színház és most jön erre még pluszba ez a 3 díj. Úgyhogy azt gondolom, hogy a Weöres Sándor Színház kiválóan indult, és most is kiváló kezekben van és a szakma dicséri, ennél nekünk több nem kell, így aztán mi is dicsérjük természetesen. Egyébként az az előadás valóban nagyon nagyszerű volt, én magam is láttam, mint ahogy a többi előadás is. Koczka Tibo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polgármester úr. Tisztelt Közgyűlés! Valóban azért nyomtam gombot és most úgy látom, hogy hosszasan dicsérhetem a színházat, mert kevesen vagyunk a teremben. De valóban ezért nyomtam gombot, őszinte elismerésem igazgató úrnak, a színház teljes társulatában, ez óriási eredmény úgy gondolom. Talán alpolgármester úr nem hangsúlyozta eléggé, hogy országos díjról van szó, színikritikusok díja. Tehát szakmai díj, és a színikritikusok ugye, ők, akik így kritizálnak, ezt belülről is tudom, mert egyik végezettségem szerint kulturális szakújságíró is vagyok, tehát a színikritikusoktól díjat kapni, azért az nem semmi. Országos díjról van szó és még egyszer elismétlem, az elmúlt évadban legjobb országos díjat a kőszínházak között a szombathelyi Weöres Sándor Színház a Kivilágos kivirradtig című darabjával érte el, szerintem ez világszenzáció. Horváth Csaba rendezése parádés volt. Ugyanígy Gyulai-Zékány Istvánnak a szereplése a darabban. Úgyhogy tényleg csak felsőfokon tudok beszélni a darabról is, meg nyilván a díjakról is. És való igaz, hogy 50 felé, vagy 50 fölött van most már a Weöres Sándor Színház által nyert díjak száma, de úgy gondolom, még egyszer mondom, színikritikusok díját, országos díját elnyerni, azért az nem semmi. Még egyszer gratulálok mindenki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jük igazgató úrnak, aki bólogat, és itt van köztünk. Horváth Gábor képviselő ú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a szót polgármester úr. Tisztelt Közgyűlés! Kettő gazdasági társasággal szeretnék foglalkozni. Mint a füves ember a Szomparkot megemlítem, mert azt nem hagyhatom ki. Köszönöm az elvégzett munkát, előrelépést láttam a Szompark részéről a körzetemben a fűnyírással kapcsolatban. Azért sok kérésem volt igazgatóúr felé és azt próbálták betartani. Öröm látni, azon a területen, ahol a Szompark nyír, elszállítja a nyesedéket, a füvet elviszik. De ugye van egy alvállalkozó, aki dolgozik a területemen, nemcsak az én területemen, hanem a szomszédos körzetben Bokányi Adrienn képviselőtársamnak a területén is, és amíg tavaly fekete zsákokban vitték el a füvet, amitől egyszerűen agyvérzést kaptam, hiszem lehetett volna zsákokat is használni, de hát inkább fekete nylonzsákokba vitték el, az idén ez nem történt meg. Pedig a szerződésben benne van, hogy a nyesedéket a munkavégzés után elszállítja az alvállalkozó és gyakorlatilag az árkok tele vannak ezzel a fűvel. Augusztus elején volt egy rendkívül csapadékos időjárás, és ugye később értek oda, nyilván majdnem térdig ért a fű, belenyírták az árokban, az átereszek eltömődnek és óriási galibát okoz. Kérdezem igazgató úrtól, hogy itt kötbért számolnak-e fel az alvállalkozó felé, vagy volt-e panasz, mert engem nagyon sok lakó is megkeresett ez ügyben. Tehát ez lenne az egyik észrevételem, a másik pedig, nem tudok elmenni a VASIVÍZ Zrt. ingatlanértékesítése mellett. Köszönöm Krenner Róbert vezérigazgató úrnak a tájékoztatásait, hát volt több, mint egy hónapos levelezésünk ez ügyben. A kiinduló pont a május 25-ei közgyűlés, ahol a nyilvános ülésen, a zárt ülés kezdetekor kaptunk egy előterjesztést, amiben a 2. számú mellékletben rengeteg ingatlan van, amit értékesíteni kell. És azt látjuk, hogy 2,2 milliárd adózás előtti veszteséggel számolt a VASIVÍZ, és 203 millió Ft ingatlanértékesítési bevétellel kalkulált és ugye itt van a Termálfürdő bevétele, ami időközben értékesítésre került, és gyakorlatilag úgy, hogy 121 millió Ft érkezik az idei évben és 100 millió a következő évben. Ez a 121 millió Ft az idei évben, ez mit is segít a 2,2 milliárd veszteséggel kapcsolatban? És ugye ott az egyik képviselőtársam feltett kérdést, mert ő kiszúrta a zárt ülésen ezt az ingatlant és akkor igazgató úr azt mondta, hogy valóban ez az az ingatlan, amit értékesítenek, és úgy fogalmazott, hogy folyamatban van az értékbecslés, kontroll értékbecslés. És én kértem az anyagokat, ezt mondta 25-én, de akkor már az értékbecslés megvolt. És a kontroll értékbecslés a VASIVÍZ-hez beérkezve június 14-én vol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Felhívom a figyelmét képviselő úr, hogy a zárt ülésnek az a szabálya, hogy a határozat nyilvános, arról a tárgyalás, főleg ilyen mértékben, ahogy mondja, nem véletlenül van valami zárt ülésen, mert a cég érdekeit sértheti. Tehát az, hogy bár Ön képviselőként információkhoz hozzájut, ugyanolyan titoktartási kötelezettsége v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Egyetlen egy dolgot akarok kihangsúlyozni, hogy gyakorlatilag a kontroll értékbecslés, ami beérkezett június 14-én a VASIVÍZ-hez, előtte június 6-án megtörtént az előszerződés aláírása, hát innen kezdett félresiklani ez a dolog. És sok egyéb történetrész is van ebben, amit most nem akarok elmondani, de nyilván a megkapott információk alapján azt gondolom, hogy elképzelhető, hogy megteszünk még lépéseket. Azért, hogy mindenki megnyugodjon, hogy tudjuk azt, hogy itt mi történt. És kapjunk egy egzakt képet, hiszen Czeglédy Csaba képviselőtársam néhány napirendi ponttal ezelőtt elmondta, hogy az nonszensz egyébként, hogy a VASIVÍZ Zrt. tulajdonos tulajdonát képező, több tulajdonos, önkormányzatok is benne vannak, állami tulajdonrész is van benn, hogy az nem a nemzeti vagyont képezi. És itt bizony van egy olyan probléma, hogy itt azért máshogy kellett volna ezt értékesíteni. Sőt, mi képviselők akkor úgy gondolom, hogy nem lettünk elég megfelelően tájékoztatva. És Németh Ákos tanácsnok úr benn van ott a VASIVÍZ-nél, tehát ő is tájékoztathatott volna minket, hogy mennyire előrehaladott ez a dolog. Tehát gyakorlatilag utána pár nappal megtörtént az elővételi, adás-vételi szerződésnek az aláírása, holott mi azt gondoltuk, hogy hát itt még mennyi idő le fog pörögni, és ez nem történt meg. Én ezt nagyon nehezményezem, és nagyon jó lenne, ha a jövőben nem így jönnének az előterjesztések az orrunk alá, mit tudom én, 20-30 ingatlan fel van sorolva, hogy ezeket értékesítik és ezt pont akkor teszik le, és nem tudjuk érdemben áttanulmányozni. Mert azt gondolom, hogy ezen a meneten mindenképpen változtatni kell és főleg annak a tükrében, hogy ugye kapott a cég állami támogatást, másfél milliárd Ft értékben. Tehát azt gondolom, hogy az érdemibb, mint az, hogy 221 millió Ft + ÁFÁ-ért értékesítünk egy területet. A többi ingatlanokkal kapcsolatban is megkérdezném, hogy egyébként a Vép úti telephely, vagy a másik telephelyek, azok értékesítésre kerültek-e, vagy nem? Hirdetik-e azokat valamilyen felületen, vagy nem? Vagy szándékozzák azt az idei évben értékesíte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Felügyelőbizottsági és igazgatósági tagja a Fidesznek van, tehát tud kérdezni, bátran kérdezze az igazgatósági tagokat, vagy a felügyelőbizottságot, annak elnökét is tudja kérdezni, és nyilván, ami jogszerű válasz adható, azt meg fogják tudni adni önnek. Ettől függetlenül meg fogom adni a vezérigazgatónak a szót. Nagyon nehéz elhatárolni egy közgyűlésen, és ezért szokott több dolog zárt ülésre kerülni, mert nem tudjuk, hogy pontosan mi hangzik el, és mi az, ami aztán a cég üzleti érdekét sérti. Ez nem véletlen dolog. Lehet, hogy ezek nem tartoztak bele, illetve én nem tudom megítélni innen és ezért is állítottam meg, hogy figyelmeztessem, hogy van az a pillanat, amikor az magának csinál bajt, meg a cégnek is. Feljelentéssel kapcsolatban meg szerintem nyugodtam tegyen feljelentést, ha úgy érzi. Nyilván, ha valaki maga tesz feljelentést, annak is mindig lehet következménye, ha az nagyon jogtalan. És arra kérem, hogyha tesz is, és annak meglesz az eredménye, azt hozza a közgyűlés elé akkor is, hogyha az eredményig nem történt itt semmi. Mert szerintem akkor ez így korrekt. Az előző ciklusokban volt egy képviselő, aki rendszeresen tett feljelentést, és már nincs itt a testületben, mert nem került be, de azóta máshol folytatja pályafutását, a kis közösségi házukból egy nagyobb házba került be, és az ő esetében, és hát a rendszeres feljelentések után rendszeres elnézést kérés volt, vagy inkább mély hallgatás volt a feljelentéseket követően. Tudjuk, hogy kiről beszélünk. Aztán jöttek a névtelen feljelentések, árasztották a rendőrséget ugyanazzal a szöveggel, mint ami a közgyűlésen. Valamilyen csapatban focizik, csak szerintem az a csapat már szétesett. Mindegy, ne beszéljünk erről, mert nem a mi dolgunk itt a testületben. De hogyha Czeglédy Csaba gondolja, megadom a szót, mert látom, hogy szót ké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a szót polgármester úr. Tisztelt Közgyűlés! Egyrészről azért azt szögezzük le képviselőtársam, hogy a VASIVÍZ-nél tisztességes emberek dolgoznak, és én azt gondolom, hogy a tisztességüket nem szabad megkérdőjeleznünk. Az, hogy egy súlyos jogi tévedésre jutottak, úgy mindenki, azt gondolom, hogy nem a tisztesség körében merül fel. Akár úgy is fogalmazhatunk, hogy a tulajdonos önkormányzat és a kormányzati tulajdonú cég között jogvita van. És azt gondolom, hogy nem helyes a VASIVÍZ azon álláspontja, hogy nem nemzeti vagyon a VASIVÍZ tulajdona. De ettől még ott tisztességes emberek dolgoznak. Ha nem lett volna versenyeztetés, mert a nemzeti vagyon kérdésének ott van jelentősége, ha nemzeti vagyon, akkor kötelező a versenyeztetés, akkor súlyosan jogsértő helyzet teremtődött volna. Nem biztos, hogy büntetőjogi konzekvencia merül fel, mert ugye ahhoz ez, ráadásul ebben az esetben egy szándékos magatartás kell, de ugye az a szerződés semmisségét vonta volna maga után, mert hogyha törvénybe ütközik, tehát, ha versenyeztetni kell, de nem volt versenyeztetés, törvénybe ütköző, gyakorlatilag semmis, olyan a szerződés, mint hogyha létre sem jött volna. Én ezért tettem meg, hogy ott a nyár közepén a magam szerény jogi tudásával megvizsgáltam ezt a kérdést. És abban biztos lehet képviselő úr, hogyha én arra jutottam volna, hogy tartalmában nem valósult volna meg a versenyeztetés, akkor én - polgármester úrral beszéltem is, és én mondtam neki, hogy - nyilvánosan is el fogom mondani, ha tetszik a városvezetésnek, ha nem, ha szerintem egyébként semmis a szerződés. De arra a meggyőződésre jutottam, és ugye ebből a szempontból én hivatalos személyként jártam el, hogy tartalmában a versenyeztetés megvalósult. A VASIVÍZ-nek nem irányult arra a szándéka, hogy ne legyen versenyeztetés, tehát a jogi tévedésüket, a tisztességes magatartásuk miatt mégiscsak egy versenyeztetés irányába vitték el. Az, hogy ez atipikus volt, az, hogy szokatlan, hogy ilyen módon versenyeztetik, ezek mind igazak, de attól függetlenül a versenyeztetés megvalósult. És örültem volna, ha ez a szerződés semmis lett volna, de tény és való, hogy tartalmában az én álláspontom szerint a versenyeztetés megvalósult. Merthogy az alap hozzáállás egy tisztességes magatartás volt a VASIVÍZ részéről, nekem ez a meggyőződésem. Az, hogy bűncselekményi gyanú merült volna fel, az meg fel sem merült bennem, mert az ügy jellegéből fakadóan ez nem látszik, bennem a polgárjogi szempontból merült fel, hogy ez a szerződés létrejött-e, nem is semmis, hanem nem jött volna létre, azt hiszem ez a pontos, de lehet, hogy ez a semmisség, de most nem jogi előadást tartunk. Úgyhogy én ezért kértem polgármester urat, hogy egyébként a VASIVÍZ rendelkezzen versenyeztetési szabályzattal. A másik pedig, tudom, hogy ezt Illés Károly frakcióvezető úr más összefüggésben már kikérte magának, tehát egyértelművé teszem, önöknek magánszemélyként nincsen felelősségük a balatonberényi gyermektábornak az elsíbolása miatt. Ezt a mondatomat sem úgy mondom, mint hogyha önöknek magánszemélyként felelősségük lenne a VASIVÍZ adósságának a létrejötte miatt. Az önök alatt a Fidesz-KDNP frakciószövetséget értem. A VASIVÍZ adósságát a Fidesz- KDNP frakciószövetség hozta létre, tehát önök. Nem személy szerint Illés Károly meg Horváth Gábor, hanem az Önök politikája, az Önök ilyen posztkádári magatartása és hozzáállása eredményezte azt, hogy egyébként, tehát, hogy az ivóvízért és a csatornáért az emberek annak a bekerülési összegét sem fizetik meg, és én azt gondolom, hogy ez egy rendkívül rossz irány, és rendkívül rossz magatartás. És magamat tudom csak ismételni, az én választókörzetemben élő özvegyasszony ugyanannyit fizet az ivóvízért, mint aki az úszómedencéjét tölti fel. Én azt gondolom, hogy ez társadalmilag súlyosan igazságtalan. Utána pedig vagyonértékesítésből, meg adóforintokból kompenzáljuk ki a VASIVÍZ veszteségét, egy teljesen elhibázott gazdaságpolitika, illetve társadalompolitika miatt, de nyilván ez túlmutat a közgyűlés keretein. Rendkívül tragikus, hogy a VASIVÍZ-nek egyébként nem is tudom, nem is a családi ezüst, ez már a családi aranyat kell értékesíteni a működőképességének a fenntartása érdekében. De ezt a helyzetet képviselőtársam önök gyártották le. És ezt közösen sajnáljuk, szerintem szíve mélyén ön is sajnálja, nem sajnálja, akkor ez szíve jo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ovábbi jelentkezőt nem látok, a vitát lezárom. Volt ugye kérdés, írásban is meg lehet válaszolni, nem tudom Horváth Gábor képviselő úrnak ez jó-e, vagy most szeretn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Horváth Gábor városi képviselő:</w:t>
      </w:r>
      <w:r>
        <w:rPr>
          <w:rFonts w:cs="Calibri" w:ascii="Calibri" w:hAnsi="Calibri"/>
          <w:sz w:val="22"/>
          <w:szCs w:val="22"/>
        </w:rPr>
        <w:t xml:space="preserve"> Nem ragaszkodok hozz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m ragaszkodik hozzá, akkor, hacsak a cégvezetők nem ragaszkodnak hozzá, most ezt nem úgy mondom, nem kell, de hogyha nem, akkor inkább megválaszolják a későbbiekben. Szavazás előtt én csak egy bővített mondatot mondanék, hogy nagyon szeretném megköszönni a cégvezetőknek a munkáját. Nagyon nehéz körülmények között dolgoztunk egész évben, ugyan az évnek még nincs vége, de a nehezén bizonyos értelemben már túl vagyunk. Én abszolút érzem a támogatását a cégvezetőknek, most nem magánszemélyként, hanem polgármesterként és cég, intézményvezető, mindenki értse, amilyen vezető tisztséget betölt, és köszönöm is. Szerintem az, hogy Szombathely meg tudott maradni ilyen jó közösség ebben a nehéz időben, ez kimondottan nekik, az ő munkájuknak és nyilván az ő általuk ledelegált munkának, a szombathelyi munkavállalóknak, a cégek, intézményeknek munkavállalóinak köszönhető. Nem mondom, hogy a következő év könnyű lesz, de én úgy hiszem, és úgy látom, hogy ennek a munkának lesz eredménye és valamivel könnyebb évünk lesz annak ellenére, amit elmondott alpolgármester úr, én azt gondolom, hogy egy tervezhetőbb évünk lesz és egy kicsit jobb helyzetbe tudjuk hozni a cégben dolgozókat és még eredményesebb munkát tudunk abból a szempontból is végezni, hogy az eszközök rendelkezésre álljanak. Én azt láttam, hogy külsejében ez egy tiszta, gondozott város, amiben élünk és ez ennek köszönhető. Rengeteg jó programmal, egy nagyon biztos szociális hálóval és ellátórendszerrel. Olyan tervekkel a jövőre nézve, amik megvalósíthatók és amikben hiszünk és szerintem meg is fog történni, mert azok az emberek, akik ezt csinálják, azok értenek hozzá. Úgyhogy ezzel a biztos háttérrel megyünk neki a következő évnek és én ezért gondolom azt, hogy a város sikerre van ítélve, és nem a politikai kérdésre, hanem egyszerűen a városnak a lehetőségei és a jövője az önök és mindenki miatt szerintem jó irányba fog menni. Most szavazzunk a határozati javaslatokról? 27 darab, erről nem lehet egyben szavaz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Technikailag leh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 a kérdés, hogy 27 javaslatunk van, van-e olyan, amit kivegyünk belőle és külön szavazunk egy blokkban? Olyant is lehet n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Mindent leh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Pályázatokról szavazhatunk egyben. XVI-XXI-i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kkor XVI-XXI-ig fogunk egyben szavazni, akkor a többit külön. Akkor kezdjük, az I. határozati javaslat, a SZOVA I. félévi beszámolójának elfogadása, erről szavazunk most. Most kerültek elő először a nem gombok.</w:t>
      </w:r>
    </w:p>
    <w:p>
      <w:pPr>
        <w:pStyle w:val="Normal"/>
        <w:jc w:val="both"/>
        <w:rPr>
          <w:rFonts w:ascii="Calibri" w:hAnsi="Calibri" w:cs="Calibri"/>
          <w:sz w:val="22"/>
          <w:szCs w:val="22"/>
        </w:rPr>
      </w:pPr>
      <w:r>
        <w:rPr>
          <w:rFonts w:cs="Calibri" w:ascii="Calibri" w:hAnsi="Calibri"/>
          <w:sz w:val="22"/>
          <w:szCs w:val="22"/>
        </w:rPr>
        <w:t xml:space="preserve">Megállapítom, hogy a testület 13 igen, 8 nem, 0 tartózkodással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78/2023. (IX.28.)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SZOVA Szombathelyi Vagyonhasznosító és Városgazdálkodási Nonprofit Zrt</w:t>
      </w:r>
      <w:r>
        <w:rPr>
          <w:rFonts w:cs="Calibri" w:ascii="Calibri" w:hAnsi="Calibri"/>
          <w:bCs w:val="false"/>
          <w:sz w:val="22"/>
          <w:szCs w:val="22"/>
        </w:rPr>
        <w:t>. 2023. I. félévi beszámol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ovács Cecília, a társaság vezérigazgatója</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sz w:val="22"/>
          <w:szCs w:val="22"/>
          <w:u w:val="single"/>
        </w:rPr>
        <w:t>Dr. Nemény András polgármester:</w:t>
      </w:r>
      <w:r>
        <w:rPr>
          <w:rFonts w:cs="Calibri" w:ascii="Calibri" w:hAnsi="Calibri"/>
          <w:sz w:val="22"/>
          <w:szCs w:val="22"/>
        </w:rPr>
        <w:t xml:space="preserve"> II. határozati javaslat a Weöres Sándor Színház I. félévi beszámolója, szavazunk.</w:t>
      </w:r>
    </w:p>
    <w:p>
      <w:pPr>
        <w:pStyle w:val="Normal"/>
        <w:numPr>
          <w:ilvl w:val="0"/>
          <w:numId w:val="0"/>
        </w:numPr>
        <w:jc w:val="both"/>
        <w:outlineLvl w:val="0"/>
        <w:rPr>
          <w:rFonts w:ascii="Calibri" w:hAnsi="Calibri" w:cs="Calibri"/>
          <w:bCs w:val="false"/>
          <w:sz w:val="22"/>
          <w:szCs w:val="22"/>
        </w:rPr>
      </w:pPr>
      <w:r>
        <w:rPr>
          <w:rFonts w:cs="Calibri" w:ascii="Calibri" w:hAnsi="Calibri"/>
          <w:sz w:val="22"/>
          <w:szCs w:val="22"/>
        </w:rPr>
        <w:t>Megállapítom, hogy a testület 21 egyhangú igen szavazattal elfogadta a javaslatot és a következő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79/2023. (IX.28.)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Weöres Sándor Színház Nonprofit Kft</w:t>
      </w:r>
      <w:r>
        <w:rPr>
          <w:rFonts w:cs="Calibri" w:ascii="Calibri" w:hAnsi="Calibri"/>
          <w:bCs w:val="false"/>
          <w:sz w:val="22"/>
          <w:szCs w:val="22"/>
        </w:rPr>
        <w:t>. 2023. I. félévi beszámol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II. határozati javaslatunk az AGORA I. félévi beszámolója, szavazunk.</w:t>
      </w:r>
    </w:p>
    <w:p>
      <w:pPr>
        <w:pStyle w:val="Normal"/>
        <w:jc w:val="both"/>
        <w:rPr>
          <w:rFonts w:ascii="Calibri" w:hAnsi="Calibri" w:cs="Calibri"/>
          <w:sz w:val="22"/>
          <w:szCs w:val="22"/>
        </w:rPr>
      </w:pPr>
      <w:r>
        <w:rPr>
          <w:rFonts w:cs="Calibri" w:ascii="Calibri" w:hAnsi="Calibri"/>
          <w:sz w:val="22"/>
          <w:szCs w:val="22"/>
        </w:rPr>
        <w:t>Megállapítom, hogy a testület 13 igen, 8 nem, 0 tartózkodással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0/2023. (IX.28.)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z </w:t>
      </w:r>
      <w:r>
        <w:rPr>
          <w:rFonts w:cs="Calibri" w:ascii="Calibri" w:hAnsi="Calibri"/>
          <w:b/>
          <w:bCs w:val="false"/>
          <w:sz w:val="22"/>
          <w:szCs w:val="22"/>
        </w:rPr>
        <w:t xml:space="preserve">AGORA Savaria Kulturális és Médiaközpont Nonprofit Kft. </w:t>
      </w:r>
      <w:r>
        <w:rPr>
          <w:rFonts w:cs="Calibri" w:ascii="Calibri" w:hAnsi="Calibri"/>
          <w:bCs w:val="false"/>
          <w:sz w:val="22"/>
          <w:szCs w:val="22"/>
        </w:rPr>
        <w:t>2023. I. félévi beszámol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IV. határozati javaslat a FÉHE I. félévi beszámolója, szavazunk most.</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sz w:val="22"/>
          <w:szCs w:val="22"/>
        </w:rPr>
        <w:t>Megállapítom, hogy a testület 21 egyhangú igen szavazattal elfogadta a javaslatot és a következő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1/2023. (IX.28.)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Fogyatékkal Élőket és Hajléktalanokat Ellátó Közhasznú Nonprofit Kft</w:t>
      </w:r>
      <w:r>
        <w:rPr>
          <w:rFonts w:cs="Calibri" w:ascii="Calibri" w:hAnsi="Calibri"/>
          <w:bCs w:val="false"/>
          <w:sz w:val="22"/>
          <w:szCs w:val="22"/>
        </w:rPr>
        <w:t>. 2023. I. félévi beszámol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Dr. László Győző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émeth Klára,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V. határozati javaslat a Vas Megyei Temetkezési Kft. I. félévi beszámolója, igazgatóasszony hősiesen ülte végig a közgyűlést, itt nem volt az a nyugalom, mint a munkahelyén.</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sz w:val="22"/>
          <w:szCs w:val="22"/>
        </w:rPr>
        <w:t>Megállapítom, hogy a testület 21 egyhangú igen szavazattal elfogadta a javaslatot és a következő határozatot hozt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2/2023. (IX.28.)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Vas Megyei Temetkezési Kft</w:t>
      </w:r>
      <w:r>
        <w:rPr>
          <w:rFonts w:cs="Calibri" w:ascii="Calibri" w:hAnsi="Calibri"/>
          <w:bCs w:val="false"/>
          <w:sz w:val="22"/>
          <w:szCs w:val="22"/>
        </w:rPr>
        <w:t>. 2023. I. félévi beszámol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Jancsóné Sárdi Katalin,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VI. határozati javaslatunk Vas Megyei Temetkezési Kft. tulajdonában álló garázs értékestése. Szavazunk. alpolgármester úr most tanácskozott, hogy ez most tényleg garázs, vagy valami más.</w:t>
      </w:r>
    </w:p>
    <w:p>
      <w:pPr>
        <w:pStyle w:val="Normal"/>
        <w:numPr>
          <w:ilvl w:val="0"/>
          <w:numId w:val="0"/>
        </w:numPr>
        <w:jc w:val="both"/>
        <w:outlineLvl w:val="0"/>
        <w:rPr>
          <w:rFonts w:ascii="Calibri" w:hAnsi="Calibri" w:cs="Calibri"/>
          <w:bCs w:val="false"/>
          <w:sz w:val="22"/>
          <w:szCs w:val="22"/>
        </w:rPr>
      </w:pPr>
      <w:r>
        <w:rPr>
          <w:rFonts w:cs="Calibri" w:ascii="Calibri" w:hAnsi="Calibri"/>
          <w:sz w:val="22"/>
          <w:szCs w:val="22"/>
        </w:rPr>
        <w:t>Megállapítom, hogy a testület 21 egyhangú igen szavazattal elfogadta a javaslatot és a következő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3/2023. (IX.28.)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Szombathely Megyei Jogú Város Közgyűlése Szombathely Megyei Jogú Város Önkormányzata vagyonáról szóló 40/2014. (XII.23.) önkormányzati rendelet 20. § (2) bekezdése alapján hozzájárul ahhoz, hogy a Vas Megyei Temetkezési Kft. a tulajdonában álló kőszegi 2449/A/8 hrsz.-ú garázst a 14. § (3) bekezdés a) pontja alkalmazásával értékesítse, azzal, hogy a vételár az értékbecslés alapján megállapított bruttó 1.500.000 Ft-nál nem lehet alacsonyabb.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u w:val="single"/>
        </w:rPr>
      </w:pPr>
      <w:r>
        <w:rPr>
          <w:rFonts w:cs="Calibri" w:ascii="Calibri" w:hAnsi="Calibri"/>
          <w:bCs w:val="false"/>
          <w:sz w:val="22"/>
          <w:szCs w:val="22"/>
        </w:rPr>
        <w:t xml:space="preserve">A Közgyűlés felhatalmazza a társaság ügyvezetőjét az értékesítési eljárás lefolytatására és az adásvételi szerződés aláírásár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Jancsóné Sárdi Katalin,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VII. határozati javaslat a Szombathelyi Parkfenntartási Kft. I. félévi beszámolójának elfogadása.</w:t>
      </w:r>
    </w:p>
    <w:p>
      <w:pPr>
        <w:pStyle w:val="Normal"/>
        <w:jc w:val="both"/>
        <w:rPr>
          <w:rFonts w:ascii="Calibri" w:hAnsi="Calibri" w:cs="Calibri"/>
          <w:b/>
          <w:b/>
          <w:bCs w:val="false"/>
          <w:sz w:val="22"/>
          <w:szCs w:val="22"/>
          <w:u w:val="single"/>
        </w:rPr>
      </w:pPr>
      <w:r>
        <w:rPr>
          <w:rFonts w:cs="Calibri" w:ascii="Calibri" w:hAnsi="Calibri"/>
          <w:sz w:val="22"/>
          <w:szCs w:val="22"/>
        </w:rPr>
        <w:t>Megállapítom, hogy a testület 13 igen, 8 nem, 0 tartózkodással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4/2023. (IX.28.)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Szombathelyi Parkfenntartási Kft</w:t>
      </w:r>
      <w:r>
        <w:rPr>
          <w:rFonts w:cs="Calibri" w:ascii="Calibri" w:hAnsi="Calibri"/>
          <w:bCs w:val="false"/>
          <w:sz w:val="22"/>
          <w:szCs w:val="22"/>
        </w:rPr>
        <w:t>. 2023. I. félévi beszámol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Izer Gábor Nándor,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Valóban az elégedettségnek a kifejezése elég Horváth Gábor esetében. Nem a mi dolgunk.</w:t>
      </w:r>
    </w:p>
    <w:p>
      <w:pPr>
        <w:pStyle w:val="Normal"/>
        <w:numPr>
          <w:ilvl w:val="0"/>
          <w:numId w:val="0"/>
        </w:numPr>
        <w:jc w:val="both"/>
        <w:outlineLvl w:val="0"/>
        <w:rPr>
          <w:rFonts w:ascii="Calibri" w:hAnsi="Calibri" w:cs="Calibri"/>
          <w:bCs w:val="false"/>
          <w:sz w:val="22"/>
          <w:szCs w:val="22"/>
        </w:rPr>
      </w:pPr>
      <w:r>
        <w:rPr>
          <w:rFonts w:cs="Calibri" w:ascii="Calibri" w:hAnsi="Calibri"/>
          <w:bCs w:val="false"/>
          <w:sz w:val="22"/>
          <w:szCs w:val="22"/>
        </w:rPr>
        <w:t>VIII. határozati javaslat Savaria Városfejlesztési Nonprofit Kft. I. félévi beszámolójának elfogadása, szavazunk.</w:t>
      </w:r>
    </w:p>
    <w:p>
      <w:pPr>
        <w:pStyle w:val="Normal"/>
        <w:numPr>
          <w:ilvl w:val="0"/>
          <w:numId w:val="0"/>
        </w:numPr>
        <w:jc w:val="both"/>
        <w:outlineLvl w:val="0"/>
        <w:rPr>
          <w:rFonts w:ascii="Calibri" w:hAnsi="Calibri" w:cs="Calibri"/>
          <w:bCs w:val="false"/>
          <w:sz w:val="22"/>
          <w:szCs w:val="22"/>
        </w:rPr>
      </w:pPr>
      <w:r>
        <w:rPr>
          <w:rFonts w:cs="Calibri" w:ascii="Calibri" w:hAnsi="Calibri"/>
          <w:sz w:val="22"/>
          <w:szCs w:val="22"/>
        </w:rPr>
        <w:t>Megállapítom, hogy a testület 13 igen, 8 nem, 0 tartózkodással elfogadta a javaslatot és a következő határozatot hozt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5/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b/>
          <w:bCs w:val="false"/>
          <w:sz w:val="22"/>
          <w:szCs w:val="22"/>
        </w:rPr>
        <w:t>Savaria Városfejlesztési Nonprofit Kft</w:t>
      </w:r>
      <w:r>
        <w:rPr>
          <w:rFonts w:cs="Calibri" w:ascii="Calibri" w:hAnsi="Calibri"/>
          <w:bCs w:val="false"/>
          <w:sz w:val="22"/>
          <w:szCs w:val="22"/>
        </w:rPr>
        <w:t>. 2023. I. félévi beszámol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jc w:val="both"/>
        <w:rPr>
          <w:rFonts w:ascii="Calibri" w:hAnsi="Calibri" w:cs="Calibri"/>
          <w:bCs w:val="false"/>
          <w:sz w:val="22"/>
          <w:szCs w:val="22"/>
        </w:rPr>
      </w:pPr>
      <w:r>
        <w:rPr>
          <w:rFonts w:cs="Calibri" w:ascii="Calibri" w:hAnsi="Calibri"/>
          <w:bCs w:val="false"/>
          <w:sz w:val="22"/>
          <w:szCs w:val="22"/>
        </w:rPr>
        <w:t>Dr. Kovácsné Takács Klaudia, a társaság ügyvezetője</w:t>
      </w:r>
    </w:p>
    <w:p>
      <w:pPr>
        <w:pStyle w:val="Normal"/>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IX. határozati javaslatunk Savaria Turizmus Nonprofit Kft. I. félévi beszámolója, szavazunk most. </w:t>
      </w:r>
    </w:p>
    <w:p>
      <w:pPr>
        <w:pStyle w:val="Normal"/>
        <w:numPr>
          <w:ilvl w:val="0"/>
          <w:numId w:val="0"/>
        </w:numPr>
        <w:jc w:val="both"/>
        <w:outlineLvl w:val="0"/>
        <w:rPr>
          <w:rFonts w:ascii="Calibri" w:hAnsi="Calibri" w:cs="Calibri"/>
          <w:bCs w:val="false"/>
          <w:sz w:val="22"/>
          <w:szCs w:val="22"/>
        </w:rPr>
      </w:pPr>
      <w:r>
        <w:rPr>
          <w:rFonts w:cs="Calibri" w:ascii="Calibri" w:hAnsi="Calibri"/>
          <w:sz w:val="22"/>
          <w:szCs w:val="22"/>
        </w:rPr>
        <w:t>Megállapítom, hogy a testület 13 igen, 8 nem, 0 tartózkodással elfogadta a javaslatot és a következő határozatot hozt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6/2023. (IX.28.)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Savaria Turizmus Nonprofit Kft</w:t>
      </w:r>
      <w:r>
        <w:rPr>
          <w:rFonts w:cs="Calibri" w:ascii="Calibri" w:hAnsi="Calibri"/>
          <w:bCs w:val="false"/>
          <w:sz w:val="22"/>
          <w:szCs w:val="22"/>
        </w:rPr>
        <w:t>. 2023. I. félévi beszámolóját elfogadásra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felhatalmazza a polgármestert, hogy a társaság taggyűlésén a fenti döntést képvisel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Nem volt itt közben ügyvezető asszony, nagyon sokszor köszöntük meg a Karnevál szervezését mi városvezetői oldalról. Voltak más vélemények is.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t>X. határozati javaslatunk a Szombathelyi Távhőszolgáltató Kft. I. félévi beszámolója. Szavazunk.</w:t>
      </w:r>
    </w:p>
    <w:p>
      <w:pPr>
        <w:pStyle w:val="Normal"/>
        <w:numPr>
          <w:ilvl w:val="0"/>
          <w:numId w:val="0"/>
        </w:numPr>
        <w:jc w:val="both"/>
        <w:outlineLvl w:val="0"/>
        <w:rPr>
          <w:rFonts w:ascii="Calibri" w:hAnsi="Calibri" w:cs="Calibri"/>
          <w:sz w:val="22"/>
          <w:szCs w:val="22"/>
        </w:rPr>
      </w:pPr>
      <w:r>
        <w:rPr>
          <w:rFonts w:cs="Calibri" w:ascii="Calibri" w:hAnsi="Calibri"/>
          <w:sz w:val="22"/>
          <w:szCs w:val="22"/>
        </w:rPr>
        <w:t>Megállapítom, hogy a testület 13 igen, 8 nem, 0 tartózkodással elfogadta a javaslatot és a következő határozatot hozta:</w:t>
      </w:r>
    </w:p>
    <w:p>
      <w:pPr>
        <w:pStyle w:val="Normal"/>
        <w:numPr>
          <w:ilvl w:val="0"/>
          <w:numId w:val="0"/>
        </w:numPr>
        <w:jc w:val="both"/>
        <w:outlineLvl w:val="0"/>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7/2023. (IX.28.)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Szombathelyi Távhőszolgáltató Kft</w:t>
      </w:r>
      <w:r>
        <w:rPr>
          <w:rFonts w:cs="Calibri" w:ascii="Calibri" w:hAnsi="Calibri"/>
          <w:bCs w:val="false"/>
          <w:sz w:val="22"/>
          <w:szCs w:val="22"/>
        </w:rPr>
        <w:t>. 2023. I. félévi beszámolóját elfogadásra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2. A Közgyűlés felhatalmazza a SZOVA Nonprofit Zrt. vezérigazgatóját, hogy a társaság taggyűlésén a fenti döntést képvisel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Molnár Miklós,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ovács Cecília, a SZOVA Nonprofit Zrt. vezérigazgatója</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 társaság taggyűlése</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SZOVA Szállodaüzemeltető Kft. I. félévi beszámolója, erről szavazunk m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Megállapítom, hogy a testület 13 igen, 8 nem, 0 tartózkodással elfogadta a javaslatot és a következő határozatot hozta:</w:t>
      </w:r>
    </w:p>
    <w:p>
      <w:pPr>
        <w:pStyle w:val="Normal"/>
        <w:numPr>
          <w:ilvl w:val="0"/>
          <w:numId w:val="0"/>
        </w:numPr>
        <w:jc w:val="both"/>
        <w:outlineLvl w:val="0"/>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8/2023. (IX.28.) Kgy. sz. határozat</w:t>
      </w:r>
    </w:p>
    <w:p>
      <w:pPr>
        <w:pStyle w:val="Normal"/>
        <w:numPr>
          <w:ilvl w:val="0"/>
          <w:numId w:val="0"/>
        </w:numPr>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SZOVA Szállodaüzemeltető Kft</w:t>
      </w:r>
      <w:r>
        <w:rPr>
          <w:rFonts w:cs="Calibri" w:ascii="Calibri" w:hAnsi="Calibri"/>
          <w:bCs w:val="false"/>
          <w:sz w:val="22"/>
          <w:szCs w:val="22"/>
        </w:rPr>
        <w:t>. 2023. I. félévi beszámolóját elfogadásra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felhatalmazza a SZOVA Nonprofit Zrt. Igazgatóságának elnökét, hogy a társaság taggyűlésén a fenti döntést képvisel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ovács Cecília,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 társaság taggyűlése</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XII. határozati javaslatunk, </w:t>
      </w:r>
      <w:r>
        <w:rPr>
          <w:rFonts w:cs="Calibri" w:ascii="Calibri" w:hAnsi="Calibri"/>
          <w:sz w:val="22"/>
          <w:szCs w:val="22"/>
        </w:rPr>
        <w:t>SZOVA-Projekt Projektfejlesztési</w:t>
      </w:r>
      <w:r>
        <w:rPr>
          <w:rFonts w:cs="Calibri" w:ascii="Calibri" w:hAnsi="Calibri"/>
          <w:bCs w:val="false"/>
          <w:sz w:val="22"/>
          <w:szCs w:val="22"/>
          <w:shd w:fill="FFFFFF" w:val="clear"/>
        </w:rPr>
        <w:t xml:space="preserve"> </w:t>
      </w:r>
      <w:r>
        <w:rPr>
          <w:rFonts w:cs="Calibri" w:ascii="Calibri" w:hAnsi="Calibri"/>
          <w:sz w:val="22"/>
          <w:szCs w:val="22"/>
        </w:rPr>
        <w:t>Kft.</w:t>
      </w:r>
      <w:r>
        <w:rPr>
          <w:rFonts w:cs="Calibri" w:ascii="Calibri" w:hAnsi="Calibri"/>
          <w:bCs w:val="false"/>
          <w:sz w:val="22"/>
          <w:szCs w:val="22"/>
        </w:rPr>
        <w:t xml:space="preserve"> I. félévi beszámolója, szavazunk most. </w:t>
      </w:r>
    </w:p>
    <w:p>
      <w:pPr>
        <w:pStyle w:val="Normal"/>
        <w:numPr>
          <w:ilvl w:val="0"/>
          <w:numId w:val="0"/>
        </w:numPr>
        <w:jc w:val="both"/>
        <w:outlineLvl w:val="0"/>
        <w:rPr>
          <w:rFonts w:ascii="Calibri" w:hAnsi="Calibri" w:cs="Calibri"/>
          <w:bCs w:val="false"/>
          <w:sz w:val="22"/>
          <w:szCs w:val="22"/>
        </w:rPr>
      </w:pPr>
      <w:r>
        <w:rPr>
          <w:rFonts w:cs="Calibri" w:ascii="Calibri" w:hAnsi="Calibri"/>
          <w:sz w:val="22"/>
          <w:szCs w:val="22"/>
        </w:rPr>
        <w:t>Megállapítom, hogy a testület 13 igen, 8 nem, 0 tartózkodással elfogadta a javaslatot és a következő határozatot hozta:</w:t>
      </w:r>
    </w:p>
    <w:p>
      <w:pPr>
        <w:pStyle w:val="Normal"/>
        <w:numPr>
          <w:ilvl w:val="0"/>
          <w:numId w:val="0"/>
        </w:numPr>
        <w:jc w:val="both"/>
        <w:outlineLvl w:val="0"/>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89/2023. (IX.28.)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sz w:val="22"/>
          <w:szCs w:val="22"/>
        </w:rPr>
        <w:t>SZOVA-Projekt Projektfejlesztési</w:t>
      </w:r>
      <w:r>
        <w:rPr>
          <w:rFonts w:cs="Calibri" w:ascii="Calibri" w:hAnsi="Calibri"/>
          <w:bCs w:val="false"/>
          <w:sz w:val="22"/>
          <w:szCs w:val="22"/>
          <w:shd w:fill="FFFFFF" w:val="clear"/>
        </w:rPr>
        <w:t xml:space="preserve"> </w:t>
      </w:r>
      <w:r>
        <w:rPr>
          <w:rFonts w:cs="Calibri" w:ascii="Calibri" w:hAnsi="Calibri"/>
          <w:b/>
          <w:sz w:val="22"/>
          <w:szCs w:val="22"/>
        </w:rPr>
        <w:t>Kft.</w:t>
      </w:r>
      <w:r>
        <w:rPr>
          <w:rFonts w:cs="Calibri" w:ascii="Calibri" w:hAnsi="Calibri"/>
          <w:bCs w:val="false"/>
          <w:sz w:val="22"/>
          <w:szCs w:val="22"/>
        </w:rPr>
        <w:t xml:space="preserve"> 2023. I. félévi beszámolóját elfogadásra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felhatalmazza a SZOVA Nonprofit Zrt. Igazgatóságának elnökét, hogy a társaság taggyűlésén a fenti döntést képvisel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ovács Cecília, a társaság ügy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 társaság taggyűlése</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III. határozati javaslat a Szomhull I. félévi beszámolója, szavazunk.</w:t>
      </w:r>
    </w:p>
    <w:p>
      <w:pPr>
        <w:pStyle w:val="Normal"/>
        <w:numPr>
          <w:ilvl w:val="0"/>
          <w:numId w:val="0"/>
        </w:numPr>
        <w:jc w:val="both"/>
        <w:outlineLvl w:val="0"/>
        <w:rPr>
          <w:rFonts w:ascii="Calibri" w:hAnsi="Calibri" w:cs="Calibri"/>
          <w:bCs w:val="false"/>
          <w:sz w:val="22"/>
          <w:szCs w:val="22"/>
        </w:rPr>
      </w:pPr>
      <w:r>
        <w:rPr>
          <w:rFonts w:cs="Calibri" w:ascii="Calibri" w:hAnsi="Calibri"/>
          <w:bCs w:val="false"/>
          <w:sz w:val="22"/>
          <w:szCs w:val="22"/>
        </w:rPr>
        <w:t>Megállapítom, hogy a testület 21 egyhangú igen szavazattal elfogadta a határozati javaslatot és a következő határozatot hozta:</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90/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sz w:val="22"/>
          <w:szCs w:val="22"/>
        </w:rPr>
        <w:t>SZOMHULL Szombathelyi Hulladékgazdálkodási Közszolgáltató Nonprofit Kft.</w:t>
      </w:r>
      <w:r>
        <w:rPr>
          <w:rFonts w:cs="Calibri" w:ascii="Calibri" w:hAnsi="Calibri"/>
          <w:i/>
          <w:sz w:val="22"/>
          <w:szCs w:val="22"/>
        </w:rPr>
        <w:t xml:space="preserve"> </w:t>
      </w:r>
      <w:r>
        <w:rPr>
          <w:rFonts w:cs="Calibri" w:ascii="Calibri" w:hAnsi="Calibri"/>
          <w:bCs w:val="false"/>
          <w:sz w:val="22"/>
          <w:szCs w:val="22"/>
        </w:rPr>
        <w:t>2023. I. félévi beszámolóját elfogadásra javasolja a társaság tag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felhatalmazza a polgármestert és a SZOVA Nonprofit Zrt. vezérigazgatóját, hogy a társaság taggyűlésén a fenti döntést képvisel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jc w:val="both"/>
        <w:rPr>
          <w:rFonts w:ascii="Calibri" w:hAnsi="Calibri" w:cs="Calibri"/>
          <w:bCs w:val="false"/>
          <w:sz w:val="22"/>
          <w:szCs w:val="22"/>
        </w:rPr>
      </w:pPr>
      <w:r>
        <w:rPr>
          <w:rFonts w:cs="Calibri" w:ascii="Calibri" w:hAnsi="Calibri"/>
          <w:bCs w:val="false"/>
          <w:sz w:val="22"/>
          <w:szCs w:val="22"/>
        </w:rPr>
        <w:t>Taoufik Roland, a társaság ügyvezetője</w:t>
      </w:r>
    </w:p>
    <w:p>
      <w:pPr>
        <w:pStyle w:val="Normal"/>
        <w:jc w:val="both"/>
        <w:rPr>
          <w:rFonts w:ascii="Calibri" w:hAnsi="Calibri" w:cs="Calibri"/>
          <w:bCs w:val="false"/>
          <w:sz w:val="22"/>
          <w:szCs w:val="22"/>
        </w:rPr>
      </w:pPr>
      <w:r>
        <w:rPr>
          <w:rFonts w:cs="Calibri" w:ascii="Calibri" w:hAnsi="Calibri"/>
          <w:bCs w:val="false"/>
          <w:sz w:val="22"/>
          <w:szCs w:val="22"/>
        </w:rPr>
        <w:t>Kovács Cecília, a SZOVA Nonprofit Zrt. vezérigazgatója</w:t>
      </w:r>
    </w:p>
    <w:p>
      <w:pPr>
        <w:pStyle w:val="Normal"/>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 társaság taggyűlése</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IV. határozati javaslat a VASIVÍZ ZRt. I. félévi beszámolója, szavazunk most. </w:t>
      </w:r>
    </w:p>
    <w:p>
      <w:pPr>
        <w:pStyle w:val="Normal"/>
        <w:numPr>
          <w:ilvl w:val="0"/>
          <w:numId w:val="0"/>
        </w:numPr>
        <w:outlineLvl w:val="0"/>
        <w:rPr>
          <w:rFonts w:ascii="Calibri" w:hAnsi="Calibri" w:cs="Calibri"/>
          <w:bCs w:val="false"/>
          <w:sz w:val="22"/>
          <w:szCs w:val="22"/>
        </w:rPr>
      </w:pPr>
      <w:r>
        <w:rPr>
          <w:rFonts w:cs="Calibri" w:ascii="Calibri" w:hAnsi="Calibri"/>
          <w:sz w:val="22"/>
          <w:szCs w:val="22"/>
        </w:rPr>
        <w:t>Megállapítom, hogy a testület 13 igen, 0 nem, 8 tartózkodással elfogadta a javaslatot és a következő határozatot hozta:</w:t>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291/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w:t>
      </w:r>
      <w:r>
        <w:rPr>
          <w:rFonts w:cs="Calibri" w:ascii="Calibri" w:hAnsi="Calibri"/>
          <w:b/>
          <w:bCs w:val="false"/>
          <w:sz w:val="22"/>
          <w:szCs w:val="22"/>
        </w:rPr>
        <w:t>VASIVÍZ ZRt.</w:t>
      </w:r>
      <w:r>
        <w:rPr>
          <w:rFonts w:cs="Calibri" w:ascii="Calibri" w:hAnsi="Calibri"/>
          <w:bCs w:val="false"/>
          <w:sz w:val="22"/>
          <w:szCs w:val="22"/>
        </w:rPr>
        <w:t xml:space="preserve"> 2023. I. félévi beszámolóját elfogadásra javasolja a társaság Közgyűlésé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A Közgyűlés felhatalmazza a polgármestert, hogy a társaság közgyűlésén a fenti döntést képvisel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pPr>
      <w:r>
        <w:rPr>
          <w:rFonts w:cs="Calibri" w:ascii="Calibri" w:hAnsi="Calibri"/>
          <w:bCs w:val="false"/>
          <w:sz w:val="22"/>
          <w:szCs w:val="22"/>
        </w:rPr>
        <w:tab/>
        <w:tab/>
        <w:t>Horváth Soma al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renner Róbert, a társaság vezérigazgatója</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outlineLvl w:val="0"/>
        <w:rPr/>
      </w:pPr>
      <w:r>
        <w:rPr>
          <w:rFonts w:cs="Calibri" w:ascii="Calibri" w:hAnsi="Calibri"/>
          <w:b/>
          <w:sz w:val="22"/>
          <w:szCs w:val="22"/>
          <w:u w:val="single"/>
        </w:rPr>
        <w:t>Határidő:</w:t>
      </w:r>
      <w:r>
        <w:rPr>
          <w:rFonts w:cs="Calibri" w:ascii="Calibri" w:hAnsi="Calibri"/>
          <w:b/>
          <w:bCs w:val="false"/>
          <w:sz w:val="22"/>
          <w:szCs w:val="22"/>
        </w:rPr>
        <w:tab/>
      </w:r>
      <w:r>
        <w:rPr>
          <w:rFonts w:cs="Calibri" w:ascii="Calibri" w:hAnsi="Calibri"/>
          <w:bCs w:val="false"/>
          <w:sz w:val="22"/>
          <w:szCs w:val="22"/>
        </w:rPr>
        <w:t>a társaság közgyűlése</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V. határozati javaslat, ez a FÉHE alapító okiratának a módosításáról szól, szavazunk most. </w:t>
      </w:r>
    </w:p>
    <w:p>
      <w:pPr>
        <w:pStyle w:val="Normal"/>
        <w:numPr>
          <w:ilvl w:val="0"/>
          <w:numId w:val="0"/>
        </w:numPr>
        <w:jc w:val="both"/>
        <w:outlineLvl w:val="0"/>
        <w:rPr>
          <w:rFonts w:ascii="Calibri" w:hAnsi="Calibri" w:cs="Calibri"/>
          <w:bCs w:val="false"/>
          <w:sz w:val="22"/>
          <w:szCs w:val="22"/>
        </w:rPr>
      </w:pPr>
      <w:r>
        <w:rPr>
          <w:rFonts w:cs="Calibri" w:ascii="Calibri" w:hAnsi="Calibri"/>
          <w:bCs w:val="false"/>
          <w:sz w:val="22"/>
          <w:szCs w:val="22"/>
        </w:rPr>
        <w:t>Megállapítom, hogy a testület 21 egyhangú igen szavazattal elfogadta a javaslatot és a következő határozatot hozta:</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292/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Szombathely Megyei Jogú Város Közgyűlése a Fogyatékkal Élőket és Hajléktalanokat Ellátó Közhasznú Nonprofit Kft. alapító okiratának módosítását az előterjesztés 15. sz. melléklete szerinti tartalommal jóváhagyj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rPr/>
      </w:pPr>
      <w:r>
        <w:rPr>
          <w:rFonts w:cs="Calibri" w:ascii="Calibri" w:hAnsi="Calibri"/>
          <w:bCs w:val="false"/>
          <w:sz w:val="22"/>
          <w:szCs w:val="22"/>
        </w:rPr>
        <w:tab/>
        <w:tab/>
        <w:t>Dr. Károlyi Ákos jegyző</w:t>
      </w:r>
    </w:p>
    <w:p>
      <w:pPr>
        <w:pStyle w:val="Normal"/>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left="1416" w:hanging="0"/>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bCs w:val="false"/>
          <w:sz w:val="22"/>
          <w:szCs w:val="22"/>
        </w:rPr>
        <w:t>Németh Klára, a társaság ügyvezetőj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ost pedig a XVI-XXI-ig terjedő határozati javaslatok jönnek, ezek pályázatokkal kapcsolatosak, ezekről szavazunk most.</w:t>
      </w:r>
    </w:p>
    <w:p>
      <w:pPr>
        <w:pStyle w:val="Normal"/>
        <w:jc w:val="both"/>
        <w:rPr>
          <w:rFonts w:ascii="Calibri" w:hAnsi="Calibri" w:cs="Calibri"/>
          <w:bCs w:val="false"/>
          <w:sz w:val="22"/>
          <w:szCs w:val="22"/>
        </w:rPr>
      </w:pPr>
      <w:r>
        <w:rPr>
          <w:rFonts w:cs="Calibri" w:ascii="Calibri" w:hAnsi="Calibri"/>
          <w:bCs w:val="false"/>
          <w:sz w:val="22"/>
          <w:szCs w:val="22"/>
        </w:rPr>
        <w:t>Megállapítom, hogy a testület 21 egyhangú igen szavazattal elfogadta a határozati javaslatokat és a következő határozatokat hozta:</w:t>
      </w:r>
    </w:p>
    <w:p>
      <w:pPr>
        <w:pStyle w:val="Normal"/>
        <w:numPr>
          <w:ilvl w:val="0"/>
          <w:numId w:val="0"/>
        </w:numPr>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293/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1. Szombathely Megyei Jogú Város Közgyűlése jóváhagyja, hogy az AGORA Savaria Kulturális és Médiaközpont Nonprofit Kft. a Médiatanács által kiírt TVALLANDÓ2023 kódszámú felhívásra pályázatot nyújtson be. A pályázati díjak, valamint a 33 % önerő megfizetésére a társaság szokásos működési költségei nyújtanak fedezetet, további önkormányzati forrást nem igénye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2. Szombathely Megyei Jogú Város Közgyűlése jóváhagyja, hogy az AGORA Savaria Kulturális és Médiaközpont Nonprofit Kft. a Nemzeti Kulturális Alap által kiírt 102185/135 kódszámú felhívásra pályázatot nyújtson be. A pályázati díjak, valamint a 20 % önerő megfizetésére a társaság szokásos működési költségei nyújtanak fedezetet, további önkormányzati forrást nem igénye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tab/>
      </w:r>
      <w:r>
        <w:rPr>
          <w:rFonts w:cs="Calibri" w:ascii="Calibri" w:hAnsi="Calibri"/>
          <w:bCs w:val="false"/>
          <w:sz w:val="22"/>
          <w:szCs w:val="22"/>
        </w:rPr>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Horváth Soma alpolgármester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végrehajtásért: </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r>
      <w:r>
        <w:rPr>
          <w:rFonts w:eastAsia="Calibri" w:cs="Calibri" w:ascii="Calibri" w:hAnsi="Calibri"/>
          <w:bCs w:val="false"/>
          <w:sz w:val="22"/>
          <w:szCs w:val="22"/>
          <w:lang w:eastAsia="en-US"/>
        </w:rPr>
        <w:t>Horváth Zoltán, a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4680" w:leader="none"/>
        </w:tabs>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w:t>
      </w:r>
    </w:p>
    <w:p>
      <w:pPr>
        <w:pStyle w:val="Normal"/>
        <w:tabs>
          <w:tab w:val="clear" w:pos="708"/>
          <w:tab w:val="center" w:pos="468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4680" w:leader="none"/>
        </w:tabs>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294/2023. (IX.28.)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5"/>
        </w:numPr>
        <w:spacing w:before="0" w:after="0"/>
        <w:ind w:left="567" w:hanging="567"/>
        <w:contextualSpacing/>
        <w:jc w:val="both"/>
        <w:rPr>
          <w:rFonts w:ascii="Calibri" w:hAnsi="Calibri" w:cs="Calibri"/>
          <w:bCs w:val="false"/>
          <w:sz w:val="22"/>
          <w:szCs w:val="22"/>
        </w:rPr>
      </w:pPr>
      <w:r>
        <w:rPr>
          <w:rFonts w:cs="Calibri" w:ascii="Calibri" w:hAnsi="Calibri"/>
          <w:bCs w:val="false"/>
          <w:sz w:val="22"/>
          <w:szCs w:val="22"/>
        </w:rPr>
        <w:t>A Közgyűlés – elsődlegesen önkormányzati többletforrás biztosítása nélkül - támogatja a Savaria Múzeum részvételét „Az osztrák-magyar határtérség archeológiai értékeinek újszerű kultúrturisztikai bemutatása a muzeológiai és turisztikai partnerek együttműködésében/ArcheoROUTE” elnevezésű, ATHU-0100026 azonosítószámú, 5%, azaz 12.735,- EUR önrészt igénylő pályázatán.</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25"/>
        </w:numPr>
        <w:spacing w:before="0" w:after="0"/>
        <w:ind w:left="567" w:hanging="567"/>
        <w:contextualSpacing/>
        <w:jc w:val="both"/>
        <w:rPr/>
      </w:pPr>
      <w:r>
        <w:rPr>
          <w:rFonts w:cs="Calibri" w:ascii="Calibri" w:hAnsi="Calibri"/>
          <w:sz w:val="22"/>
          <w:szCs w:val="22"/>
        </w:rPr>
        <w:t xml:space="preserve">A Közgyűlés hozzájárul az Önkormányzat </w:t>
      </w:r>
      <w:r>
        <w:rPr>
          <w:rFonts w:cs="Calibri" w:ascii="Calibri" w:hAnsi="Calibri"/>
          <w:bCs w:val="false"/>
          <w:sz w:val="22"/>
          <w:szCs w:val="22"/>
        </w:rPr>
        <w:t>tulajdonában</w:t>
      </w:r>
      <w:r>
        <w:rPr>
          <w:rFonts w:cs="Calibri" w:ascii="Calibri" w:hAnsi="Calibri"/>
          <w:sz w:val="22"/>
          <w:szCs w:val="22"/>
        </w:rPr>
        <w:t xml:space="preserve"> lévő, de a Múzeum vagyonkezelésében álló Iseum Savariense Régészeti Műhely és Tárház antik szentélyének terében tervezett „Határon és korszakokon átnyúló virtuális régészeti park létrehozása” megnevezésű beruházás (a beruházás jellege: szolgáltatásbővítés és eszközbeszerzés) megvalósításához. A projekt és azon belül a beruházás elszámolása a projekt keretében benyújtásra kerülő időszakos partnerjelentések során utófinanszírozással történik. A támogatás felhasználása kizárólag a projektben megadott tevékenységekre használható fel. Az Önkormányzat, mint tulajdonos megerősíti, hogy a beruházás a projekt fenntartási időszakának végéig a Múzeum vagyonkezelésében – használatában – marad az Európai Parlament és a Tanács (EU) 2021/1060 rendelet 65. cikke („A műveletek tartóssága”) figyelembevételével, annak megfelelően.</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25"/>
        </w:numPr>
        <w:spacing w:before="0" w:after="0"/>
        <w:ind w:left="567" w:hanging="567"/>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pályázat benyújtásához szükséges dokumentumok aláírására.</w:t>
      </w:r>
    </w:p>
    <w:p>
      <w:pPr>
        <w:pStyle w:val="Normal"/>
        <w:spacing w:before="0" w:after="120"/>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418"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b/>
          <w:sz w:val="22"/>
          <w:szCs w:val="22"/>
        </w:rPr>
        <w:t>:</w:t>
        <w:tab/>
      </w:r>
      <w:r>
        <w:rPr>
          <w:rFonts w:cs="Calibri" w:ascii="Calibri" w:hAnsi="Calibri"/>
          <w:bCs w:val="false"/>
          <w:sz w:val="22"/>
          <w:szCs w:val="22"/>
        </w:rPr>
        <w:t>azonnal</w:t>
      </w:r>
    </w:p>
    <w:p>
      <w:pPr>
        <w:pStyle w:val="Normal"/>
        <w:tabs>
          <w:tab w:val="clear" w:pos="708"/>
          <w:tab w:val="left" w:pos="1418" w:leader="none"/>
        </w:tabs>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1418" w:leader="none"/>
        </w:tabs>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295/2023. (IX.28.) Kgy. sz. határozat</w:t>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0"/>
        </w:numPr>
        <w:spacing w:before="0" w:after="0"/>
        <w:ind w:left="567" w:hanging="567"/>
        <w:contextualSpacing/>
        <w:jc w:val="both"/>
        <w:rPr>
          <w:rFonts w:ascii="Calibri" w:hAnsi="Calibri" w:cs="Calibri"/>
          <w:bCs w:val="false"/>
          <w:sz w:val="22"/>
          <w:szCs w:val="22"/>
        </w:rPr>
      </w:pPr>
      <w:r>
        <w:rPr>
          <w:rFonts w:cs="Calibri" w:ascii="Calibri" w:hAnsi="Calibri"/>
          <w:bCs w:val="false"/>
          <w:sz w:val="22"/>
          <w:szCs w:val="22"/>
        </w:rPr>
        <w:t>A Közgyűlés - elsődlegesen önkormányzati többletforrás biztosítása nélkül - támogatja a Savaria Turizmus Nonprofit Kft. részvételét „Az osztrák-magyar határtérség archeológiai értékeinek újszerű kultúrturisztikai bemutatása a muzeológiai és turisztikai partnerek együttműködésében/ArcheoROUTE) elnevezésű, ATHU-0100026 azonosítószámú, 5%, azaz 7.452,- EUR önrészt igénylő pályázat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0"/>
        </w:numPr>
        <w:spacing w:before="0" w:after="0"/>
        <w:ind w:left="567" w:hanging="567"/>
        <w:contextualSpacing/>
        <w:jc w:val="both"/>
        <w:rPr>
          <w:rFonts w:ascii="Calibri" w:hAnsi="Calibri" w:cs="Calibri"/>
          <w:bCs w:val="false"/>
          <w:sz w:val="22"/>
          <w:szCs w:val="22"/>
        </w:rPr>
      </w:pPr>
      <w:r>
        <w:rPr>
          <w:rFonts w:cs="Calibri" w:ascii="Calibri" w:hAnsi="Calibri"/>
          <w:sz w:val="22"/>
          <w:szCs w:val="22"/>
        </w:rPr>
        <w:t xml:space="preserve">A Közgyűlés hozzájárul az Önkormányzat tulajdonában lévő, de a Kft. üzemeltetésében álló Történelmi Témaparkban tervezett „Interaktív eszközpark továbbfejlesztése” megnevezésű beruházás (a beruházás jellege: </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t>szolgáltatásbővítés</w:t>
      </w:r>
      <w:r>
        <w:rPr>
          <w:rFonts w:cs="Calibri" w:ascii="Calibri" w:hAnsi="Calibri"/>
          <w:sz w:val="22"/>
          <w:szCs w:val="22"/>
        </w:rPr>
        <w:t xml:space="preserve"> és eszközbeszerzés) megvalósításához. A projekt és azon belül a beruházás elszámolása a projekt keretében benyújtásra kerülő időszakos partnerjelentések során utófinanszírozással történik. A támogatás felhasználása kizárólag a projektben megadott tevékenységekre használható fel. Az Önkormányzat, mint tulajdonos megerősíti, hogy a beruházás projekt fenntartási időszakának végéig a Kft. üzemeltetésében – használatában – marad az Európai Parlament és a Tanács (EU) 2021/1060 rendelet 65. cikke („A műveletek tartóssága”) figyelembevételével, annak megfelelő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0"/>
        </w:numPr>
        <w:spacing w:before="0" w:after="0"/>
        <w:ind w:left="567" w:hanging="567"/>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pályázat benyújtásához szükséges dokumentumok aláírására.</w:t>
      </w:r>
    </w:p>
    <w:p>
      <w:pPr>
        <w:pStyle w:val="Normal"/>
        <w:spacing w:before="0" w:after="120"/>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Grünwald Stefánia, a Savaria Turizmus Nonprofit Kft. ügyvezetőj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left" w:pos="1418"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296/2023. (IX.28.) Kgy. sz. határozat</w:t>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2"/>
        </w:numPr>
        <w:shd w:fill="FFFFFF" w:val="clear"/>
        <w:spacing w:before="0" w:after="180"/>
        <w:ind w:left="567" w:hanging="567"/>
        <w:contextualSpacing/>
        <w:jc w:val="both"/>
        <w:rPr>
          <w:rFonts w:ascii="Calibri" w:hAnsi="Calibri" w:cs="Calibri"/>
          <w:bCs w:val="false"/>
          <w:sz w:val="22"/>
          <w:szCs w:val="22"/>
        </w:rPr>
      </w:pPr>
      <w:r>
        <w:rPr>
          <w:rFonts w:cs="Calibri" w:ascii="Calibri" w:hAnsi="Calibri"/>
          <w:bCs w:val="false"/>
          <w:sz w:val="22"/>
          <w:szCs w:val="22"/>
        </w:rPr>
        <w:t>A Közgyűlés – elsődlegesen önkormányzati többletforrás biztosítása nélkül - támogatja a Savaria Múzeum részvételét a „Határon átnyúló együttműködés a szabadtéri, kulturális, örökségturisztikai létesítmények látogatói kínálatának bővítését célzó közös, innovatív idegenvezetői megoldás kifejlesztése érdekében/InnoGuide4CHT elnevezésű, ATHU-0100028 azonosítószámú, 5%, azaz 7.452,- EUR önrészt igénylő pályázatán.</w:t>
      </w:r>
    </w:p>
    <w:p>
      <w:pPr>
        <w:pStyle w:val="Normal"/>
        <w:shd w:fill="FFFFFF" w:val="clear"/>
        <w:spacing w:before="0" w:after="18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32"/>
        </w:numPr>
        <w:shd w:fill="FFFFFF" w:val="clear"/>
        <w:spacing w:before="0" w:after="180"/>
        <w:ind w:left="567" w:hanging="567"/>
        <w:contextualSpacing/>
        <w:jc w:val="both"/>
        <w:rPr/>
      </w:pPr>
      <w:r>
        <w:rPr>
          <w:rFonts w:cs="Calibri" w:ascii="Calibri" w:hAnsi="Calibri"/>
          <w:sz w:val="22"/>
          <w:szCs w:val="22"/>
        </w:rPr>
        <w:t>A Közgyűlés hozzájárul az Önkormányzat tulajdonában lévő, de a Múzeum vagyonkezelésében álló Falumúzeumban (</w:t>
      </w:r>
      <w:r>
        <w:rPr>
          <w:rFonts w:eastAsia="Calibri" w:cs="Calibri" w:ascii="Calibri" w:hAnsi="Calibri"/>
          <w:bCs w:val="false"/>
          <w:sz w:val="22"/>
          <w:szCs w:val="22"/>
        </w:rPr>
        <w:t xml:space="preserve">Vasi Skanzen) </w:t>
      </w:r>
      <w:r>
        <w:rPr>
          <w:rFonts w:cs="Calibri" w:ascii="Calibri" w:hAnsi="Calibri"/>
          <w:sz w:val="22"/>
          <w:szCs w:val="22"/>
        </w:rPr>
        <w:t xml:space="preserve">tervezett „Speciális látcső beszerzése a Vasi Skanzen virtuális valóság látképének megjelenítéséhez” megnevezésű beruházás (a beruházás jellege: szolgáltatásbővítés és eszközbeszerzés) megvalósításához. A projekt és azon belül a beruházás elszámolása a projekt keretében </w:t>
      </w:r>
      <w:r>
        <w:rPr>
          <w:rFonts w:cs="Calibri" w:ascii="Calibri" w:hAnsi="Calibri"/>
          <w:bCs w:val="false"/>
          <w:sz w:val="22"/>
          <w:szCs w:val="22"/>
        </w:rPr>
        <w:t>benyújtásra</w:t>
      </w:r>
      <w:r>
        <w:rPr>
          <w:rFonts w:cs="Calibri" w:ascii="Calibri" w:hAnsi="Calibri"/>
          <w:sz w:val="22"/>
          <w:szCs w:val="22"/>
        </w:rPr>
        <w:t xml:space="preserve"> kerülő </w:t>
      </w:r>
      <w:r>
        <w:rPr>
          <w:rFonts w:cs="Calibri" w:ascii="Calibri" w:hAnsi="Calibri"/>
          <w:bCs w:val="false"/>
          <w:sz w:val="22"/>
          <w:szCs w:val="22"/>
        </w:rPr>
        <w:t>időszakos</w:t>
      </w:r>
      <w:r>
        <w:rPr>
          <w:rFonts w:cs="Calibri" w:ascii="Calibri" w:hAnsi="Calibri"/>
          <w:sz w:val="22"/>
          <w:szCs w:val="22"/>
        </w:rPr>
        <w:t xml:space="preserve"> partnerjelentések során utófinanszírozással történik. A támogatás felhasználása kizárólag a projektben megadott tevékenységekre használható fel. Az Önkormányzat, mint tulajdonos megerősíti, hogy a beruházás a projekt fenntartási időszakának végéig a Múzeum vagyonkezelésében – használatában – marad az Európai Parlament és a Tanács (EU) 2021/1060 rendelet 65. cikke („A műveletek tartóssága”) figyelembevételével, annak megfelelően.</w:t>
      </w:r>
    </w:p>
    <w:p>
      <w:pPr>
        <w:pStyle w:val="Normal"/>
        <w:shd w:fill="FFFFFF" w:val="clear"/>
        <w:spacing w:before="0" w:after="18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32"/>
        </w:numPr>
        <w:spacing w:before="0" w:after="0"/>
        <w:ind w:left="567" w:hanging="567"/>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pályázat benyújtásához szükséges dokumentumok aláírására.</w:t>
      </w:r>
    </w:p>
    <w:p>
      <w:pPr>
        <w:pStyle w:val="Normal"/>
        <w:spacing w:before="0" w:after="120"/>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w:t>
      </w:r>
      <w:r>
        <w:rPr>
          <w:rFonts w:cs="Calibri" w:ascii="Calibri" w:hAnsi="Calibri"/>
          <w:bCs w:val="false"/>
          <w:color w:val="000000"/>
          <w:sz w:val="22"/>
          <w:szCs w:val="22"/>
        </w:rPr>
        <w:t>l</w:t>
      </w:r>
    </w:p>
    <w:p>
      <w:pPr>
        <w:pStyle w:val="Normal"/>
        <w:autoSpaceDE w:val="false"/>
        <w:jc w:val="both"/>
        <w:rPr>
          <w:rFonts w:ascii="Calibri" w:hAnsi="Calibri" w:cs="Calibri"/>
          <w:bCs w:val="false"/>
          <w:sz w:val="22"/>
          <w:szCs w:val="22"/>
        </w:rPr>
      </w:pPr>
      <w:r>
        <w:rPr>
          <w:rFonts w:cs="Calibri" w:ascii="Calibri" w:hAnsi="Calibri"/>
          <w:bCs w:val="false"/>
          <w:sz w:val="22"/>
          <w:szCs w:val="22"/>
        </w:rPr>
        <w:tab/>
        <w:tab/>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97/2023. (IX.28.) Kgy. sz. határozat</w:t>
      </w:r>
    </w:p>
    <w:p>
      <w:pPr>
        <w:pStyle w:val="Normal"/>
        <w:spacing w:before="0" w:after="12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8"/>
        </w:numPr>
        <w:spacing w:before="0" w:after="0"/>
        <w:ind w:left="567" w:hanging="567"/>
        <w:contextualSpacing/>
        <w:jc w:val="both"/>
        <w:rPr>
          <w:rFonts w:ascii="Calibri" w:hAnsi="Calibri" w:cs="Calibri"/>
          <w:bCs w:val="false"/>
          <w:sz w:val="22"/>
          <w:szCs w:val="22"/>
        </w:rPr>
      </w:pPr>
      <w:r>
        <w:rPr>
          <w:rFonts w:cs="Calibri" w:ascii="Calibri" w:hAnsi="Calibri"/>
          <w:bCs w:val="false"/>
          <w:sz w:val="22"/>
          <w:szCs w:val="22"/>
        </w:rPr>
        <w:t>A Közgyűlés - elsődlegesen önkormányzati többletforrás biztosítása nélkül - támogatja a Savaria Múzeum részvételét az Újrafelfedezett közös középkori történelem, eltemetett közös történelem/CoMe History elnevezésű, ATHU-0100043 azonosítószámú, 5%, azaz 10.246,50,- EUR önrészt igénylő pályázat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8"/>
        </w:numPr>
        <w:spacing w:before="0" w:after="0"/>
        <w:ind w:left="567" w:hanging="567"/>
        <w:contextualSpacing/>
        <w:jc w:val="both"/>
        <w:rPr>
          <w:rFonts w:ascii="Calibri" w:hAnsi="Calibri" w:cs="Calibri"/>
          <w:bCs w:val="false"/>
          <w:sz w:val="22"/>
          <w:szCs w:val="22"/>
        </w:rPr>
      </w:pPr>
      <w:r>
        <w:rPr>
          <w:rFonts w:cs="Calibri" w:ascii="Calibri" w:hAnsi="Calibri"/>
          <w:sz w:val="22"/>
          <w:szCs w:val="22"/>
        </w:rPr>
        <w:t>A Közgyűlés hozzájárul az Önkormányzat tulajdonában lévő, de a Múzeum vagyonkezelésében álló (szombathelyi 6004 hrsz.-ú) Smidt Múzeumban tervezett „Az egykori külső vár helyén (Szombathely - Smidt Múzeum pincéjében) állandó interaktív kiállítás kialakításához” infrastruktúra és építési beruházás, valamint eszközbeszerzés megnevezésű beruházás megvalósításához. A projekt és azon belül a beruházás elszámolása a projekt keretében benyújtásra kerülő időszakos partnerjelentések során utófinanszírozással történik. A támogatás felhasználása kizárólag a projektben megadott tevékenységekre használható fel. Az Önkormányzat, mint tulajdonos megerősíti, hogy a beruházás a projekt fenntartási időszakának végéig a Múzeum vagyonkezelésében – használatában – marad az Európai Parlament és a Tanács (EU) 2021/1060 rendelet 65. cikke („A műveletek tartóssága”) figyelembevételével, annak megfelelően.</w:t>
      </w:r>
    </w:p>
    <w:p>
      <w:pPr>
        <w:pStyle w:val="Normal"/>
        <w:spacing w:before="0" w:after="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18"/>
        </w:numPr>
        <w:spacing w:before="0" w:after="0"/>
        <w:ind w:left="567" w:hanging="567"/>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pályázat benyújtásához szükséges dokumentumok aláírására.</w:t>
      </w:r>
    </w:p>
    <w:p>
      <w:pPr>
        <w:pStyle w:val="Normal"/>
        <w:spacing w:before="0" w:after="120"/>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left" w:pos="1418" w:leader="none"/>
        </w:tabs>
        <w:rPr>
          <w:rFonts w:ascii="Calibri" w:hAnsi="Calibri" w:cs="Calibri"/>
          <w:bCs w:val="false"/>
          <w:color w:val="000000"/>
          <w:sz w:val="22"/>
          <w:szCs w:val="22"/>
        </w:rPr>
      </w:pPr>
      <w:r>
        <w:rPr>
          <w:rFonts w:cs="Calibri" w:ascii="Calibri" w:hAnsi="Calibri"/>
          <w:bCs w:val="false"/>
          <w:color w:val="000000"/>
          <w:sz w:val="22"/>
          <w:szCs w:val="22"/>
        </w:rPr>
      </w:r>
    </w:p>
    <w:p>
      <w:pPr>
        <w:pStyle w:val="Normal"/>
        <w:autoSpaceDE w:val="false"/>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98/2023. (IX.28.) Kgy. sz. határozat</w:t>
      </w:r>
    </w:p>
    <w:p>
      <w:pPr>
        <w:pStyle w:val="Normal"/>
        <w:spacing w:before="0" w:after="12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hd w:fill="FFFFFF" w:val="clear"/>
        <w:spacing w:before="0" w:after="180"/>
        <w:contextualSpacing/>
        <w:jc w:val="both"/>
        <w:rPr>
          <w:rFonts w:ascii="Calibri" w:hAnsi="Calibri" w:cs="Calibri"/>
          <w:bCs w:val="false"/>
          <w:sz w:val="22"/>
          <w:szCs w:val="22"/>
        </w:rPr>
      </w:pPr>
      <w:r>
        <w:rPr>
          <w:rFonts w:cs="Calibri" w:ascii="Calibri" w:hAnsi="Calibri"/>
          <w:bCs w:val="false"/>
          <w:sz w:val="22"/>
          <w:szCs w:val="22"/>
        </w:rPr>
        <w:t xml:space="preserve">A Közgyűlés – elsődlegesen önkormányzati többletforrás biztosítása nélkül - támogatja a Savaria Múzeum „Római kori szentélyek archeológiája c. nemzetközi konferencia megrendezése és a kapcsolódó online tanulmánykötet megjelentetés az Iseum Savariense-ben” elnevezésű projekttel történő részvételét a Nemzeti Kulturális Alap Örökségvédelmi Kollégiuma 15% önrészt, azaz 270 ezer forint összeget igénylő pályázatán. </w:t>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left" w:pos="1418" w:leader="none"/>
        </w:tabs>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1418" w:leader="none"/>
        </w:tabs>
        <w:jc w:val="both"/>
        <w:rPr/>
      </w:pPr>
      <w:r>
        <w:rPr>
          <w:rFonts w:cs="Calibri" w:ascii="Calibri" w:hAnsi="Calibri"/>
          <w:b/>
          <w:bCs w:val="false"/>
          <w:color w:val="000000"/>
          <w:sz w:val="22"/>
          <w:szCs w:val="22"/>
          <w:u w:val="single"/>
        </w:rPr>
        <w:t>Dr. Nemény András polgármester:</w:t>
      </w:r>
      <w:r>
        <w:rPr>
          <w:rFonts w:cs="Calibri" w:ascii="Calibri" w:hAnsi="Calibri"/>
          <w:bCs w:val="false"/>
          <w:color w:val="000000"/>
          <w:sz w:val="22"/>
          <w:szCs w:val="22"/>
        </w:rPr>
        <w:t xml:space="preserve"> a XXII. határozati javaslatra térünk rá, ez pedig a SZOMHULL és a SZOVA egyesülési terv elfogadása. Szavazunk. </w:t>
      </w:r>
    </w:p>
    <w:p>
      <w:pPr>
        <w:pStyle w:val="Normal"/>
        <w:jc w:val="both"/>
        <w:rPr>
          <w:bCs w:val="false"/>
        </w:rPr>
      </w:pPr>
      <w:r>
        <w:rPr>
          <w:rFonts w:cs="Calibri" w:ascii="Calibri" w:hAnsi="Calibri"/>
          <w:bCs w:val="false"/>
          <w:sz w:val="22"/>
        </w:rPr>
        <w:t>Megállapítom, hogy a testület 21 egyhangú igen szavazattal elfogadta a javaslatot és a következő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299/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w:t>
      </w:r>
      <w:r>
        <w:rPr>
          <w:rFonts w:cs="Calibri" w:ascii="Calibri" w:hAnsi="Calibri"/>
          <w:sz w:val="22"/>
          <w:szCs w:val="22"/>
        </w:rPr>
        <w:t>SZOMHULL Szombathelyi Hulladékgazdálkodási Közszolgáltató Nonprofit Kft. és a SZOVA Szombathelyi Vagyonhasznosító és Városgazdálkodási Nonprofit Zrt. 2023. december 31-i fordulónappal történő</w:t>
      </w:r>
      <w:r>
        <w:rPr>
          <w:rFonts w:cs="Calibri" w:ascii="Calibri" w:hAnsi="Calibri"/>
          <w:bCs w:val="false"/>
          <w:sz w:val="22"/>
          <w:szCs w:val="22"/>
        </w:rPr>
        <w:t xml:space="preserve"> egyesülése vonatkozásában a Ptk. 3:44. § (2) bekezdése alapján készített közös egyesülési tervet elfogadja az alábbiak szerin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1. </w:t>
        <w:tab/>
        <w:t>A Közgyűlés az egyesülésben részt vevő (beolvadó és átvevő) gazdasági társaságok 2023. december 31-i fordulónapra készített vagyonmérleg és vagyonleltár-tervezetét, valamint az átvevő gazdasági társaság egyesülés utáni nyitó vagyonmérleg és vagyonleltár-tervezetét az előterjesztéshez mellékelt tartalommal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2. </w:t>
        <w:tab/>
        <w:t>A Közgyűlés a beolvadás időpontját, valamint az átvevő gazdasági társaság egyesülés utáni végleges vagyonmérleg készítésének fordulónapját 2023. december 31. napjában határozza m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3.</w:t>
        <w:tab/>
        <w:t xml:space="preserve">A </w:t>
      </w:r>
      <w:r>
        <w:rPr>
          <w:rFonts w:cs="Calibri" w:ascii="Calibri" w:hAnsi="Calibri"/>
          <w:sz w:val="22"/>
          <w:szCs w:val="22"/>
        </w:rPr>
        <w:t>Közgyűlés az átvevő gazdasági társaság alapszabályát az előterjesztéshez mellékelt tartalommal megegyezően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w:t>
        <w:tab/>
        <w:t xml:space="preserve">A Közgyűlés felkéri a beolvadó gazdasági társaság ügyvezetőjét, hogy a társaság 1 fő munkavállalójának munkaviszonyát legkésőbb 2023. december 31. napjáig szüntesse me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5. </w:t>
        <w:tab/>
        <w:t>A Közgyűlés felkéri az átvevő gazdasági társaság vezérigazgatóját, hogy a Munka törvénykönyvéről szóló 2012. évi I. törvény 46. § (4) bekezdésében előírt, a munkavállalók felé fennálló, továbbá az üzemi tanács felé fennálló tájékoztatási kötelezettségének tegyen elege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6. </w:t>
        <w:tab/>
        <w:t>A Közgyűlés felhatalmazza a Polgármestert, hogy a társaság módosításokkal egységes szerkezetbe foglalt alapszabályát aláír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7. </w:t>
        <w:tab/>
        <w:t>A Közgyűlés egyetért azzal, hogy a SZOMHULL Nonprofit Kft. üzletrészeinek névértéke a társaság tagjai – Szombathely Megyei Jogú Város Önkormányzata és SZOVA Nonprofit Zrt. – részére a beolvadás időpontját megelőzően, legkésőbb 2023. december 15-ig kifizetésre kerüljön, egyúttal felkéri a SZOMHULL Nonprofit Kft. ügyvezetőjét, hogy gondoskodjon az üzletrészek névértékének kifizetésérő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8. </w:t>
        <w:tab/>
        <w:t>A Közgyűlés hozzájárul ahhoz, hogy a Szombathely Megyei Jogú Város Önkormányzata által a SZOMHULL Nonprofit Kft-nek nyújtott 500 millió forint összegű tagi kölcsönt a társaság veszteségpótlásként számolja el és ennek megfelelően vegye figyelembe az átalakulási vagyonmérleg tervezetben és a végleges vagyonmérlegb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9. </w:t>
        <w:tab/>
        <w:t xml:space="preserve">A Közgyűlés tudomásul veszi, hogy az egyesülő gazdasági társaságok 2023. évi eredményének és a továbbműködő gazdasági társaság végleges vagyonmérlegben szereplő eredménytartalék összegének a függvényében szükség lehet a SZOVA Nonprofit Zrt. tőkehelyzetének rendezésér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10. </w:t>
        <w:tab/>
        <w:t xml:space="preserve">A Közgyűlés felkéri az átvevő gazdasági társaság vezérigazgatóját, hogy a Gazdasági és Jogi Bizottság soron következő rendes ülésére készítse el az átvevő gazdasági társaság egyesülés utáni szervezeti és működési szabályzatát. </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Horváth Attil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tab/>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w:t>
      </w:r>
      <w:r>
        <w:rPr>
          <w:rFonts w:cs="Calibri" w:ascii="Calibri" w:hAnsi="Calibri"/>
          <w:bCs w:val="false"/>
          <w:sz w:val="22"/>
          <w:szCs w:val="22"/>
          <w:u w:val="single"/>
        </w:rPr>
        <w:t>A végrehajtásért felelős:</w:t>
      </w:r>
    </w:p>
    <w:p>
      <w:pPr>
        <w:pStyle w:val="Normal"/>
        <w:tabs>
          <w:tab w:val="clear" w:pos="708"/>
          <w:tab w:val="left" w:pos="284" w:leader="none"/>
        </w:tabs>
        <w:jc w:val="both"/>
        <w:rPr/>
      </w:pPr>
      <w:r>
        <w:rPr>
          <w:rFonts w:cs="Calibri" w:ascii="Calibri" w:hAnsi="Calibri"/>
          <w:bCs w:val="false"/>
          <w:sz w:val="22"/>
          <w:szCs w:val="22"/>
        </w:rPr>
        <w:tab/>
        <w:tab/>
        <w:tab/>
        <w:t>Kovács Cecília, a SZOVA Nonprofit Zrt. vezérigazgatója,</w:t>
      </w:r>
    </w:p>
    <w:p>
      <w:pPr>
        <w:pStyle w:val="Normal"/>
        <w:tabs>
          <w:tab w:val="clear" w:pos="708"/>
          <w:tab w:val="left" w:pos="284" w:leader="none"/>
        </w:tabs>
        <w:jc w:val="both"/>
        <w:rPr/>
      </w:pPr>
      <w:r>
        <w:rPr>
          <w:rFonts w:cs="Calibri" w:ascii="Calibri" w:hAnsi="Calibri"/>
          <w:bCs w:val="false"/>
          <w:sz w:val="22"/>
          <w:szCs w:val="22"/>
        </w:rPr>
        <w:tab/>
        <w:tab/>
        <w:tab/>
        <w:t>Taoufik Roland, a SZOMHULL Nonprofit Kft. ügyvezetője</w:t>
      </w:r>
    </w:p>
    <w:p>
      <w:pPr>
        <w:pStyle w:val="Normal"/>
        <w:tabs>
          <w:tab w:val="clear" w:pos="708"/>
          <w:tab w:val="left" w:pos="284" w:leader="none"/>
        </w:tabs>
        <w:jc w:val="both"/>
        <w:rPr/>
      </w:pPr>
      <w:r>
        <w:rPr>
          <w:rFonts w:cs="Calibri" w:ascii="Calibri" w:hAnsi="Calibri"/>
          <w:bCs w:val="false"/>
          <w:sz w:val="22"/>
          <w:szCs w:val="22"/>
        </w:rPr>
        <w:tab/>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sz w:val="22"/>
          <w:szCs w:val="22"/>
        </w:rPr>
        <w:tab/>
        <w:t>1-3. pont: azonnal</w:t>
      </w:r>
    </w:p>
    <w:p>
      <w:pPr>
        <w:pStyle w:val="Normal"/>
        <w:autoSpaceDE w:val="false"/>
        <w:jc w:val="both"/>
        <w:rPr>
          <w:rFonts w:ascii="Calibri" w:hAnsi="Calibri" w:cs="Calibri"/>
          <w:sz w:val="22"/>
          <w:szCs w:val="22"/>
        </w:rPr>
      </w:pPr>
      <w:r>
        <w:rPr>
          <w:rFonts w:cs="Calibri" w:ascii="Calibri" w:hAnsi="Calibri"/>
          <w:sz w:val="22"/>
          <w:szCs w:val="22"/>
        </w:rPr>
        <w:tab/>
        <w:tab/>
        <w:t>4.-6. pont: 2023. december 31.</w:t>
      </w:r>
    </w:p>
    <w:p>
      <w:pPr>
        <w:pStyle w:val="Normal"/>
        <w:autoSpaceDE w:val="false"/>
        <w:ind w:left="708" w:firstLine="708"/>
        <w:jc w:val="both"/>
        <w:rPr>
          <w:rFonts w:ascii="Calibri" w:hAnsi="Calibri" w:cs="Calibri"/>
          <w:sz w:val="22"/>
          <w:szCs w:val="22"/>
        </w:rPr>
      </w:pPr>
      <w:r>
        <w:rPr>
          <w:rFonts w:cs="Calibri" w:ascii="Calibri" w:hAnsi="Calibri"/>
          <w:sz w:val="22"/>
          <w:szCs w:val="22"/>
        </w:rPr>
        <w:t>7. pont: 2023. december 15.</w:t>
      </w:r>
    </w:p>
    <w:p>
      <w:pPr>
        <w:pStyle w:val="Normal"/>
        <w:autoSpaceDE w:val="false"/>
        <w:ind w:left="708" w:firstLine="708"/>
        <w:jc w:val="both"/>
        <w:rPr>
          <w:rFonts w:ascii="Calibri" w:hAnsi="Calibri" w:cs="Calibri"/>
          <w:sz w:val="22"/>
          <w:szCs w:val="22"/>
        </w:rPr>
      </w:pPr>
      <w:r>
        <w:rPr>
          <w:rFonts w:cs="Calibri" w:ascii="Calibri" w:hAnsi="Calibri"/>
          <w:sz w:val="22"/>
          <w:szCs w:val="22"/>
        </w:rPr>
        <w:t>8.-9. pont: azonnal</w:t>
      </w:r>
    </w:p>
    <w:p>
      <w:pPr>
        <w:pStyle w:val="Normal"/>
        <w:autoSpaceDE w:val="false"/>
        <w:ind w:left="708" w:firstLine="708"/>
        <w:jc w:val="both"/>
        <w:rPr>
          <w:rFonts w:ascii="Calibri" w:hAnsi="Calibri" w:cs="Calibri"/>
          <w:sz w:val="22"/>
          <w:szCs w:val="22"/>
        </w:rPr>
      </w:pPr>
      <w:r>
        <w:rPr>
          <w:rFonts w:cs="Calibri" w:ascii="Calibri" w:hAnsi="Calibri"/>
          <w:sz w:val="22"/>
          <w:szCs w:val="22"/>
        </w:rPr>
        <w:t>10. pont: GJB soron következő rendes ülé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Dr. Nemény András polgármester:</w:t>
      </w:r>
      <w:r>
        <w:rPr>
          <w:rFonts w:cs="Calibri" w:ascii="Calibri" w:hAnsi="Calibri"/>
          <w:sz w:val="22"/>
          <w:szCs w:val="22"/>
        </w:rPr>
        <w:t xml:space="preserve"> XXIII. határozati javaslat, ez a </w:t>
      </w:r>
      <w:r>
        <w:rPr>
          <w:rFonts w:cs="Calibri" w:ascii="Calibri" w:hAnsi="Calibri"/>
          <w:bCs w:val="false"/>
          <w:sz w:val="22"/>
          <w:szCs w:val="22"/>
        </w:rPr>
        <w:t xml:space="preserve">SZOVA Nonprofit Zrt. tulajdonában álló két ingatlan értékesítése, erről szavazunk most. </w:t>
      </w:r>
    </w:p>
    <w:p>
      <w:pPr>
        <w:pStyle w:val="Normal"/>
        <w:autoSpaceDE w:val="false"/>
        <w:jc w:val="both"/>
        <w:rPr>
          <w:rFonts w:ascii="Calibri" w:hAnsi="Calibri" w:cs="Calibri"/>
          <w:sz w:val="22"/>
          <w:szCs w:val="22"/>
        </w:rPr>
      </w:pPr>
      <w:r>
        <w:rPr>
          <w:rFonts w:cs="Calibri" w:ascii="Calibri" w:hAnsi="Calibri"/>
          <w:bCs w:val="false"/>
          <w:sz w:val="22"/>
          <w:szCs w:val="22"/>
        </w:rPr>
        <w:t>Megállapítom, hogy a testület 13 igen, 0 nem, 8 tartózkodással elfogadta a javaslatot és a következő határozatot hozta:</w:t>
      </w:r>
    </w:p>
    <w:p>
      <w:pPr>
        <w:pStyle w:val="Normal"/>
        <w:numPr>
          <w:ilvl w:val="0"/>
          <w:numId w:val="0"/>
        </w:numPr>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300/2023. (IX.28.) Kgy. sz. határozat</w:t>
      </w:r>
    </w:p>
    <w:p>
      <w:pPr>
        <w:pStyle w:val="Normal"/>
        <w:tabs>
          <w:tab w:val="clear" w:pos="708"/>
          <w:tab w:val="center" w:pos="4680"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1./ Szombathely Megyei Jogú Város Közgyűlése megtárgyalta a SZOVA Nonprofit Zrt.-nek a tulajdonában álló Szombathely 6704 és a 6700 helyrajzi számú ingatlanok értékesítésére vonatkozó előterjesztésé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highlight w:val="yellow"/>
          <w:u w:val="single"/>
        </w:rPr>
      </w:pPr>
      <w:r>
        <w:rPr>
          <w:rFonts w:cs="Calibri" w:ascii="Calibri" w:hAnsi="Calibri"/>
          <w:bCs w:val="false"/>
          <w:sz w:val="22"/>
          <w:szCs w:val="22"/>
        </w:rPr>
        <w:t xml:space="preserve">2./ Szombathely Megyei Jogú Város Közgyűlése felhatalmazza a SZOVA Nonprofit Zrt. vezérigazgatóját, hogy a társaság belső szabályzatainak megfelelően </w:t>
      </w:r>
      <w:r>
        <w:rPr>
          <w:rFonts w:cs="Calibri" w:ascii="Calibri" w:hAnsi="Calibri"/>
          <w:bCs w:val="false"/>
          <w:iCs/>
          <w:sz w:val="22"/>
          <w:szCs w:val="22"/>
        </w:rPr>
        <w:t xml:space="preserve">az </w:t>
      </w:r>
      <w:r>
        <w:rPr>
          <w:rFonts w:cs="Calibri" w:ascii="Calibri" w:hAnsi="Calibri"/>
          <w:sz w:val="22"/>
          <w:szCs w:val="22"/>
        </w:rPr>
        <w:t xml:space="preserve">előterjesztés 17. sz. melléklete szerinti </w:t>
      </w:r>
      <w:r>
        <w:rPr>
          <w:rFonts w:cs="Calibri" w:ascii="Calibri" w:hAnsi="Calibri"/>
          <w:bCs w:val="false"/>
          <w:sz w:val="22"/>
          <w:szCs w:val="22"/>
        </w:rPr>
        <w:t>pályázati felhívásban foglalt feltételek szerint folytassa le az ingatlanok értékesítésére irányuló versenyeztetési eljárást, és eredményes eljárás esetén a nyertes ajánlattevővel az adásvételi szerződéseket kösse meg.</w:t>
      </w:r>
    </w:p>
    <w:p>
      <w:pPr>
        <w:pStyle w:val="Normal"/>
        <w:jc w:val="both"/>
        <w:rPr>
          <w:rFonts w:ascii="Calibri" w:hAnsi="Calibri" w:cs="Calibri"/>
          <w:b/>
          <w:b/>
          <w:bCs w:val="false"/>
          <w:sz w:val="22"/>
          <w:szCs w:val="22"/>
          <w:highlight w:val="yellow"/>
          <w:u w:val="single"/>
        </w:rPr>
      </w:pPr>
      <w:r>
        <w:rPr>
          <w:rFonts w:cs="Calibri" w:ascii="Calibri" w:hAnsi="Calibri"/>
          <w:b/>
          <w:bCs w:val="false"/>
          <w:sz w:val="22"/>
          <w:szCs w:val="22"/>
          <w:highlight w:val="yellow"/>
          <w:u w:val="single"/>
        </w:rPr>
      </w:r>
    </w:p>
    <w:p>
      <w:pPr>
        <w:pStyle w:val="Normal"/>
        <w:jc w:val="both"/>
        <w:rPr>
          <w:rFonts w:ascii="Calibri" w:hAnsi="Calibri" w:cs="Calibri"/>
          <w:b/>
          <w:b/>
          <w:bCs w:val="false"/>
          <w:sz w:val="22"/>
          <w:szCs w:val="22"/>
          <w:highlight w:val="yellow"/>
          <w:u w:val="single"/>
        </w:rPr>
      </w:pPr>
      <w:r>
        <w:rPr>
          <w:rFonts w:cs="Calibri" w:ascii="Calibri" w:hAnsi="Calibri"/>
          <w:bCs w:val="false"/>
          <w:sz w:val="22"/>
          <w:szCs w:val="22"/>
        </w:rPr>
        <w:t>3./ Amennyiben a projektként történő értékesítési pályázat nem vezet eredményre, vagyis nem érkezik vételi ajánlat, Szombathely Megyei Jogú Város Közgyűlése felhatalmazza a vezérigazgatót az ingatlanok önálló tender keretében történő meghirdetésére, az eljárás lefolytatására, és eredményes eljárás esetén a nyertes ajánlattevővel az adásvételi szerződések megkötésére.</w:t>
      </w:r>
    </w:p>
    <w:p>
      <w:pPr>
        <w:pStyle w:val="Normal"/>
        <w:jc w:val="both"/>
        <w:rPr>
          <w:rFonts w:ascii="Calibri" w:hAnsi="Calibri" w:cs="Calibri"/>
          <w:b/>
          <w:b/>
          <w:bCs w:val="false"/>
          <w:sz w:val="22"/>
          <w:szCs w:val="22"/>
          <w:highlight w:val="yellow"/>
          <w:u w:val="single"/>
        </w:rPr>
      </w:pPr>
      <w:r>
        <w:rPr>
          <w:rFonts w:cs="Calibri" w:ascii="Calibri" w:hAnsi="Calibri"/>
          <w:b/>
          <w:bCs w:val="false"/>
          <w:sz w:val="22"/>
          <w:szCs w:val="22"/>
          <w:highlight w:val="yellow"/>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Horváth Attil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tab/>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w:t>
      </w:r>
      <w:r>
        <w:rPr>
          <w:rFonts w:cs="Calibri" w:ascii="Calibri" w:hAnsi="Calibri"/>
          <w:bCs w:val="false"/>
          <w:sz w:val="22"/>
          <w:szCs w:val="22"/>
          <w:u w:val="single"/>
        </w:rPr>
        <w:t>A végrehajtásért felelős:</w:t>
      </w:r>
    </w:p>
    <w:p>
      <w:pPr>
        <w:pStyle w:val="Normal"/>
        <w:tabs>
          <w:tab w:val="clear" w:pos="708"/>
          <w:tab w:val="left" w:pos="284" w:leader="none"/>
        </w:tabs>
        <w:jc w:val="both"/>
        <w:rPr/>
      </w:pPr>
      <w:r>
        <w:rPr>
          <w:rFonts w:cs="Calibri" w:ascii="Calibri" w:hAnsi="Calibri"/>
          <w:bCs w:val="false"/>
          <w:sz w:val="22"/>
          <w:szCs w:val="22"/>
        </w:rPr>
        <w:tab/>
        <w:tab/>
        <w:tab/>
        <w:t>Kovács Cecília, a SZOVA Nonprofit Zrt. vezérigazgatója,</w:t>
      </w:r>
    </w:p>
    <w:p>
      <w:pPr>
        <w:pStyle w:val="Normal"/>
        <w:tabs>
          <w:tab w:val="clear" w:pos="708"/>
          <w:tab w:val="left" w:pos="284" w:leader="none"/>
        </w:tabs>
        <w:jc w:val="both"/>
        <w:rPr/>
      </w:pPr>
      <w:r>
        <w:rPr>
          <w:rFonts w:cs="Calibri" w:ascii="Calibri" w:hAnsi="Calibri"/>
          <w:bCs w:val="false"/>
          <w:sz w:val="22"/>
          <w:szCs w:val="22"/>
        </w:rPr>
        <w:tab/>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sz w:val="22"/>
          <w:szCs w:val="22"/>
        </w:rPr>
        <w:tab/>
        <w:t>azonn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Dr. Nemény András polgármester:</w:t>
      </w:r>
      <w:r>
        <w:rPr>
          <w:rFonts w:cs="Calibri" w:ascii="Calibri" w:hAnsi="Calibri"/>
          <w:sz w:val="22"/>
          <w:szCs w:val="22"/>
        </w:rPr>
        <w:t xml:space="preserve"> XXIV. határozati javaslatunk </w:t>
      </w:r>
      <w:r>
        <w:rPr>
          <w:rFonts w:cs="Calibri" w:ascii="Calibri" w:hAnsi="Calibri"/>
          <w:bCs w:val="false"/>
          <w:sz w:val="22"/>
          <w:szCs w:val="22"/>
        </w:rPr>
        <w:t xml:space="preserve">Savaria Városfejlesztési Kft. könyvvizsgálójának díjazásának megállapítása, erről szavazunk most. </w:t>
      </w:r>
    </w:p>
    <w:p>
      <w:pPr>
        <w:pStyle w:val="Normal"/>
        <w:autoSpaceDE w:val="false"/>
        <w:jc w:val="both"/>
        <w:rPr>
          <w:rFonts w:ascii="Calibri" w:hAnsi="Calibri" w:cs="Calibri"/>
          <w:sz w:val="22"/>
          <w:szCs w:val="22"/>
        </w:rPr>
      </w:pPr>
      <w:r>
        <w:rPr>
          <w:rFonts w:cs="Calibri" w:ascii="Calibri" w:hAnsi="Calibri"/>
          <w:bCs w:val="false"/>
          <w:sz w:val="22"/>
          <w:szCs w:val="22"/>
        </w:rPr>
        <w:t>Megállapítom, hogy a testület 21 egyhangú igen szavazattal elfogadta a javaslatot és a következő határozatot hozta:</w:t>
      </w:r>
    </w:p>
    <w:p>
      <w:pPr>
        <w:pStyle w:val="Normal"/>
        <w:numPr>
          <w:ilvl w:val="0"/>
          <w:numId w:val="0"/>
        </w:numPr>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301/2023. (IX.28.) Kgy. sz. határozat</w:t>
      </w:r>
    </w:p>
    <w:p>
      <w:pPr>
        <w:pStyle w:val="Normal"/>
        <w:tabs>
          <w:tab w:val="clear" w:pos="708"/>
          <w:tab w:val="center" w:pos="4680"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a Savaria Városfejlesztési Kft. könyvvizsgálójának díjazását 2023. október 1. napjától </w:t>
      </w:r>
      <w:r>
        <w:rPr>
          <w:rFonts w:cs="Calibri" w:ascii="Calibri" w:hAnsi="Calibri"/>
          <w:b/>
          <w:bCs w:val="false"/>
          <w:sz w:val="22"/>
          <w:szCs w:val="22"/>
        </w:rPr>
        <w:t>62.500,- Ft + ÁFA/hónap</w:t>
      </w:r>
      <w:r>
        <w:rPr>
          <w:rFonts w:cs="Calibri" w:ascii="Calibri" w:hAnsi="Calibri"/>
          <w:bCs w:val="false"/>
          <w:sz w:val="22"/>
          <w:szCs w:val="22"/>
        </w:rPr>
        <w:t xml:space="preserve"> összegben állapítja m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Károlyi Ákos jegyző</w:t>
      </w:r>
    </w:p>
    <w:p>
      <w:pPr>
        <w:pStyle w:val="Normal"/>
        <w:jc w:val="both"/>
        <w:rPr/>
      </w:pPr>
      <w:r>
        <w:rPr>
          <w:rFonts w:eastAsia="Calibri" w:cs="Calibri" w:ascii="Calibri" w:hAnsi="Calibri"/>
          <w:bCs w:val="false"/>
          <w:sz w:val="22"/>
          <w:szCs w:val="22"/>
        </w:rPr>
        <w:t xml:space="preserve">   </w:t>
      </w:r>
      <w:r>
        <w:rPr>
          <w:rFonts w:cs="Calibri" w:ascii="Calibri" w:hAnsi="Calibri"/>
          <w:bCs w:val="false"/>
          <w:sz w:val="22"/>
          <w:szCs w:val="22"/>
        </w:rPr>
        <w:tab/>
        <w:tab/>
        <w:t>(</w:t>
      </w:r>
      <w:r>
        <w:rPr>
          <w:rFonts w:cs="Calibri" w:ascii="Calibri" w:hAnsi="Calibri"/>
          <w:bCs w:val="false"/>
          <w:sz w:val="22"/>
          <w:szCs w:val="22"/>
          <w:u w:val="single"/>
        </w:rPr>
        <w:t>A végrehajtásért felelős</w:t>
      </w:r>
      <w:r>
        <w:rPr>
          <w:rFonts w:cs="Calibri" w:ascii="Calibri" w:hAnsi="Calibri"/>
          <w:bCs w:val="false"/>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Kovácsné Takács Klaudia, a társaság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XV. határozati javaslatunk a Színház büfé bérbeadására vonatkozó pályázati felhívás, erről szavazunk most. </w:t>
      </w:r>
    </w:p>
    <w:p>
      <w:pPr>
        <w:pStyle w:val="Normal"/>
        <w:jc w:val="both"/>
        <w:rPr>
          <w:rFonts w:ascii="Calibri" w:hAnsi="Calibri" w:cs="Calibri"/>
          <w:bCs w:val="false"/>
          <w:sz w:val="22"/>
          <w:szCs w:val="22"/>
        </w:rPr>
      </w:pPr>
      <w:r>
        <w:rPr>
          <w:rFonts w:cs="Calibri" w:ascii="Calibri" w:hAnsi="Calibri"/>
          <w:bCs w:val="false"/>
          <w:sz w:val="22"/>
          <w:szCs w:val="22"/>
        </w:rPr>
        <w:t>Megállapítom, hogy a testület 21 egyhangú igen szavazattal elfogadta a javaslatot és a következő határozatot hozta:</w:t>
      </w:r>
    </w:p>
    <w:p>
      <w:pPr>
        <w:pStyle w:val="Normal"/>
        <w:numPr>
          <w:ilvl w:val="0"/>
          <w:numId w:val="0"/>
        </w:numPr>
        <w:jc w:val="both"/>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302/2023. (IX.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3"/>
          <w:numId w:val="39"/>
        </w:numPr>
        <w:spacing w:before="0" w:after="0"/>
        <w:contextualSpacing/>
        <w:jc w:val="both"/>
        <w:rPr/>
      </w:pPr>
      <w:r>
        <w:rPr>
          <w:rFonts w:cs="Calibri" w:ascii="Calibri" w:hAnsi="Calibri"/>
          <w:sz w:val="22"/>
          <w:szCs w:val="22"/>
        </w:rPr>
        <w:t>A Közgyűlés a</w:t>
      </w:r>
      <w:r>
        <w:rPr>
          <w:rFonts w:cs="Calibri" w:ascii="Calibri" w:hAnsi="Calibri"/>
          <w:bCs w:val="false"/>
          <w:sz w:val="22"/>
          <w:szCs w:val="22"/>
        </w:rPr>
        <w:t xml:space="preserve"> Weöres Sándor Színház Nonprofit Kft. által a 3505 hrsz.-ú, Szombathely, Akacs M. u. 7. szám alatt található színházépület 106 m2 nagyságú helyiségcsoportjának (színház büfé) bérbeadására </w:t>
      </w:r>
      <w:r>
        <w:rPr>
          <w:rFonts w:cs="Calibri" w:ascii="Calibri" w:hAnsi="Calibri"/>
          <w:bCs w:val="false"/>
          <w:iCs/>
          <w:sz w:val="22"/>
          <w:szCs w:val="22"/>
        </w:rPr>
        <w:t xml:space="preserve">vonatkozó, az </w:t>
      </w:r>
      <w:r>
        <w:rPr>
          <w:rFonts w:cs="Calibri" w:ascii="Calibri" w:hAnsi="Calibri"/>
          <w:sz w:val="22"/>
          <w:szCs w:val="22"/>
        </w:rPr>
        <w:t>előterjesztés 19. sz. melléklete szerinti pályázati felhívást –</w:t>
      </w:r>
      <w:r>
        <w:rPr>
          <w:rFonts w:cs="Calibri" w:ascii="Calibri" w:hAnsi="Calibri"/>
          <w:bCs w:val="false"/>
          <w:sz w:val="22"/>
          <w:szCs w:val="22"/>
        </w:rPr>
        <w:t xml:space="preserve"> </w:t>
      </w:r>
      <w:r>
        <w:rPr>
          <w:rFonts w:cs="Calibri" w:ascii="Calibri" w:hAnsi="Calibri"/>
          <w:sz w:val="22"/>
          <w:szCs w:val="22"/>
        </w:rPr>
        <w:t>minimum</w:t>
      </w:r>
      <w:r>
        <w:rPr>
          <w:rFonts w:cs="Calibri" w:ascii="Calibri" w:hAnsi="Calibri"/>
          <w:bCs w:val="false"/>
          <w:sz w:val="22"/>
          <w:szCs w:val="22"/>
        </w:rPr>
        <w:t xml:space="preserve"> 250.000 Ft + Áfa /hó bérleti díj ellenében</w:t>
      </w:r>
      <w:r>
        <w:rPr>
          <w:rFonts w:cs="Calibri" w:ascii="Calibri" w:hAnsi="Calibri"/>
          <w:sz w:val="22"/>
          <w:szCs w:val="22"/>
        </w:rPr>
        <w:t xml:space="preserve"> – </w:t>
      </w:r>
      <w:r>
        <w:rPr>
          <w:rFonts w:cs="Calibri" w:ascii="Calibri" w:hAnsi="Calibri"/>
          <w:bCs w:val="false"/>
          <w:sz w:val="22"/>
          <w:szCs w:val="22"/>
        </w:rPr>
        <w:t>jóváhagyja, egyúttal felkéri a Kft. ügyvezetőjét az ingatlanrész bérbeadására vonatkozóan a pályázat kiírására.</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3"/>
          <w:numId w:val="39"/>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Kft. ügyvezetőjét, hogy a pályázatok érvényességéről döntsön, valamint a pályázat nyertesével a bérleti szerződést megkösse.</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3"/>
          <w:numId w:val="39"/>
        </w:numPr>
        <w:spacing w:before="0" w:after="0"/>
        <w:contextualSpacing/>
        <w:jc w:val="both"/>
        <w:rPr/>
      </w:pPr>
      <w:r>
        <w:rPr>
          <w:rFonts w:cs="Calibri" w:ascii="Calibri" w:hAnsi="Calibri"/>
          <w:bCs w:val="false"/>
          <w:sz w:val="22"/>
          <w:szCs w:val="22"/>
        </w:rPr>
        <w:t>A Közgyűlés hozzá</w:t>
      </w:r>
      <w:r>
        <w:rPr>
          <w:rFonts w:cs="Calibri" w:ascii="Calibri" w:hAnsi="Calibri"/>
          <w:sz w:val="22"/>
          <w:szCs w:val="22"/>
        </w:rPr>
        <w:t xml:space="preserve">járul a </w:t>
      </w:r>
      <w:r>
        <w:rPr>
          <w:rFonts w:cs="Calibri" w:ascii="Calibri" w:hAnsi="Calibri"/>
          <w:bCs w:val="false"/>
          <w:sz w:val="22"/>
          <w:szCs w:val="22"/>
        </w:rPr>
        <w:t xml:space="preserve">színházépület konyhai helyiségeinek büfét kiszolgáló helyiségekké, valamint vendégszobákká történő átalakításához. A Közgyűlés felkéri a Kft. ügyvezetőjét, hogy a vendégszobák kialakítására vonatkozó végső javaslatát a tervek és tervezett költségvetés ismeretében terjessze a Gazdasági és Jogi Bizottság elé jóváhagyásr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jc w:val="both"/>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 xml:space="preserve">Szabó Tibor András, a Weöres Sándor Színház Nonprofit Kft. ügyvezetőj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XXVI. határozati javaslatunk, ez a szabályzat alkotása a társaságok vagyonának az értékesítésére, az összes társaságra vonatkozóan, amiről elég sokat tárgyaltunk most. </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t>Megállapítom, hogy a testület 21 egyhangú igen szavazattal elfogadta a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Cs w:val="false"/>
          <w:sz w:val="22"/>
          <w:szCs w:val="22"/>
        </w:rPr>
      </w:pPr>
      <w:r>
        <w:rPr>
          <w:rFonts w:cs="Calibri" w:ascii="Calibri" w:hAnsi="Calibri"/>
          <w:bCs w:val="false"/>
          <w:sz w:val="22"/>
          <w:szCs w:val="22"/>
        </w:rPr>
        <w:tab/>
        <w:tab/>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t>303/2023. (IX.28.) Kgy. sz. határozat</w:t>
      </w:r>
    </w:p>
    <w:p>
      <w:pPr>
        <w:pStyle w:val="Normal"/>
        <w:numPr>
          <w:ilvl w:val="0"/>
          <w:numId w:val="0"/>
        </w:numPr>
        <w:jc w:val="center"/>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Szombathely Megyei Jogú Város Közgyűlése felkéri a</w:t>
      </w:r>
      <w:r>
        <w:rPr>
          <w:rFonts w:cs="Calibri" w:ascii="Calibri" w:hAnsi="Calibri"/>
          <w:iCs/>
          <w:sz w:val="22"/>
          <w:szCs w:val="22"/>
        </w:rPr>
        <w:t xml:space="preserve"> kizárólagos illetve többségi önkormányzati tulajdonú gazdasági társaságok vezetőit, hogy</w:t>
      </w:r>
      <w:r>
        <w:rPr>
          <w:rFonts w:cs="Calibri" w:ascii="Calibri" w:hAnsi="Calibri"/>
          <w:bCs w:val="false"/>
          <w:sz w:val="22"/>
          <w:szCs w:val="22"/>
        </w:rPr>
        <w:t xml:space="preserve"> </w:t>
      </w:r>
      <w:r>
        <w:rPr>
          <w:rFonts w:cs="Calibri" w:ascii="Calibri" w:hAnsi="Calibri"/>
          <w:iCs/>
          <w:sz w:val="22"/>
          <w:szCs w:val="22"/>
        </w:rPr>
        <w:t>alkossanak szabályzatot a társaság vagyonának értékesítésére vonatkozóan, és azt jóváhagyásra terjesszék a Gazdasági és Jogi Bizottság novemberi ülése elé.</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Horváth Soma alpolgármester </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végrehajtásért: </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az érintett gazdasági társaságok ügyvezetői, vezérigazgató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bCs w:val="false"/>
          <w:sz w:val="22"/>
          <w:szCs w:val="22"/>
        </w:rPr>
        <w:t>a Gazdasági és Jogi Bizottság novemberi ülés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XXVII. határozati javaslatunk, tehát az utolsó, ha jól gondolom. Ez az </w:t>
      </w:r>
      <w:r>
        <w:rPr>
          <w:rFonts w:eastAsia="Calibri" w:cs="Calibri" w:ascii="Calibri" w:hAnsi="Calibri"/>
          <w:bCs w:val="false"/>
          <w:sz w:val="22"/>
          <w:szCs w:val="22"/>
          <w:lang w:eastAsia="en-US"/>
        </w:rPr>
        <w:t>E-KATA rendszer előterjesztés szerinti kiterjesztésének a javaslata és annak a megtörténése, teljesítése, erről szavazunk most.</w:t>
      </w:r>
    </w:p>
    <w:p>
      <w:pPr>
        <w:pStyle w:val="Normal"/>
        <w:jc w:val="both"/>
        <w:rPr>
          <w:rFonts w:ascii="Calibri" w:hAnsi="Calibri" w:cs="Calibri"/>
          <w:bCs w:val="false"/>
          <w:sz w:val="22"/>
          <w:szCs w:val="22"/>
        </w:rPr>
      </w:pPr>
      <w:r>
        <w:rPr>
          <w:rFonts w:cs="Calibri" w:ascii="Calibri" w:hAnsi="Calibri"/>
          <w:bCs w:val="false"/>
          <w:sz w:val="22"/>
          <w:szCs w:val="22"/>
        </w:rPr>
        <w:t>Megállapítom, hogy a testület 21 egyhangú igen szavazattal elfogadta a javaslatot és a következő határozatot hozta:</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04/2023. (IX.28.)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9"/>
        </w:numPr>
        <w:spacing w:before="0" w:after="0"/>
        <w:ind w:left="284" w:hanging="36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egyetért azzal, hogy az E-KATA rendszer előterjesztés szerinti kiterjesztése megtörténjen. Ennek megvalósítására a 2024. évi költségvetésben biztosít forrást.</w:t>
      </w:r>
    </w:p>
    <w:p>
      <w:pPr>
        <w:pStyle w:val="Normal"/>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9"/>
        </w:numPr>
        <w:spacing w:before="0" w:after="0"/>
        <w:ind w:left="284" w:hanging="36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zombathely Megyei Jogú Város Közgyűlése elrendeli az E-KATA szoftver használatát azon önkormányzati intézményeknél, valamint gazdasági társaságoknál, amelyek önkormányzati vagyont kezelne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9"/>
        </w:numPr>
        <w:spacing w:before="0" w:after="0"/>
        <w:ind w:left="284" w:hanging="36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felkéri a polgármestert, vizsgálja meg annak lehetőségét, hogy az önkormányzati fenntartású intézmények, többségi tulajdonú gazdasági társaságok milyen feltételekkel tudják ingó és ingatlanjainak nyilvántartását az E-KATA rendszerben teljesíten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eastAsia="Calibri" w:cs="Calibri" w:ascii="Calibri" w:hAnsi="Calibri"/>
          <w:b/>
          <w:sz w:val="22"/>
          <w:szCs w:val="22"/>
          <w:u w:val="single"/>
          <w:lang w:eastAsia="en-US"/>
        </w:rPr>
        <w:t>Felelősök</w:t>
      </w:r>
      <w:r>
        <w:rPr>
          <w:rFonts w:eastAsia="Calibri" w:cs="Calibri" w:ascii="Calibri" w:hAnsi="Calibri"/>
          <w:b/>
          <w:sz w:val="22"/>
          <w:szCs w:val="22"/>
          <w:lang w:eastAsia="en-US"/>
        </w:rPr>
        <w:t xml:space="preserve">: </w:t>
      </w:r>
      <w:r>
        <w:rPr>
          <w:rFonts w:eastAsia="Calibri" w:cs="Calibri" w:ascii="Calibri" w:hAnsi="Calibri"/>
          <w:bCs w:val="false"/>
          <w:sz w:val="22"/>
          <w:szCs w:val="22"/>
          <w:lang w:eastAsia="en-US"/>
        </w:rPr>
        <w:tab/>
        <w:tab/>
        <w:t>Dr. Nemény András 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Horváth Attila al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r>
      <w:r>
        <w:rPr>
          <w:rFonts w:eastAsia="Calibri" w:cs="Calibri" w:ascii="Calibri" w:hAnsi="Calibri"/>
          <w:sz w:val="22"/>
          <w:szCs w:val="22"/>
          <w:lang w:eastAsia="en-US"/>
        </w:rPr>
        <w:t>(a végrehajtás előkészítéséért:</w:t>
      </w:r>
    </w:p>
    <w:p>
      <w:pPr>
        <w:pStyle w:val="Normal"/>
        <w:tabs>
          <w:tab w:val="clear" w:pos="708"/>
          <w:tab w:val="left" w:pos="1506" w:leader="none"/>
        </w:tabs>
        <w:rPr/>
      </w:pPr>
      <w:r>
        <w:rPr>
          <w:rFonts w:eastAsia="Calibri" w:cs="Calibri" w:ascii="Calibri" w:hAnsi="Calibri"/>
          <w:sz w:val="22"/>
          <w:szCs w:val="22"/>
          <w:lang w:eastAsia="en-US"/>
        </w:rPr>
        <w:tab/>
        <w:tab/>
        <w:t>Nagyné dr. Gats Andrea, a Jogi és Képviselői Osztály vezetője,</w:t>
      </w:r>
    </w:p>
    <w:p>
      <w:pPr>
        <w:pStyle w:val="Normal"/>
        <w:tabs>
          <w:tab w:val="clear" w:pos="708"/>
          <w:tab w:val="left" w:pos="1506" w:leader="none"/>
        </w:tabs>
        <w:rPr/>
      </w:pPr>
      <w:r>
        <w:rPr>
          <w:rFonts w:eastAsia="Calibri" w:cs="Calibri" w:ascii="Calibri" w:hAnsi="Calibri"/>
          <w:sz w:val="22"/>
          <w:szCs w:val="22"/>
          <w:lang w:eastAsia="en-US"/>
        </w:rPr>
        <w:tab/>
        <w:tab/>
        <w:t>Stéger Gábor, a Közgazdasági és Adó Osztály vezetője,</w:t>
      </w:r>
    </w:p>
    <w:p>
      <w:pPr>
        <w:pStyle w:val="Normal"/>
        <w:tabs>
          <w:tab w:val="clear" w:pos="708"/>
          <w:tab w:val="left" w:pos="1506" w:leader="none"/>
        </w:tabs>
        <w:rPr/>
      </w:pPr>
      <w:r>
        <w:rPr>
          <w:rFonts w:eastAsia="Calibri" w:cs="Calibri" w:ascii="Calibri" w:hAnsi="Calibri"/>
          <w:sz w:val="22"/>
          <w:szCs w:val="22"/>
          <w:lang w:eastAsia="en-US"/>
        </w:rPr>
        <w:tab/>
        <w:tab/>
        <w:t>Desits Zoltán, az Informatikai Iroda vezetője)</w:t>
      </w:r>
    </w:p>
    <w:p>
      <w:pPr>
        <w:pStyle w:val="Normal"/>
        <w:tabs>
          <w:tab w:val="clear" w:pos="708"/>
          <w:tab w:val="left" w:pos="1506" w:leader="none"/>
        </w:tabs>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bCs w:val="false"/>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w:t>
        <w:tab/>
        <w:tab/>
        <w:t>1. pont: 2024. évi költségvetés elfogadása</w:t>
      </w:r>
    </w:p>
    <w:p>
      <w:pPr>
        <w:pStyle w:val="Normal"/>
        <w:rPr/>
      </w:pPr>
      <w:r>
        <w:rPr>
          <w:rFonts w:eastAsia="Calibri" w:cs="Calibri" w:ascii="Calibri" w:hAnsi="Calibri"/>
          <w:bCs w:val="false"/>
          <w:sz w:val="22"/>
          <w:szCs w:val="22"/>
          <w:lang w:eastAsia="en-US"/>
        </w:rPr>
        <w:tab/>
        <w:tab/>
        <w:tab/>
        <w:t>2. pont: a fedezet biztosításától számított 1 éven belül</w:t>
      </w:r>
      <w:r>
        <w:rPr>
          <w:rFonts w:eastAsia="Calibri" w:cs="Calibri" w:ascii="Calibri" w:hAnsi="Calibri"/>
          <w:sz w:val="22"/>
          <w:szCs w:val="22"/>
          <w:lang w:eastAsia="en-US"/>
        </w:rPr>
        <w:tab/>
      </w:r>
    </w:p>
    <w:p>
      <w:pPr>
        <w:pStyle w:val="Normal"/>
        <w:ind w:left="1416" w:firstLine="708"/>
        <w:rPr/>
      </w:pPr>
      <w:r>
        <w:rPr>
          <w:rFonts w:eastAsia="Calibri" w:cs="Calibri" w:ascii="Calibri" w:hAnsi="Calibri"/>
          <w:sz w:val="22"/>
          <w:szCs w:val="22"/>
          <w:lang w:eastAsia="en-US"/>
        </w:rPr>
        <w:t>3. pont: 2024</w:t>
      </w:r>
      <w:r>
        <w:rPr>
          <w:rFonts w:eastAsia="Calibri" w:cs="Calibri" w:ascii="Calibri" w:hAnsi="Calibri"/>
          <w:bCs w:val="false"/>
          <w:sz w:val="22"/>
          <w:szCs w:val="22"/>
          <w:lang w:eastAsia="en-US"/>
        </w:rPr>
        <w:t>. december 31.</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zzel, ennek a napirendnek a végére értünk, köszönöm a cégvezetőknek, ügyvezetőknek, igazgatóknak, hogy itt voltak. Szívesen látjuk még őket a következő napirendi pontnál is, de ha más halaszthatatlan dolguk van, akkor természetesen eltekintünk a társaságuktól.  </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i/>
          <w:sz w:val="22"/>
          <w:szCs w:val="22"/>
        </w:rPr>
        <w:t>12./</w:t>
        <w:tab/>
        <w:t>Javaslat ingatlanokkal kapcsolatos döntések meghozatalára</w:t>
      </w:r>
      <w:r>
        <w:rPr>
          <w:rFonts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ab/>
        <w:t>Dr. Nemény András polgármester</w:t>
      </w:r>
    </w:p>
    <w:p>
      <w:pPr>
        <w:pStyle w:val="Normal"/>
        <w:jc w:val="both"/>
        <w:rPr/>
      </w:pPr>
      <w:r>
        <w:rPr>
          <w:rFonts w:cs="Calibri" w:ascii="Calibri" w:hAnsi="Calibri"/>
          <w:bCs w:val="false"/>
          <w:i/>
          <w:sz w:val="22"/>
          <w:szCs w:val="22"/>
        </w:rPr>
        <w:tab/>
        <w:tab/>
        <w:tab/>
        <w:t>Dr. Horváth Attila alpolgármester</w:t>
      </w:r>
    </w:p>
    <w:p>
      <w:pPr>
        <w:pStyle w:val="Normal"/>
        <w:rPr/>
      </w:pPr>
      <w:r>
        <w:rPr>
          <w:rFonts w:cs="Calibri" w:ascii="Calibri" w:hAnsi="Calibri"/>
          <w:i/>
          <w:sz w:val="22"/>
          <w:szCs w:val="22"/>
        </w:rPr>
        <w:tab/>
      </w:r>
      <w:r>
        <w:rPr>
          <w:rFonts w:cs="Calibri" w:ascii="Calibri" w:hAnsi="Calibri"/>
          <w:b/>
          <w:bCs w:val="false"/>
          <w:i/>
          <w:sz w:val="22"/>
          <w:szCs w:val="22"/>
          <w:u w:val="single"/>
        </w:rPr>
        <w:t>Meghívott:</w:t>
      </w:r>
      <w:r>
        <w:rPr>
          <w:rFonts w:cs="Calibri" w:ascii="Calibri" w:hAnsi="Calibri"/>
          <w:b/>
          <w:bCs w:val="false"/>
          <w:i/>
          <w:sz w:val="22"/>
          <w:szCs w:val="22"/>
        </w:rPr>
        <w:tab/>
      </w:r>
      <w:r>
        <w:rPr>
          <w:rFonts w:cs="Calibri" w:ascii="Calibri" w:hAnsi="Calibri"/>
          <w:i/>
          <w:sz w:val="22"/>
          <w:szCs w:val="22"/>
        </w:rPr>
        <w:t>Tóth Erika, a Védelmező Szt. Katalin NKft. Támogatói Pont vezetője</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következő napirendnél jelentkezőt nem látok, a vitát lezárom. Szavazunk, két határozati javaslatunk van, az I. javaslatról szavazunk, ami a Széll Kálmán utca 19-ről szól.</w:t>
      </w:r>
    </w:p>
    <w:p>
      <w:pPr>
        <w:pStyle w:val="Normal"/>
        <w:jc w:val="both"/>
        <w:rPr/>
      </w:pPr>
      <w:r>
        <w:rPr>
          <w:rFonts w:cs="Calibri" w:ascii="Calibri" w:hAnsi="Calibri"/>
          <w:bCs w:val="false"/>
          <w:sz w:val="22"/>
          <w:szCs w:val="22"/>
        </w:rPr>
        <w:t xml:space="preserve">Megállapítom, hogy a testület 19 igen, 0 nem, 0 tartózkodással – </w:t>
      </w:r>
      <w:r>
        <w:rPr>
          <w:rFonts w:cs="Calibri" w:ascii="Calibri" w:hAnsi="Calibri"/>
          <w:bCs w:val="false"/>
          <w:i/>
          <w:sz w:val="22"/>
          <w:szCs w:val="22"/>
        </w:rPr>
        <w:t>2 képviselő nem vett részt a szavazásban –</w:t>
      </w:r>
      <w:r>
        <w:rPr>
          <w:rFonts w:cs="Calibri" w:ascii="Calibri" w:hAnsi="Calibri"/>
          <w:bCs w:val="false"/>
          <w:sz w:val="22"/>
          <w:szCs w:val="22"/>
        </w:rPr>
        <w:t xml:space="preserve"> elfogadta a határozati javaslatot és a következő határozatot hozta:</w:t>
      </w:r>
    </w:p>
    <w:p>
      <w:pPr>
        <w:pStyle w:val="Normal"/>
        <w:rPr>
          <w:rFonts w:ascii="Calibri" w:hAnsi="Calibri" w:cs="Calibri"/>
          <w:bCs w:val="false"/>
          <w:i/>
          <w:i/>
          <w:sz w:val="22"/>
          <w:szCs w:val="22"/>
        </w:rPr>
      </w:pPr>
      <w:r>
        <w:rPr>
          <w:rFonts w:cs="Calibri" w:ascii="Calibri" w:hAnsi="Calibri"/>
          <w:bCs w:val="false"/>
          <w: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05/2023. (IX. 28.)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eastAsia="Calibri" w:cs="Calibri" w:ascii="Calibri" w:hAnsi="Calibri"/>
          <w:sz w:val="22"/>
          <w:szCs w:val="22"/>
          <w:lang w:eastAsia="en-US"/>
        </w:rPr>
        <w:t xml:space="preserve">Szombathely Megyei Jogú Város Közgyűlése úgy dönt, hogy a </w:t>
      </w:r>
      <w:r>
        <w:rPr>
          <w:rFonts w:eastAsia="Calibri" w:cs="Calibri" w:ascii="Calibri" w:hAnsi="Calibri"/>
          <w:bCs w:val="false"/>
          <w:sz w:val="22"/>
          <w:szCs w:val="22"/>
          <w:lang w:eastAsia="en-US"/>
        </w:rPr>
        <w:t>szombathelyi 6841 hrsz.-ú</w:t>
      </w:r>
      <w:r>
        <w:rPr>
          <w:rFonts w:eastAsia="Calibri" w:cs="Calibri" w:ascii="Calibri" w:hAnsi="Calibri"/>
          <w:sz w:val="22"/>
          <w:szCs w:val="22"/>
          <w:lang w:eastAsia="en-US"/>
        </w:rPr>
        <w:t xml:space="preserve">, természetben a </w:t>
      </w:r>
      <w:r>
        <w:rPr>
          <w:rFonts w:eastAsia="Calibri" w:cs="Calibri" w:ascii="Calibri" w:hAnsi="Calibri"/>
          <w:bCs w:val="false"/>
          <w:sz w:val="22"/>
          <w:szCs w:val="22"/>
          <w:lang w:eastAsia="en-US"/>
        </w:rPr>
        <w:t xml:space="preserve">Szombathely, Széll Kálmán u. 19. szám alatt található, kivett „bölcsőde” megnevezésű ingatlan tekintetében, a </w:t>
      </w:r>
      <w:r>
        <w:rPr>
          <w:rFonts w:cs="Calibri" w:ascii="Calibri" w:hAnsi="Calibri"/>
          <w:bCs w:val="false"/>
          <w:sz w:val="22"/>
          <w:szCs w:val="22"/>
        </w:rPr>
        <w:t>Dargslan Ingatlanhasznosító Kft., valamint a</w:t>
      </w:r>
      <w:r>
        <w:rPr>
          <w:rFonts w:eastAsia="Calibri" w:cs="Calibri" w:ascii="Calibri" w:hAnsi="Calibri"/>
          <w:sz w:val="22"/>
          <w:szCs w:val="22"/>
          <w:lang w:eastAsia="en-US"/>
        </w:rPr>
        <w:t xml:space="preserve"> </w:t>
      </w:r>
      <w:r>
        <w:rPr>
          <w:rFonts w:cs="Calibri" w:ascii="Calibri" w:hAnsi="Calibri"/>
          <w:bCs w:val="false"/>
          <w:sz w:val="22"/>
          <w:szCs w:val="22"/>
        </w:rPr>
        <w:t>Czinder ’99 Építőipari Kivitelező és Szolgáltató Kft.</w:t>
      </w:r>
      <w:r>
        <w:rPr>
          <w:rFonts w:eastAsia="Calibri" w:cs="Calibri" w:ascii="Calibri" w:hAnsi="Calibri"/>
          <w:sz w:val="22"/>
          <w:szCs w:val="22"/>
          <w:lang w:eastAsia="en-US"/>
        </w:rPr>
        <w:t xml:space="preserve"> között 2023. július 12. napján kelt adásvételi szerződésben meghatározott feltételekkel</w:t>
      </w:r>
      <w:r>
        <w:rPr>
          <w:rFonts w:eastAsia="Calibri" w:cs="Calibri" w:ascii="Calibri" w:hAnsi="Calibri"/>
          <w:bCs w:val="false"/>
          <w:sz w:val="22"/>
          <w:szCs w:val="22"/>
          <w:lang w:eastAsia="en-US"/>
        </w:rPr>
        <w:t xml:space="preserve"> Szombathely Megyei Jogú Város Önkormányzata</w:t>
      </w:r>
      <w:r>
        <w:rPr>
          <w:rFonts w:eastAsia="Calibri" w:cs="Calibri" w:ascii="Calibri" w:hAnsi="Calibri"/>
          <w:sz w:val="22"/>
          <w:szCs w:val="22"/>
          <w:lang w:eastAsia="en-US"/>
        </w:rPr>
        <w:t xml:space="preserve"> – </w:t>
      </w:r>
      <w:r>
        <w:rPr>
          <w:rFonts w:eastAsia="Calibri" w:cs="Calibri" w:ascii="Calibri" w:hAnsi="Calibri"/>
          <w:bCs w:val="false"/>
          <w:sz w:val="22"/>
          <w:szCs w:val="22"/>
          <w:lang w:eastAsia="en-US"/>
        </w:rPr>
        <w:t xml:space="preserve">az Étv. 7. § (2) bekezdés b) és 17. § d) pontjai, valamint a HÉSZ 62. § (7) bekezdése alapján „oktatás, kultúra” biztosítása céljából fennálló – </w:t>
      </w:r>
      <w:r>
        <w:rPr>
          <w:rFonts w:eastAsia="Calibri" w:cs="Calibri" w:ascii="Calibri" w:hAnsi="Calibri"/>
          <w:sz w:val="22"/>
          <w:szCs w:val="22"/>
          <w:lang w:eastAsia="en-US"/>
        </w:rPr>
        <w:t xml:space="preserve">elővásárlási jogával </w:t>
      </w:r>
      <w:r>
        <w:rPr>
          <w:rFonts w:eastAsia="Calibri" w:cs="Calibri" w:ascii="Calibri" w:hAnsi="Calibri"/>
          <w:bCs w:val="false"/>
          <w:sz w:val="22"/>
          <w:szCs w:val="22"/>
          <w:lang w:eastAsia="en-US"/>
        </w:rPr>
        <w:t>nem él.</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sz w:val="22"/>
          <w:u w:val="single"/>
        </w:rPr>
        <w:t>Felelős:</w:t>
      </w:r>
      <w:r>
        <w:rPr>
          <w:rFonts w:cs="Calibri" w:ascii="Calibri" w:hAnsi="Calibri"/>
          <w:bCs w:val="false"/>
          <w:sz w:val="22"/>
        </w:rPr>
        <w:tab/>
        <w:tab/>
        <w:t>Dr. Nemény András polgármester</w:t>
      </w:r>
    </w:p>
    <w:p>
      <w:pPr>
        <w:pStyle w:val="Normal"/>
        <w:rPr>
          <w:rFonts w:ascii="Calibri" w:hAnsi="Calibri" w:cs="Calibri"/>
          <w:bCs w:val="false"/>
          <w:sz w:val="22"/>
        </w:rPr>
      </w:pPr>
      <w:r>
        <w:rPr>
          <w:rFonts w:cs="Calibri" w:ascii="Calibri" w:hAnsi="Calibri"/>
          <w:bCs w:val="false"/>
          <w:sz w:val="22"/>
        </w:rPr>
        <w:tab/>
        <w:tab/>
        <w:t>Dr. Horváth Attila alpolgármester</w:t>
      </w:r>
    </w:p>
    <w:p>
      <w:pPr>
        <w:pStyle w:val="Normal"/>
        <w:rPr/>
      </w:pPr>
      <w:r>
        <w:rPr>
          <w:rFonts w:cs="Calibri" w:ascii="Calibri" w:hAnsi="Calibri"/>
          <w:bCs w:val="false"/>
          <w:sz w:val="22"/>
        </w:rPr>
        <w:tab/>
        <w:tab/>
        <w:t>Dr. Károlyi Ákos jegyző</w:t>
      </w:r>
    </w:p>
    <w:p>
      <w:pPr>
        <w:pStyle w:val="Normal"/>
        <w:rPr>
          <w:rFonts w:ascii="Calibri" w:hAnsi="Calibri" w:cs="Calibri"/>
          <w:bCs w:val="false"/>
          <w:sz w:val="22"/>
        </w:rPr>
      </w:pPr>
      <w:r>
        <w:rPr>
          <w:rFonts w:cs="Calibri" w:ascii="Calibri" w:hAnsi="Calibri"/>
          <w:bCs w:val="false"/>
          <w:sz w:val="22"/>
        </w:rPr>
        <w:tab/>
        <w:t xml:space="preserve"> </w:t>
        <w:tab/>
        <w:t>(A végrehajtásért:</w:t>
      </w:r>
    </w:p>
    <w:p>
      <w:pPr>
        <w:pStyle w:val="Normal"/>
        <w:ind w:left="708" w:firstLine="708"/>
        <w:rPr>
          <w:rFonts w:ascii="Calibri" w:hAnsi="Calibri" w:cs="Calibri"/>
          <w:bCs w:val="false"/>
          <w:sz w:val="22"/>
        </w:rPr>
      </w:pPr>
      <w:r>
        <w:rPr>
          <w:rFonts w:cs="Calibri" w:ascii="Calibri" w:hAnsi="Calibri"/>
          <w:bCs w:val="false"/>
          <w:sz w:val="22"/>
        </w:rPr>
        <w:t>Nagyné dr. Gats Andrea, a Jogi és Képviselői Osztály vezetője)</w:t>
      </w:r>
    </w:p>
    <w:p>
      <w:pPr>
        <w:pStyle w:val="Normal"/>
        <w:rPr>
          <w:rFonts w:ascii="Calibri" w:hAnsi="Calibri" w:cs="Calibri"/>
          <w:b/>
          <w:b/>
          <w:bCs w:val="false"/>
          <w:sz w:val="22"/>
          <w:u w:val="single"/>
        </w:rPr>
      </w:pPr>
      <w:r>
        <w:rPr>
          <w:rFonts w:cs="Calibri" w:ascii="Calibri" w:hAnsi="Calibri"/>
          <w:b/>
          <w:bCs w:val="false"/>
          <w:sz w:val="22"/>
          <w:u w:val="single"/>
        </w:rPr>
      </w:r>
    </w:p>
    <w:p>
      <w:pPr>
        <w:pStyle w:val="Normal"/>
        <w:rPr/>
      </w:pPr>
      <w:r>
        <w:rPr>
          <w:rFonts w:cs="Calibri" w:ascii="Calibri" w:hAnsi="Calibri"/>
          <w:b/>
          <w:bCs w:val="false"/>
          <w:sz w:val="22"/>
          <w:u w:val="single"/>
        </w:rPr>
        <w:t>Határidő:</w:t>
      </w:r>
      <w:r>
        <w:rPr>
          <w:rFonts w:cs="Calibri" w:ascii="Calibri" w:hAnsi="Calibri"/>
          <w:bCs w:val="false"/>
          <w:sz w:val="22"/>
        </w:rPr>
        <w:tab/>
        <w:t>azonnal</w:t>
      </w:r>
    </w:p>
    <w:p>
      <w:pPr>
        <w:pStyle w:val="Normal"/>
        <w:rPr>
          <w:rFonts w:ascii="Calibri" w:hAnsi="Calibri" w:cs="Calibri"/>
          <w:bCs w:val="false"/>
          <w:sz w:val="22"/>
        </w:rPr>
      </w:pPr>
      <w:r>
        <w:rPr>
          <w:rFonts w:cs="Calibri" w:ascii="Calibri" w:hAnsi="Calibri"/>
          <w:bCs w:val="false"/>
          <w:sz w:val="22"/>
        </w:rPr>
      </w:r>
    </w:p>
    <w:p>
      <w:pPr>
        <w:pStyle w:val="Normal"/>
        <w:rPr/>
      </w:pPr>
      <w:r>
        <w:rPr>
          <w:rFonts w:cs="Calibri" w:ascii="Calibri" w:hAnsi="Calibri"/>
          <w:b/>
          <w:bCs w:val="false"/>
          <w:sz w:val="22"/>
          <w:u w:val="single"/>
        </w:rPr>
        <w:t>Dr. Nemény András polgármester:</w:t>
      </w:r>
      <w:r>
        <w:rPr>
          <w:rFonts w:cs="Calibri" w:ascii="Calibri" w:hAnsi="Calibri"/>
          <w:bCs w:val="false"/>
          <w:sz w:val="22"/>
        </w:rPr>
        <w:t xml:space="preserve"> Jön a II. határozati javaslat, ez a Kőszegi utca 44-re vonatkozó javaslat, szavazunk.</w:t>
      </w:r>
    </w:p>
    <w:p>
      <w:pPr>
        <w:pStyle w:val="Normal"/>
        <w:jc w:val="both"/>
        <w:rPr/>
      </w:pPr>
      <w:r>
        <w:rPr>
          <w:rFonts w:cs="Calibri" w:ascii="Calibri" w:hAnsi="Calibri"/>
          <w:bCs w:val="false"/>
          <w:sz w:val="22"/>
          <w:szCs w:val="22"/>
        </w:rPr>
        <w:t xml:space="preserve">Megállapítom, hogy a testület 19 igen, 0 nem, 0 tartózkodással – </w:t>
      </w:r>
      <w:r>
        <w:rPr>
          <w:rFonts w:cs="Calibri" w:ascii="Calibri" w:hAnsi="Calibri"/>
          <w:bCs w:val="false"/>
          <w:i/>
          <w:sz w:val="22"/>
          <w:szCs w:val="22"/>
        </w:rPr>
        <w:t>2 képviselő nem vett részt a szavazásban –</w:t>
      </w:r>
      <w:r>
        <w:rPr>
          <w:rFonts w:cs="Calibri" w:ascii="Calibri" w:hAnsi="Calibri"/>
          <w:bCs w:val="false"/>
          <w:sz w:val="22"/>
          <w:szCs w:val="22"/>
        </w:rPr>
        <w:t xml:space="preserve"> elfogadta a határozati javaslatot és a következő határozatot hozta:</w:t>
      </w:r>
    </w:p>
    <w:p>
      <w:pPr>
        <w:pStyle w:val="Normal"/>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06/2023. (IX. 28.)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eastAsia="Calibri" w:cs="Calibri" w:ascii="Calibri" w:hAnsi="Calibri"/>
          <w:sz w:val="22"/>
          <w:szCs w:val="22"/>
          <w:lang w:eastAsia="en-US"/>
        </w:rPr>
        <w:t>Szombathely Megyei Jogú Város Közgyűlése</w:t>
      </w:r>
      <w:r>
        <w:rPr>
          <w:rFonts w:cs="Calibri" w:ascii="Calibri" w:hAnsi="Calibri"/>
          <w:bCs w:val="false"/>
          <w:sz w:val="22"/>
          <w:szCs w:val="22"/>
        </w:rPr>
        <w:t xml:space="preserve"> a helyiségbérlet szabályairól szóló 17/2006. (V.26.) önkormányzati rendelet 2. § (2) bekezdése alapján a Kőszegi utca 44. szám alatt lévő restaurátor műhely bérlőjévé 2023. október 1. napjától 5 év határozott időre a Védelmező Szt. Katalin Nonprofit Kft.-t jelöli ki az alábbi feltételekkel:</w:t>
      </w:r>
    </w:p>
    <w:p>
      <w:pPr>
        <w:pStyle w:val="Normal"/>
        <w:numPr>
          <w:ilvl w:val="0"/>
          <w:numId w:val="29"/>
        </w:numPr>
        <w:spacing w:before="0" w:after="0"/>
        <w:contextualSpacing/>
        <w:jc w:val="both"/>
        <w:rPr>
          <w:rFonts w:ascii="Calibri" w:hAnsi="Calibri" w:cs="Calibri"/>
          <w:bCs w:val="false"/>
          <w:sz w:val="22"/>
          <w:szCs w:val="22"/>
        </w:rPr>
      </w:pPr>
      <w:r>
        <w:rPr>
          <w:rFonts w:cs="Calibri" w:ascii="Calibri" w:hAnsi="Calibri"/>
          <w:bCs w:val="false"/>
          <w:sz w:val="22"/>
          <w:szCs w:val="22"/>
        </w:rPr>
        <w:t>A bérleti díj bruttó 100.000 Ft/hónap.</w:t>
      </w:r>
    </w:p>
    <w:p>
      <w:pPr>
        <w:pStyle w:val="Normal"/>
        <w:numPr>
          <w:ilvl w:val="0"/>
          <w:numId w:val="29"/>
        </w:numPr>
        <w:jc w:val="both"/>
        <w:rPr>
          <w:rFonts w:ascii="Calibri" w:hAnsi="Calibri" w:cs="Calibri"/>
          <w:bCs w:val="false"/>
          <w:sz w:val="22"/>
          <w:szCs w:val="22"/>
        </w:rPr>
      </w:pPr>
      <w:r>
        <w:rPr>
          <w:rFonts w:cs="Calibri" w:ascii="Calibri" w:hAnsi="Calibri"/>
          <w:bCs w:val="false"/>
          <w:sz w:val="22"/>
          <w:szCs w:val="22"/>
        </w:rPr>
        <w:t>A bérleti díj késedelmes teljesítése esetén a bérlő a Ptk. rendelkezései szerint megállapított késedelmi kamatot köteles megfizetni.</w:t>
      </w:r>
    </w:p>
    <w:p>
      <w:pPr>
        <w:pStyle w:val="Normal"/>
        <w:numPr>
          <w:ilvl w:val="0"/>
          <w:numId w:val="29"/>
        </w:numPr>
        <w:jc w:val="both"/>
        <w:rPr>
          <w:rFonts w:ascii="Calibri" w:hAnsi="Calibri" w:cs="Calibri"/>
          <w:bCs w:val="false"/>
          <w:sz w:val="22"/>
          <w:szCs w:val="22"/>
        </w:rPr>
      </w:pPr>
      <w:r>
        <w:rPr>
          <w:rFonts w:cs="Calibri" w:ascii="Calibri" w:hAnsi="Calibri"/>
          <w:bCs w:val="false"/>
          <w:sz w:val="22"/>
          <w:szCs w:val="22"/>
        </w:rPr>
        <w:t>A bérlő a helyiség használatát másnak nem engedheti át.</w:t>
      </w:r>
    </w:p>
    <w:p>
      <w:pPr>
        <w:pStyle w:val="Normal"/>
        <w:numPr>
          <w:ilvl w:val="0"/>
          <w:numId w:val="29"/>
        </w:numPr>
        <w:spacing w:before="0" w:after="0"/>
        <w:contextualSpacing/>
        <w:jc w:val="both"/>
        <w:rPr>
          <w:rFonts w:ascii="Calibri" w:hAnsi="Calibri" w:cs="Calibri"/>
          <w:bCs w:val="false"/>
          <w:sz w:val="22"/>
          <w:szCs w:val="22"/>
        </w:rPr>
      </w:pPr>
      <w:r>
        <w:rPr>
          <w:rFonts w:cs="Calibri" w:ascii="Calibri" w:hAnsi="Calibri"/>
          <w:bCs w:val="false"/>
          <w:sz w:val="22"/>
          <w:szCs w:val="22"/>
        </w:rPr>
        <w:t xml:space="preserve">A bérlő a helyiséget az abban folytatni kívánt tevékenység gyakorlásához szükséges módon a saját költségén kialakíthatja, berendezheti és felszerelheti, az ehhez, továbbá a tevékenysége gyakorlásához szükséges hatósági engedélyeket köteles beszerezni. </w:t>
      </w:r>
    </w:p>
    <w:p>
      <w:pPr>
        <w:pStyle w:val="Normal"/>
        <w:numPr>
          <w:ilvl w:val="0"/>
          <w:numId w:val="29"/>
        </w:numPr>
        <w:spacing w:before="0" w:after="0"/>
        <w:contextualSpacing/>
        <w:jc w:val="both"/>
        <w:rPr>
          <w:rFonts w:ascii="Calibri" w:hAnsi="Calibri" w:cs="Calibri"/>
          <w:bCs w:val="false"/>
          <w:sz w:val="22"/>
          <w:szCs w:val="22"/>
        </w:rPr>
      </w:pPr>
      <w:r>
        <w:rPr>
          <w:rFonts w:cs="Calibri" w:ascii="Calibri" w:hAnsi="Calibri"/>
          <w:bCs w:val="false"/>
          <w:sz w:val="22"/>
          <w:szCs w:val="22"/>
        </w:rPr>
        <w:t>A bérlő jogosult – az ingatlant kezelő SZOVA Nonprofit Zrt. állásfoglalása, illetve a társasággal előzetesen megkötött megállapodás alapján – az értéknövelő beruházásokat a bérleti díjba beszámítani.</w:t>
      </w:r>
    </w:p>
    <w:p>
      <w:pPr>
        <w:pStyle w:val="Normal"/>
        <w:numPr>
          <w:ilvl w:val="0"/>
          <w:numId w:val="29"/>
        </w:numPr>
        <w:spacing w:before="0" w:after="0"/>
        <w:contextualSpacing/>
        <w:jc w:val="both"/>
        <w:rPr>
          <w:rFonts w:ascii="Calibri" w:hAnsi="Calibri" w:cs="Calibri"/>
          <w:bCs w:val="false"/>
          <w:sz w:val="22"/>
          <w:szCs w:val="22"/>
        </w:rPr>
      </w:pPr>
      <w:r>
        <w:rPr>
          <w:rFonts w:cs="Calibri" w:ascii="Calibri" w:hAnsi="Calibri"/>
          <w:bCs w:val="false"/>
          <w:sz w:val="22"/>
          <w:szCs w:val="22"/>
        </w:rPr>
        <w:t>Amennyiben a bérleti jogviszony az engedélyezett beruházási költségek beszámítása előtt megszűnik, a hátralékos összeg megtérítésére a bérlő nem tarthat igényt. A bérlő a bérleti jogviszony megszűnésekor a helyiséget rendeltetésszerű használatra alkalmas állapotban és tisztán köteles visszaadni.</w:t>
      </w:r>
    </w:p>
    <w:p>
      <w:pPr>
        <w:pStyle w:val="Normal"/>
        <w:numPr>
          <w:ilvl w:val="0"/>
          <w:numId w:val="29"/>
        </w:numPr>
        <w:jc w:val="both"/>
        <w:rPr>
          <w:rFonts w:ascii="Calibri" w:hAnsi="Calibri" w:cs="Calibri"/>
          <w:bCs w:val="false"/>
          <w:sz w:val="22"/>
          <w:szCs w:val="22"/>
        </w:rPr>
      </w:pPr>
      <w:r>
        <w:rPr>
          <w:rFonts w:cs="Calibri" w:ascii="Calibri" w:hAnsi="Calibri"/>
          <w:bCs w:val="false"/>
          <w:sz w:val="22"/>
          <w:szCs w:val="22"/>
        </w:rPr>
        <w:t>A helyiség használatáért fizetendő bérleti díj, valamint a helyiség karbantartásával, helyreállításával kapcsolatos vagy a szerződésben vállalt bérlői kötelezettségek teljesítésének költségeihez szükséges fedezet biztosítására, a bérleti szerződés megkötésekor köteles 3 (három) havi bérleti díjnak megfelelő összegű óvadékot a kezelő SZOVA Nonprofit Zrt. részére megfizetni.</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both"/>
        <w:rPr>
          <w:rFonts w:ascii="Calibri" w:hAnsi="Calibri" w:cs="Calibri"/>
          <w:bCs w:val="false"/>
          <w:spacing w:val="-3"/>
          <w:sz w:val="22"/>
          <w:szCs w:val="22"/>
        </w:rPr>
      </w:pPr>
      <w:r>
        <w:rPr>
          <w:rFonts w:cs="Calibri" w:ascii="Calibri" w:hAnsi="Calibri"/>
          <w:bCs w:val="false"/>
          <w:spacing w:val="-3"/>
          <w:sz w:val="22"/>
          <w:szCs w:val="22"/>
        </w:rPr>
        <w:t>A Közgyűlés felhatalmazza a kezelő SZOVA Nonprofit Zrt.-t a bérleti szerződés aláírására.</w:t>
      </w:r>
    </w:p>
    <w:p>
      <w:pPr>
        <w:pStyle w:val="Normal"/>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rPr/>
      </w:pPr>
      <w:r>
        <w:rPr>
          <w:rFonts w:cs="Calibri" w:ascii="Calibri" w:hAnsi="Calibri"/>
          <w:b/>
          <w:sz w:val="22"/>
          <w:u w:val="single"/>
        </w:rPr>
        <w:t>Felelős:</w:t>
      </w:r>
      <w:r>
        <w:rPr>
          <w:rFonts w:cs="Calibri" w:ascii="Calibri" w:hAnsi="Calibri"/>
          <w:bCs w:val="false"/>
          <w:sz w:val="22"/>
        </w:rPr>
        <w:tab/>
        <w:tab/>
        <w:t>Dr. Nemény András polgármester</w:t>
      </w:r>
    </w:p>
    <w:p>
      <w:pPr>
        <w:pStyle w:val="Normal"/>
        <w:spacing w:before="0" w:after="0"/>
        <w:contextualSpacing/>
        <w:rPr/>
      </w:pPr>
      <w:r>
        <w:rPr>
          <w:rFonts w:cs="Calibri" w:ascii="Calibri" w:hAnsi="Calibri"/>
          <w:bCs w:val="false"/>
          <w:sz w:val="22"/>
        </w:rPr>
        <w:tab/>
        <w:tab/>
        <w:t>Dr. Horváth Attila alpolgármester</w:t>
      </w:r>
    </w:p>
    <w:p>
      <w:pPr>
        <w:pStyle w:val="Normal"/>
        <w:spacing w:before="0" w:after="0"/>
        <w:contextualSpacing/>
        <w:rPr/>
      </w:pPr>
      <w:r>
        <w:rPr>
          <w:rFonts w:cs="Calibri" w:ascii="Calibri" w:hAnsi="Calibri"/>
          <w:bCs w:val="false"/>
          <w:sz w:val="22"/>
        </w:rPr>
        <w:tab/>
        <w:tab/>
        <w:t>Dr. Károlyi Ákos jegyző</w:t>
      </w:r>
    </w:p>
    <w:p>
      <w:pPr>
        <w:pStyle w:val="Normal"/>
        <w:spacing w:before="0" w:after="0"/>
        <w:contextualSpacing/>
        <w:rPr/>
      </w:pPr>
      <w:r>
        <w:rPr>
          <w:rFonts w:cs="Calibri" w:ascii="Calibri" w:hAnsi="Calibri"/>
          <w:bCs w:val="false"/>
          <w:sz w:val="22"/>
        </w:rPr>
        <w:tab/>
        <w:tab/>
        <w:t>(A végrehajtásért:</w:t>
      </w:r>
    </w:p>
    <w:p>
      <w:pPr>
        <w:pStyle w:val="Normal"/>
        <w:ind w:left="708" w:firstLine="708"/>
        <w:rPr>
          <w:rFonts w:ascii="Calibri" w:hAnsi="Calibri" w:cs="Calibri"/>
          <w:bCs w:val="false"/>
          <w:sz w:val="22"/>
        </w:rPr>
      </w:pPr>
      <w:r>
        <w:rPr>
          <w:rFonts w:cs="Calibri" w:ascii="Calibri" w:hAnsi="Calibri"/>
          <w:bCs w:val="false"/>
          <w:sz w:val="22"/>
        </w:rPr>
        <w:t>Nagyné dr. Gats Andrea, a Jogi és Képviselői Osztály vezetője,</w:t>
      </w:r>
    </w:p>
    <w:p>
      <w:pPr>
        <w:pStyle w:val="Normal"/>
        <w:ind w:left="708" w:firstLine="708"/>
        <w:rPr>
          <w:rFonts w:ascii="Calibri" w:hAnsi="Calibri" w:cs="Calibri"/>
          <w:bCs w:val="false"/>
          <w:sz w:val="22"/>
        </w:rPr>
      </w:pPr>
      <w:r>
        <w:rPr>
          <w:rFonts w:cs="Calibri" w:ascii="Calibri" w:hAnsi="Calibri"/>
          <w:bCs w:val="false"/>
          <w:sz w:val="22"/>
        </w:rPr>
        <w:t>Kovács Cecília, a SZOVA Nonprofit Zrt. vezérigazgatója)</w:t>
      </w:r>
    </w:p>
    <w:p>
      <w:pPr>
        <w:pStyle w:val="Normal"/>
        <w:spacing w:before="0" w:after="0"/>
        <w:contextualSpacing/>
        <w:rPr>
          <w:rFonts w:ascii="Calibri" w:hAnsi="Calibri" w:cs="Calibri"/>
          <w:b/>
          <w:b/>
          <w:bCs w:val="false"/>
          <w:sz w:val="22"/>
          <w:u w:val="single"/>
        </w:rPr>
      </w:pPr>
      <w:r>
        <w:rPr>
          <w:rFonts w:cs="Calibri" w:ascii="Calibri" w:hAnsi="Calibri"/>
          <w:b/>
          <w:bCs w:val="false"/>
          <w:sz w:val="22"/>
          <w:u w:val="single"/>
        </w:rPr>
      </w:r>
    </w:p>
    <w:p>
      <w:pPr>
        <w:pStyle w:val="Normal"/>
        <w:rPr/>
      </w:pPr>
      <w:r>
        <w:rPr>
          <w:rFonts w:cs="Calibri" w:ascii="Calibri" w:hAnsi="Calibri"/>
          <w:b/>
          <w:bCs w:val="false"/>
          <w:sz w:val="22"/>
          <w:u w:val="single"/>
        </w:rPr>
        <w:t>Határidő:</w:t>
      </w:r>
      <w:r>
        <w:rPr>
          <w:rFonts w:cs="Calibri" w:ascii="Calibri" w:hAnsi="Calibri"/>
          <w:bCs w:val="false"/>
          <w:sz w:val="22"/>
        </w:rPr>
        <w:tab/>
        <w:t>azonnal</w:t>
      </w:r>
    </w:p>
    <w:p>
      <w:pPr>
        <w:pStyle w:val="Normal"/>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iCs/>
          <w:sz w:val="18"/>
          <w:szCs w:val="18"/>
        </w:rPr>
      </w:pPr>
      <w:r>
        <w:rPr>
          <w:rFonts w:cs="Calibri" w:ascii="Calibri" w:hAnsi="Calibri"/>
          <w:b/>
          <w:i/>
          <w:sz w:val="22"/>
          <w:szCs w:val="22"/>
        </w:rPr>
        <w:t>13./</w:t>
        <w:tab/>
        <w:t>Javaslat a közterület használatának szabályairól szóló 2/2011. (I.31.) önkormányzati rendelet módosítására</w:t>
      </w:r>
      <w:r>
        <w:rPr>
          <w:rFonts w:cs="Calibri" w:ascii="Calibri" w:hAnsi="Calibri"/>
          <w:bCs w:val="false"/>
          <w:i/>
          <w:sz w:val="22"/>
          <w:szCs w:val="22"/>
        </w:rPr>
        <w:t xml:space="preserve"> </w:t>
      </w:r>
    </w:p>
    <w:p>
      <w:pPr>
        <w:pStyle w:val="Normal"/>
        <w:jc w:val="both"/>
        <w:rPr/>
      </w:pPr>
      <w:r>
        <w:rPr>
          <w:rFonts w:cs="Calibri" w:ascii="Calibri" w:hAnsi="Calibri"/>
          <w:b/>
          <w:bCs w:val="false"/>
          <w:i/>
          <w:sz w:val="22"/>
          <w:szCs w:val="22"/>
          <w:u w:val="single"/>
        </w:rPr>
        <w:t>Előadók:</w:t>
      </w:r>
      <w:r>
        <w:rPr>
          <w:rFonts w:cs="Calibri" w:ascii="Calibri" w:hAnsi="Calibri"/>
          <w:bCs w:val="false"/>
          <w:i/>
          <w:sz w:val="22"/>
          <w:szCs w:val="22"/>
        </w:rPr>
        <w:tab/>
        <w:t>Dr. Nemény András polgármester</w:t>
      </w:r>
    </w:p>
    <w:p>
      <w:pPr>
        <w:pStyle w:val="Normal"/>
        <w:jc w:val="both"/>
        <w:rPr/>
      </w:pPr>
      <w:r>
        <w:rPr>
          <w:rFonts w:cs="Calibri" w:ascii="Calibri" w:hAnsi="Calibri"/>
          <w:b/>
          <w:bCs w:val="false"/>
          <w:i/>
          <w:sz w:val="22"/>
          <w:szCs w:val="22"/>
          <w:u w:val="single"/>
        </w:rPr>
        <w:tab/>
      </w:r>
      <w:r>
        <w:rPr>
          <w:rFonts w:cs="Calibri" w:ascii="Calibri" w:hAnsi="Calibri"/>
          <w:bCs w:val="false"/>
          <w:i/>
          <w:sz w:val="22"/>
          <w:szCs w:val="22"/>
        </w:rPr>
        <w:tab/>
        <w:t>Horváth Soma alpolgármester</w:t>
      </w:r>
    </w:p>
    <w:p>
      <w:pPr>
        <w:pStyle w:val="Normal"/>
        <w:jc w:val="both"/>
        <w:rPr/>
      </w:pPr>
      <w:r>
        <w:rPr>
          <w:rFonts w:cs="Calibri" w:ascii="Calibri" w:hAnsi="Calibri"/>
          <w:bCs w:val="false"/>
          <w:i/>
          <w:sz w:val="22"/>
          <w:szCs w:val="22"/>
        </w:rPr>
        <w:tab/>
        <w:tab/>
        <w:t>Dr. Károlyi Ákos jegyző</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
          <w:bCs w:val="false"/>
          <w:sz w:val="22"/>
          <w:szCs w:val="22"/>
        </w:rPr>
        <w:t xml:space="preserve"> </w:t>
      </w:r>
      <w:r>
        <w:rPr>
          <w:rFonts w:cs="Calibri" w:ascii="Calibri" w:hAnsi="Calibri"/>
          <w:bCs w:val="false"/>
          <w:sz w:val="22"/>
          <w:szCs w:val="22"/>
        </w:rPr>
        <w:t>Megadom a szót Czeglédy Csabá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Tisztelt Polgármester Úr, Tisztelt Közgyűlés! Nagy sikert aratott a közterület-felügyelet, hogy egy forgalomból kivont gépjárművet elszállított a választókörzetemből. De természetesen voltak páran, akik jogi aggályaikat vetették fel. Tájékoztatást kértem az irodavezető úrtól ennek a jogszabályi hátteréről, csak most olyan gyorsan haladtunk a napirendekkel, hogy közben nem kerestem ki már, de ugye ezt a rendeletünket, a 2/2011-est érinti. És nem teszek a rendelet módosítására javaslatot, hiszen nem is lehetne e körben jogszerűen módosítani, én azt kérem, hogyha szükség van a rendelet szövegének a pontosítására, akkor ezt tegyük meg, vagy vizsgáljuk meg. Ugyanis az merült fel aggályként, hogy hatósági engedély és jelzés nélkül, azt hiszem így van a rendeletünknek a szövege, tehát a forgalomképtelen, nem forgalomképtelen, nincs előttem a szöveg, de közúti forgalomra alkalmatlan az a jármű, ami nem rendelkezik hatósági engedéllyel és hatósági jelzéssel, azt hiszem az „és” szó is ott van. És nekem azt vetették fel, azt a jogi aggályt fogalmazták meg, amit részben osztok, hogy ki lehet vonni, akár ideiglenesen is, hiszen van, amikor az állampolgárok is kérik, hogy átmeneti időre legyen forgalomból kivonva a gépkocsijuk, de attól még műszaki engedéllyel rendelkezik. És azt mi látjuk egyébként, hogy ki van vonva a forgalomból, de azt nem látjuk, hogy a műszaki engedélyével mi van, mert ebben az esetben mégis megvan a hatósági engedély, hiszen műszaki engedélye van a gépkocsinak. De én azzal egyet tudok érteni, hogy aki kivonatja a forgalomból, akár fél évre az autóját azért, hogy spóroljon, azt persze tegye meg a saját udvarán, meg telephelyen, de ne a közterületen a parkolóban parkoltassa. Mivel hatósági engedély van a gépkocsin, a hatósági engedély az egyik értelmezés szerint mégiscsak megvan, hiszen műszaki engedéllyel rendelkezik. De mi csak azt vizsgáljuk, hogy a forgalomból ki van-e vonva, tehát, hogy az egyik verzió, hogy ezt pontosítjuk, vagy úgy, hogy forgalomból véglegesen kivont, vagy forgalomba soha nem helyezett. De ebben az esetben meg igazságtalan lenne, hogy egy polgár intézkedik a kocsijának a rövid időre, akár fél évre forgalomból való kivonására, de egyébként otthagyja a lakótelepen. És mondjuk, ha ezt 10-en megcsinálják, az ugye 10 parkolóhelyet foglal. De hogy ez merült fel jogi aggályként, hogy lehet, hogy pontosításra szorul itt a rendeletünknek a szövege, szerintem úgyis érthető volt. Úgyhogy én ennek a megvizsgálását kérem. Én azt támogatom, hogy ha valaki akár maga intézkedik a gépkocsijának a forgalomból történő kivonásáról, ha van műszaki engedélye, ha nem, ne tartsa a közterületen, hiszen ott áll az autó fél évig, gyakorlatilag foglal egy fix parkolóhelyet. A közterület-felügyelet leírta a gyakorlatát, kap az illető egy felszólítást, hogy 10 napon belül szállítsa el a gépjárművét. Béreljen magának helye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t>Mikrofon nélkül Illés Károly városi képviselő, frakcióvezető beszél</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Frakcióvezető úr értem, ezért sem teszem módosító javaslatot, hiszen nyilván látszik, hogy van benne társadalmi vita. Én azt az álláspontot képviselem, hogyha egy polgár a sportautóját, mert erre is van példa, hogy a sportautóját leponyvázva ott tartja a lakótelep parkolójában, tehát nem igaz, hogy ő nem tudja a gépkocsijának a tárolását megoldani máshol a saját költségén. A lakótelep parkolója nem feltétlenül arra való, hogy valaki azért, hogy súlyadót, meg egyebeket spóroljon, novembertől-áprilisig kivonja a forgalomból a gépkocsit, egyébként az fél éven keresztül ott parkol a lakótelepen. E körben felmerült, hogy lehet, hogy nem kellően pontos itt a rendeletnek a szövege, úgyhogy ezt gondoltam, hogy ennek a megvizsgálását kére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Októberi közgyűlésre visszahozzuk. Megvizsgáljuk, visszahozzuk. Értettük. További hozzászólást nem látok, a vitát lezárom, szavazunk. A rendelet módosításról szavazunk most. </w:t>
      </w:r>
    </w:p>
    <w:p>
      <w:pPr>
        <w:pStyle w:val="Normal"/>
        <w:jc w:val="both"/>
        <w:rPr/>
      </w:pPr>
      <w:r>
        <w:rPr>
          <w:rFonts w:cs="Calibri" w:ascii="Calibri" w:hAnsi="Calibri"/>
          <w:bCs w:val="false"/>
          <w:sz w:val="22"/>
          <w:szCs w:val="22"/>
        </w:rPr>
        <w:t xml:space="preserve">Megállapítom, hogy a testület 18 igen, 0 nem, 0 tartózkodással – </w:t>
      </w:r>
      <w:r>
        <w:rPr>
          <w:rFonts w:cs="Calibri" w:ascii="Calibri" w:hAnsi="Calibri"/>
          <w:bCs w:val="false"/>
          <w:i/>
          <w:sz w:val="22"/>
          <w:szCs w:val="22"/>
        </w:rPr>
        <w:t>3 képviselő nem vett részt a szavazásban</w:t>
      </w:r>
      <w:r>
        <w:rPr>
          <w:rFonts w:cs="Calibri" w:ascii="Calibri" w:hAnsi="Calibri"/>
          <w:bCs w:val="false"/>
          <w:sz w:val="22"/>
          <w:szCs w:val="22"/>
        </w:rPr>
        <w:t xml:space="preserve"> – elfogadta a javaslatot és az alábbi rendeletet alkot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Szombathely Megyei Jogú Város Önkormányzata Közgyűlésének</w:t>
      </w:r>
    </w:p>
    <w:p>
      <w:pPr>
        <w:pStyle w:val="Normal"/>
        <w:autoSpaceDE w:val="false"/>
        <w:jc w:val="center"/>
        <w:rPr>
          <w:rFonts w:ascii="Calibri" w:hAnsi="Calibri" w:cs="Calibri"/>
          <w:b/>
          <w:b/>
          <w:sz w:val="22"/>
          <w:szCs w:val="22"/>
        </w:rPr>
      </w:pPr>
      <w:r>
        <w:rPr>
          <w:rFonts w:cs="Calibri" w:ascii="Calibri" w:hAnsi="Calibri"/>
          <w:b/>
          <w:sz w:val="22"/>
          <w:szCs w:val="22"/>
        </w:rPr>
        <w:t>16/2023. (X.5.) önkormányzati rendelete</w:t>
      </w:r>
    </w:p>
    <w:p>
      <w:pPr>
        <w:pStyle w:val="Normal"/>
        <w:autoSpaceDE w:val="false"/>
        <w:jc w:val="center"/>
        <w:rPr/>
      </w:pPr>
      <w:r>
        <w:rPr>
          <w:rFonts w:cs="Calibri" w:ascii="Calibri" w:hAnsi="Calibri"/>
          <w:b/>
          <w:sz w:val="22"/>
          <w:szCs w:val="22"/>
        </w:rPr>
        <w:t xml:space="preserve">a közterület használatának szabályairól szóló </w:t>
      </w:r>
      <w:r>
        <w:rPr>
          <w:rFonts w:cs="Calibri" w:ascii="Calibri" w:hAnsi="Calibri"/>
          <w:b/>
          <w:bCs w:val="false"/>
          <w:sz w:val="22"/>
          <w:szCs w:val="22"/>
        </w:rPr>
        <w:t>2/2011. (I.31.) önkormányzati rendelet</w:t>
      </w:r>
      <w:r>
        <w:rPr>
          <w:rFonts w:cs="Calibri" w:ascii="Calibri" w:hAnsi="Calibri"/>
          <w:b/>
          <w:sz w:val="22"/>
          <w:szCs w:val="22"/>
        </w:rPr>
        <w:t xml:space="preserve"> módosításáról</w:t>
      </w:r>
    </w:p>
    <w:p>
      <w:pPr>
        <w:pStyle w:val="Normal"/>
        <w:jc w:val="right"/>
        <w:rPr>
          <w:rFonts w:ascii="Calibri" w:hAnsi="Calibri" w:cs="Calibri"/>
          <w:bCs w:val="false"/>
          <w:i/>
          <w:i/>
          <w:iCs/>
          <w:sz w:val="22"/>
          <w:szCs w:val="22"/>
        </w:rPr>
      </w:pPr>
      <w:r>
        <w:rPr>
          <w:rFonts w:eastAsia="Calibri" w:cs="Calibri" w:ascii="Calibri" w:hAnsi="Calibri"/>
          <w:bCs w:val="false"/>
          <w:i/>
          <w:sz w:val="22"/>
          <w:szCs w:val="22"/>
          <w:lang w:eastAsia="en-US"/>
        </w:rPr>
        <w:t>(A rendelet hiteles szövege a jegyzőkönyv mellékletét képezi.)</w:t>
      </w:r>
    </w:p>
    <w:p>
      <w:pPr>
        <w:pStyle w:val="Normal"/>
        <w:jc w:val="both"/>
        <w:rPr>
          <w:rFonts w:ascii="Calibri" w:hAnsi="Calibri" w:eastAsia="Calibri" w:cs="Calibri"/>
          <w:b/>
          <w:b/>
          <w:bCs w:val="false"/>
          <w:i/>
          <w:i/>
          <w:iCs/>
          <w:sz w:val="22"/>
          <w:szCs w:val="22"/>
          <w:lang w:eastAsia="en-US"/>
        </w:rPr>
      </w:pPr>
      <w:r>
        <w:rPr>
          <w:rFonts w:eastAsia="Calibri" w:cs="Calibri" w:ascii="Calibri" w:hAnsi="Calibri"/>
          <w:b/>
          <w:bCs w:val="false"/>
          <w:i/>
          <w:iCs/>
          <w:sz w:val="22"/>
          <w:szCs w:val="22"/>
          <w:lang w:eastAsia="en-US"/>
        </w:rPr>
      </w:r>
    </w:p>
    <w:p>
      <w:pPr>
        <w:pStyle w:val="Normal"/>
        <w:jc w:val="both"/>
        <w:rPr>
          <w:rFonts w:ascii="Calibri" w:hAnsi="Calibri" w:cs="Calibri"/>
          <w:b/>
          <w:b/>
          <w:bCs w:val="false"/>
          <w:i/>
          <w:i/>
          <w:strike/>
          <w:sz w:val="16"/>
          <w:szCs w:val="16"/>
          <w:u w:val="single"/>
        </w:rPr>
      </w:pPr>
      <w:r>
        <w:rPr>
          <w:rFonts w:eastAsia="Calibri" w:cs="Calibri" w:ascii="Calibri" w:hAnsi="Calibri"/>
          <w:b/>
          <w:bCs w:val="false"/>
          <w:i/>
          <w:sz w:val="22"/>
          <w:szCs w:val="22"/>
          <w:lang w:eastAsia="en-US"/>
        </w:rPr>
        <w:t>14./</w:t>
        <w:tab/>
        <w:t>Javaslat közlekedési területek és vízi közművek önkormányzati tulajdonba vételére</w:t>
      </w:r>
    </w:p>
    <w:p>
      <w:pPr>
        <w:pStyle w:val="Normal"/>
        <w:jc w:val="both"/>
        <w:rPr/>
      </w:pPr>
      <w:r>
        <w:rPr>
          <w:rFonts w:cs="Calibri" w:ascii="Calibri" w:hAnsi="Calibri"/>
          <w:b/>
          <w:bCs w:val="false"/>
          <w:i/>
          <w:sz w:val="22"/>
          <w:szCs w:val="22"/>
          <w:u w:val="single"/>
        </w:rPr>
        <w:t>Előadók:</w:t>
      </w:r>
      <w:r>
        <w:rPr>
          <w:rFonts w:cs="Calibri" w:ascii="Calibri" w:hAnsi="Calibri"/>
          <w:bCs w:val="false"/>
          <w:i/>
          <w:sz w:val="22"/>
          <w:szCs w:val="22"/>
        </w:rPr>
        <w:tab/>
        <w:t>Dr. Nemény András polgármester</w:t>
      </w:r>
    </w:p>
    <w:p>
      <w:pPr>
        <w:pStyle w:val="Normal"/>
        <w:jc w:val="both"/>
        <w:rPr/>
      </w:pPr>
      <w:r>
        <w:rPr>
          <w:rFonts w:cs="Calibri" w:ascii="Calibri" w:hAnsi="Calibri"/>
          <w:b/>
          <w:bCs w:val="false"/>
          <w:i/>
          <w:sz w:val="22"/>
          <w:szCs w:val="22"/>
          <w:u w:val="single"/>
        </w:rPr>
        <w:tab/>
      </w:r>
      <w:r>
        <w:rPr>
          <w:rFonts w:cs="Calibri" w:ascii="Calibri" w:hAnsi="Calibri"/>
          <w:bCs w:val="false"/>
          <w:i/>
          <w:sz w:val="22"/>
          <w:szCs w:val="22"/>
        </w:rPr>
        <w:tab/>
        <w:t>Horváth Soma alpolgármester</w:t>
      </w:r>
    </w:p>
    <w:p>
      <w:pPr>
        <w:pStyle w:val="Normal"/>
        <w:jc w:val="both"/>
        <w:rPr/>
      </w:pPr>
      <w:r>
        <w:rPr>
          <w:rFonts w:cs="Calibri" w:ascii="Calibri" w:hAnsi="Calibri"/>
          <w:bCs w:val="false"/>
          <w:i/>
          <w:sz w:val="22"/>
          <w:szCs w:val="22"/>
        </w:rPr>
        <w:tab/>
        <w:tab/>
        <w:t>Dr. Horváth Attila alpolgármester</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következő napirendnél jelentkezőt nem látok, a vitát lezárom, szavazunk. Egy határozati javaslatról szavazunk most. </w:t>
      </w:r>
    </w:p>
    <w:p>
      <w:pPr>
        <w:pStyle w:val="Normal"/>
        <w:jc w:val="both"/>
        <w:rPr/>
      </w:pPr>
      <w:r>
        <w:rPr>
          <w:rFonts w:cs="Calibri" w:ascii="Calibri" w:hAnsi="Calibri"/>
          <w:bCs w:val="false"/>
          <w:sz w:val="22"/>
          <w:szCs w:val="22"/>
        </w:rPr>
        <w:t xml:space="preserve">Megállapítom, hogy a testület 20 egyhangú igen szavazattal – </w:t>
      </w:r>
      <w:r>
        <w:rPr>
          <w:rFonts w:cs="Calibri" w:ascii="Calibri" w:hAnsi="Calibri"/>
          <w:bCs w:val="false"/>
          <w:i/>
          <w:sz w:val="22"/>
          <w:szCs w:val="22"/>
        </w:rPr>
        <w:t>1 képviselő nem vett részt a szavazásban</w:t>
      </w:r>
      <w:r>
        <w:rPr>
          <w:rFonts w:cs="Calibri" w:ascii="Calibri" w:hAnsi="Calibri"/>
          <w:bCs w:val="false"/>
          <w:sz w:val="22"/>
          <w:szCs w:val="22"/>
        </w:rPr>
        <w:t xml:space="preserve">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07/2023. (IX. 28.)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w:t>
      </w:r>
      <w:r>
        <w:rPr>
          <w:rFonts w:cs="Calibri" w:ascii="Calibri" w:hAnsi="Calibri"/>
          <w:i/>
          <w:iCs/>
          <w:sz w:val="22"/>
          <w:szCs w:val="22"/>
        </w:rPr>
        <w:t>Javaslat közlekedési területek és vízi közművek önkormányzati tulajdonba vételére</w:t>
      </w:r>
      <w:r>
        <w:rPr>
          <w:rFonts w:cs="Calibri" w:ascii="Calibri" w:hAnsi="Calibri"/>
          <w:bCs w:val="false"/>
          <w:sz w:val="22"/>
          <w:szCs w:val="22"/>
        </w:rPr>
        <w:t>” című előterjesztést megtárgyalta, az alábbi döntéseket hozz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9"/>
        </w:numPr>
        <w:jc w:val="both"/>
        <w:rPr>
          <w:rFonts w:ascii="Calibri" w:hAnsi="Calibri" w:cs="Calibri"/>
          <w:bCs w:val="false"/>
          <w:sz w:val="22"/>
          <w:szCs w:val="22"/>
        </w:rPr>
      </w:pPr>
      <w:r>
        <w:rPr>
          <w:rFonts w:cs="Calibri" w:ascii="Calibri" w:hAnsi="Calibri"/>
          <w:bCs w:val="false"/>
          <w:sz w:val="22"/>
          <w:szCs w:val="22"/>
        </w:rPr>
        <w:t>A Közgyűlés egyetért azzal, hogy a 11790/29 (járda területe), 11784/71 (szennyvízátemelő területe) és 11784/66 (jelenlegi magánút) hrsz-ú ingatlanok, valamint a Vízmellék utca déli szakaszán a 11784/66 hrsz-ú ingatlanon épített út, valamint víziközművek, közvilágítási rendszer térítésmentesen önkormányzati tulajdonba és kezelésbe kerüljenek az előterjesztésben foglalt feltételekkel.</w:t>
      </w:r>
    </w:p>
    <w:p>
      <w:pPr>
        <w:pStyle w:val="Normal"/>
        <w:numPr>
          <w:ilvl w:val="0"/>
          <w:numId w:val="19"/>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egyetért azzal, hogy az el nem készített járdák jelenlegi ellenértékét, bruttó 17.950.000,- Ft összeget fizessenek be a beruházók az Önkormányzat számlájára.</w:t>
      </w:r>
    </w:p>
    <w:p>
      <w:pPr>
        <w:pStyle w:val="Normal"/>
        <w:numPr>
          <w:ilvl w:val="0"/>
          <w:numId w:val="19"/>
        </w:numPr>
        <w:spacing w:before="0" w:after="0"/>
        <w:contextualSpacing/>
        <w:jc w:val="both"/>
        <w:rPr>
          <w:rFonts w:ascii="Calibri" w:hAnsi="Calibri" w:cs="Calibri"/>
          <w:bCs w:val="false"/>
          <w:sz w:val="22"/>
          <w:szCs w:val="22"/>
        </w:rPr>
      </w:pPr>
      <w:r>
        <w:rPr>
          <w:rFonts w:cs="Calibri" w:ascii="Calibri" w:hAnsi="Calibri"/>
          <w:bCs w:val="false"/>
          <w:sz w:val="22"/>
          <w:szCs w:val="22"/>
        </w:rPr>
        <w:t>Az Önkormányzat vállalja, hogy az érintett ingatlanok 90%-os beépítését követően kiépíti a járdákat.</w:t>
      </w:r>
    </w:p>
    <w:p>
      <w:pPr>
        <w:pStyle w:val="Normal"/>
        <w:numPr>
          <w:ilvl w:val="0"/>
          <w:numId w:val="19"/>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Gazdasági és Jogi Bizottságot, hogy az átadás-átvételre vonatkozó megállapodást hagyja jóvá.</w:t>
      </w:r>
    </w:p>
    <w:p>
      <w:pPr>
        <w:pStyle w:val="Normal"/>
        <w:numPr>
          <w:ilvl w:val="0"/>
          <w:numId w:val="19"/>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hogy Gazdasági és Jogi Bizottság jóváhagyását követően az átadás-átvétellel kapcsolatos megállapodást aláírja.</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40" w:leader="none"/>
        </w:tabs>
        <w:jc w:val="both"/>
        <w:rPr/>
      </w:pPr>
      <w:r>
        <w:rPr>
          <w:rFonts w:cs="Calibri" w:ascii="Calibri" w:hAnsi="Calibri"/>
          <w:b/>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 xml:space="preserve">Dr. Horváth Attila alpolgármester </w:t>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Bokányi Adrienn, a Gazdasági és Jogi Bizottság elnöke</w:t>
        <w:tab/>
      </w:r>
    </w:p>
    <w:p>
      <w:pPr>
        <w:pStyle w:val="Normal"/>
        <w:tabs>
          <w:tab w:val="clear" w:pos="708"/>
          <w:tab w:val="left" w:pos="1440" w:leader="none"/>
        </w:tabs>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 xml:space="preserve">(a végrehajtás előkészítéséért: </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 xml:space="preserve">Kalmár Ervin, a Városüzemeltetési Osztály vezetője </w:t>
      </w:r>
    </w:p>
    <w:p>
      <w:pPr>
        <w:pStyle w:val="Normal"/>
        <w:tabs>
          <w:tab w:val="clear" w:pos="708"/>
          <w:tab w:val="left" w:pos="1418" w:leader="none"/>
        </w:tabs>
        <w:jc w:val="both"/>
        <w:rPr>
          <w:rFonts w:ascii="Calibri" w:hAnsi="Calibri" w:cs="Calibri"/>
          <w:bCs w:val="false"/>
          <w:sz w:val="22"/>
          <w:szCs w:val="22"/>
        </w:rPr>
      </w:pPr>
      <w:r>
        <w:rPr>
          <w:rFonts w:cs="Calibri" w:ascii="Calibri" w:hAnsi="Calibri"/>
          <w:bCs w:val="false"/>
          <w:sz w:val="22"/>
          <w:szCs w:val="22"/>
        </w:rPr>
        <w:tab/>
        <w:t>Stéger Gábor, a Közgazdasági és Adó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1-4.</w:t>
        <w:tab/>
        <w:t>azonnal</w:t>
      </w:r>
    </w:p>
    <w:p>
      <w:pPr>
        <w:pStyle w:val="Normal"/>
        <w:jc w:val="both"/>
        <w:rPr>
          <w:rFonts w:ascii="Calibri" w:hAnsi="Calibri" w:cs="Calibri"/>
          <w:bCs w:val="false"/>
          <w:sz w:val="22"/>
          <w:szCs w:val="22"/>
        </w:rPr>
      </w:pPr>
      <w:r>
        <w:rPr>
          <w:rFonts w:cs="Calibri" w:ascii="Calibri" w:hAnsi="Calibri"/>
          <w:bCs w:val="false"/>
          <w:sz w:val="22"/>
          <w:szCs w:val="22"/>
        </w:rPr>
        <w:tab/>
        <w:tab/>
        <w:t>5.</w:t>
        <w:tab/>
        <w:t>2023. december 31.</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rPr/>
      </w:pPr>
      <w:r>
        <w:rPr>
          <w:rFonts w:eastAsia="Calibri" w:cs="Calibri" w:ascii="Calibri" w:hAnsi="Calibri"/>
          <w:i/>
          <w:sz w:val="22"/>
          <w:szCs w:val="22"/>
          <w:lang w:eastAsia="en-US"/>
        </w:rPr>
        <w:tab/>
      </w:r>
      <w:r>
        <w:rPr>
          <w:rFonts w:cs="Calibri" w:ascii="Calibri" w:hAnsi="Calibri"/>
          <w:i/>
          <w:iCs/>
          <w:sz w:val="22"/>
          <w:szCs w:val="22"/>
        </w:rPr>
        <w:tab/>
        <w:tab/>
        <w:t xml:space="preserve">           </w:t>
      </w:r>
    </w:p>
    <w:p>
      <w:pPr>
        <w:pStyle w:val="Normal"/>
        <w:tabs>
          <w:tab w:val="clear" w:pos="708"/>
          <w:tab w:val="left" w:pos="709" w:leader="none"/>
        </w:tabs>
        <w:jc w:val="both"/>
        <w:rPr>
          <w:rFonts w:ascii="Calibri" w:hAnsi="Calibri" w:cs="Calibri"/>
          <w:bCs w:val="false"/>
          <w:i/>
          <w:i/>
          <w:sz w:val="18"/>
          <w:szCs w:val="18"/>
        </w:rPr>
      </w:pPr>
      <w:r>
        <w:rPr>
          <w:rFonts w:cs="Calibri" w:ascii="Calibri" w:hAnsi="Calibri"/>
          <w:b/>
          <w:i/>
          <w:sz w:val="22"/>
          <w:szCs w:val="22"/>
        </w:rPr>
        <w:t>15./</w:t>
        <w:tab/>
        <w:t>Javaslat közterületek elnevezésére</w:t>
      </w:r>
      <w:r>
        <w:rPr>
          <w:rFonts w:cs="Calibri" w:ascii="Calibri" w:hAnsi="Calibri"/>
          <w:bCs w:val="false"/>
          <w:i/>
          <w:sz w:val="22"/>
          <w:szCs w:val="22"/>
        </w:rPr>
        <w:t xml:space="preserve"> </w:t>
      </w:r>
    </w:p>
    <w:p>
      <w:pPr>
        <w:pStyle w:val="Normal"/>
        <w:tabs>
          <w:tab w:val="clear" w:pos="708"/>
          <w:tab w:val="left" w:pos="-2268" w:leader="none"/>
        </w:tabs>
        <w:jc w:val="both"/>
        <w:rPr/>
      </w:pPr>
      <w:r>
        <w:rPr>
          <w:rFonts w:cs="Calibri" w:ascii="Calibri" w:hAnsi="Calibri"/>
          <w:bCs w:val="false"/>
          <w:i/>
          <w:sz w:val="22"/>
          <w:szCs w:val="22"/>
        </w:rPr>
        <w:tab/>
      </w:r>
      <w:r>
        <w:rPr>
          <w:rFonts w:eastAsia="Calibri" w:cs="Calibri" w:ascii="Calibri" w:hAnsi="Calibri"/>
          <w:b/>
          <w:bCs w:val="false"/>
          <w:i/>
          <w:sz w:val="22"/>
          <w:szCs w:val="22"/>
          <w:u w:val="single"/>
          <w:lang w:eastAsia="en-US"/>
        </w:rPr>
        <w:t>Előadók:</w:t>
      </w:r>
      <w:r>
        <w:rPr>
          <w:rFonts w:eastAsia="Calibri" w:cs="Calibri" w:ascii="Calibri" w:hAnsi="Calibri"/>
          <w:bCs w:val="false"/>
          <w:i/>
          <w:sz w:val="22"/>
          <w:szCs w:val="22"/>
          <w:lang w:eastAsia="en-US"/>
        </w:rPr>
        <w:t xml:space="preserve">       </w:t>
        <w:tab/>
        <w:t>Dr. Nemény András polgármester</w:t>
      </w:r>
    </w:p>
    <w:p>
      <w:pPr>
        <w:pStyle w:val="Normal"/>
        <w:rPr/>
      </w:pPr>
      <w:r>
        <w:rPr>
          <w:rFonts w:eastAsia="Calibri" w:cs="Calibri" w:ascii="Calibri" w:hAnsi="Calibri"/>
          <w:bCs w:val="false"/>
          <w:i/>
          <w:sz w:val="22"/>
          <w:szCs w:val="22"/>
          <w:lang w:eastAsia="en-US"/>
        </w:rPr>
        <w:tab/>
        <w:tab/>
        <w:tab/>
      </w:r>
      <w:r>
        <w:rPr>
          <w:rFonts w:eastAsia="Calibri" w:cs="Calibri" w:ascii="Calibri" w:hAnsi="Calibri"/>
          <w:bCs w:val="false"/>
          <w:i/>
          <w:iCs/>
          <w:sz w:val="22"/>
          <w:szCs w:val="22"/>
          <w:lang w:eastAsia="en-US"/>
        </w:rPr>
        <w:t>Horváth Soma</w:t>
      </w:r>
      <w:r>
        <w:rPr>
          <w:rFonts w:eastAsia="Calibri" w:cs="Calibri" w:ascii="Calibri" w:hAnsi="Calibri"/>
          <w:bCs w:val="false"/>
          <w:i/>
          <w:sz w:val="22"/>
          <w:szCs w:val="22"/>
          <w:lang w:eastAsia="en-US"/>
        </w:rPr>
        <w:t xml:space="preserve"> alpolgármester</w:t>
      </w:r>
    </w:p>
    <w:p>
      <w:pPr>
        <w:pStyle w:val="Normal"/>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Áttérünk a 15. napirendi pontunkra. Itt a javaslatunkat Tóth Kálmán ismerteti, parancsoljon.</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Tóth Kálmán a Városstratégiai, Idegenforgalmi és Sport Bizottság elnöke, frakcióvezető:</w:t>
      </w:r>
      <w:r>
        <w:rPr>
          <w:rFonts w:eastAsia="Calibri" w:cs="Calibri" w:ascii="Calibri" w:hAnsi="Calibri"/>
          <w:bCs w:val="false"/>
          <w:sz w:val="22"/>
          <w:szCs w:val="22"/>
          <w:lang w:eastAsia="en-US"/>
        </w:rPr>
        <w:t xml:space="preserve"> Tisztelt Polgármester Úr, Tisztelt Közgyűlés! Nem kértem szót az előző napirendnél, ámbár összefügg a kettő egymással, hiszen arról a közterületről van szó, ami az előző napirendben átvételre kerül, elfogadta a közgyűlés azokkal a peremfeltételekkel, amik szokatlanok ebben a városban, tehát praktikus okoknál fogva a járda ebben az utcában most nem épült meg, hanem majd akkor fog megépülni, amikor 90 %-os beépítettséget a terület eléri. Viszont a költségeit előre befizeti a vállalkozó az önkormányzat számlájára. Ezt a konstrukciót még eddig az önkormányzat nem alkalmazta, de úgy gondolom, hogy egy követendő példa és a déli városrész már másodszor ad jó példát arra, hogy hogy kell egyébként, ha magánerős beruházásban elkészült utcát átvesz a város, hogy kell ezt rendesen, jól megcsinálni. Nem kell a fejet ingatni. A most nem jelenlévő Lendvai Ferenc elnökölte előző bizottság fogadta el a Szentkirályi lakóparknak a dolgait, tökéletes volt az együttműködés úgy, ahogy volt. Most viszont már a Csinger Péter utcánál tartunk, és tényleg azt gondolom, hogy valószínűleg jó lehetett a javaslatom ebben a körben, mert akárkivel beszéltem, azt mondta, hogy ez egy méltó javaslat. És igenis megérdemli Péter azt, hogy a déli városrészen utcát nevezzünk e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Többen beszélnek a teremben.</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Egy kis figyelmet kére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Tóth Kálmán a Városstratégiai, Idegenforgalmi és Sport Bizottság elnöke, frakcióvezető:</w:t>
      </w:r>
      <w:r>
        <w:rPr>
          <w:rFonts w:eastAsia="Calibri" w:cs="Calibri" w:ascii="Calibri" w:hAnsi="Calibri"/>
          <w:bCs w:val="false"/>
          <w:sz w:val="22"/>
          <w:szCs w:val="22"/>
          <w:lang w:eastAsia="en-US"/>
        </w:rPr>
        <w:t xml:space="preserve"> Nekik nem olyan fontos Csinger Péter, biztos nem dolgoztak vele együtt, én igen. Tehát én tudom, hogy ő milyen ember volt, meg tudom azt, hogy mennyit tett a déli városrészért, és azt gondolom, hogy aki négy cikluson keresztül ezt az egyébként 6 faluból álló választókerületet képviseli, és ott folyamatosan bizalmat kap, az egészen biztosan méltó volt arra, hogy ilyen sokszor újra és újra és újra megválasszák. El kell mondanom, hogy nem feltétel, de a családdal is egyeztettem ebben a körben és nagyon boldog volt a leánya, hogy ez az ötlet egyáltalán felmerült és azt mondta, hát nem felejtették el apát. És azért ez egy olyan felemelő pillanat volt akkor, ami még inkább megerősített abban, hogy jó az út, amin járunk és én köszönöm a Hatósági Osztálynak és jegyző úrnak is, hogy az előkészítésben részt vettek. És köszönöm, hogy ez ide kerülhetett és akkor most jó eséllyel Péterről utcát nevezünk el a déli városrészen. Nyilván, hogyha megszületik a döntés, akkor egyfajta ünnepélyes aktust majd az utcánál csinálunk, de erről majd később beszélünk.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megadom a szót Putz Attila elnök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Putz Attila, a Kulturális Oktatási és Civil Bizottság elnöke:</w:t>
      </w:r>
      <w:r>
        <w:rPr>
          <w:rFonts w:eastAsia="Calibri" w:cs="Calibri" w:ascii="Calibri" w:hAnsi="Calibri"/>
          <w:bCs w:val="false"/>
          <w:sz w:val="22"/>
          <w:szCs w:val="22"/>
          <w:lang w:eastAsia="en-US"/>
        </w:rPr>
        <w:t xml:space="preserve"> Köszönöm a szót polgármester úr. Tisztelt Közgyűlés! A másik utca elnevezéséről szeretnék értelemszerűen beszélni. 2017-ben született egy nem egészen jó döntés, amikor Ipari útra nevezték el azt az utat, amiről most szó van, ez a 87-es útról lenyíló út a Schaeffler irányában. Ugye ez azért volt nagyon rossz döntés, mert van egy Ipar utca is onnan nem messze. Én nem tudom, hogy az akkori képviselő, vagy az akkoriak nem tudták, hogy ez nem igazán lesz jó dolog, hogy Ipar, meg Ipari, ezt nehezen fogják megkülönböztetni, főleg a GPS-ek. Ugye emiatt volt az, hogy többször bement az Éhen Gyula lakótelepre kamion, Selmec utcában egy háznak a sarkát ledarálta, volt, hogy beszorult az utcába és hosszú órákon keresztül tudtak egy kamiont kimenteni. Illetve az is megtörtént nem egyszer, hogy az Ipari útra vitték az Ipar utcának a csomagjait, tehát nagyon-nagy keverés volt ebben a dologban. Szerencsémre az Ipari úton 4 vállalkozás működik, lakók nincsenek, a 4 vállalkozással is kellett azért hosszasan egyeztetnem, mert neki elég komoly költségük is fel fog lépni, hogy itt az alapító okirattól kezdve mindent, ráadásul mind a négy cég kereskedelmi tevékenységet folytat, emiatt a vevőiket is értesíteni kell erről a dologról, a beszállítóikat. De amúgy a végére mind a négyen támogatták ezt a javaslatot, megértették a problémát, ők is belátták. És ami nagy öröm számomra, hogy a négy cég összeült ott azon a mostani Ipari úton, és akkor közösen döntötték el, javasolták helyesebben nekünk, ami bekerült itt az anyagba, hogy Szerviz út legyen az útnak a neve. Felhívták a figyelmemet, hogy rövid „i”-vel mindenképpen, ez így került bele az anyagba, úgyhogy ez a kívánságuk is teljesül. Azért is volt fontos, hogy ezt most meglépjük, én már nagyon régóta tárgyaltam emiatt, nagyon sokat foglalkoztam vele, mert a Schaefflernek ott logisztikai központja nyílik és arról az útról lesz a bejárat. Tehát itt a kamionforgalom nagyságrendekkel meg fog növekedni. Emiatt is nagyon fontos volt, hogy azt minél előbb meglépjük. És most sikerült, mindenkivel leegyeztetve, mindenki elégedettségére az útnév változtatásban megegyezni. Én is köszönöm az előkészítést itt az osztálynak és én úgy gondolom, meg kérem is a közgyűlést, hogy támogassák ezt az utcanév változást, és így az Ipar út lakói is megnyugodhatnak, akik tőlem ezt már 2019-ben kérték és most végre pont kerül erre a kérésre. És akkor még van két percem, el szeretném mondani, hogy rengeteg vád ért mostanában, ugye elkezdődött most már a kampány az én körzetemben rendesen, hogy nem foglalkozom semmivel Zanaton kívül. Hát kérem szépen a mai közgyűlésen csak az Éhen Gyula lakóteleppel foglalkoztunk, az autista, demens nappali ellátás megoldása érdekében, 40 fő időkorúnak a hosszú időre szóló ellátását én úgy érzem megoldottuk ezzel a dologgal. Tömegközlekedés átalakítását a lakók kérésére megtettük, úgy, ahogy ők kérték. Az Ipari út átnevezését megoldjuk, az most jelenleg az Ipar utcai lakók kérésére. Ezen felül volt a bizottsági ülésen téma a Pick-ároknak a kitisztításáról, ami 20 éves probléma és most végre meg fog oldódni. És én még azért felírtam ide azt is, hogy ha netalántán mégis valami csoda megtörténne és a traffiboxokat ott osztogatnák Zanaton, mint a cukrot, akkor talán a Bébic-telepi Sólyom utcába is jutna egy. Én úgy gondolom, hogy ha mással nem, talán ezzel bizonyítva van az, hogy én az egész körzetért dolgozom, és így fogok tenni a következő időszakban is, meg remélem, hogy utána is.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Elnök úr, én javaslom, hogy ne foglalkozzon a szirénhangokkal, a körzettel foglalkozik, azt tudjuk. Én magam is látom, hogy elindult ilyen szempontból a kampány, nyilván az ember olvas dolgokat, de a helyén tudja kezelni, főleg, amikor ilyen pozitív megerősítést kap, mint mondjuk a mai közgyűlésen. Mert én is olvastam, hogy rossz irányba visszük a várost, eltérítettük a jó iránytól és akkor innentől kezdve minden rossz, amit csináltunk. Most a mai közgyűlésen olyan 14-15 alkalommal mondtak valamilyen köszönetet, vagy dicsértek meg minket és még az is elhangzott, hogy milyen jó, hogy folytattuk a korábbi irányt és egyébként meg új, jó dolgokkal vittük tovább. Tehát, hogy van ilyen része a kampánynak, ezt tudomásul kell venni, ez írói munkássága része sokaknak. És van egy másik része, amikor az ember igazán őszinte, akkor tudja, hogy valójában mi történt. Úgysem mi mondjuk meg, hanem majd megmondják rólunk, remélhetőleg nem érezzük rosszul azt a visszaigazolást, amire nagyon sokan hivatkoztak közben. Nyilván az ember, amikor dolgozik, hibázik, és ezt is meg kell említeni, és egy csomó dolog van, amit még meg kell tennünk, ebből elég sokat hallottunk itt a képviselőktől, nekik meg az a dolguk, hogy ezt elmondják. Szerintem ez így teljesen rendben van. Megadom a szót Dr. Takátsné Dr. Tenki Mária képviselőasszony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Takátsné Dr. Tenki Mária városi képviselő:</w:t>
      </w:r>
      <w:r>
        <w:rPr>
          <w:rFonts w:eastAsia="Calibri" w:cs="Calibri" w:ascii="Calibri" w:hAnsi="Calibri"/>
          <w:bCs w:val="false"/>
          <w:sz w:val="22"/>
          <w:szCs w:val="22"/>
          <w:lang w:eastAsia="en-US"/>
        </w:rPr>
        <w:t xml:space="preserve"> Köszönöm a szót. Csinger Péter utca elnevezésével kapcsolatban szeretném elmondani, becsülendő, hogy a jelenlegi képviselő javaslatot tett az elnevezésre. A férjemnek távoli rokona volt Csinger Péter. A megválasztásától kezdve folyamatos kapcsolatot tartottunk vele, és segítettük abban, hogy a képviselői munkája során minél eredményesebb legyen. A Gyöngyöshermán-Szentkirályi Polgári Körnek az alapító okiratát én készítettem el. Az alakuló ülésen is részt vettem. Nagyszerű volt látni azt, hogy a kastély felújítása megtörtént és azt követően a kastélyban rendkívül sok rendezvény volt. Milyen rendezvények voltak ezek? Az emberek nagyon szerették ezeket a rendezvényeket, művészeket hívott meg sok esetben, a művészek ajándékot és adományt hagytak a kiállításuk, illetve vendégkénti megjelenésüket követően. A kastélyban ezek a tárgyak meg is találhatók voltak a halálakor is. A Polgári Kör eredményesen működött. Aztán harcolt az iskoláért. Azért az iskoláért, a városrész tanulóinak az ellátó és oktató helye volt, hiszen ez is egy közösséget jelentett. Szerette az embereket. Több civil szervezetben is nagyon aktívan részt vett. A civil szervezetek munkáját bekapcsolta a választókerületi munkájába. Emlékszem arra, hogy sok esetben mondta, akkor még más anyagi helyzetben volt a város, és emlékezzünk csak rá, hogy lakások privatizációjából és egyébből azért befolytak jelentős bevételek is és ő mondta azt, hogy már nem tudom mit csináljanak, már napszemüvegben járnak éjszaka is a lakók a választókerületben, olyan jó közvilágítás van. Nagyon sokat tett a körzetért. Én azt hiszem, Tóth Kálmán, amikor átvette ezt a körzetet, láthatta ezeket az eredményeket, és tudja azt, hogy az emberek nagyon megbecsülték őt. Méltó lehet példaképül bármelyik képviselőnek, bármely képviselői munkát végzőknek az ő tevékenysége. Négy ciklusban volt képviselő. Én is negyedik ciklusban vagyok, kettő ebből meghosszabbított választási ciklus. Tudom azt, hogy milyen erőfeszítést kell tenni. Tudom azt, hogy ha végig megyek az utcán és az emberek köszöntenek, akkor az milyen érzés. Nagyon jó érzés. Nagyon jó érzés volt neki is, hogy az emberek becsülték, szerették és nagyon egyetértek azzal, hogy nevezzük el ezt az utcát ról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a nagyon-nagyon méltó szavait. Azt gondolom, aki látta, abban a körzetben van, az ráismert Csinger Péterre és ugyanígy megköszönné, mint ahogy én teszem ezt. Ez tényleg jól esett mindannyiunknak. További jelentkezőt nem látok, a vitát lezárom, szavazun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 határozati javaslat, a Csinger Péter utcára vonatkozó javaslat, erről szavazunk most.</w:t>
      </w:r>
    </w:p>
    <w:p>
      <w:pPr>
        <w:pStyle w:val="Normal"/>
        <w:jc w:val="both"/>
        <w:rPr/>
      </w:pPr>
      <w:r>
        <w:rPr>
          <w:rFonts w:eastAsia="Calibri" w:cs="Calibri" w:ascii="Calibri" w:hAnsi="Calibri"/>
          <w:bCs w:val="false"/>
          <w:sz w:val="22"/>
          <w:szCs w:val="22"/>
          <w:lang w:eastAsia="en-US"/>
        </w:rPr>
        <w:t xml:space="preserve">Megállapítom, hogy a testület 20 egyhangú igen szavazattal – </w:t>
      </w:r>
      <w:r>
        <w:rPr>
          <w:rFonts w:eastAsia="Calibri" w:cs="Calibri" w:ascii="Calibri" w:hAnsi="Calibri"/>
          <w:bCs w:val="false"/>
          <w:i/>
          <w:sz w:val="22"/>
          <w:szCs w:val="22"/>
          <w:lang w:eastAsia="en-US"/>
        </w:rPr>
        <w:t>1 képviselő távol van</w:t>
      </w:r>
      <w:r>
        <w:rPr>
          <w:rFonts w:eastAsia="Calibri" w:cs="Calibri" w:ascii="Calibri" w:hAnsi="Calibri"/>
          <w:bCs w:val="false"/>
          <w:sz w:val="22"/>
          <w:szCs w:val="22"/>
          <w:lang w:eastAsia="en-US"/>
        </w:rPr>
        <w:t xml:space="preserve"> – elfogadta a javaslatot és a következő határozatot hozta:</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08/2023. (IX.28.)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7"/>
        </w:numPr>
        <w:tabs>
          <w:tab w:val="clear" w:pos="708"/>
          <w:tab w:val="left" w:pos="1418" w:leader="none"/>
        </w:tabs>
        <w:ind w:left="851" w:hanging="425"/>
        <w:jc w:val="both"/>
        <w:rPr/>
      </w:pPr>
      <w:r>
        <w:rPr>
          <w:rFonts w:cs="Calibri" w:ascii="Calibri" w:hAnsi="Calibri"/>
          <w:bCs w:val="false"/>
          <w:sz w:val="22"/>
          <w:szCs w:val="22"/>
        </w:rPr>
        <w:t xml:space="preserve">Szombathely Megyei Jogú Város Közgyűlése a Magyarország helyi önkormányzatairól szóló 2011. évi CLXXXIX. törvény 42. § 8. pontja alapján a Szombathely, 11784/66 hrsz-ú kivett közforgalom elől el nem zárt magánút megjelölésű közterületi ingatlant </w:t>
      </w:r>
      <w:r>
        <w:rPr>
          <w:rFonts w:cs="Calibri" w:ascii="Calibri" w:hAnsi="Calibri"/>
          <w:b/>
          <w:sz w:val="22"/>
          <w:szCs w:val="22"/>
        </w:rPr>
        <w:t xml:space="preserve">Csinger Péter utcának </w:t>
      </w:r>
      <w:r>
        <w:rPr>
          <w:rFonts w:cs="Calibri" w:ascii="Calibri" w:hAnsi="Calibri"/>
          <w:bCs w:val="false"/>
          <w:sz w:val="22"/>
          <w:szCs w:val="22"/>
        </w:rPr>
        <w:t>nevezi el.</w:t>
      </w:r>
    </w:p>
    <w:p>
      <w:pPr>
        <w:pStyle w:val="Normal"/>
        <w:tabs>
          <w:tab w:val="clear" w:pos="708"/>
          <w:tab w:val="left" w:pos="720" w:leader="none"/>
          <w:tab w:val="left" w:pos="2160" w:leader="none"/>
        </w:tabs>
        <w:jc w:val="both"/>
        <w:rPr>
          <w:rFonts w:ascii="Calibri" w:hAnsi="Calibri" w:cs="Calibri"/>
          <w:bCs w:val="false"/>
          <w:sz w:val="22"/>
          <w:szCs w:val="22"/>
        </w:rPr>
      </w:pPr>
      <w:r>
        <w:rPr>
          <w:rFonts w:cs="Calibri" w:ascii="Calibri" w:hAnsi="Calibri"/>
          <w:bCs w:val="false"/>
          <w:sz w:val="22"/>
          <w:szCs w:val="22"/>
        </w:rPr>
      </w:r>
    </w:p>
    <w:p>
      <w:pPr>
        <w:pStyle w:val="Normal"/>
        <w:numPr>
          <w:ilvl w:val="0"/>
          <w:numId w:val="27"/>
        </w:numPr>
        <w:spacing w:before="0" w:after="0"/>
        <w:ind w:left="851" w:hanging="425"/>
        <w:contextualSpacing/>
        <w:jc w:val="both"/>
        <w:rPr>
          <w:rFonts w:ascii="Calibri" w:hAnsi="Calibri" w:cs="Calibri"/>
          <w:bCs w:val="false"/>
          <w:sz w:val="22"/>
          <w:szCs w:val="22"/>
        </w:rPr>
      </w:pPr>
      <w:r>
        <w:rPr>
          <w:rFonts w:cs="Calibri" w:ascii="Calibri" w:hAnsi="Calibri"/>
          <w:bCs w:val="false"/>
          <w:sz w:val="22"/>
          <w:szCs w:val="22"/>
        </w:rPr>
        <w:t>A Közgyűlés felkéri a polgármestert és a jegyzőt, hogy az 1. pontban elhatározott közterület elnevezéssel kapcsolatos adatszolgáltatási kötelezettségek teljesítése iránt intézkedjen, a nyilvántartásokon szükséges átvezetésről gondoskodjon, valamint az elnevezés miatt szükségessé váló egyéb intézkedéseket tegye meg.</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27"/>
        </w:numPr>
        <w:spacing w:before="0" w:after="0"/>
        <w:ind w:left="851" w:hanging="425"/>
        <w:contextualSpacing/>
        <w:jc w:val="both"/>
        <w:rPr>
          <w:rFonts w:ascii="Calibri" w:hAnsi="Calibri" w:cs="Calibri"/>
          <w:bCs w:val="false"/>
          <w:sz w:val="22"/>
          <w:szCs w:val="22"/>
        </w:rPr>
      </w:pPr>
      <w:r>
        <w:rPr>
          <w:rFonts w:cs="Calibri" w:ascii="Calibri" w:hAnsi="Calibri"/>
          <w:bCs w:val="false"/>
          <w:sz w:val="22"/>
          <w:szCs w:val="22"/>
        </w:rPr>
        <w:t>A Közgyűlés felkéri a polgármestert, hogy a lakosságot a közterület elnevezéséről az önkormányzati hetilap és a városi televízió útján értesíts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Füzi Judit, a Polgármesteri Kabinet osztály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I. határozati javaslatunk a Szerviz út, erről szavazunk most.</w:t>
      </w:r>
    </w:p>
    <w:p>
      <w:pPr>
        <w:pStyle w:val="Normal"/>
        <w:jc w:val="both"/>
        <w:rPr/>
      </w:pPr>
      <w:r>
        <w:rPr>
          <w:rFonts w:eastAsia="Calibri" w:cs="Calibri" w:ascii="Calibri" w:hAnsi="Calibri"/>
          <w:bCs w:val="false"/>
          <w:sz w:val="22"/>
          <w:szCs w:val="22"/>
          <w:lang w:eastAsia="en-US"/>
        </w:rPr>
        <w:t xml:space="preserve">Megállapítom, hogy a testület 20 egyhangú igen szavazattal – </w:t>
      </w:r>
      <w:r>
        <w:rPr>
          <w:rFonts w:eastAsia="Calibri" w:cs="Calibri" w:ascii="Calibri" w:hAnsi="Calibri"/>
          <w:bCs w:val="false"/>
          <w:i/>
          <w:sz w:val="22"/>
          <w:szCs w:val="22"/>
          <w:lang w:eastAsia="en-US"/>
        </w:rPr>
        <w:t>1 képviselő távol van</w:t>
      </w:r>
      <w:r>
        <w:rPr>
          <w:rFonts w:eastAsia="Calibri" w:cs="Calibri" w:ascii="Calibri" w:hAnsi="Calibri"/>
          <w:bCs w:val="false"/>
          <w:sz w:val="22"/>
          <w:szCs w:val="22"/>
          <w:lang w:eastAsia="en-US"/>
        </w:rPr>
        <w:t xml:space="preserve"> – elfogadta a javaslatot és a következő határozatot hozta:</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09/2023. (IX.28.)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8"/>
        </w:numPr>
        <w:spacing w:before="0" w:after="0"/>
        <w:ind w:left="851" w:hanging="425"/>
        <w:contextualSpacing/>
        <w:jc w:val="both"/>
        <w:rPr>
          <w:rFonts w:ascii="Calibri" w:hAnsi="Calibri" w:cs="Calibri"/>
          <w:bCs w:val="false"/>
          <w:sz w:val="22"/>
          <w:szCs w:val="22"/>
        </w:rPr>
      </w:pPr>
      <w:r>
        <w:rPr>
          <w:rFonts w:cs="Calibri" w:ascii="Calibri" w:hAnsi="Calibri"/>
          <w:bCs w:val="false"/>
          <w:sz w:val="22"/>
          <w:szCs w:val="22"/>
        </w:rPr>
        <w:t>Szombathely Megyei Jogú Város Közgyűlése a Magyarország helyi önkormányzatairól szóló 2011. évi CLXXXIX. törvény 42. § 8. pontja alapján</w:t>
      </w:r>
    </w:p>
    <w:p>
      <w:pPr>
        <w:pStyle w:val="Normal"/>
        <w:numPr>
          <w:ilvl w:val="1"/>
          <w:numId w:val="7"/>
        </w:numPr>
        <w:spacing w:before="0" w:after="0"/>
        <w:contextualSpacing/>
        <w:jc w:val="both"/>
        <w:rPr>
          <w:rFonts w:ascii="Calibri" w:hAnsi="Calibri" w:cs="Calibri"/>
          <w:bCs w:val="false"/>
          <w:sz w:val="22"/>
          <w:szCs w:val="22"/>
        </w:rPr>
      </w:pPr>
      <w:r>
        <w:rPr>
          <w:rFonts w:cs="Calibri" w:ascii="Calibri" w:hAnsi="Calibri"/>
          <w:bCs w:val="false"/>
          <w:sz w:val="22"/>
          <w:szCs w:val="22"/>
        </w:rPr>
        <w:t>a Szombathely külterület 0195/2 hrsz-ú kivett közút,</w:t>
      </w:r>
    </w:p>
    <w:p>
      <w:pPr>
        <w:pStyle w:val="Normal"/>
        <w:numPr>
          <w:ilvl w:val="1"/>
          <w:numId w:val="7"/>
        </w:numPr>
        <w:spacing w:before="0" w:after="0"/>
        <w:contextualSpacing/>
        <w:jc w:val="both"/>
        <w:rPr>
          <w:rFonts w:ascii="Calibri" w:hAnsi="Calibri" w:cs="Calibri"/>
          <w:bCs w:val="false"/>
          <w:sz w:val="22"/>
          <w:szCs w:val="22"/>
        </w:rPr>
      </w:pPr>
      <w:r>
        <w:rPr>
          <w:rFonts w:cs="Calibri" w:ascii="Calibri" w:hAnsi="Calibri"/>
          <w:bCs w:val="false"/>
          <w:sz w:val="22"/>
          <w:szCs w:val="22"/>
        </w:rPr>
        <w:t>a Szombathely belterület 7273/42 hrsz-ú kivett közút és</w:t>
      </w:r>
    </w:p>
    <w:p>
      <w:pPr>
        <w:pStyle w:val="Normal"/>
        <w:numPr>
          <w:ilvl w:val="1"/>
          <w:numId w:val="7"/>
        </w:numPr>
        <w:spacing w:before="0" w:after="0"/>
        <w:contextualSpacing/>
        <w:jc w:val="both"/>
        <w:rPr>
          <w:rFonts w:ascii="Calibri" w:hAnsi="Calibri" w:cs="Calibri"/>
          <w:bCs w:val="false"/>
          <w:sz w:val="22"/>
          <w:szCs w:val="22"/>
        </w:rPr>
      </w:pPr>
      <w:r>
        <w:rPr>
          <w:rFonts w:cs="Calibri" w:ascii="Calibri" w:hAnsi="Calibri"/>
          <w:bCs w:val="false"/>
          <w:sz w:val="22"/>
          <w:szCs w:val="22"/>
        </w:rPr>
        <w:t>a Szombathely külterület 0100/43 hrsz-ú kivett közút</w:t>
      </w:r>
    </w:p>
    <w:p>
      <w:pPr>
        <w:pStyle w:val="Normal"/>
        <w:spacing w:before="0" w:after="0"/>
        <w:contextualSpacing/>
        <w:jc w:val="both"/>
        <w:rPr/>
      </w:pPr>
      <w:r>
        <w:rPr>
          <w:rFonts w:cs="Calibri" w:ascii="Calibri" w:hAnsi="Calibri"/>
          <w:bCs w:val="false"/>
          <w:sz w:val="22"/>
          <w:szCs w:val="22"/>
        </w:rPr>
        <w:t xml:space="preserve">megjelölésű közterületi ingatlanokat együttesen </w:t>
      </w:r>
      <w:r>
        <w:rPr>
          <w:rFonts w:cs="Calibri" w:ascii="Calibri" w:hAnsi="Calibri"/>
          <w:b/>
          <w:sz w:val="22"/>
          <w:szCs w:val="22"/>
        </w:rPr>
        <w:t>Szerviz útnak</w:t>
      </w:r>
      <w:r>
        <w:rPr>
          <w:rFonts w:cs="Calibri" w:ascii="Calibri" w:hAnsi="Calibri"/>
          <w:bCs w:val="false"/>
          <w:sz w:val="22"/>
          <w:szCs w:val="22"/>
        </w:rPr>
        <w:t xml:space="preserve"> nevezi át.</w:t>
      </w:r>
    </w:p>
    <w:p>
      <w:pPr>
        <w:pStyle w:val="Normal"/>
        <w:tabs>
          <w:tab w:val="clear" w:pos="708"/>
          <w:tab w:val="left" w:pos="720" w:leader="none"/>
          <w:tab w:val="left" w:pos="2160" w:leader="none"/>
        </w:tabs>
        <w:jc w:val="both"/>
        <w:rPr>
          <w:rFonts w:ascii="Calibri" w:hAnsi="Calibri" w:cs="Calibri"/>
          <w:bCs w:val="false"/>
          <w:sz w:val="22"/>
          <w:szCs w:val="22"/>
        </w:rPr>
      </w:pPr>
      <w:r>
        <w:rPr>
          <w:rFonts w:cs="Calibri" w:ascii="Calibri" w:hAnsi="Calibri"/>
          <w:bCs w:val="false"/>
          <w:sz w:val="22"/>
          <w:szCs w:val="22"/>
        </w:rPr>
      </w:r>
    </w:p>
    <w:p>
      <w:pPr>
        <w:pStyle w:val="Normal"/>
        <w:numPr>
          <w:ilvl w:val="0"/>
          <w:numId w:val="38"/>
        </w:numPr>
        <w:spacing w:before="0" w:after="0"/>
        <w:ind w:left="851" w:hanging="425"/>
        <w:contextualSpacing/>
        <w:jc w:val="both"/>
        <w:rPr>
          <w:rFonts w:ascii="Calibri" w:hAnsi="Calibri" w:cs="Calibri"/>
          <w:bCs w:val="false"/>
          <w:sz w:val="22"/>
          <w:szCs w:val="22"/>
        </w:rPr>
      </w:pPr>
      <w:r>
        <w:rPr>
          <w:rFonts w:cs="Calibri" w:ascii="Calibri" w:hAnsi="Calibri"/>
          <w:bCs w:val="false"/>
          <w:sz w:val="22"/>
          <w:szCs w:val="22"/>
        </w:rPr>
        <w:t>A Közgyűlés felkéri a polgármestert és a jegyzőt, hogy az 1. pontban elhatározott közterület elnevezéssel kapcsolatos adatszolgáltatási kötelezettségek teljesítése iránt intézkedjen, a nyilvántartásokon szükséges átvezetésről gondoskodjon, valamint az elnevezés miatt szükségessé váló egyéb intézkedéseket tegye meg.</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38"/>
        </w:numPr>
        <w:spacing w:before="0" w:after="0"/>
        <w:ind w:left="851" w:hanging="425"/>
        <w:contextualSpacing/>
        <w:jc w:val="both"/>
        <w:rPr>
          <w:rFonts w:ascii="Calibri" w:hAnsi="Calibri" w:cs="Calibri"/>
          <w:bCs w:val="false"/>
          <w:sz w:val="22"/>
          <w:szCs w:val="22"/>
        </w:rPr>
      </w:pPr>
      <w:r>
        <w:rPr>
          <w:rFonts w:cs="Calibri" w:ascii="Calibri" w:hAnsi="Calibri"/>
          <w:bCs w:val="false"/>
          <w:sz w:val="22"/>
          <w:szCs w:val="22"/>
        </w:rPr>
        <w:t>A Közgyűlés felkéri a polgármestert, hogy a lakosságot a közterület elnevezéséről az önkormányzati hetilap és a városi televízió útján értesíts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Dr. Füzi Judit, a Polgármesteri Kabinet osztály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16./</w:t>
        <w:tab/>
        <w:t xml:space="preserve">Javaslat az önkormányzat által alapított alapítványokkal kapcsolatos döntések meghozatalára </w:t>
      </w:r>
    </w:p>
    <w:p>
      <w:pPr>
        <w:pStyle w:val="Normal"/>
        <w:jc w:val="both"/>
        <w:rPr/>
      </w:pPr>
      <w:r>
        <w:rPr>
          <w:rFonts w:eastAsia="Calibri" w:cs="Calibri" w:ascii="Calibri" w:hAnsi="Calibri"/>
          <w:bCs w:val="false"/>
          <w:i/>
          <w:iCs/>
          <w:sz w:val="22"/>
          <w:szCs w:val="22"/>
          <w:lang w:eastAsia="en-US"/>
        </w:rPr>
        <w:tab/>
      </w:r>
      <w:r>
        <w:rPr>
          <w:rFonts w:eastAsia="Calibri" w:cs="Calibri" w:ascii="Calibri" w:hAnsi="Calibri"/>
          <w:b/>
          <w:bCs w:val="false"/>
          <w:i/>
          <w:iCs/>
          <w:sz w:val="22"/>
          <w:szCs w:val="22"/>
          <w:u w:val="single"/>
          <w:lang w:eastAsia="en-US"/>
        </w:rPr>
        <w:t>Előadó:</w:t>
      </w:r>
      <w:r>
        <w:rPr>
          <w:rFonts w:eastAsia="Calibri" w:cs="Calibri" w:ascii="Calibri" w:hAnsi="Calibri"/>
          <w:bCs w:val="false"/>
          <w:i/>
          <w:iCs/>
          <w:sz w:val="22"/>
          <w:szCs w:val="22"/>
          <w:lang w:eastAsia="en-US"/>
        </w:rPr>
        <w:tab/>
        <w:tab/>
        <w:t>Dr. Nemény András polgármester</w:t>
      </w:r>
    </w:p>
    <w:p>
      <w:pPr>
        <w:pStyle w:val="Normal"/>
        <w:jc w:val="both"/>
        <w:rPr/>
      </w:pPr>
      <w:r>
        <w:rPr>
          <w:rFonts w:eastAsia="Calibri" w:cs="Calibri" w:ascii="Calibri" w:hAnsi="Calibri"/>
          <w:b/>
          <w:bCs w:val="false"/>
          <w:i/>
          <w:iCs/>
          <w:sz w:val="22"/>
          <w:szCs w:val="22"/>
          <w:u w:val="single"/>
          <w:lang w:eastAsia="en-US"/>
        </w:rPr>
        <w:t>Meghívottak</w:t>
      </w:r>
      <w:r>
        <w:rPr>
          <w:rFonts w:eastAsia="Calibri" w:cs="Calibri" w:ascii="Calibri" w:hAnsi="Calibri"/>
          <w:b/>
          <w:bCs w:val="false"/>
          <w:i/>
          <w:iCs/>
          <w:sz w:val="22"/>
          <w:szCs w:val="22"/>
          <w:lang w:eastAsia="en-US"/>
        </w:rPr>
        <w:t>:</w:t>
        <w:tab/>
      </w:r>
      <w:r>
        <w:rPr>
          <w:rFonts w:eastAsia="Calibri" w:cs="Calibri" w:ascii="Calibri" w:hAnsi="Calibri"/>
          <w:bCs w:val="false"/>
          <w:i/>
          <w:iCs/>
          <w:color w:val="000000"/>
          <w:sz w:val="22"/>
          <w:szCs w:val="22"/>
          <w:lang w:eastAsia="en-US"/>
        </w:rPr>
        <w:t>Csapláros Andrea, a Savaria Történelmi Karnevál Közhasznú Közalapítvány Kuratóriumának elnöke</w:t>
      </w:r>
    </w:p>
    <w:p>
      <w:pPr>
        <w:pStyle w:val="Normal"/>
        <w:jc w:val="both"/>
        <w:rPr>
          <w:rFonts w:ascii="Calibri" w:hAnsi="Calibri" w:eastAsia="Calibri" w:cs="Calibri"/>
          <w:bCs w:val="false"/>
          <w:i/>
          <w:i/>
          <w:iCs/>
          <w:color w:val="000000"/>
          <w:sz w:val="22"/>
          <w:szCs w:val="22"/>
          <w:lang w:eastAsia="en-US"/>
        </w:rPr>
      </w:pPr>
      <w:r>
        <w:rPr>
          <w:rFonts w:eastAsia="Calibri" w:cs="Calibri" w:ascii="Calibri" w:hAnsi="Calibri"/>
          <w:bCs w:val="false"/>
          <w:i/>
          <w:iCs/>
          <w:color w:val="000000"/>
          <w:sz w:val="22"/>
          <w:szCs w:val="22"/>
          <w:lang w:eastAsia="en-US"/>
        </w:rPr>
        <w:t>Cseri József, a Savaria Történelmi Karnevál Közhasznú Közalapítvány FEB elnöke</w:t>
      </w:r>
    </w:p>
    <w:p>
      <w:pPr>
        <w:pStyle w:val="Normal"/>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t>Papp Zoltán, a Szombathelyért Közalapítvány Kuratóriuma elnöke</w:t>
      </w:r>
    </w:p>
    <w:p>
      <w:pPr>
        <w:pStyle w:val="Normal"/>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t>Dr. Mészáros András, a Szombathelyért Közalapítvány FEB elnöke</w:t>
      </w:r>
    </w:p>
    <w:p>
      <w:pPr>
        <w:pStyle w:val="Normal"/>
        <w:rPr/>
      </w:pPr>
      <w:r>
        <w:rPr>
          <w:rFonts w:eastAsia="Calibri" w:cs="Calibri" w:ascii="Calibri" w:hAnsi="Calibri"/>
          <w:bCs w:val="false"/>
          <w:i/>
          <w:iCs/>
          <w:sz w:val="22"/>
          <w:szCs w:val="22"/>
          <w:lang w:eastAsia="en-US"/>
        </w:rPr>
        <w:t>Kronekker Veronika,</w:t>
      </w:r>
      <w:r>
        <w:rPr>
          <w:rFonts w:eastAsia="Calibri" w:cs="Calibri" w:ascii="Calibri" w:hAnsi="Calibri"/>
          <w:bCs w:val="false"/>
          <w:i/>
          <w:iCs/>
          <w:color w:val="000000"/>
          <w:sz w:val="22"/>
          <w:szCs w:val="22"/>
          <w:lang w:eastAsia="en-US"/>
        </w:rPr>
        <w:t xml:space="preserve"> a Kutyamenhely Alapítvány Kuratóriuma elnöke</w:t>
      </w:r>
    </w:p>
    <w:p>
      <w:pPr>
        <w:pStyle w:val="Normal"/>
        <w:rPr>
          <w:rFonts w:ascii="Calibri" w:hAnsi="Calibri" w:eastAsia="Calibri" w:cs="Calibri"/>
          <w:bCs w:val="false"/>
          <w:i/>
          <w:i/>
          <w:iCs/>
          <w:color w:val="000000"/>
          <w:sz w:val="22"/>
          <w:szCs w:val="22"/>
          <w:lang w:eastAsia="en-US"/>
        </w:rPr>
      </w:pPr>
      <w:r>
        <w:rPr>
          <w:rFonts w:eastAsia="Calibri" w:cs="Calibri" w:ascii="Calibri" w:hAnsi="Calibri"/>
          <w:bCs w:val="false"/>
          <w:i/>
          <w:iCs/>
          <w:color w:val="000000"/>
          <w:sz w:val="22"/>
          <w:szCs w:val="22"/>
          <w:lang w:eastAsia="en-US"/>
        </w:rPr>
        <w:t>Versegi Valentin, a Kutyamenhely Alapítvány FEB elnöke</w:t>
      </w:r>
    </w:p>
    <w:p>
      <w:pPr>
        <w:pStyle w:val="Normal"/>
        <w:jc w:val="both"/>
        <w:rPr>
          <w:rFonts w:ascii="Calibri" w:hAnsi="Calibri" w:eastAsia="Calibri" w:cs="Calibri"/>
          <w:bCs w:val="false"/>
          <w:i/>
          <w:i/>
          <w:iCs/>
          <w:color w:val="000000"/>
          <w:sz w:val="22"/>
          <w:szCs w:val="22"/>
          <w:lang w:eastAsia="en-US"/>
        </w:rPr>
      </w:pPr>
      <w:r>
        <w:rPr>
          <w:rFonts w:eastAsia="Calibri" w:cs="Calibri" w:ascii="Calibri" w:hAnsi="Calibri"/>
          <w:bCs w:val="false"/>
          <w:i/>
          <w:iCs/>
          <w:color w:val="000000"/>
          <w:sz w:val="22"/>
          <w:szCs w:val="22"/>
          <w:lang w:eastAsia="en-US"/>
        </w:rPr>
        <w:t>Szentkirályi Bernadett, a „Szombathely Szent Márton városa” Gyebrovszki János Alapítvány Kuratóriuma elnöke</w:t>
      </w:r>
    </w:p>
    <w:p>
      <w:pPr>
        <w:pStyle w:val="Normal"/>
        <w:jc w:val="both"/>
        <w:rPr>
          <w:rFonts w:ascii="Calibri" w:hAnsi="Calibri" w:eastAsia="Calibri" w:cs="Calibri"/>
          <w:bCs w:val="false"/>
          <w:i/>
          <w:i/>
          <w:iCs/>
          <w:color w:val="000000"/>
          <w:sz w:val="22"/>
          <w:szCs w:val="22"/>
          <w:lang w:eastAsia="en-US"/>
        </w:rPr>
      </w:pPr>
      <w:r>
        <w:rPr>
          <w:rFonts w:eastAsia="Calibri" w:cs="Calibri" w:ascii="Calibri" w:hAnsi="Calibri"/>
          <w:bCs w:val="false"/>
          <w:i/>
          <w:iCs/>
          <w:color w:val="000000"/>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A következő napirendnél jelentkezőt nem látok, a vitát lezárom, ha lehet egyben szavazni, úgy teszem föl a javaslatot, hogy mivel a nyolcasnál nincsen javaslatunk személyre a kuratórium új tagjának, ezért azt javaslom, hogy hozzuk vissza októberre, erről szavazunk most. Nem, változás van? Jó, akkor most az első hétről szavazunk először és addig megtudjuk, hogy mi a nyolcadiknak a sorsa. Az első hét határozati javaslatot egyben teszem föl szavazásra. Erről szavazunk most.</w:t>
      </w:r>
    </w:p>
    <w:p>
      <w:pPr>
        <w:pStyle w:val="Normal"/>
        <w:jc w:val="both"/>
        <w:rPr/>
      </w:pPr>
      <w:r>
        <w:rPr>
          <w:rFonts w:eastAsia="Calibri" w:cs="Calibri" w:ascii="Calibri" w:hAnsi="Calibri"/>
          <w:bCs w:val="false"/>
          <w:sz w:val="22"/>
          <w:szCs w:val="22"/>
          <w:lang w:eastAsia="en-US"/>
        </w:rPr>
        <w:t>Megállapítom, hogy a testület 20 egyhangú igen szavazattal -</w:t>
      </w:r>
      <w:r>
        <w:rPr>
          <w:rFonts w:eastAsia="Calibri" w:cs="Calibri" w:ascii="Calibri" w:hAnsi="Calibri"/>
          <w:bCs w:val="false"/>
          <w:i/>
          <w:iCs/>
          <w:sz w:val="22"/>
          <w:szCs w:val="22"/>
          <w:lang w:eastAsia="en-US"/>
        </w:rPr>
        <w:t>1 képviselő távol</w:t>
      </w:r>
      <w:r>
        <w:rPr>
          <w:rFonts w:eastAsia="Calibri" w:cs="Calibri" w:ascii="Calibri" w:hAnsi="Calibri"/>
          <w:bCs w:val="false"/>
          <w:sz w:val="22"/>
          <w:szCs w:val="22"/>
          <w:lang w:eastAsia="en-US"/>
        </w:rPr>
        <w:t>- elfogadta a javaslatokat és a következő határozatokat hozt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0/2023. (IX.28.) Kgy.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mint alapító a „Szombathely Szent Márton városa” Gyebrovszki János Alapítvány 2022. évi működéséről szóló beszámolójá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entkirályi Bernadett, a „Szombathely Szent Márton városa” Gyebrovszki János Alapítvány Kuratóriumának elnök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1/2023. (IX. 28.) Kgy. számú határozat</w:t>
      </w:r>
    </w:p>
    <w:p>
      <w:pPr>
        <w:pStyle w:val="Normal"/>
        <w:rPr>
          <w:rFonts w:ascii="Calibri" w:hAnsi="Calibri" w:eastAsia="Calibri" w:cs="Calibri"/>
          <w:b/>
          <w:b/>
          <w:bCs w:val="false"/>
          <w:iCs/>
          <w:sz w:val="22"/>
          <w:szCs w:val="22"/>
          <w:u w:val="single"/>
          <w:lang w:eastAsia="en-US"/>
        </w:rPr>
      </w:pPr>
      <w:r>
        <w:rPr>
          <w:rFonts w:eastAsia="Calibri" w:cs="Calibri" w:ascii="Calibri" w:hAnsi="Calibri"/>
          <w:b/>
          <w:bCs w:val="false"/>
          <w:iCs/>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mint alapító a Szombathelyért Közalapítvány 2022. évi működéséről szóló beszámolójá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app Zoltán, a Szombathelyért Közalapítvány Kuratóriumának elnök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2/2023. (IX. 28.) Kgy. számú határozat</w:t>
      </w:r>
    </w:p>
    <w:p>
      <w:pPr>
        <w:pStyle w:val="Normal"/>
        <w:rPr>
          <w:rFonts w:ascii="Calibri" w:hAnsi="Calibri" w:eastAsia="Calibri" w:cs="Calibri"/>
          <w:b/>
          <w:b/>
          <w:bCs w:val="false"/>
          <w:iCs/>
          <w:sz w:val="22"/>
          <w:szCs w:val="22"/>
          <w:u w:val="single"/>
          <w:lang w:eastAsia="en-US"/>
        </w:rPr>
      </w:pPr>
      <w:r>
        <w:rPr>
          <w:rFonts w:eastAsia="Calibri" w:cs="Calibri" w:ascii="Calibri" w:hAnsi="Calibri"/>
          <w:b/>
          <w:bCs w:val="false"/>
          <w:iCs/>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mint alapító a Szombathelyért Közalapítvány Felügyelő Bizottságának 2022. évi tevékenységéről szóló beszámolójá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Mészáros András, a Szombathelyért Közalapítvány Felügyelő Bizottságának elnök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3/2023. (IX. 28.) Kgy. számú határozat</w:t>
      </w:r>
    </w:p>
    <w:p>
      <w:pPr>
        <w:pStyle w:val="Normal"/>
        <w:rPr>
          <w:rFonts w:ascii="Calibri" w:hAnsi="Calibri" w:eastAsia="Calibri" w:cs="Calibri"/>
          <w:b/>
          <w:b/>
          <w:bCs w:val="false"/>
          <w:iCs/>
          <w:sz w:val="22"/>
          <w:szCs w:val="22"/>
          <w:u w:val="single"/>
          <w:lang w:eastAsia="en-US"/>
        </w:rPr>
      </w:pPr>
      <w:r>
        <w:rPr>
          <w:rFonts w:eastAsia="Calibri" w:cs="Calibri" w:ascii="Calibri" w:hAnsi="Calibri"/>
          <w:b/>
          <w:bCs w:val="false"/>
          <w:iCs/>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mint alapító a Kutyamenhely Alapítvány 2022. évi működéséről szóló beszámolójá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Kronekker Veronika, a Kutyamenhely Alapítvány Kuratóriumának elnök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4/2023. (IX. 28.) Kgy. számú határozat</w:t>
      </w:r>
    </w:p>
    <w:p>
      <w:pPr>
        <w:pStyle w:val="Normal"/>
        <w:rPr>
          <w:rFonts w:ascii="Calibri" w:hAnsi="Calibri" w:eastAsia="Calibri" w:cs="Calibri"/>
          <w:b/>
          <w:b/>
          <w:bCs w:val="false"/>
          <w:iCs/>
          <w:sz w:val="22"/>
          <w:szCs w:val="22"/>
          <w:u w:val="single"/>
          <w:lang w:eastAsia="en-US"/>
        </w:rPr>
      </w:pPr>
      <w:r>
        <w:rPr>
          <w:rFonts w:eastAsia="Calibri" w:cs="Calibri" w:ascii="Calibri" w:hAnsi="Calibri"/>
          <w:b/>
          <w:bCs w:val="false"/>
          <w:iCs/>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mint alapító a Kutyamenhely Alapítvány Felügyelő Bizottságának 2022. évi tevékenységéről szóló beszámolójá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Versegi Valentin, a Kutyamenhely Alapítvány Felügyelő Bizottságának elnök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5/2023. (IX. 28.) Kgy. számú határozat</w:t>
      </w:r>
    </w:p>
    <w:p>
      <w:pPr>
        <w:pStyle w:val="Normal"/>
        <w:rPr>
          <w:rFonts w:ascii="Calibri" w:hAnsi="Calibri" w:eastAsia="Calibri" w:cs="Calibri"/>
          <w:b/>
          <w:b/>
          <w:bCs w:val="false"/>
          <w:iCs/>
          <w:sz w:val="22"/>
          <w:szCs w:val="22"/>
          <w:u w:val="single"/>
          <w:lang w:eastAsia="en-US"/>
        </w:rPr>
      </w:pPr>
      <w:r>
        <w:rPr>
          <w:rFonts w:eastAsia="Calibri" w:cs="Calibri" w:ascii="Calibri" w:hAnsi="Calibri"/>
          <w:b/>
          <w:bCs w:val="false"/>
          <w:iCs/>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mint alapító a „Savaria Történelmi Karnevál” Közhasznú Közalapítvány 2022. évi működéséről szóló beszámolójá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Csapláros Andrea, a „Savaria Történelmi Karnevál” Közhasznú Közalapítvány Kuratóriumának elnök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6/2023. (IX. 28.) Kgy. számú határozat</w:t>
      </w:r>
    </w:p>
    <w:p>
      <w:pPr>
        <w:pStyle w:val="Normal"/>
        <w:rPr>
          <w:rFonts w:ascii="Calibri" w:hAnsi="Calibri" w:eastAsia="Calibri" w:cs="Calibri"/>
          <w:b/>
          <w:b/>
          <w:bCs w:val="false"/>
          <w:iCs/>
          <w:sz w:val="22"/>
          <w:szCs w:val="22"/>
          <w:u w:val="single"/>
          <w:lang w:eastAsia="en-US"/>
        </w:rPr>
      </w:pPr>
      <w:r>
        <w:rPr>
          <w:rFonts w:eastAsia="Calibri" w:cs="Calibri" w:ascii="Calibri" w:hAnsi="Calibri"/>
          <w:b/>
          <w:bCs w:val="false"/>
          <w:iCs/>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mint alapító a „Savaria Történelmi Karnevál” Közhasznú Közalapítvány Felügyelő Bizottságának 2022. évi tevékenységéről szóló beszámolóját tudomásul vesz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Cseri József, a „Savaria Történelmi Karnevál” Közhasznú Közalapítvány Felügyelő Bizottságának elnök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tabs>
          <w:tab w:val="clear" w:pos="708"/>
          <w:tab w:val="left" w:pos="4140" w:leader="none"/>
        </w:tabs>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Akkor a kuratóriumi tagra javaslatot tesz Németh Áko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Németh Ákos városi képviselő, tanácsnok:</w:t>
      </w:r>
      <w:r>
        <w:rPr>
          <w:rFonts w:eastAsia="Calibri" w:cs="Calibri" w:ascii="Calibri" w:hAnsi="Calibri"/>
          <w:bCs w:val="false"/>
          <w:sz w:val="22"/>
          <w:szCs w:val="22"/>
          <w:lang w:eastAsia="en-US"/>
        </w:rPr>
        <w:t xml:space="preserve"> Székely Klárára tennék javaslato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A javaslat Székely Klára. Más javaslat van-e? Nincsen, akkor ezt teszem föl szavazásra. </w:t>
      </w:r>
    </w:p>
    <w:p>
      <w:pPr>
        <w:pStyle w:val="Normal"/>
        <w:jc w:val="both"/>
        <w:rPr/>
      </w:pPr>
      <w:r>
        <w:rPr>
          <w:rFonts w:eastAsia="Calibri" w:cs="Calibri" w:ascii="Calibri" w:hAnsi="Calibri"/>
          <w:bCs w:val="false"/>
          <w:sz w:val="22"/>
          <w:szCs w:val="22"/>
          <w:lang w:eastAsia="en-US"/>
        </w:rPr>
        <w:t xml:space="preserve">Megállapítom, hogy a testület 20 </w:t>
      </w:r>
      <w:bookmarkStart w:id="40" w:name="_Hlk147742040"/>
      <w:r>
        <w:rPr>
          <w:rFonts w:eastAsia="Calibri" w:cs="Calibri" w:ascii="Calibri" w:hAnsi="Calibri"/>
          <w:bCs w:val="false"/>
          <w:sz w:val="22"/>
          <w:szCs w:val="22"/>
          <w:lang w:eastAsia="en-US"/>
        </w:rPr>
        <w:t>egyhangú igen szavazattal -</w:t>
      </w:r>
      <w:r>
        <w:rPr>
          <w:rFonts w:eastAsia="Calibri" w:cs="Calibri" w:ascii="Calibri" w:hAnsi="Calibri"/>
          <w:bCs w:val="false"/>
          <w:i/>
          <w:iCs/>
          <w:sz w:val="22"/>
          <w:szCs w:val="22"/>
          <w:lang w:eastAsia="en-US"/>
        </w:rPr>
        <w:t>1 képviselő távol</w:t>
      </w:r>
      <w:r>
        <w:rPr>
          <w:rFonts w:eastAsia="Calibri" w:cs="Calibri" w:ascii="Calibri" w:hAnsi="Calibri"/>
          <w:bCs w:val="false"/>
          <w:sz w:val="22"/>
          <w:szCs w:val="22"/>
          <w:lang w:eastAsia="en-US"/>
        </w:rPr>
        <w:t>- elfogadta a javaslatot és a következő határozatot hozta:</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bookmarkEnd w:id="40"/>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17/2023. (IX. 28.) Kgy.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13"/>
        </w:numPr>
        <w:ind w:left="426" w:hanging="375"/>
        <w:jc w:val="both"/>
        <w:rPr/>
      </w:pPr>
      <w:r>
        <w:rPr>
          <w:rFonts w:eastAsia="Calibri" w:cs="Calibri" w:ascii="Calibri" w:hAnsi="Calibri"/>
          <w:bCs w:val="false"/>
          <w:sz w:val="22"/>
          <w:szCs w:val="22"/>
          <w:lang w:eastAsia="en-US"/>
        </w:rPr>
        <w:t xml:space="preserve">Szombathely Megyei Jogú Város Közgyűlése a Szombathelyért Közalapítvány </w:t>
      </w:r>
      <w:r>
        <w:rPr>
          <w:rFonts w:eastAsia="Calibri" w:cs="Calibri" w:ascii="Calibri" w:hAnsi="Calibri"/>
          <w:b/>
          <w:bCs w:val="false"/>
          <w:sz w:val="22"/>
          <w:szCs w:val="22"/>
          <w:lang w:eastAsia="en-US"/>
        </w:rPr>
        <w:t>kuratóriuma új tagjának</w:t>
      </w:r>
      <w:r>
        <w:rPr>
          <w:rFonts w:eastAsia="Calibri" w:cs="Calibri" w:ascii="Calibri" w:hAnsi="Calibri"/>
          <w:bCs w:val="false"/>
          <w:sz w:val="22"/>
          <w:szCs w:val="22"/>
          <w:lang w:eastAsia="en-US"/>
        </w:rPr>
        <w:t xml:space="preserve"> – a korábbi tag, Kopcsándi Ferenc megüresedő helyére – a következő önkormányzati választásokat követő új Közgyűlés alakuló ülésétől számított 60. napig az alábbi személyt választja meg:</w:t>
      </w:r>
    </w:p>
    <w:p>
      <w:pPr>
        <w:pStyle w:val="Normal"/>
        <w:tabs>
          <w:tab w:val="clear" w:pos="708"/>
          <w:tab w:val="left" w:pos="709" w:leader="none"/>
          <w:tab w:val="left" w:pos="2160" w:leader="none"/>
        </w:tabs>
        <w:spacing w:before="24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Székely Klára</w:t>
      </w:r>
    </w:p>
    <w:p>
      <w:pPr>
        <w:pStyle w:val="Normal"/>
        <w:tabs>
          <w:tab w:val="clear" w:pos="708"/>
          <w:tab w:val="left" w:pos="709" w:leader="none"/>
          <w:tab w:val="left" w:pos="2160" w:leader="none"/>
        </w:tabs>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tabs>
          <w:tab w:val="clear" w:pos="708"/>
          <w:tab w:val="left" w:pos="709" w:leader="none"/>
          <w:tab w:val="left" w:pos="2160" w:leader="none"/>
        </w:tabs>
        <w:jc w:val="both"/>
        <w:rPr>
          <w:rFonts w:ascii="Calibri" w:hAnsi="Calibri" w:eastAsia="Calibri" w:cs="Calibri"/>
          <w:b/>
          <w:b/>
          <w:bCs w:val="false"/>
          <w:sz w:val="22"/>
          <w:szCs w:val="22"/>
          <w:u w:val="single"/>
          <w:lang w:eastAsia="en-US"/>
        </w:rPr>
      </w:pPr>
      <w:r>
        <w:rPr>
          <w:rFonts w:eastAsia="Calibri" w:cs="Calibri" w:ascii="Calibri" w:hAnsi="Calibri"/>
          <w:sz w:val="22"/>
          <w:szCs w:val="22"/>
          <w:lang w:eastAsia="en-US"/>
        </w:rPr>
        <w:t>A megválasztás a jogszabályban előírt elfogadó- és vagyonnyilatkozat megtételével válik hatályossá.</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13"/>
        </w:numPr>
        <w:ind w:left="426" w:hanging="375"/>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felkéri a polgármestert a módosítással egységes szerkezetbe foglalt alapító okirat aláírására, és a Szombathelyi Törvényszéken az Alapítvány adataiban történt változás nyilvántartásba vétele iránt szükséges intézkedések megtételér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bookmarkStart w:id="41" w:name="_Hlk111649621"/>
      <w:bookmarkEnd w:id="41"/>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ab/>
        <w:t>Dr. Nemény András polgármester</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Dr. Károlyi Ákos jegyző</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 végrehajtás előkészítéséért:</w:t>
      </w:r>
    </w:p>
    <w:p>
      <w:pPr>
        <w:pStyle w:val="Normal"/>
        <w:ind w:left="708" w:hanging="0"/>
        <w:jc w:val="both"/>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Nagyné Dr. Gats Andrea, a Jogi és Képviselői Osztály vezetője)</w:t>
      </w:r>
    </w:p>
    <w:p>
      <w:pPr>
        <w:pStyle w:val="Normal"/>
        <w:tabs>
          <w:tab w:val="clear" w:pos="708"/>
          <w:tab w:val="left" w:pos="113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2023. november 30.</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bookmarkStart w:id="42" w:name="_Hlk111649621"/>
      <w:bookmarkStart w:id="43" w:name="_Hlk111649621"/>
      <w:bookmarkEnd w:id="43"/>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jük neki, hogy vállalta ezt és jó munkát kívánunk hozzá. Akkor áttérünk a következő napirendi pontunkra.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eastAsia="Calibri" w:cs="Calibri"/>
          <w:b/>
          <w:b/>
          <w:i/>
          <w:i/>
          <w:iCs/>
          <w:sz w:val="22"/>
          <w:szCs w:val="22"/>
          <w:lang w:eastAsia="en-US"/>
        </w:rPr>
      </w:pPr>
      <w:r>
        <w:rPr>
          <w:rFonts w:eastAsia="Calibri" w:cs="Calibri" w:ascii="Calibri" w:hAnsi="Calibri"/>
          <w:b/>
          <w:i/>
          <w:iCs/>
          <w:sz w:val="22"/>
          <w:szCs w:val="22"/>
          <w:lang w:eastAsia="en-US"/>
        </w:rPr>
        <w:t>17./</w:t>
        <w:tab/>
        <w:t>Javaslat háziorvosi és fogorvosi praxissal kapcsolatos döntés meghozatalára</w:t>
      </w:r>
    </w:p>
    <w:p>
      <w:pPr>
        <w:pStyle w:val="Normal"/>
        <w:jc w:val="both"/>
        <w:rPr/>
      </w:pPr>
      <w:r>
        <w:rPr>
          <w:rFonts w:eastAsia="Calibri" w:cs="Calibri" w:ascii="Calibri" w:hAnsi="Calibri"/>
          <w:b/>
          <w:bCs w:val="false"/>
          <w:i/>
          <w:iCs/>
          <w:sz w:val="22"/>
          <w:szCs w:val="22"/>
          <w:u w:val="single"/>
          <w:lang w:eastAsia="en-US"/>
        </w:rPr>
        <w:t>Előadók:</w:t>
      </w:r>
      <w:r>
        <w:rPr>
          <w:rFonts w:eastAsia="Calibri" w:cs="Calibri" w:ascii="Calibri" w:hAnsi="Calibri"/>
          <w:bCs w:val="false"/>
          <w:i/>
          <w:iCs/>
          <w:sz w:val="22"/>
          <w:szCs w:val="22"/>
          <w:lang w:eastAsia="en-US"/>
        </w:rPr>
        <w:tab/>
        <w:t>Dr. Nemény András polgármester</w:t>
      </w:r>
    </w:p>
    <w:p>
      <w:pPr>
        <w:pStyle w:val="Normal"/>
        <w:jc w:val="both"/>
        <w:rPr/>
      </w:pPr>
      <w:r>
        <w:rPr>
          <w:rFonts w:eastAsia="Calibri" w:cs="Calibri" w:ascii="Calibri" w:hAnsi="Calibri"/>
          <w:b/>
          <w:bCs w:val="false"/>
          <w:i/>
          <w:iCs/>
          <w:sz w:val="22"/>
          <w:szCs w:val="22"/>
          <w:lang w:eastAsia="en-US"/>
        </w:rPr>
        <w:tab/>
      </w:r>
      <w:r>
        <w:rPr>
          <w:rFonts w:eastAsia="Calibri" w:cs="Calibri" w:ascii="Calibri" w:hAnsi="Calibri"/>
          <w:i/>
          <w:iCs/>
          <w:sz w:val="22"/>
          <w:szCs w:val="22"/>
          <w:lang w:eastAsia="en-US"/>
        </w:rPr>
        <w:tab/>
        <w:t>Dr. László Győző alpolgármester</w:t>
      </w:r>
    </w:p>
    <w:p>
      <w:pPr>
        <w:pStyle w:val="Normal"/>
        <w:keepNext w:val="true"/>
        <w:numPr>
          <w:ilvl w:val="0"/>
          <w:numId w:val="0"/>
        </w:numPr>
        <w:shd w:fill="FFFFFF" w:val="clear"/>
        <w:spacing w:before="0" w:after="60"/>
        <w:jc w:val="both"/>
        <w:outlineLvl w:val="1"/>
        <w:rPr>
          <w:rFonts w:ascii="Calibri" w:hAnsi="Calibri" w:cs="Calibri"/>
          <w:b/>
          <w:b/>
          <w:i/>
          <w:i/>
          <w:iCs/>
          <w:sz w:val="22"/>
          <w:szCs w:val="22"/>
        </w:rPr>
      </w:pPr>
      <w:r>
        <w:rPr>
          <w:rFonts w:eastAsia="Calibri" w:cs="Calibri" w:ascii="Calibri" w:hAnsi="Calibri"/>
          <w:b/>
          <w:i/>
          <w:iCs/>
          <w:sz w:val="22"/>
          <w:szCs w:val="22"/>
          <w:u w:val="single"/>
          <w:lang w:eastAsia="en-US"/>
        </w:rPr>
        <w:t>Meghívott</w:t>
      </w:r>
      <w:r>
        <w:rPr>
          <w:rFonts w:eastAsia="Calibri" w:cs="Calibri" w:ascii="Calibri" w:hAnsi="Calibri"/>
          <w:b/>
          <w:i/>
          <w:iCs/>
          <w:sz w:val="22"/>
          <w:szCs w:val="22"/>
          <w:lang w:eastAsia="en-US"/>
        </w:rPr>
        <w:t>:</w:t>
      </w:r>
      <w:r>
        <w:rPr>
          <w:rFonts w:eastAsia="Calibri" w:cs="Calibri" w:ascii="Calibri" w:hAnsi="Calibri"/>
          <w:bCs w:val="false"/>
          <w:i/>
          <w:iCs/>
          <w:sz w:val="22"/>
          <w:szCs w:val="22"/>
          <w:lang w:eastAsia="en-US"/>
        </w:rPr>
        <w:t xml:space="preserve"> </w:t>
        <w:tab/>
        <w:t xml:space="preserve">Vigné Horváth Ilona, a </w:t>
      </w:r>
      <w:r>
        <w:rPr>
          <w:rFonts w:cs="Calibri" w:ascii="Calibri" w:hAnsi="Calibri"/>
          <w:bCs w:val="false"/>
          <w:i/>
          <w:iCs/>
          <w:sz w:val="22"/>
          <w:szCs w:val="22"/>
        </w:rPr>
        <w:t>Szombathelyi Egészségügyi és Kulturális Intézmények Gazdasági Ellátó Szervezete igazgatója</w:t>
      </w:r>
    </w:p>
    <w:p>
      <w:pPr>
        <w:pStyle w:val="Normal"/>
        <w:rPr>
          <w:rFonts w:ascii="Calibri" w:hAnsi="Calibri" w:eastAsia="Calibri" w:cs="Calibri"/>
          <w:b/>
          <w:b/>
          <w:bCs w:val="false"/>
          <w:i/>
          <w:i/>
          <w:iCs/>
          <w:sz w:val="22"/>
          <w:szCs w:val="22"/>
          <w:lang w:eastAsia="en-US"/>
        </w:rPr>
      </w:pPr>
      <w:r>
        <w:rPr>
          <w:rFonts w:eastAsia="Calibri" w:cs="Calibri" w:ascii="Calibri" w:hAnsi="Calibri"/>
          <w:b/>
          <w:bCs w:val="false"/>
          <w:i/>
          <w:iCs/>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Jelentkezőt itt sem látok, csak László Győző alpolgármester úr akar valamit hozzá tenn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László Győző alpolgármester</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Köszönöm szépen. Tisztelt Polgármester Úr! Tisztelt Közgyűlés! Én szeretném megköszönni mindkét orvosunknak, hogy ilyen szakmai munkát végzett évtizedeken át. Mugits Károly doktor úr is - Derkovits körzete a Szűrcsapó úti rendelőben, a Domusban háziorvosi praxis, - illetve Dr. Felszeghi Nemes Tünde is, aki értékesíti a praxist egy fogorvosi praxist, csak itt szerettem volna a Közgyűlés nyilvánossága előtt is megköszönni munkájukat.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öm szépen, akkor ezek után szavazunk most. Az első határozati javaslatról. Kóbor Zsófia lássa el a fogorvosi feladatokat.</w:t>
      </w:r>
    </w:p>
    <w:p>
      <w:pPr>
        <w:pStyle w:val="Normal"/>
        <w:jc w:val="both"/>
        <w:rPr/>
      </w:pPr>
      <w:r>
        <w:rPr>
          <w:rFonts w:eastAsia="Calibri" w:cs="Calibri" w:ascii="Calibri" w:hAnsi="Calibri"/>
          <w:bCs w:val="false"/>
          <w:sz w:val="22"/>
          <w:szCs w:val="22"/>
          <w:lang w:eastAsia="en-US"/>
        </w:rPr>
        <w:t>Megállapítom, hogy a testület 20 egyhangú igen szavazattal -</w:t>
      </w:r>
      <w:r>
        <w:rPr>
          <w:rFonts w:eastAsia="Calibri" w:cs="Calibri" w:ascii="Calibri" w:hAnsi="Calibri"/>
          <w:bCs w:val="false"/>
          <w:i/>
          <w:iCs/>
          <w:sz w:val="22"/>
          <w:szCs w:val="22"/>
          <w:lang w:eastAsia="en-US"/>
        </w:rPr>
        <w:t>1 képviselő távol</w:t>
      </w:r>
      <w:r>
        <w:rPr>
          <w:rFonts w:eastAsia="Calibri" w:cs="Calibri" w:ascii="Calibri" w:hAnsi="Calibri"/>
          <w:bCs w:val="false"/>
          <w:sz w:val="22"/>
          <w:szCs w:val="22"/>
          <w:lang w:eastAsia="en-US"/>
        </w:rPr>
        <w:t>- elfogadta a javaslatot és a következő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shd w:fill="FFFFFF" w:val="clear"/>
          <w:lang w:eastAsia="en-US"/>
        </w:rPr>
        <w:t>318/2023. (IX.28.) Kgy. számú határozat</w:t>
      </w:r>
    </w:p>
    <w:p>
      <w:pPr>
        <w:pStyle w:val="Normal"/>
        <w:jc w:val="both"/>
        <w:rPr>
          <w:rFonts w:ascii="Calibri" w:hAnsi="Calibri" w:eastAsia="Calibri" w:cs="Calibri"/>
          <w:b/>
          <w:b/>
          <w:bCs w:val="false"/>
          <w:color w:val="FF0000"/>
          <w:sz w:val="22"/>
          <w:szCs w:val="22"/>
          <w:u w:val="single"/>
          <w:lang w:eastAsia="en-US"/>
        </w:rPr>
      </w:pPr>
      <w:r>
        <w:rPr>
          <w:rFonts w:eastAsia="Calibri" w:cs="Calibri" w:ascii="Calibri" w:hAnsi="Calibri"/>
          <w:b/>
          <w:bCs w:val="false"/>
          <w:color w:val="FF0000"/>
          <w:sz w:val="22"/>
          <w:szCs w:val="22"/>
          <w:u w:val="single"/>
          <w:lang w:eastAsia="en-US"/>
        </w:rPr>
      </w:r>
    </w:p>
    <w:p>
      <w:pPr>
        <w:pStyle w:val="Normal"/>
        <w:numPr>
          <w:ilvl w:val="0"/>
          <w:numId w:val="6"/>
        </w:numPr>
        <w:ind w:left="426" w:hanging="426"/>
        <w:jc w:val="both"/>
        <w:rPr/>
      </w:pPr>
      <w:r>
        <w:rPr>
          <w:rFonts w:cs="Calibri" w:ascii="Calibri" w:hAnsi="Calibri"/>
          <w:bCs w:val="false"/>
          <w:sz w:val="22"/>
          <w:szCs w:val="22"/>
        </w:rPr>
        <w:t>Szombathely Megyei Jogú Város Közgyűlése egyetért azzal, hogy a Szombathely, Szent Márton utca 20-24. szám alatti 5. számú felnőtt fogorvosi körzetben a fogorvosi feladatokat Dr. Felszeghi Nemes Tünde</w:t>
      </w:r>
      <w:r>
        <w:rPr>
          <w:rFonts w:cs="Calibri" w:ascii="Calibri" w:hAnsi="Calibri"/>
          <w:b/>
          <w:bCs w:val="false"/>
          <w:sz w:val="22"/>
          <w:szCs w:val="22"/>
        </w:rPr>
        <w:t xml:space="preserve"> </w:t>
      </w:r>
      <w:r>
        <w:rPr>
          <w:rFonts w:cs="Calibri" w:ascii="Calibri" w:hAnsi="Calibri"/>
          <w:bCs w:val="false"/>
          <w:sz w:val="22"/>
          <w:szCs w:val="22"/>
        </w:rPr>
        <w:t>helyett</w:t>
      </w:r>
      <w:r>
        <w:rPr>
          <w:rFonts w:cs="Calibri" w:ascii="Calibri" w:hAnsi="Calibri"/>
          <w:b/>
          <w:bCs w:val="false"/>
          <w:sz w:val="22"/>
          <w:szCs w:val="22"/>
        </w:rPr>
        <w:t xml:space="preserve"> Dr. Kóbor Zsófia </w:t>
      </w:r>
      <w:r>
        <w:rPr>
          <w:rFonts w:cs="Calibri" w:ascii="Calibri" w:hAnsi="Calibri"/>
          <w:bCs w:val="false"/>
          <w:sz w:val="22"/>
          <w:szCs w:val="22"/>
        </w:rPr>
        <w:t xml:space="preserve">lássa el </w:t>
      </w:r>
      <w:r>
        <w:rPr>
          <w:rFonts w:cs="Calibri" w:ascii="Calibri" w:hAnsi="Calibri"/>
          <w:b/>
          <w:bCs w:val="false"/>
          <w:sz w:val="22"/>
          <w:szCs w:val="22"/>
        </w:rPr>
        <w:t>2024. február 1.</w:t>
      </w:r>
      <w:r>
        <w:rPr>
          <w:rFonts w:cs="Calibri" w:ascii="Calibri" w:hAnsi="Calibri"/>
          <w:bCs w:val="false"/>
          <w:sz w:val="22"/>
          <w:szCs w:val="22"/>
        </w:rPr>
        <w:t xml:space="preserve"> napjátó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6"/>
        </w:numPr>
        <w:ind w:left="426" w:hanging="426"/>
        <w:jc w:val="both"/>
        <w:rPr>
          <w:rFonts w:ascii="Calibri" w:hAnsi="Calibri" w:cs="Calibri"/>
          <w:bCs w:val="false"/>
          <w:sz w:val="22"/>
          <w:szCs w:val="22"/>
        </w:rPr>
      </w:pPr>
      <w:r>
        <w:rPr>
          <w:rFonts w:cs="Calibri" w:ascii="Calibri" w:hAnsi="Calibri"/>
          <w:bCs w:val="false"/>
          <w:sz w:val="22"/>
          <w:szCs w:val="22"/>
        </w:rPr>
        <w:t>A Közgyűlés felhatalmazza a polgármestert, valamint a Szombathelyi Egészségügyi és Kulturális Intézmények Gazdasági Ellátó Szervezetének igazgatóját a Dr. Felszeghi Nemes Tündével kötendő – feladat-ellátás megszüntetéséről szóló - megállapodás, valamint a Dr. Kóbor Zsófiával kötendő előszerződés és feladat-ellátási szerződés - jogszabályban előírt feltételek teljesülését követő – aláírásár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134" w:leader="none"/>
        </w:tabs>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tabs>
          <w:tab w:val="clear" w:pos="708"/>
          <w:tab w:val="left" w:pos="1134" w:leader="none"/>
        </w:tabs>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László Győző, al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1134" w:leader="none"/>
        </w:tabs>
        <w:rPr/>
      </w:pPr>
      <w:r>
        <w:rPr>
          <w:rFonts w:eastAsia="Calibri" w:cs="Calibri" w:ascii="Calibri" w:hAnsi="Calibri"/>
          <w:bCs w:val="false"/>
          <w:sz w:val="22"/>
          <w:szCs w:val="22"/>
          <w:lang w:eastAsia="en-US"/>
        </w:rPr>
        <w:tab/>
        <w:tab/>
        <w:t xml:space="preserve">/a végrehajtás előkészítéséért: </w:t>
      </w:r>
    </w:p>
    <w:p>
      <w:pPr>
        <w:pStyle w:val="Normal"/>
        <w:tabs>
          <w:tab w:val="clear" w:pos="708"/>
          <w:tab w:val="left" w:pos="1134" w:leader="none"/>
        </w:tabs>
        <w:jc w:val="both"/>
        <w:rPr/>
      </w:pPr>
      <w:r>
        <w:rPr>
          <w:rFonts w:eastAsia="Calibri" w:cs="Calibri" w:ascii="Calibri" w:hAnsi="Calibri"/>
          <w:bCs w:val="false"/>
          <w:sz w:val="22"/>
          <w:szCs w:val="22"/>
          <w:lang w:eastAsia="en-US"/>
        </w:rPr>
        <w:tab/>
        <w:tab/>
        <w:t>Vinczéné dr. Menyhárt Mária, az Egészségügyi és Közszolgálati Osztály vezetője</w:t>
      </w:r>
    </w:p>
    <w:p>
      <w:pPr>
        <w:pStyle w:val="Normal"/>
        <w:tabs>
          <w:tab w:val="clear" w:pos="708"/>
          <w:tab w:val="left" w:pos="1134" w:leader="none"/>
        </w:tabs>
        <w:jc w:val="both"/>
        <w:rPr/>
      </w:pPr>
      <w:r>
        <w:rPr>
          <w:rFonts w:eastAsia="Calibri" w:cs="Calibri" w:ascii="Calibri" w:hAnsi="Calibri"/>
          <w:bCs w:val="false"/>
          <w:sz w:val="22"/>
          <w:szCs w:val="22"/>
          <w:lang w:eastAsia="en-US"/>
        </w:rPr>
        <w:tab/>
        <w:tab/>
        <w:t>Vigné Horváth Ilona, a GESZ igazgatója/</w:t>
      </w:r>
    </w:p>
    <w:p>
      <w:pPr>
        <w:pStyle w:val="Normal"/>
        <w:tabs>
          <w:tab w:val="clear" w:pos="708"/>
          <w:tab w:val="left" w:pos="1134" w:leader="none"/>
        </w:tabs>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1260" w:leader="none"/>
          <w:tab w:val="left" w:pos="1620" w:leader="none"/>
        </w:tabs>
        <w:rPr/>
      </w:pPr>
      <w:r>
        <w:rPr>
          <w:rFonts w:eastAsia="Calibri" w:cs="Calibri" w:ascii="Calibri" w:hAnsi="Calibri"/>
          <w:b/>
          <w:bCs w:val="false"/>
          <w:sz w:val="22"/>
          <w:szCs w:val="22"/>
        </w:rPr>
        <w:t xml:space="preserve"> </w:t>
      </w: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az 1. pont vonatkozásában)</w:t>
      </w:r>
    </w:p>
    <w:p>
      <w:pPr>
        <w:pStyle w:val="Normal"/>
        <w:tabs>
          <w:tab w:val="clear" w:pos="708"/>
          <w:tab w:val="left" w:pos="1260" w:leader="none"/>
          <w:tab w:val="left" w:pos="1620" w:leader="none"/>
        </w:tabs>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2024. január 31. (a 2. pont vonatkozásába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Jön a második számú határozati javaslat, az pedig Mugits Károly doktor úr, akiről szó volt az ő megállapodásának a megszűnéséről szóló javaslat, és köszönjük az évtizedes munkáját. Szavazunk most. </w:t>
      </w:r>
    </w:p>
    <w:p>
      <w:pPr>
        <w:pStyle w:val="Normal"/>
        <w:jc w:val="both"/>
        <w:rPr/>
      </w:pPr>
      <w:r>
        <w:rPr>
          <w:rFonts w:eastAsia="Calibri" w:cs="Calibri" w:ascii="Calibri" w:hAnsi="Calibri"/>
          <w:bCs w:val="false"/>
          <w:sz w:val="22"/>
          <w:szCs w:val="22"/>
          <w:lang w:eastAsia="en-US"/>
        </w:rPr>
        <w:t>Megállapítom, hogy a testület 20 egyhangú igen szavazattal -</w:t>
      </w:r>
      <w:r>
        <w:rPr>
          <w:rFonts w:eastAsia="Calibri" w:cs="Calibri" w:ascii="Calibri" w:hAnsi="Calibri"/>
          <w:bCs w:val="false"/>
          <w:i/>
          <w:iCs/>
          <w:sz w:val="22"/>
          <w:szCs w:val="22"/>
          <w:lang w:eastAsia="en-US"/>
        </w:rPr>
        <w:t>1 képviselő távol</w:t>
      </w:r>
      <w:r>
        <w:rPr>
          <w:rFonts w:eastAsia="Calibri" w:cs="Calibri" w:ascii="Calibri" w:hAnsi="Calibri"/>
          <w:bCs w:val="false"/>
          <w:sz w:val="22"/>
          <w:szCs w:val="22"/>
          <w:lang w:eastAsia="en-US"/>
        </w:rPr>
        <w:t>- elfogadta a javaslatot és a következő határozatot hozta:</w:t>
      </w:r>
    </w:p>
    <w:p>
      <w:pPr>
        <w:pStyle w:val="Normal"/>
        <w:rPr>
          <w:rFonts w:ascii="Calibri" w:hAnsi="Calibri" w:eastAsia="Calibri" w:cs="Calibri"/>
          <w:b/>
          <w:b/>
          <w:bCs w:val="false"/>
          <w:sz w:val="22"/>
          <w:szCs w:val="22"/>
          <w:u w:val="single"/>
          <w:shd w:fill="FFFFFF" w:val="clear"/>
          <w:lang w:eastAsia="en-US"/>
        </w:rPr>
      </w:pPr>
      <w:r>
        <w:rPr>
          <w:rFonts w:eastAsia="Calibri" w:cs="Calibri" w:ascii="Calibri" w:hAnsi="Calibri"/>
          <w:b/>
          <w:bCs w:val="false"/>
          <w:sz w:val="22"/>
          <w:szCs w:val="22"/>
          <w:u w:val="single"/>
          <w:shd w:fill="FFFFFF" w:val="clear"/>
          <w:lang w:eastAsia="en-US"/>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shd w:fill="FFFFFF" w:val="clear"/>
          <w:lang w:eastAsia="en-US"/>
        </w:rPr>
        <w:t>319/2023. (IX.28.) Kgy.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30"/>
        </w:numPr>
        <w:jc w:val="both"/>
        <w:rPr/>
      </w:pPr>
      <w:r>
        <w:rPr>
          <w:rFonts w:eastAsia="Calibri" w:cs="Calibri" w:ascii="Calibri" w:hAnsi="Calibri"/>
          <w:bCs w:val="false"/>
          <w:color w:val="000000"/>
          <w:sz w:val="22"/>
          <w:szCs w:val="22"/>
          <w:lang w:eastAsia="en-US"/>
        </w:rPr>
        <w:t xml:space="preserve">Szombathely Megyei Jogú Város Közgyűlése jóváhagyja </w:t>
      </w:r>
      <w:r>
        <w:rPr>
          <w:rFonts w:eastAsia="Calibri" w:cs="Calibri" w:ascii="Calibri" w:hAnsi="Calibri"/>
          <w:b/>
          <w:bCs w:val="false"/>
          <w:color w:val="000000"/>
          <w:sz w:val="22"/>
          <w:szCs w:val="22"/>
          <w:lang w:eastAsia="en-US"/>
        </w:rPr>
        <w:t xml:space="preserve">Dr. </w:t>
      </w:r>
      <w:r>
        <w:rPr>
          <w:rFonts w:eastAsia="Calibri" w:cs="Calibri" w:ascii="Calibri" w:hAnsi="Calibri"/>
          <w:b/>
          <w:bCs w:val="false"/>
          <w:sz w:val="22"/>
          <w:szCs w:val="22"/>
          <w:lang w:eastAsia="en-US"/>
        </w:rPr>
        <w:t xml:space="preserve">Mugits Károly </w:t>
      </w:r>
      <w:r>
        <w:rPr>
          <w:rFonts w:eastAsia="Calibri" w:cs="Calibri" w:ascii="Calibri" w:hAnsi="Calibri"/>
          <w:bCs w:val="false"/>
          <w:sz w:val="22"/>
          <w:szCs w:val="22"/>
          <w:lang w:eastAsia="en-US"/>
        </w:rPr>
        <w:t xml:space="preserve">felnőtt </w:t>
      </w:r>
      <w:r>
        <w:rPr>
          <w:rFonts w:eastAsia="Calibri" w:cs="Calibri" w:ascii="Calibri" w:hAnsi="Calibri"/>
          <w:bCs w:val="false"/>
          <w:color w:val="000000"/>
          <w:sz w:val="22"/>
          <w:szCs w:val="22"/>
          <w:lang w:eastAsia="en-US"/>
        </w:rPr>
        <w:t>házi</w:t>
      </w:r>
      <w:r>
        <w:rPr>
          <w:rFonts w:eastAsia="Calibri" w:cs="Calibri" w:ascii="Calibri" w:hAnsi="Calibri"/>
          <w:bCs w:val="false"/>
          <w:sz w:val="22"/>
          <w:szCs w:val="22"/>
          <w:lang w:eastAsia="en-US"/>
        </w:rPr>
        <w:t xml:space="preserve">orvossal, a praxisjog tulajdonosával, a háziorvosi feladatok ellátása tárgyában kötött három oldalú megállapodás közös megegyezéssel történő megszűnését </w:t>
      </w:r>
      <w:r>
        <w:rPr>
          <w:rFonts w:eastAsia="Calibri" w:cs="Calibri" w:ascii="Calibri" w:hAnsi="Calibri"/>
          <w:b/>
          <w:bCs w:val="false"/>
          <w:sz w:val="22"/>
          <w:szCs w:val="22"/>
          <w:lang w:eastAsia="en-US"/>
        </w:rPr>
        <w:t>2023. december 31.</w:t>
      </w:r>
      <w:r>
        <w:rPr>
          <w:rFonts w:eastAsia="Calibri" w:cs="Calibri" w:ascii="Calibri" w:hAnsi="Calibri"/>
          <w:bCs w:val="false"/>
          <w:sz w:val="22"/>
          <w:szCs w:val="22"/>
          <w:lang w:eastAsia="en-US"/>
        </w:rPr>
        <w:t xml:space="preserve"> napjával.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30"/>
        </w:numPr>
        <w:ind w:left="646" w:hanging="360"/>
        <w:jc w:val="both"/>
        <w:rPr>
          <w:rFonts w:ascii="Calibri" w:hAnsi="Calibri" w:eastAsia="Calibri" w:cs="Calibri"/>
          <w:bCs w:val="false"/>
          <w:color w:val="000000"/>
          <w:sz w:val="22"/>
          <w:szCs w:val="22"/>
          <w:lang w:eastAsia="en-US"/>
        </w:rPr>
      </w:pPr>
      <w:r>
        <w:rPr>
          <w:rFonts w:eastAsia="Calibri" w:cs="Calibri" w:ascii="Calibri" w:hAnsi="Calibri"/>
          <w:bCs w:val="false"/>
          <w:sz w:val="22"/>
          <w:szCs w:val="22"/>
          <w:lang w:eastAsia="en-US"/>
        </w:rPr>
        <w:t xml:space="preserve">A Közgyűlés felkéri a GESZ igazgatóját, hogy a Szombathely, Szűrcsapó u. 23. szám alatti 17. számú felnőtt háziorvosi praxis 2024. január 1. napjától történő működtetése érdekében szükséges intézkedéseket tegye meg. </w:t>
      </w:r>
    </w:p>
    <w:p>
      <w:pPr>
        <w:pStyle w:val="Normal"/>
        <w:spacing w:before="0" w:after="0"/>
        <w:contextualSpacing/>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numPr>
          <w:ilvl w:val="0"/>
          <w:numId w:val="30"/>
        </w:numPr>
        <w:jc w:val="both"/>
        <w:rPr/>
      </w:pPr>
      <w:r>
        <w:rPr>
          <w:rFonts w:eastAsia="Calibri" w:cs="Calibri" w:ascii="Calibri" w:hAnsi="Calibri"/>
          <w:bCs w:val="false"/>
          <w:color w:val="000000"/>
          <w:sz w:val="22"/>
          <w:szCs w:val="22"/>
          <w:lang w:eastAsia="en-US"/>
        </w:rPr>
        <w:t xml:space="preserve">A Közgyűlés </w:t>
      </w:r>
      <w:r>
        <w:rPr>
          <w:rFonts w:eastAsia="Calibri" w:cs="Calibri" w:ascii="Calibri" w:hAnsi="Calibri"/>
          <w:bCs w:val="false"/>
          <w:sz w:val="22"/>
          <w:szCs w:val="22"/>
          <w:lang w:eastAsia="en-US"/>
        </w:rPr>
        <w:t>felkéri a GESZ igazgatóját</w:t>
      </w:r>
      <w:r>
        <w:rPr>
          <w:rFonts w:eastAsia="Calibri" w:cs="Calibri" w:ascii="Calibri" w:hAnsi="Calibri"/>
          <w:bCs w:val="false"/>
          <w:color w:val="000000"/>
          <w:sz w:val="22"/>
          <w:szCs w:val="22"/>
          <w:lang w:eastAsia="en-US"/>
        </w:rPr>
        <w:t xml:space="preserve">, hogy Dr. </w:t>
      </w:r>
      <w:r>
        <w:rPr>
          <w:rFonts w:eastAsia="Calibri" w:cs="Calibri" w:ascii="Calibri" w:hAnsi="Calibri"/>
          <w:bCs w:val="false"/>
          <w:sz w:val="22"/>
          <w:szCs w:val="22"/>
          <w:lang w:eastAsia="en-US"/>
        </w:rPr>
        <w:t xml:space="preserve">Mugits Károly felnőtt </w:t>
      </w:r>
      <w:r>
        <w:rPr>
          <w:rFonts w:eastAsia="Calibri" w:cs="Calibri" w:ascii="Calibri" w:hAnsi="Calibri"/>
          <w:bCs w:val="false"/>
          <w:color w:val="000000"/>
          <w:sz w:val="22"/>
          <w:szCs w:val="22"/>
          <w:lang w:eastAsia="en-US"/>
        </w:rPr>
        <w:t xml:space="preserve">háziorvostól, a korábban az Önkormányzattól tulajdonába került és a rendelőben használt felszerelési tárgyakat az 1. pont szerinti megállapodás megszűnésével egyidejűleg térítésmentesen vegye vissza. </w:t>
      </w:r>
    </w:p>
    <w:p>
      <w:pPr>
        <w:pStyle w:val="Normal"/>
        <w:spacing w:before="0" w:after="0"/>
        <w:contextualSpacing/>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numPr>
          <w:ilvl w:val="0"/>
          <w:numId w:val="30"/>
        </w:numPr>
        <w:ind w:left="644" w:hanging="436"/>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 xml:space="preserve">A Közgyűlés felhatalmazza a polgármestert, valamint a </w:t>
      </w:r>
      <w:r>
        <w:rPr>
          <w:rFonts w:eastAsia="Calibri" w:cs="Calibri" w:ascii="Calibri" w:hAnsi="Calibri"/>
          <w:bCs w:val="false"/>
          <w:sz w:val="22"/>
          <w:szCs w:val="22"/>
          <w:lang w:eastAsia="en-US"/>
        </w:rPr>
        <w:t xml:space="preserve">GESZ </w:t>
      </w:r>
      <w:r>
        <w:rPr>
          <w:rFonts w:eastAsia="Calibri" w:cs="Calibri" w:ascii="Calibri" w:hAnsi="Calibri"/>
          <w:bCs w:val="false"/>
          <w:color w:val="000000"/>
          <w:sz w:val="22"/>
          <w:szCs w:val="22"/>
          <w:lang w:eastAsia="en-US"/>
        </w:rPr>
        <w:t>igazgatóját a Dr</w:t>
      </w:r>
      <w:r>
        <w:rPr>
          <w:rFonts w:eastAsia="Calibri" w:cs="Calibri" w:ascii="Calibri" w:hAnsi="Calibri"/>
          <w:bCs w:val="false"/>
          <w:sz w:val="22"/>
          <w:szCs w:val="22"/>
          <w:lang w:eastAsia="en-US"/>
        </w:rPr>
        <w:t xml:space="preserve"> Mugits Károly felnőtt </w:t>
      </w:r>
      <w:r>
        <w:rPr>
          <w:rFonts w:eastAsia="Calibri" w:cs="Calibri" w:ascii="Calibri" w:hAnsi="Calibri"/>
          <w:bCs w:val="false"/>
          <w:color w:val="000000"/>
          <w:sz w:val="22"/>
          <w:szCs w:val="22"/>
          <w:lang w:eastAsia="en-US"/>
        </w:rPr>
        <w:t xml:space="preserve">háziorvossal kötendő - </w:t>
      </w:r>
      <w:r>
        <w:rPr>
          <w:rFonts w:eastAsia="Calibri" w:cs="Calibri" w:ascii="Calibri" w:hAnsi="Calibri"/>
          <w:bCs w:val="false"/>
          <w:sz w:val="22"/>
          <w:szCs w:val="22"/>
          <w:lang w:eastAsia="en-US"/>
        </w:rPr>
        <w:t xml:space="preserve">1. pont szerinti - megállapodás aláírására. </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tabs>
          <w:tab w:val="clear" w:pos="708"/>
          <w:tab w:val="left" w:pos="1134" w:leader="none"/>
        </w:tabs>
        <w:rPr/>
      </w:pPr>
      <w:r>
        <w:rPr>
          <w:rFonts w:cs="Calibri" w:ascii="Calibri" w:hAnsi="Calibri"/>
          <w:b/>
          <w:bCs w:val="false"/>
          <w:color w:val="000000"/>
          <w:sz w:val="22"/>
          <w:szCs w:val="22"/>
          <w:u w:val="single"/>
        </w:rPr>
        <w:t>Felelős:</w:t>
      </w:r>
      <w:r>
        <w:rPr>
          <w:rFonts w:cs="Calibri" w:ascii="Calibri" w:hAnsi="Calibri"/>
          <w:b/>
          <w:bCs w:val="false"/>
          <w:color w:val="000000"/>
          <w:sz w:val="22"/>
          <w:szCs w:val="22"/>
        </w:rPr>
        <w:tab/>
        <w:tab/>
      </w:r>
      <w:r>
        <w:rPr>
          <w:rFonts w:cs="Calibri" w:ascii="Calibri" w:hAnsi="Calibri"/>
          <w:bCs w:val="false"/>
          <w:color w:val="000000"/>
          <w:sz w:val="22"/>
          <w:szCs w:val="22"/>
        </w:rPr>
        <w:t>Dr. Nemény András, polgármester</w:t>
      </w:r>
    </w:p>
    <w:p>
      <w:pPr>
        <w:pStyle w:val="Normal"/>
        <w:tabs>
          <w:tab w:val="clear" w:pos="708"/>
          <w:tab w:val="left" w:pos="1134" w:leader="none"/>
        </w:tabs>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b/>
        <w:tab/>
        <w:t>Dr. László Győző, alpolgármester</w:t>
      </w:r>
    </w:p>
    <w:p>
      <w:pPr>
        <w:pStyle w:val="Normal"/>
        <w:tabs>
          <w:tab w:val="clear" w:pos="708"/>
          <w:tab w:val="left" w:pos="1134" w:leader="none"/>
        </w:tabs>
        <w:rPr>
          <w:rFonts w:ascii="Calibri" w:hAnsi="Calibri" w:cs="Calibri"/>
          <w:bCs w:val="false"/>
          <w:color w:val="000000"/>
          <w:sz w:val="22"/>
          <w:szCs w:val="22"/>
        </w:rPr>
      </w:pPr>
      <w:r>
        <w:rPr>
          <w:rFonts w:cs="Calibri" w:ascii="Calibri" w:hAnsi="Calibri"/>
          <w:bCs w:val="false"/>
          <w:color w:val="000000"/>
          <w:sz w:val="22"/>
          <w:szCs w:val="22"/>
        </w:rPr>
        <w:tab/>
        <w:tab/>
        <w:t>Dr. Károlyi Ákos, jegyző</w:t>
      </w:r>
    </w:p>
    <w:p>
      <w:pPr>
        <w:pStyle w:val="Normal"/>
        <w:tabs>
          <w:tab w:val="clear" w:pos="708"/>
          <w:tab w:val="left" w:pos="1134" w:leader="none"/>
        </w:tabs>
        <w:rPr/>
      </w:pPr>
      <w:r>
        <w:rPr>
          <w:rFonts w:eastAsia="Calibri" w:cs="Calibri" w:ascii="Calibri" w:hAnsi="Calibri"/>
          <w:bCs w:val="false"/>
          <w:color w:val="000000"/>
          <w:sz w:val="22"/>
          <w:szCs w:val="22"/>
          <w:lang w:eastAsia="en-US"/>
        </w:rPr>
        <w:tab/>
        <w:tab/>
        <w:t xml:space="preserve">/a végrehajtás előkészítéséért: </w:t>
      </w:r>
    </w:p>
    <w:p>
      <w:pPr>
        <w:pStyle w:val="Normal"/>
        <w:tabs>
          <w:tab w:val="clear" w:pos="708"/>
          <w:tab w:val="left" w:pos="1134" w:leader="none"/>
        </w:tabs>
        <w:jc w:val="both"/>
        <w:rPr/>
      </w:pPr>
      <w:r>
        <w:rPr>
          <w:rFonts w:eastAsia="Calibri" w:cs="Calibri" w:ascii="Calibri" w:hAnsi="Calibri"/>
          <w:bCs w:val="false"/>
          <w:sz w:val="22"/>
          <w:szCs w:val="22"/>
          <w:lang w:eastAsia="en-US"/>
        </w:rPr>
        <w:tab/>
        <w:tab/>
        <w:t>Vinczéné dr. Menyhárt Mária</w:t>
      </w:r>
      <w:r>
        <w:rPr>
          <w:rFonts w:eastAsia="Calibri" w:cs="Calibri" w:ascii="Calibri" w:hAnsi="Calibri"/>
          <w:bCs w:val="false"/>
          <w:color w:val="000000"/>
          <w:sz w:val="22"/>
          <w:szCs w:val="22"/>
          <w:lang w:eastAsia="en-US"/>
        </w:rPr>
        <w:t>, az Egészségügyi és Közszolgálati Osztály vezetője</w:t>
      </w:r>
    </w:p>
    <w:p>
      <w:pPr>
        <w:pStyle w:val="Normal"/>
        <w:tabs>
          <w:tab w:val="clear" w:pos="708"/>
          <w:tab w:val="left" w:pos="1134" w:leader="none"/>
        </w:tabs>
        <w:jc w:val="both"/>
        <w:rPr/>
      </w:pPr>
      <w:r>
        <w:rPr>
          <w:rFonts w:eastAsia="Calibri" w:cs="Calibri" w:ascii="Calibri" w:hAnsi="Calibri"/>
          <w:bCs w:val="false"/>
          <w:color w:val="000000"/>
          <w:sz w:val="22"/>
          <w:szCs w:val="22"/>
          <w:lang w:eastAsia="en-US"/>
        </w:rPr>
        <w:tab/>
        <w:tab/>
        <w:t xml:space="preserve">Vigné Horváth Ilona, a </w:t>
      </w:r>
      <w:r>
        <w:rPr>
          <w:rFonts w:eastAsia="Calibri" w:cs="Calibri" w:ascii="Calibri" w:hAnsi="Calibri"/>
          <w:bCs w:val="false"/>
          <w:sz w:val="22"/>
          <w:szCs w:val="22"/>
          <w:lang w:eastAsia="en-US"/>
        </w:rPr>
        <w:t>GESZ</w:t>
      </w:r>
      <w:r>
        <w:rPr>
          <w:rFonts w:eastAsia="Calibri" w:cs="Calibri" w:ascii="Calibri" w:hAnsi="Calibri"/>
          <w:bCs w:val="false"/>
          <w:color w:val="000000"/>
          <w:sz w:val="22"/>
          <w:szCs w:val="22"/>
          <w:lang w:eastAsia="en-US"/>
        </w:rPr>
        <w:t xml:space="preserve"> igazgatója/</w:t>
      </w:r>
    </w:p>
    <w:p>
      <w:pPr>
        <w:pStyle w:val="Normal"/>
        <w:tabs>
          <w:tab w:val="clear" w:pos="708"/>
          <w:tab w:val="left" w:pos="1134" w:leader="none"/>
        </w:tabs>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tabs>
          <w:tab w:val="clear" w:pos="708"/>
          <w:tab w:val="left" w:pos="1260" w:leader="none"/>
          <w:tab w:val="left" w:pos="1620" w:leader="none"/>
        </w:tabs>
        <w:rPr/>
      </w:pPr>
      <w:r>
        <w:rPr>
          <w:rFonts w:eastAsia="Calibri" w:cs="Calibri" w:ascii="Calibri" w:hAnsi="Calibri"/>
          <w:b/>
          <w:bCs w:val="false"/>
          <w:color w:val="000000"/>
          <w:sz w:val="22"/>
          <w:szCs w:val="22"/>
        </w:rPr>
        <w:t xml:space="preserve"> </w:t>
      </w:r>
      <w:r>
        <w:rPr>
          <w:rFonts w:cs="Calibri" w:ascii="Calibri" w:hAnsi="Calibri"/>
          <w:b/>
          <w:bCs w:val="false"/>
          <w:color w:val="000000"/>
          <w:sz w:val="22"/>
          <w:szCs w:val="22"/>
          <w:u w:val="single"/>
        </w:rPr>
        <w:t>Határidő:</w:t>
      </w:r>
      <w:r>
        <w:rPr>
          <w:rFonts w:cs="Calibri" w:ascii="Calibri" w:hAnsi="Calibri"/>
          <w:b/>
          <w:bCs w:val="false"/>
          <w:color w:val="000000"/>
          <w:sz w:val="22"/>
          <w:szCs w:val="22"/>
        </w:rPr>
        <w:tab/>
      </w:r>
      <w:r>
        <w:rPr>
          <w:rFonts w:cs="Calibri" w:ascii="Calibri" w:hAnsi="Calibri"/>
          <w:bCs w:val="false"/>
          <w:color w:val="000000"/>
          <w:sz w:val="22"/>
          <w:szCs w:val="22"/>
        </w:rPr>
        <w:t>azonnal (az 1. pont vonatkozásában)</w:t>
      </w:r>
    </w:p>
    <w:p>
      <w:pPr>
        <w:pStyle w:val="Normal"/>
        <w:tabs>
          <w:tab w:val="clear" w:pos="708"/>
          <w:tab w:val="left" w:pos="1260" w:leader="none"/>
          <w:tab w:val="left" w:pos="1620" w:leader="none"/>
        </w:tabs>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ab/>
        <w:t>folyamatos (a 2. pont vonatkozásában)</w:t>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color w:val="000000"/>
          <w:sz w:val="22"/>
          <w:szCs w:val="22"/>
        </w:rPr>
        <w:tab/>
        <w:t>2023. december 31. (a 3. és a 4. pont vonatkozásába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Most jön a 18-as számú napirendi pontun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 w:val="left" w:pos="2340" w:leader="none"/>
        </w:tabs>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18./       Tájékoztató a lejárt határidejű közgyűlési határozatok végrehajtásáról</w:t>
      </w:r>
    </w:p>
    <w:p>
      <w:pPr>
        <w:pStyle w:val="Normal"/>
        <w:tabs>
          <w:tab w:val="clear" w:pos="708"/>
          <w:tab w:val="left" w:pos="-900" w:leader="none"/>
          <w:tab w:val="left" w:pos="-720" w:leader="none"/>
          <w:tab w:val="left" w:pos="0" w:leader="none"/>
        </w:tabs>
        <w:jc w:val="both"/>
        <w:rPr/>
      </w:pPr>
      <w:r>
        <w:rPr>
          <w:rFonts w:eastAsia="Calibri" w:cs="Calibri" w:ascii="Calibri" w:hAnsi="Calibri"/>
          <w:bCs w:val="false"/>
          <w:i/>
          <w:iCs/>
          <w:sz w:val="22"/>
          <w:szCs w:val="22"/>
          <w:lang w:eastAsia="en-US"/>
        </w:rPr>
        <w:tab/>
      </w:r>
      <w:r>
        <w:rPr>
          <w:rFonts w:eastAsia="Calibri" w:cs="Calibri" w:ascii="Calibri" w:hAnsi="Calibri"/>
          <w:b/>
          <w:bCs w:val="false"/>
          <w:i/>
          <w:iCs/>
          <w:sz w:val="22"/>
          <w:szCs w:val="22"/>
          <w:u w:val="single"/>
          <w:lang w:eastAsia="en-US"/>
        </w:rPr>
        <w:t>Előadó:</w:t>
      </w:r>
      <w:r>
        <w:rPr>
          <w:rFonts w:eastAsia="Calibri" w:cs="Calibri" w:ascii="Calibri" w:hAnsi="Calibri"/>
          <w:bCs w:val="false"/>
          <w:i/>
          <w:iCs/>
          <w:sz w:val="22"/>
          <w:szCs w:val="22"/>
          <w:lang w:eastAsia="en-US"/>
        </w:rPr>
        <w:t xml:space="preserve">            Dr. Károlyi Ákos jegyző</w:t>
      </w:r>
    </w:p>
    <w:p>
      <w:pPr>
        <w:pStyle w:val="Normal"/>
        <w:tabs>
          <w:tab w:val="clear" w:pos="708"/>
          <w:tab w:val="left" w:pos="-900" w:leader="none"/>
          <w:tab w:val="left" w:pos="-720" w:leader="none"/>
          <w:tab w:val="left" w:pos="0" w:leader="none"/>
        </w:tabs>
        <w:jc w:val="both"/>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both"/>
        <w:rPr/>
      </w:pPr>
      <w:bookmarkStart w:id="44" w:name="_Hlk147743689"/>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w:t>
      </w:r>
      <w:bookmarkEnd w:id="44"/>
      <w:r>
        <w:rPr>
          <w:rFonts w:eastAsia="Calibri" w:cs="Calibri" w:ascii="Calibri" w:hAnsi="Calibri"/>
          <w:bCs w:val="false"/>
          <w:sz w:val="22"/>
          <w:szCs w:val="22"/>
          <w:lang w:eastAsia="en-US"/>
        </w:rPr>
        <w:t>Van-e hozzászóló jelentkező? Nincsen, ezért javaslom, hogy szavazzunk. Ez egy szavazást igényel, erről szavazunk most.</w:t>
      </w:r>
    </w:p>
    <w:p>
      <w:pPr>
        <w:pStyle w:val="Normal"/>
        <w:jc w:val="both"/>
        <w:rPr/>
      </w:pPr>
      <w:bookmarkStart w:id="45" w:name="_Hlk147751867"/>
      <w:bookmarkEnd w:id="45"/>
      <w:r>
        <w:rPr>
          <w:rFonts w:eastAsia="Calibri" w:cs="Calibri" w:ascii="Calibri" w:hAnsi="Calibri"/>
          <w:bCs w:val="false"/>
          <w:sz w:val="22"/>
          <w:szCs w:val="22"/>
          <w:lang w:eastAsia="en-US"/>
        </w:rPr>
        <w:t>Megállapítom, hogy a testület 20 egyhangú igen szavazattal -</w:t>
      </w:r>
      <w:r>
        <w:rPr>
          <w:rFonts w:eastAsia="Calibri" w:cs="Calibri" w:ascii="Calibri" w:hAnsi="Calibri"/>
          <w:bCs w:val="false"/>
          <w:i/>
          <w:iCs/>
          <w:sz w:val="22"/>
          <w:szCs w:val="22"/>
          <w:lang w:eastAsia="en-US"/>
        </w:rPr>
        <w:t>1 képviselő távol</w:t>
      </w:r>
      <w:r>
        <w:rPr>
          <w:rFonts w:eastAsia="Calibri" w:cs="Calibri" w:ascii="Calibri" w:hAnsi="Calibri"/>
          <w:bCs w:val="false"/>
          <w:sz w:val="22"/>
          <w:szCs w:val="22"/>
          <w:lang w:eastAsia="en-US"/>
        </w:rPr>
        <w:t>- elfogadta a javaslatot és a következő határozatot hozta:</w:t>
      </w:r>
    </w:p>
    <w:p>
      <w:pPr>
        <w:pStyle w:val="Normal"/>
        <w:rPr>
          <w:rFonts w:ascii="Calibri" w:hAnsi="Calibri" w:eastAsia="Calibri" w:cs="Calibri"/>
          <w:b/>
          <w:b/>
          <w:bCs w:val="false"/>
          <w:sz w:val="22"/>
          <w:szCs w:val="22"/>
          <w:u w:val="single"/>
          <w:shd w:fill="FFFFFF" w:val="clear"/>
          <w:lang w:eastAsia="en-US"/>
        </w:rPr>
      </w:pPr>
      <w:r>
        <w:rPr>
          <w:rFonts w:eastAsia="Calibri" w:cs="Calibri" w:ascii="Calibri" w:hAnsi="Calibri"/>
          <w:b/>
          <w:bCs w:val="false"/>
          <w:sz w:val="22"/>
          <w:szCs w:val="22"/>
          <w:u w:val="single"/>
          <w:shd w:fill="FFFFFF" w:val="clear"/>
          <w:lang w:eastAsia="en-US"/>
        </w:rPr>
      </w:r>
    </w:p>
    <w:p>
      <w:pPr>
        <w:pStyle w:val="Normal"/>
        <w:jc w:val="center"/>
        <w:rPr>
          <w:rFonts w:ascii="Calibri" w:hAnsi="Calibri" w:eastAsia="Calibri" w:cs="Calibri"/>
          <w:b/>
          <w:b/>
          <w:bCs w:val="false"/>
          <w:sz w:val="22"/>
          <w:szCs w:val="22"/>
          <w:u w:val="single"/>
          <w:lang w:eastAsia="en-US"/>
        </w:rPr>
      </w:pPr>
      <w:bookmarkStart w:id="46" w:name="_Hlk147751867"/>
      <w:bookmarkEnd w:id="46"/>
      <w:r>
        <w:rPr>
          <w:rFonts w:eastAsia="Calibri" w:cs="Calibri" w:ascii="Calibri" w:hAnsi="Calibri"/>
          <w:b/>
          <w:bCs w:val="false"/>
          <w:sz w:val="22"/>
          <w:szCs w:val="22"/>
          <w:u w:val="single"/>
          <w:lang w:eastAsia="en-US"/>
        </w:rPr>
        <w:t>320/2023. (IX.28.)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a lejárt határidejű közgyűlési határozatok végrehajtásáról szóló tájékoztatót elfogad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ab/>
        <w:tab/>
      </w:r>
      <w:r>
        <w:rPr>
          <w:rFonts w:eastAsia="Calibri" w:cs="Calibri" w:ascii="Calibri" w:hAnsi="Calibri"/>
          <w:bCs w:val="false"/>
          <w:sz w:val="22"/>
          <w:szCs w:val="22"/>
          <w:lang w:eastAsia="en-US"/>
        </w:rPr>
        <w:t>Dr. Károlyi Ákos jegyző</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0"/>
        </w:numPr>
        <w:jc w:val="both"/>
        <w:outlineLvl w:val="0"/>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numPr>
          <w:ilvl w:val="0"/>
          <w:numId w:val="0"/>
        </w:numPr>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0"/>
        </w:numPr>
        <w:jc w:val="both"/>
        <w:outlineLvl w:val="0"/>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Most a 19-edik napirendi pontunk jön.</w:t>
      </w:r>
    </w:p>
    <w:p>
      <w:pPr>
        <w:pStyle w:val="Normal"/>
        <w:tabs>
          <w:tab w:val="clear" w:pos="708"/>
          <w:tab w:val="left" w:pos="-900" w:leader="none"/>
          <w:tab w:val="left" w:pos="-720" w:leader="none"/>
          <w:tab w:val="left" w:pos="0" w:leader="none"/>
        </w:tabs>
        <w:jc w:val="both"/>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19./</w:t>
        <w:tab/>
        <w:t>Jegyzői tájékoztató a Polgármesteri Hivatal törvényességi és hatósági munkájáról, a Hivatal tevékenységéről</w:t>
      </w:r>
    </w:p>
    <w:p>
      <w:pPr>
        <w:pStyle w:val="Normal"/>
        <w:tabs>
          <w:tab w:val="clear" w:pos="708"/>
          <w:tab w:val="left" w:pos="720" w:leader="none"/>
        </w:tabs>
        <w:jc w:val="both"/>
        <w:rPr/>
      </w:pPr>
      <w:r>
        <w:rPr>
          <w:rFonts w:eastAsia="Calibri" w:cs="Calibri" w:ascii="Calibri" w:hAnsi="Calibri"/>
          <w:bCs w:val="false"/>
          <w:i/>
          <w:iCs/>
          <w:sz w:val="22"/>
          <w:szCs w:val="22"/>
          <w:lang w:eastAsia="en-US"/>
        </w:rPr>
        <w:tab/>
      </w:r>
      <w:r>
        <w:rPr>
          <w:rFonts w:eastAsia="Calibri" w:cs="Calibri" w:ascii="Calibri" w:hAnsi="Calibri"/>
          <w:b/>
          <w:bCs w:val="false"/>
          <w:i/>
          <w:iCs/>
          <w:sz w:val="22"/>
          <w:szCs w:val="22"/>
          <w:u w:val="single"/>
          <w:lang w:eastAsia="en-US"/>
        </w:rPr>
        <w:t>Előadó</w:t>
      </w:r>
      <w:r>
        <w:rPr>
          <w:rFonts w:eastAsia="Calibri" w:cs="Calibri" w:ascii="Calibri" w:hAnsi="Calibri"/>
          <w:b/>
          <w:bCs w:val="false"/>
          <w:i/>
          <w:iCs/>
          <w:sz w:val="22"/>
          <w:szCs w:val="22"/>
          <w:lang w:eastAsia="en-US"/>
        </w:rPr>
        <w:t>:</w:t>
      </w:r>
      <w:r>
        <w:rPr>
          <w:rFonts w:eastAsia="Calibri" w:cs="Calibri" w:ascii="Calibri" w:hAnsi="Calibri"/>
          <w:bCs w:val="false"/>
          <w:i/>
          <w:iCs/>
          <w:sz w:val="22"/>
          <w:szCs w:val="22"/>
          <w:lang w:eastAsia="en-US"/>
        </w:rPr>
        <w:tab/>
        <w:t xml:space="preserve"> </w:t>
        <w:tab/>
        <w:t>Dr. Károlyi Ákos jegyző</w:t>
      </w:r>
    </w:p>
    <w:p>
      <w:pPr>
        <w:pStyle w:val="Normal"/>
        <w:tabs>
          <w:tab w:val="clear" w:pos="708"/>
          <w:tab w:val="left" w:pos="720" w:leader="none"/>
        </w:tabs>
        <w:jc w:val="both"/>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Czeglédy Csab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Köszönöm szépen polgármester úr. Tisztelt Közgyűlés!  Az egészséges fákat érintő gondolataimnak egy része inkább ehhez a napirendhez tartozik. Abban kérek tájékoztatást, hogy van-e arról tudomásunk, előfordult-e az, hogy a fa a közterületen áll, a gyökérzete, vagy a gyökérzetének egy része pedig magánterületre is jut, és végig vágják a gyökérzetet a magánterületnek a tulajdonosai és utána ez a fáknak az elpusztulásával jár. Nekem van egy ilyen konkrét esetről tudomásom, ott egy szombathelyi neves építő vállalkozó nyírt ki állítólag így közterületen lévő fákat. Ha van ilyen, hogy erről a problémáról tud a hivatal, akkor ez jogszabályilag megtehető-e? Én azt gondolom, hogy jogszabályilag aggályos, amikor valaki arra való hivatkozással, hogy ő rendelkezni akar a saját tulajdonával, úgy szándékosan szétvágja a fáknak a gyökérzetét, ezzel megsemmisíti a közterületen álló fákat. Ez jogszabályi környezet alapján, - ha írásban kapok választ, nyilván azt is el tudom fogadni- a mostani jogszabályi környezet alapján akár bírósági úton, vagy bármilyen módon van-e erre lehetőségünk? Én úgy tudom, hogy páran tudatosan visszaélnek azzal, hogy nem kellően szabályozott ez a terület, én azt gondolom, hogy az élő fáknak a megvédése sokkal fontosabb, mind a magántulajdonosnak, a ki tudja milyen szándéka a saját területén. Én azt gondolom, hogy erre is hangsúlyosabban oda kellene figyelnünk.  Nyilván, ha ez nem egy valós probléma, vagy nem merült fel, akkor azt is tudomásul veszem, de azt hiszem pont a Horváth Gábor választókörzetében egy építőipari vállalkozó ilyen típusú magatartása járult hozzá a fáknak az elpusztulásához, úgyhogy én ebben kérek tájékoztatást, meg hogy a jogszabályi környezet alapján a jegyző úr szerint egyébként van-e bármilyen mozgásterünk? Én akár próbaper megindítását sem tartom rossz ötletnek, hogy akár ebben az esetben mi fellépjünk a közterületen lévő fa, gyakorlatilag elpusztulásához vezető magatartásával szemben akár vagyoni, akár nem vagyoni kártérítésért. Tehát, hogy e körben kérek majd tájékoztatást.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öm szépen elnök úr. A tájékoztatást írásban fogunk adni körbejárva a témát, jogi lehetőségeket. Horváth Gábor képviselő ú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Horváth Gábor városi képviselő:</w:t>
      </w:r>
      <w:r>
        <w:rPr>
          <w:rFonts w:eastAsia="Calibri" w:cs="Calibri" w:ascii="Calibri" w:hAnsi="Calibri"/>
          <w:bCs w:val="false"/>
          <w:sz w:val="22"/>
          <w:szCs w:val="22"/>
          <w:lang w:eastAsia="en-US"/>
        </w:rPr>
        <w:t xml:space="preserve"> Köszönöm szépen polgármester úr. Tisztelt Képviselőtársaim! Csak annyival szeretném kiegészíteni ezt a történetet, hogy a városi főkertész asszonnyal megvizsgáltuk ezeket a fákat, hiszen jeleztem neki, itt 4 fa került kivágásra az elmúlt időszakban és nem a gyökérzet elvágása, hanem az egyik fa esetében a kúszó növény fojtotta meg a fát. A másiknál valóban történt egy gyökérzet megsértés, de ezt a főkertész asszony nem tudta alátámasztani, hogy emiatt kezdett kiszáradni a fa. A másik kettő fa esetében a vállalkozó kérte egyébként a fa kivágást és ez egy alku tárgya is volt az ő részéről, hogyha ezek a fák ki lesznek vágva, akkor ott ő a csapadékvíz elvezetést azon a szakaszon és a vendégjárdát kiépíti. Gyakorlatilag ez el is kezdődött és benyújtotta a terveket, kérte a Városüzemeltetési Osztályt nyílt színi csapadékvíz elvezetésre, vagy zárt csapadékvíz elvezetésre és itt a Városüzemeltetési Osztály a zártat hagyta jóvá és megkapta az engedélyt, és a Barabás Miklós utcától a bejáratig most az első szakaszt megcsinálta és következik a második szakasz. Azt gondolom, hogy egy normális kommunikációs mederben folyt ez az egész és úgy volt, hogy egyébként bemérik a fákat, tehát valamilyen vizsgálat lesz és akkor a főkertész asszony kijött és ott közösen megnéztük irodavezető úrral és mondta a főkertész asszony, hogy semmilyen vizsgálatra nincs szükség, tehát elrendeli a fa kivágását és azt a SZOMPARK el is végezte. A vállalkozó az ígéretének megfelelően elkezdte a járda kiépítését és a csapadékvíz elvezetés létesítését. Ennyit szeretnék elmondani.</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úr. További jelentkezőt nem látok a vitát lezárom. Szavazunk a határozati javaslatról most.</w:t>
      </w:r>
    </w:p>
    <w:p>
      <w:pPr>
        <w:pStyle w:val="Normal"/>
        <w:jc w:val="both"/>
        <w:rPr/>
      </w:pPr>
      <w:r>
        <w:rPr>
          <w:rFonts w:eastAsia="Calibri" w:cs="Calibri" w:ascii="Calibri" w:hAnsi="Calibri"/>
          <w:bCs w:val="false"/>
          <w:sz w:val="22"/>
          <w:szCs w:val="22"/>
          <w:lang w:eastAsia="en-US"/>
        </w:rPr>
        <w:t>Megállapítom, hogy a testület 20 egyhangú igen szavazattal -</w:t>
      </w:r>
      <w:r>
        <w:rPr>
          <w:rFonts w:eastAsia="Calibri" w:cs="Calibri" w:ascii="Calibri" w:hAnsi="Calibri"/>
          <w:bCs w:val="false"/>
          <w:i/>
          <w:iCs/>
          <w:sz w:val="22"/>
          <w:szCs w:val="22"/>
          <w:lang w:eastAsia="en-US"/>
        </w:rPr>
        <w:t>1 képviselő távol</w:t>
      </w:r>
      <w:r>
        <w:rPr>
          <w:rFonts w:eastAsia="Calibri" w:cs="Calibri" w:ascii="Calibri" w:hAnsi="Calibri"/>
          <w:bCs w:val="false"/>
          <w:sz w:val="22"/>
          <w:szCs w:val="22"/>
          <w:lang w:eastAsia="en-US"/>
        </w:rPr>
        <w:t>- elfogadta a javaslatot és a következő határozatot hozta:</w:t>
      </w:r>
    </w:p>
    <w:p>
      <w:pPr>
        <w:pStyle w:val="Normal"/>
        <w:jc w:val="center"/>
        <w:rPr/>
      </w:pPr>
      <w:r>
        <w:rPr>
          <w:rFonts w:eastAsia="Calibri" w:cs="Calibri" w:ascii="Calibri" w:hAnsi="Calibri"/>
          <w:b/>
          <w:sz w:val="22"/>
          <w:szCs w:val="22"/>
          <w:u w:val="single"/>
          <w:lang w:eastAsia="en-US"/>
        </w:rPr>
        <w:t>321</w:t>
      </w:r>
      <w:r>
        <w:rPr>
          <w:rFonts w:eastAsia="Calibri" w:cs="Calibri" w:ascii="Calibri" w:hAnsi="Calibri"/>
          <w:b/>
          <w:color w:val="000000"/>
          <w:sz w:val="22"/>
          <w:szCs w:val="22"/>
          <w:u w:val="single"/>
          <w:lang w:eastAsia="en-US"/>
        </w:rPr>
        <w:t>/2023. (IX. 28.) Kgy. számú határozat</w:t>
      </w:r>
    </w:p>
    <w:p>
      <w:pPr>
        <w:pStyle w:val="Normal"/>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A Közgyűlés a törvényesség helyzetéről és a hatósági munkáról, valamint a Hivatal tevékenységéről szóló tájékoztatót elfogadja.</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jc w:val="both"/>
        <w:rPr/>
      </w:pPr>
      <w:r>
        <w:rPr>
          <w:rFonts w:eastAsia="Calibri" w:cs="Calibri" w:ascii="Calibri" w:hAnsi="Calibri"/>
          <w:b/>
          <w:color w:val="000000"/>
          <w:sz w:val="22"/>
          <w:szCs w:val="22"/>
          <w:u w:val="single"/>
          <w:lang w:eastAsia="en-US"/>
        </w:rPr>
        <w:t>Felelős:</w:t>
        <w:tab/>
      </w:r>
      <w:r>
        <w:rPr>
          <w:rFonts w:eastAsia="Calibri" w:cs="Calibri" w:ascii="Calibri" w:hAnsi="Calibri"/>
          <w:bCs w:val="false"/>
          <w:color w:val="000000"/>
          <w:sz w:val="22"/>
          <w:szCs w:val="22"/>
          <w:lang w:eastAsia="en-US"/>
        </w:rPr>
        <w:tab/>
        <w:t>Dr. Károlyi Ákos jegyző</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tabs>
          <w:tab w:val="clear" w:pos="708"/>
          <w:tab w:val="left" w:pos="284" w:leader="none"/>
        </w:tabs>
        <w:jc w:val="both"/>
        <w:rPr/>
      </w:pPr>
      <w:r>
        <w:rPr>
          <w:rFonts w:eastAsia="Calibri" w:cs="Calibri" w:ascii="Calibri" w:hAnsi="Calibri"/>
          <w:b/>
          <w:bCs w:val="false"/>
          <w:color w:val="000000"/>
          <w:sz w:val="22"/>
          <w:szCs w:val="22"/>
          <w:u w:val="single"/>
          <w:lang w:eastAsia="en-US"/>
        </w:rPr>
        <w:t>Határidő:</w:t>
      </w:r>
      <w:r>
        <w:rPr>
          <w:rFonts w:eastAsia="Calibri" w:cs="Calibri" w:ascii="Calibri" w:hAnsi="Calibri"/>
          <w:bCs w:val="false"/>
          <w:color w:val="000000"/>
          <w:sz w:val="22"/>
          <w:szCs w:val="22"/>
          <w:lang w:eastAsia="en-US"/>
        </w:rPr>
        <w:tab/>
      </w:r>
      <w:r>
        <w:rPr>
          <w:rFonts w:eastAsia="Calibri" w:cs="Calibri" w:ascii="Calibri" w:hAnsi="Calibri"/>
          <w:color w:val="000000"/>
          <w:sz w:val="22"/>
          <w:szCs w:val="22"/>
          <w:lang w:eastAsia="en-US"/>
        </w:rPr>
        <w:t>azonnal</w:t>
      </w:r>
    </w:p>
    <w:p>
      <w:pPr>
        <w:pStyle w:val="Normal"/>
        <w:tabs>
          <w:tab w:val="clear" w:pos="708"/>
          <w:tab w:val="left" w:pos="284"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Most térünk rá arra a napirendi pontunkra a nyílt ülésünk utolsó napirendi pontjaként, amit az elején vettünk fel. Az elővásárlási jogról való lemondása a Brenner-villa esetéb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0"/>
        </w:numPr>
        <w:spacing w:before="0" w:after="60"/>
        <w:jc w:val="both"/>
        <w:outlineLvl w:val="1"/>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20./</w:t>
        <w:tab/>
        <w:t>Javaslat elővásárlási joggal kapcsolatos döntés meghozatalára (sürgősségi indítvány)</w:t>
      </w:r>
    </w:p>
    <w:p>
      <w:pPr>
        <w:pStyle w:val="Normal"/>
        <w:jc w:val="both"/>
        <w:rPr/>
      </w:pPr>
      <w:r>
        <w:rPr>
          <w:rFonts w:eastAsia="Calibri" w:cs="Calibri" w:ascii="Calibri" w:hAnsi="Calibri"/>
          <w:b/>
          <w:bCs w:val="false"/>
          <w:sz w:val="22"/>
          <w:szCs w:val="22"/>
          <w:u w:val="single"/>
          <w:lang w:eastAsia="en-US"/>
        </w:rPr>
        <w:t>Előadók:</w:t>
      </w:r>
      <w:r>
        <w:rPr>
          <w:rFonts w:eastAsia="Calibri" w:cs="Calibri" w:ascii="Calibri" w:hAnsi="Calibri"/>
          <w:bCs w:val="false"/>
          <w:sz w:val="22"/>
          <w:szCs w:val="22"/>
          <w:lang w:eastAsia="en-US"/>
        </w:rPr>
        <w:tab/>
        <w:t>Dr. Nemény András polgármester</w:t>
      </w:r>
    </w:p>
    <w:p>
      <w:pPr>
        <w:pStyle w:val="Normal"/>
        <w:jc w:val="both"/>
        <w:rPr/>
      </w:pPr>
      <w:r>
        <w:rPr>
          <w:rFonts w:eastAsia="Calibri" w:cs="Calibri" w:ascii="Calibri" w:hAnsi="Calibri"/>
          <w:b/>
          <w:bCs w:val="false"/>
          <w:sz w:val="22"/>
          <w:szCs w:val="22"/>
          <w:lang w:eastAsia="en-US"/>
        </w:rPr>
        <w:tab/>
      </w:r>
      <w:r>
        <w:rPr>
          <w:rFonts w:eastAsia="Calibri" w:cs="Calibri" w:ascii="Calibri" w:hAnsi="Calibri"/>
          <w:sz w:val="22"/>
          <w:szCs w:val="22"/>
          <w:lang w:eastAsia="en-US"/>
        </w:rPr>
        <w:tab/>
        <w:t>Dr. Horváth Attila alpolgármester</w:t>
      </w:r>
    </w:p>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ab/>
        <w:tab/>
        <w:t xml:space="preserve">Dr. Károlyi Ákos jegyző </w:t>
      </w:r>
    </w:p>
    <w:p>
      <w:pPr>
        <w:pStyle w:val="Normal"/>
        <w:tabs>
          <w:tab w:val="clear" w:pos="708"/>
          <w:tab w:val="left" w:pos="284"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aptunk egy levelet Prof. Dr. Brenner Jánostól, most kaptuk ezt meg és azt kérte, amennyiben lehetőség van rá, ismertessük a Közgyűlésen. Horváth Attilát kérném meg, hogy olvassa fel.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Horváth Attila alpolgármester:</w:t>
      </w:r>
      <w:r>
        <w:rPr>
          <w:rFonts w:eastAsia="Calibri" w:cs="Calibri" w:ascii="Calibri" w:hAnsi="Calibri"/>
          <w:bCs w:val="false"/>
          <w:sz w:val="22"/>
          <w:szCs w:val="22"/>
          <w:lang w:eastAsia="en-US"/>
        </w:rPr>
        <w:t xml:space="preserve"> Tisztelettel köszönöm. Főtisztelendő Püspök Úr! Tisztelet Polgármester Úr! Bízva a fent hivatkozott hír hitelességében és levelem írásának időpontjában feltehetően még meg nem hozott, de reménybeli Közgyűlési határozatban, szeretném őszinte hálámat kifejezni Önöknek azért a fáradhatatlan munkáért és áldozatkészségért, amely lehetővé teszi a Práter néven is ismert volt Brenner-villa megmentését. Hálás vagyok a Közgyűlésnek, hogy a város elővásárlási jogáról lemond, még pedig különösen a Szombathelyi Egyházmegyének, hogy meg akarja vásárolni az ingatlant. Feltételezem, hogy püspök úr szándékában áll az épület helyreállítása és történelméhez méltó hasznosítása, amelyben nyilvánvalóan fontos szerepet fog játszani a megemlékezés Boldog Brenner Jánosról. Örülök, hogy a jelenlegi szomorú rom helyett belátható időn belül a város, mint spirituális, mint urbanisztikai értelemben új fényponttal fog gazdagodni. Szeretném megismételni felajánlásomat, hogy kész vagyok a szerény lehetőségeim szabta anyagi keretek között a feladat nagyságához viszonyítva jelképes összeggel hozzájárulni az újjáépítéshez és a rokonságot is erre fogom kérni. Ezenkívül szintén ismételten felajánlom, hogy szakmai tanáccsal segítem a további munkát. Építésműszaki tanáccsal sajnos nem tudok szolgálni, de amit urbanista saját szakmám keretében hozzá tudok tenni valamit a közös ügyhöz, akkor kész örömmel. Szeretnék e helyen külön köszönetet mondani barátomnak Dr. Melega Miklós igazgató úrnak, aki soha nem vesztette szem elől az épület sorsát, végre ugyanazt gondolja, amit én. Mindenkit és mindent megmozdítva, akiről és amikor az épület sorsának a jobbra fordulását látva és akinek szemlátomást sikerült előmozdítania a most várható örvendetes eredményt. E helyen szeretném itt, mind püspök és polgármester urat, Melega Miklóst felhatalmazni, hogy érdeklődés esetén jelen levelemet nyilvánosságra hozzák. Főtisztelendő Püspök úrnak Isten áldását és polgármester úr munkájához további sok sikert kívánva. Üdvözlettel: Brenner Jáno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alpolgármester úr. Bokányi Adrienn elnök asszonynak, tanácsnok asszonynak adom meg a szó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Bokányi Adrienn, a Gazdasági és Jogi Bizottság elnöke, tanácsnok (bizottsági elnöki hozzászólás): </w:t>
      </w:r>
      <w:r>
        <w:rPr>
          <w:rFonts w:eastAsia="Calibri" w:cs="Calibri" w:ascii="Calibri" w:hAnsi="Calibri"/>
          <w:bCs w:val="false"/>
          <w:sz w:val="22"/>
          <w:szCs w:val="22"/>
          <w:lang w:eastAsia="en-US"/>
        </w:rPr>
        <w:t>Tisztelt Polgármester Úr! Tisztelt Képviselőtársaim! Ugye a Gazdasági és Jogi Bizottság reggel a Közgyűlést megelőzően a rendkívüli ülésén és még zárt ülésen is tárgyalta a napirendi pontot. Azt a határozatot hozta, hogy Gazdasági és Jogi Bizottság javasolja Szombathely Megyei Jogú Város Közgyűlésének, hogy az elővásárlási jogával ne éljen.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Melega Miklósnak adom meg a szó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Melega Miklós városi képviselő:</w:t>
      </w:r>
      <w:r>
        <w:rPr>
          <w:rFonts w:eastAsia="Calibri" w:cs="Calibri" w:ascii="Calibri" w:hAnsi="Calibri"/>
          <w:bCs w:val="false"/>
          <w:sz w:val="22"/>
          <w:szCs w:val="22"/>
          <w:lang w:eastAsia="en-US"/>
        </w:rPr>
        <w:t xml:space="preserve"> Tisztelt Polgármester Úr! Tisztelt Képviselőtársaim! Ez után a levél után nehéz megszólalni, mert nagyon sok lényeges dolgot elmondott Brenner János professzor úr. Azért szeretnék egy pár gondolatot mondani a villával kapcsolatosan. Több évtizedes álom válhat valóra azzal, ha végre megmenekül a villa és a folyamatos állapotromlás helyett végre majd helyre lehet állítani. Én magam több, mint 10 éve próbálkoztam tenni az épületért hol városvédőként, hol képviselőként, de azt gondolom, hogy sok-sok szombathelyi lokálpatrióta, Brenner János építész professzor úr, aki az előbb a levélben nyilatkozott közös álmának, erőfeszítésének az eredménye lehet, ha végre eljutunk a megoldás kapujába. Jelen helyzetben a Szombathelyi Egyházmegye áldozatvállalásának, hiszen nagyon komoly anyagi terhet vállal magára azzal, hogy megvásárolja az épületet és azzal, hogy határozott szándékában áll, hogy anyagi és műszaki lehetőségek tükrében, illetve fényében a lehető legrövidebb idő alatt visszaépítsék első körben a tetőt, megvédve ezzel az épületet a folyamatos beázástól a további pusztulástól. Hiszen jelenleg a huszonnegyedik órában vagyunk abban a tekintetben, hogy ezt az épületet még meg lehessen menteni. Latin mondás azt mondja, hogy kétszer ad, aki gyorsan ad. Most az időtényező az perdöntő, a gyors cselekvésnek van itt az ideje. Ezért úgy gondolom, hogy örülnünk kell egy olyan vevő jelentkezett, aki nem a pénzét szeretné benne tartani és - hogy is mondjam - kivárni bizonyos alkalmakat arra, hogy majd egy megfelelő piaci környezetben tovább értékesítse, hanem egy olyan vevő, aki a probléma azonnali megoldására törekszik és ezzel leveszi a városunk válláról is helyzet megoldásának a terhét és eltűntetheti a város egy évtizedes szégyenfoltját. A város jelenlegi pénzügyi helyzete miatt, illetve a bizottságnak a határozatát én is most ismertem meg, ha jól érzékelem, akkor a költségvetésünkben a vásárlásra és a felújításra jelenleg nehezen lehetne forrást találni és emiatt ezek szerint az elővásárlási joggal a bizottság határozata szerint sem kíván élni a város. Ugyanakkor én ezt megnyugtatónak tartom, hogy a vásárlási szándékkal jelentkező vevő egy komoly társadalmi támogatottsággal rendelkező stabil szereplő és az épülettel kapcsolatos tervei is szerintem megnyugtatóak. Úgy látom, hogy gondos, méltó kezekbe kerülhet az épület, ami a jelenlegi helyzetben a legfontosabb és garantálhatja azt, hogy ez a villa majd újjá lesz építve. Ugyanakkor ez a lépés még csak egy útnak a kezdete, hiszen a felújítás, az biztos hosszabb időt vesz igénybe. Én azt szeretném kérni a tisztelt képviselőtestülettől és különösen is a városvezetéstől, hogy a jó együttműködésre törekedjenek majd a leendő tulajdonossal, hogy sikerüljön ezt a villát valahogy szerves módon visszailleszteni annak a városrésznek az életébe, hogy újjászülethessen, új élet támadhasson benne a város polgárai javára, hiszen ez a konstruktív együttműködés segíthet. Azt gondolom, hogy a városnak is megvannak a maga eszközei arra, hogy ezt elő tudja segíteni, indirekt eszközei, nyilván ezek majd később kerülhetnek napirendre. Ezzel csak nyerhet az egész város lakossága. Mivel az épület teljes körű felújítására nem állnak rendelkezésre tudomásom szerint az anyagi eszközök, biztosan szükség lesz arra a társadalmi összefogásra, amire utalt Brenner professzor úr is. Én a magam részéről egyhavi képviselői tiszteletdíjamat szeretném ezennel felajánlani arra a célra, hogy minél előbb megindulhasson az újjáépítés és új tető kerülhessen az épületre és megköszönöm, ha képviselőtársaim is támogatják ezt az ügyet. Ezek szerint, ha jól értettem, akkor az az előterjesztés, hogy a város tekintettel a körülményekre, az anyagi helyzetre, illetve a jelentkező vevőre, ne kívánjon élni az elővásárlási jogával. Köszönöm.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úr. A püspök úr az elmúlt napokban, a múlt héten tájékoztatott arról, hogy van egy ilyen szándék, arról is nyilván, amikor hasznosítása lesz az ingatlannak, akkor számít az önkormányzatra, hiszen ez egy úszótelek, meglátjuk azt, hogy milyen funkciót szánnak neki majd, hogy szükséges-e bármi, amivel mi hozzá tudunk járulni, használati joggal az előtte lévő területhez, látni fogjuk, hogy pontosan mi az. Azt mondtam neki, hogy természetesen együttműködünk mindenben és a város érdekét látom én is ebben és ezért a javaslatom is az, hogy a város ne éljen ezzel a vásárlási joggal. Több okból is ezt meg lehetne tenni, de én azt gondolom, hogy a legfontosabb az, hogy hiszem, hogy jó kezekbe kerül és az érték újra értékké fog válni. Másrészt meg a város nem is nagyon tehetne mást, hiszen van egy ingatlan, aminek van egy megbecsült értéke, a felelős gazdálkodás nem engedi meg, hogy az érték felett vásároljunk, nem tehetnénk ezt. Holott tudjuk, hogy ennek az ingatlannak az eszmei értéke – a levélből is kiderült Professzor Brenner János leveléből - az jóval nagyobb és méltó helyre tud kerülni, úgyhogy egyetértünk ezzel. Szeretném megköszönni azt is, hogy az én felkérésemre vállalta a közvetítő szerepet és azt, hogy idáig eljutottunk, azt gondolom, hogy ez egy közös siker, de ez az alagútnak csak az eleje, közepe. Én is majd részt vállalok, ahogyan eddig is, akár a fizetésem terhére is, amikor látjuk, hogy pontosan miről van szó, a következő évben számolhatnak az én támogatásommal is majd az egyházmegye részére, hiszen ez valóban egy összvállalási támogatást igényel. Jó lenne majd tudni pontosan, hogy mi a cél, mit szeretnének tenni, nyilván meg fogjuk tudni ezt is. Megadom a szót Kelemen Krisztián elnök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Kelemen Krisztián, a Bűnmegelőzési, Közbiztonsági és Közrendvédelmi Bizottság elnöke: </w:t>
      </w:r>
      <w:r>
        <w:rPr>
          <w:rFonts w:eastAsia="Calibri" w:cs="Calibri" w:ascii="Calibri" w:hAnsi="Calibri"/>
          <w:bCs w:val="false"/>
          <w:sz w:val="22"/>
          <w:szCs w:val="22"/>
          <w:lang w:eastAsia="en-US"/>
        </w:rPr>
        <w:t>Köszönöm szépen a szót. Tisztelt Polgármester Úr! Tisztelt Közgyűlés! Én is csak üdvözölni tudom az egyháznak a vételi szándékát, biztos vagyok benne, hogy komoly az abbéli szándékuk, hogy rendbe tegyék az ingatlant, az épületet. Én azt gondolom, hogy mondjuk egy Boldog Brenner János emlékház az ékköve lehet annak a területnek. Viszont gratulálok az ingatlan jelenlegi tulajdonosának is, hiszen pár hónap alatt sikerült neki egy háromszáz százalékos haszonra szert tenni, én azt gondolom, hogy ez is dicséretes. Maradjunk inkább a jó szájíz táján, hogy gyakorlatilag a közös érdekünk az, hogy ez az ingatlan megmentésre kerüljön és valóban rövid időn belül egy olyan intézmény vagy intézet tudjon ott működni, ami nem csak a városban élőknek nyújthat tudást, tájékoztatást egy ember életéről, hanem akár a turisztikai forgalmat is tudja növelni.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Megadom a szót Illés Károly frakcióvezető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bCs w:val="false"/>
          <w:sz w:val="22"/>
          <w:szCs w:val="22"/>
          <w:lang w:eastAsia="en-US"/>
        </w:rPr>
        <w:t xml:space="preserve"> Tisztelt Polgármester Úr! Tisztelt Közgyűlés! Én is gratulálni szeretnék frakciótársamnak, Melega Miklósnak, aki jelentős tevékenységet folytatott e tekintetben, hogy nyugvópontra jusson az épület sorsa hosszú távon. Köszönetünket is kell kifejeznünk püspök úrnak és Melega Miklósnak, hogy ez így most meg tud valósulni. Úgy gondolom, hogy szintén tekinthetjük közös sikernek így a teljes Közgyűlés részéről, hogy tényleg nyugvópontra ér majd ennek a villának a sorsa, hiszen régóta gondolkodtunk a város részéről, hogy mit lehetne vele kezdeni. Én úgy gondolom, hogy jó kezekbe került, biztos vagyok benn, hogy a funkciója is méltó lesz majd az épülethez. Ha viccelnék, akkor nem lesz már ugyan casino feltehetően, de én úgy gondolom, hogy mindenképpen szükséges volt, hogy valami történjen és Miklósnak itt még egyszer szeretném megköszönni az ügyben tett sok-sok munkáját. Én is arra bíztatnék mindenkit, hogy szavazzuk meg és kerüljön megfelelő helyre és méltó funkciónak lesz a helye.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Megadom a szót Czeglédy Csabának.</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Köszönöm szépen. Tisztelt Polgármester Úr! Tisztelt Közgyűlés! Nem értek egyet polgármester úrral, azzal, amikor a felelős gazdálkodásra hivatkozva akarja megmagyarázni, hogy nem vehetnénk meg 100 millió forintért az ingatlant. Ugyanis bár különös, hogy a Katolikus Egyház a 28 millió forintra becsült értékű ingatlant 100 millió plusz áfáért kívánja megvenni, azonban pont a Katolikus Egyház személye miatt, jogi személye miatt föl sem merülhet senkiben sem, még akár a hatóságokban is, akik ezt az adásvételt vizsgálnák, hogy valamilyen ingatlan mutyiban venne részt a Katolikus Egyház. A katolikus Egyház egy jóhiszemű vásárló, mi jóhiszeműen egyébként élhetünk az elővásárlási jogunkkal, én nem hiszem, hogy bármilyen, még a legszigorúbb hatóság, a kákán csomót kereső hatóság sem tehetné meg, hogy az önkormányzat ezen elővásárlási jogával való élésben bármi fajta visszaélés gyanút feltételezne. Én azt gondolom, hogy ebben az esetben nem feltételezhetjük, hogy a Katolikus Egyház feltornázta a vételárat, mint ahogy az fölmerült a Savaria Nagyszálló esetében, talán az volt az egyetlen eset, amikor nem javasoltam az elővásárlási joggal való élést. Különös, hogy négyszeres áron megveszi az egyház, de pont ezért én azt gondolom, jogszerűen élhetünk az elővásárlási jogunkkal, nincs okunk feltételezni - a piac határozza meg egyébként, hogy mindenek mi az értéke - ebben az esetben a Katolikus Egyház tulajdonában álló gazdasági társaság, mint piaci szereplő, ha ezt az árat megadja, én azt gondolom, hogy aggály mentesen élhetünk az elővásárlási joggal. Úgyhogy én azt javaslom, mivel sokkal fontosabb, hogy a városunk tulajdonába és ne az egyház tulajdonába kerüljön ez az ingatlan, én azt javaslom, hogy éljünk az elővásárlási jogunkkal. Én három havi képviselői tiszteletdíjamat föl is ajánlom, ha az elővásárlási jogunkkal élünk én a magam részéről ezzel tudok hozzájárulni, hogy ez a komoly eszmei értékű ingatlan a városunk tulajdonába kerüljön. Ezzel akár 99 évre ingyenes használtba adhatjuk a Katolikus Egyháznak nyilván azzal, ha vállalja egy közösségi célra, ami egy emlékház is lehet, ebben egyetértek elnök úrral, ennek a felújítását. Nekem az a javaslatom polgármester úr, hogy éljünk az elővásárlási joggal, ezzel együtt döntsünk arról, hogy a Katolikus Egyháznak vagy annak a szervezetének ingyenesen, 99 évre ingyenes használatba adjuk, hiszen nincs pénzünk az épület felújítására és az tényleg nagyon nemes szándék és korrekt hozzáállás az egyház részéről, hogy a felújítással egyrészt megőrzi az állagát, illetve felújítja és a nagyközönség számára látogatható lesz, ezt a módosító indítványt teszem föl.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Bár ebben más véleményen vagyok, én az értékbecslés fölött főleg annak a többszöröséért azt gondolom az, hogy a város vásárol, az több, mint kérdéseket vet fel. Én nem aludnék nyugodtan tőle, de nem ez volt a fő érvem, amikor azt mondtam, hogy ne éljünk az elővásárlási joggal, de ez nekem már önmagában elég lenne rá, hogy ne éljünk. Én fenntartom a javaslatomat, természetesen fölteszem a módosító javaslatot, aztán utána szavazunk. Megadom a szót Dr. Takátsné Dr. Tenki Máriá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Takátsné Dr. Tenki Mária városi képviselő:</w:t>
      </w:r>
      <w:r>
        <w:rPr>
          <w:rFonts w:eastAsia="Calibri" w:cs="Calibri" w:ascii="Calibri" w:hAnsi="Calibri"/>
          <w:bCs w:val="false"/>
          <w:sz w:val="22"/>
          <w:szCs w:val="22"/>
          <w:lang w:eastAsia="en-US"/>
        </w:rPr>
        <w:t xml:space="preserve"> A történethez hozzá tartozik az, hogy a Közgyűlésünk már egyszer döntött arról két évvel ezelőtt 2021 júliusban, hogy a felszámoló által közölt feltételekkel, adásvételi szerződés volt, 28 millió forint vételár mellett élni kíván az önkormányzat az elővásárlási jogával. Sajnos ez a joggyakorlás meghiúsult. Miért hiúsult meg? Azért hiúsult meg, mert a felszámoló nem fogadta el ezt, hogy éljünk az elővásárlási jogunkkal. A per indítás határideje 2021 szeptember 30. volt. A keresetlevelünk benyújtása sajnos 11 nappal később, 2021 október 11-én történt meg.  A győri Ítélőtáblának az ítéletét tartom a kezemben, amely megállapította azt, hogy már a keresetünket 2021 október 11-ét követően a bíróságnak az I. fokúnak idézés kibocsátás nélkül el kellett volna utasítani. Ezt a győri ítélőtábla tette meg azzal, hogy megszűntette az eljárást, tehát dugába dőlt az elővásárlási jogunk gyakorlása a 28 millió forintos vételár tekintetében. 4,5 millió forint perköltségre marasztalták az önkormányzatunkat, ez a 2023 május 4-én kelt másodfokú ítélet, elég borsos ára volt ennek a dolognak, hogy tíz napot késtünk a kereset benyújtásával. Kicsúszott a kezünkből az ingatlan akkor. Most egy újabb elővásárlási joggyakorlási lehetősége van a Közgyűlésnek. Azt kérem, hogy a Közgyűlés ne éljen az elővásárlási joggal, hiszen püspök úr bejelentette - püspöki székhely vagyunk – hogy az erősen egyházi történethez kapcsolódó épületet, a Brenner-villát szeretné a Katolikus Egyház megvásárolni, élne a vásárlás jogával. Ennek azonban az a feltétele, hogy az önkormányzat a közgyűlésen, a mai napon ne éljen az elővásárlás jogával. Én azt javaslom, hogy ezt a határozati javaslatot fogadjuk el. „Minden jó, ha a vége jó” Shakespeare darabot idézve tekintsük előremutató dolognak azt, hogy a Katolikus Egyház a történelmének a megőrzése érdekében és bemutatása érdekében meg kívánja vásárolni ezt az épületet és a Brenner családnak egy méltó bemutató helyéül fogja majd remélhetőleg kialakítani.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asszonynak. Megadom a szót Koczka Tibor képviselő úrnak.</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
          <w:sz w:val="22"/>
          <w:szCs w:val="22"/>
          <w:u w:val="single"/>
          <w:lang w:eastAsia="en-US"/>
        </w:rPr>
        <w:t>Koczka Tibor városi képviselő:</w:t>
      </w:r>
      <w:r>
        <w:rPr>
          <w:rFonts w:eastAsia="Calibri" w:cs="Calibri" w:ascii="Calibri" w:hAnsi="Calibri"/>
          <w:bCs w:val="false"/>
          <w:sz w:val="22"/>
          <w:szCs w:val="22"/>
          <w:lang w:eastAsia="en-US"/>
        </w:rPr>
        <w:t xml:space="preserve"> Köszönöm a szót polgármester úr. Tisztelt Közgyűlés! Az elmúlt években minden esetben komoly lelkifurdalást okozott az, amikor olyan napirend került a Közgyűlés elé, amelyben lemondunk az elővásárlási jogunkról. Most ez egy kivételes eset, mert úgy gondolom, hogy jelen esetben jó helyre kerül az ingatlan, úgy látom, hogy a Katolikus Egyháznál megvan az elszántság, az eltökéltség, szerintem megvan az is, hogy mire fogják tudni használni ezt az ingatlant és nem utolsó sorban azt is látom, hogy lesz annyi forrásuk vagy találnak annyi forrást, hogy ez az ingatlan nemhogy az enyészeté nem lesz, hanem mielőbb meg tud újulni. Ne felejtsük el, hogy Brenner Tóbiás házáról beszélünk, mint egy évszázaddal ezelőtt vélhetően ebben a házban született a boldoggá avatott Brenner János. Én úgy gondolom, hogy méltó helye lenne egy kiállító teremnek, egy kiállításnak, egy bemutatóteremnek és mindezt lehetne nyilván egy közösségi térrel is fűszerezni, de ez az új tulajdonos dolga lesz. Ha lépünk egy lépést hátra, a Brenner-villa jelenlegi helyzetétől és az elképzelésektől, akkor azt láthatjuk, hogy egy több évtizedes fejlődés folytatódhat, hiszen valóban megvalósulhat az a kulturális negyed, az a művészeti negyed, amely évtizedek óta épül itt a városházától délre, hiszen elég, ha említem a Schrammel Múzeumot, Iseumot, a Képtár épületét, a Zsinagógát, a Zsinagóga udvart, a zsidó udvart, említhetem a Témaparkot, az Aréna 8-at, ha ehhez hozzá tudjuk majd tenni idővel a Brenner-villa épületét, akkor ott van a felújított Víztorony épülete. Úgy gondolom, hogy ez így lesz kerek, egész történet ezzel, ha a Brenner- villa meg tud újulni. Áldásom rá, szorítok és természetesen támogatom a későbbi beruházást, kivitelezést. Köszönöm szépen.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Köszönöm szépen. Megadom a szót Sátory Károly képviselő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Sátory Károly városi képviselő:</w:t>
      </w:r>
      <w:r>
        <w:rPr>
          <w:rFonts w:eastAsia="Calibri" w:cs="Calibri" w:ascii="Calibri" w:hAnsi="Calibri"/>
          <w:bCs w:val="false"/>
          <w:sz w:val="22"/>
          <w:szCs w:val="22"/>
          <w:lang w:eastAsia="en-US"/>
        </w:rPr>
        <w:t xml:space="preserve"> Tisztelt Polgármester Úr! Tisztelt Közgyűlés! Csak nagyon röviden, mint a körzet képviselője, hát én most már lassan 10 éve küzdök ezzel a Brenner- villa üggyel, egy teljesen kilátástalan helyzetből indultunk annak idején, amikor még a tulajdonosát is nehéz volt felkutatni, aztán rájöttünk, hogy hány milliárd adósság van az ingatlanon. Most oda jutottunk, hogy végre meg tudjuk oldani az ügyet, méghozzá olyan méltóképpen, ahogy álmodni sem mertük volna. Maximálisan támogatom, szintén csatlakozva az előttem szólóhoz azt, hogy lépjünk vissza elővásárlási jogunktól, nagyon meglepődtem, hogy más vélemény is megfogalmazódott ezzel kapcsolatosan. Én úgy gondolom, hogy meglesz a többség és polgármester urat is kérem, hogy ne engedje magát eltántorítani ettől az elhatározástól.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Megadom a szót Melega Miklós képviselő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Melega Miklós városi képviselő: </w:t>
      </w:r>
      <w:r>
        <w:rPr>
          <w:rFonts w:eastAsia="Calibri" w:cs="Calibri" w:ascii="Calibri" w:hAnsi="Calibri"/>
          <w:bCs w:val="false"/>
          <w:sz w:val="22"/>
          <w:szCs w:val="22"/>
          <w:lang w:eastAsia="en-US"/>
        </w:rPr>
        <w:t>Elsősorban Czeglédy Csaba képviselőtársamnak címezném a gondolatot, hogy jó lett volna, ha 28 millió forintért meg tudtuk volna venni, azt hiszem, mindnyájan ezt szerettük volna. Ez egy soha vissza nem térő alkalom, hogy ez miért nem sikerült, azt gondolom, hogy erről beszéltünk, milyen időtúllépés vagy későn cselekvésnek a következménye, de én nem ezt kívánom most firtatni. Ezért az épületért jelenleg irreálisan alacsony ár lenne, ez az egész vétel azért történhetett meg annak idején így, mert egy felszámolási eljárás keretében áron alul tudta megvenni az eladó és ahogy elismerte képviselőtársam is, piaci árak vannak, tehát ma ezt senki nem tudná ennyiért megvenni. Ha körülnézünk a piacon, akkor ennyiért körülbelül egy ilyen méretű telket árulnak ma a belvárosban, ha figyelembe vesszük, hogy egy belvárosi, mondjuk egy 100, 150 m</w:t>
      </w:r>
      <w:r>
        <w:rPr>
          <w:rFonts w:eastAsia="Calibri" w:cs="Calibri" w:ascii="Calibri" w:hAnsi="Calibri"/>
          <w:bCs w:val="false"/>
          <w:sz w:val="22"/>
          <w:szCs w:val="22"/>
          <w:vertAlign w:val="superscript"/>
          <w:lang w:eastAsia="en-US"/>
        </w:rPr>
        <w:t>2</w:t>
      </w:r>
      <w:r>
        <w:rPr>
          <w:rFonts w:eastAsia="Calibri" w:cs="Calibri" w:ascii="Calibri" w:hAnsi="Calibri"/>
          <w:bCs w:val="false"/>
          <w:sz w:val="22"/>
          <w:szCs w:val="22"/>
          <w:lang w:eastAsia="en-US"/>
        </w:rPr>
        <w:t>-es házért olyan 60, 70 milliót kérnek, ez egy 600m</w:t>
      </w:r>
      <w:r>
        <w:rPr>
          <w:rFonts w:eastAsia="Calibri" w:cs="Calibri" w:ascii="Calibri" w:hAnsi="Calibri"/>
          <w:bCs w:val="false"/>
          <w:sz w:val="22"/>
          <w:szCs w:val="22"/>
          <w:vertAlign w:val="superscript"/>
          <w:lang w:eastAsia="en-US"/>
        </w:rPr>
        <w:t>2</w:t>
      </w:r>
      <w:r>
        <w:rPr>
          <w:rFonts w:eastAsia="Calibri" w:cs="Calibri" w:ascii="Calibri" w:hAnsi="Calibri"/>
          <w:bCs w:val="false"/>
          <w:sz w:val="22"/>
          <w:szCs w:val="22"/>
          <w:lang w:eastAsia="en-US"/>
        </w:rPr>
        <w:t>-es épület, plusz a tetőtéri része az 300, tehát egy 900m</w:t>
      </w:r>
      <w:r>
        <w:rPr>
          <w:rFonts w:eastAsia="Calibri" w:cs="Calibri" w:ascii="Calibri" w:hAnsi="Calibri"/>
          <w:bCs w:val="false"/>
          <w:sz w:val="22"/>
          <w:szCs w:val="22"/>
          <w:vertAlign w:val="superscript"/>
          <w:lang w:eastAsia="en-US"/>
        </w:rPr>
        <w:t>2</w:t>
      </w:r>
      <w:r>
        <w:rPr>
          <w:rFonts w:eastAsia="Calibri" w:cs="Calibri" w:ascii="Calibri" w:hAnsi="Calibri"/>
          <w:bCs w:val="false"/>
          <w:sz w:val="22"/>
          <w:szCs w:val="22"/>
          <w:lang w:eastAsia="en-US"/>
        </w:rPr>
        <w:t>-es épület, arányait tekintve nem tűnik irreálisnak az összeg. Ha jól tudom, olyan konstrukcióban sikerülne megvásárolni, hogy az áfa sem terheli a vásárlást, mindezeket figyelembe véve nem irreális. Higgye el képviselőtársam, hogy az egyház is megpróbált mindent megtenni azért, hogy a körülményekhez képest jó áron tudja megvásárolni az ingatlant, kénytelen volt piaci körülmények között, ez nem az egyház választása volt. Az egyház sem szeretné a saját pénzét szórni, tehát ebben biztos lehet, de ahogy a felszólalásomból talán kiderült, én nem amellett agitáltam, hogy mindenáron mondjon le a város az elővásárlási jogáról, én azt gondolom, hogy az a lényeg, hogy jó kezekbe kerüljön. Ha a városnak van erre tőkeereje, akkor én ezt is tudomásul veszem és a felajánlásomat ugyanúgy fenntartom az, aki nekiáll annak az épületnek végre, hogy megmentse és felújítsa ebben az esetben az egyhavi képviselői tiszteletdíjamat felajánlo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Köszönöm szépen. Czeglédy Csaba képviselő ú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 xml:space="preserve">Dr. Czeglédy Csaba, a Szociális és Lakás Bizottság elnöke: </w:t>
      </w:r>
      <w:r>
        <w:rPr>
          <w:rFonts w:eastAsia="Calibri" w:cs="Calibri" w:ascii="Calibri" w:hAnsi="Calibri"/>
          <w:bCs w:val="false"/>
          <w:sz w:val="22"/>
          <w:szCs w:val="22"/>
          <w:lang w:eastAsia="en-US"/>
        </w:rPr>
        <w:t>Tisztelt Polgármester Úr! Tisztelt Közgyűlés! Egyrészről magam is gratulálok ahhoz a munkához, amit Melega Miklós képviselőtársam ebben a nemes ügyben végzett. Azonban a hozzászólása megerősített abban az álláspontomban, hogy az egy dolog, hogy miről szól az értékbecslés, a piaci áron vásárolja meg vagy kívánja megvásárolni az egyház, innentől kezdve nem jogszerűtlen, ha élünk az elővásárlási joggal, hiszen az előbb elmondottak alapján is semmi okunk nincsen feltételezni, hogy valamilyen csinga van a kialkudott 100 millió+ Áfás értékben. Ergo jogszerűen élhetnénk az elővásárlási jogunkkal, nem megalapozott álláspontom szerint arra való érvelés, hogy egy alacsonyabb összegű értékbecsléssel rendelkezünk. Azt hozzá téve, hogy ritkán szoktam Dr. Tenki Máriával egyetérteni, de most kifejezetten egyetértek vele, hogy volt egy erős és egyértelmű kihangsúlyozott szándékunk, hogy éljünk korábban az elővásárlási joggal és 28 millió forintért hozzá jussunk az ingatlanhoz. Nem elemzem a jogi eljárást, megvan róla a véleményem én azt gondolom polgármester úr, hogyha az volt a szándékunk korábban, hogy megvesszük ezt az ingatlant, akkor ne térjünk le erről az útról. Én nyilván nem vitatom, hogy az egyháznak nemes szándéka van az épületre, ezért is mondom, hogy akkor 99 évre - gyakorlatilag az egyház életében szinte pár perc, azért az ember életében 99 nagyon sok- ingyenes használatba adhatjuk és azokat a terveket, amiket az egyház tervez az épülettel, azt meg tudja tenni. Ez mindegyikünknek öröm, ha egy épület felújításra kerül, azonban én konzekvens vagyok, az elmúlt 20 évben én mindig azt az álláspontot képviseltem, hogy Szombathely Megyei Jogú Város jusson tulajdonhoz és ne más, ebben az esetben pedig polgármester úr egy nagyon értékes és komoly eszmei értékkel bíró épületnek a tulajdonjogához juthatna hozzá a városunk hosszú évtizedek után, úgyhogy ezért is tartom fenn a módosító javaslatoma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Köszönöm. További jelentkezőt nem látok, a vitát lezárom. Szavazásra teszem fel a kérdést. A javaslatom, hogy ne éljünk az elővásárlási joggal, ugye ez a Gazdasági Bizottságnak a döntése is volt. Bocsánat, akkor Czeglédy Csaba módosító javaslatát teszem föl, ami az, hogy éljünk az elővásárlási joggal. erről szavazunk most.</w:t>
      </w:r>
    </w:p>
    <w:p>
      <w:pPr>
        <w:pStyle w:val="Normal"/>
        <w:jc w:val="both"/>
        <w:rPr/>
      </w:pPr>
      <w:r>
        <w:rPr>
          <w:rFonts w:eastAsia="Calibri" w:cs="Calibri" w:ascii="Calibri" w:hAnsi="Calibri"/>
          <w:bCs w:val="false"/>
          <w:sz w:val="22"/>
          <w:szCs w:val="22"/>
          <w:lang w:eastAsia="en-US"/>
        </w:rPr>
        <w:t xml:space="preserve">Megállapítom, hogy a testület 1 igen, 0 nem, 12 tartózkodással - </w:t>
      </w:r>
      <w:r>
        <w:rPr>
          <w:rFonts w:eastAsia="Calibri" w:cs="Calibri" w:ascii="Calibri" w:hAnsi="Calibri"/>
          <w:bCs w:val="false"/>
          <w:i/>
          <w:iCs/>
          <w:sz w:val="22"/>
          <w:szCs w:val="22"/>
          <w:lang w:eastAsia="en-US"/>
        </w:rPr>
        <w:t xml:space="preserve">7 képviselő nem szavazott, 1 képviselő távol </w:t>
      </w:r>
      <w:r>
        <w:rPr>
          <w:rFonts w:eastAsia="Calibri" w:cs="Calibri" w:ascii="Calibri" w:hAnsi="Calibri"/>
          <w:bCs w:val="false"/>
          <w:sz w:val="22"/>
          <w:szCs w:val="22"/>
          <w:lang w:eastAsia="en-US"/>
        </w:rPr>
        <w:t>- nem támogatta a javaslato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bCs w:val="false"/>
          <w:sz w:val="22"/>
          <w:szCs w:val="22"/>
          <w:lang w:eastAsia="en-US"/>
        </w:rPr>
        <w:t xml:space="preserve"> Ettől még nem támogattuk a másikat sem. Most fölteszem az eredeti javaslatot szavazásra a kiosztottat. Szavazunk most.</w:t>
      </w:r>
    </w:p>
    <w:p>
      <w:pPr>
        <w:pStyle w:val="Normal"/>
        <w:jc w:val="both"/>
        <w:rPr/>
      </w:pPr>
      <w:r>
        <w:rPr>
          <w:rFonts w:eastAsia="Calibri" w:cs="Calibri" w:ascii="Calibri" w:hAnsi="Calibri"/>
          <w:bCs w:val="false"/>
          <w:sz w:val="22"/>
          <w:szCs w:val="22"/>
          <w:lang w:eastAsia="en-US"/>
        </w:rPr>
        <w:t>Megállapítom, hogy a testület 19 igen, 0 nem, 1 tartózkodással</w:t>
      </w:r>
      <w:r>
        <w:rPr>
          <w:rFonts w:eastAsia="Calibri" w:cs="Calibri" w:ascii="Calibri" w:hAnsi="Calibri"/>
          <w:bCs w:val="false"/>
          <w:i/>
          <w:iCs/>
          <w:sz w:val="22"/>
          <w:szCs w:val="22"/>
          <w:lang w:eastAsia="en-US"/>
        </w:rPr>
        <w:t xml:space="preserve">- 1 képviselő távol- </w:t>
      </w:r>
      <w:r>
        <w:rPr>
          <w:rFonts w:eastAsia="Calibri" w:cs="Calibri" w:ascii="Calibri" w:hAnsi="Calibri"/>
          <w:bCs w:val="false"/>
          <w:sz w:val="22"/>
          <w:szCs w:val="22"/>
          <w:lang w:eastAsia="en-US"/>
        </w:rPr>
        <w:t>elfogadta a javaslatot és a következő határozatot hozta:</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322/2023. (IX. 28.) Kgy. sz.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sz w:val="22"/>
          <w:szCs w:val="22"/>
          <w:lang w:eastAsia="en-US"/>
        </w:rPr>
        <w:t>Szombathely Megyei Jogú Város Közgyűlése – a Gazdasági és Jogi Bizottság javaslata alapján – úgy dönt, hogy a</w:t>
      </w:r>
      <w:r>
        <w:rPr>
          <w:rFonts w:eastAsia="Calibri" w:cs="Calibri" w:ascii="Calibri" w:hAnsi="Calibri"/>
          <w:bCs w:val="false"/>
          <w:sz w:val="22"/>
          <w:szCs w:val="22"/>
          <w:lang w:eastAsia="en-US"/>
        </w:rPr>
        <w:t xml:space="preserve"> Szombathely, Vak Bottyán u. 2. szám, 8533 hrsz. alatti, „kivett épület” (Brenner-villa) megnevezésű ingatlan</w:t>
      </w:r>
      <w:r>
        <w:rPr>
          <w:rFonts w:eastAsia="Calibri" w:cs="Calibri" w:ascii="Calibri" w:hAnsi="Calibri"/>
          <w:sz w:val="22"/>
          <w:szCs w:val="22"/>
          <w:lang w:eastAsia="en-US"/>
        </w:rPr>
        <w:t xml:space="preserve"> </w:t>
      </w:r>
      <w:r>
        <w:rPr>
          <w:rFonts w:eastAsia="Calibri" w:cs="Calibri" w:ascii="Calibri" w:hAnsi="Calibri"/>
          <w:bCs w:val="false"/>
          <w:sz w:val="22"/>
          <w:szCs w:val="22"/>
          <w:lang w:eastAsia="en-US"/>
        </w:rPr>
        <w:t>tekintetében, az OFFICE IMMO Kft., valamint a MARTINUS GASTRO Kft.</w:t>
      </w:r>
      <w:r>
        <w:rPr>
          <w:rFonts w:eastAsia="Calibri" w:cs="Calibri" w:ascii="Calibri" w:hAnsi="Calibri"/>
          <w:sz w:val="22"/>
          <w:szCs w:val="22"/>
          <w:lang w:eastAsia="en-US"/>
        </w:rPr>
        <w:t xml:space="preserve"> között 2023. szeptember 27. napján kelt adásvételi szerződésben meghatározott feltételekkel</w:t>
      </w:r>
      <w:r>
        <w:rPr>
          <w:rFonts w:eastAsia="Calibri" w:cs="Calibri" w:ascii="Calibri" w:hAnsi="Calibri"/>
          <w:bCs w:val="false"/>
          <w:sz w:val="22"/>
          <w:szCs w:val="22"/>
          <w:lang w:eastAsia="en-US"/>
        </w:rPr>
        <w:t xml:space="preserve"> Szombathely Megyei Jogú Város Önkormányzata</w:t>
      </w:r>
      <w:r>
        <w:rPr>
          <w:rFonts w:eastAsia="Calibri" w:cs="Calibri" w:ascii="Calibri" w:hAnsi="Calibri"/>
          <w:sz w:val="22"/>
          <w:szCs w:val="22"/>
          <w:lang w:eastAsia="en-US"/>
        </w:rPr>
        <w:t xml:space="preserve"> – </w:t>
      </w:r>
      <w:r>
        <w:rPr>
          <w:rFonts w:eastAsia="Calibri" w:cs="Calibri" w:ascii="Calibri" w:hAnsi="Calibri"/>
          <w:bCs w:val="false"/>
          <w:sz w:val="22"/>
          <w:szCs w:val="22"/>
          <w:lang w:eastAsia="en-US"/>
        </w:rPr>
        <w:t>az Étv. 7. § (2) bekezdés b) és 17. § d) pontjai, valamint a 62. § (8) bekezdése alapján</w:t>
      </w:r>
      <w:r>
        <w:rPr>
          <w:rFonts w:eastAsia="Calibri" w:cs="Calibri" w:ascii="Calibri" w:hAnsi="Calibri"/>
          <w:sz w:val="22"/>
          <w:szCs w:val="22"/>
          <w:lang w:eastAsia="en-US"/>
        </w:rPr>
        <w:t xml:space="preserve"> biztosított,</w:t>
      </w:r>
      <w:r>
        <w:rPr>
          <w:rFonts w:eastAsia="Calibri" w:cs="Calibri" w:ascii="Calibri" w:hAnsi="Calibri"/>
          <w:bCs w:val="false"/>
          <w:sz w:val="22"/>
          <w:szCs w:val="22"/>
          <w:lang w:eastAsia="en-US"/>
        </w:rPr>
        <w:t xml:space="preserve"> „új munkahely teremtése; megőrzésre érdemes építészeti érték védelme, felújítása, továbbfejlesztése” céljából fennálló – </w:t>
      </w:r>
      <w:r>
        <w:rPr>
          <w:rFonts w:eastAsia="Calibri" w:cs="Calibri" w:ascii="Calibri" w:hAnsi="Calibri"/>
          <w:sz w:val="22"/>
          <w:szCs w:val="22"/>
          <w:lang w:eastAsia="en-US"/>
        </w:rPr>
        <w:t xml:space="preserve">elővásárlási jogával </w:t>
      </w:r>
      <w:r>
        <w:rPr>
          <w:rFonts w:eastAsia="Calibri" w:cs="Calibri" w:ascii="Calibri" w:hAnsi="Calibri"/>
          <w:bCs w:val="false"/>
          <w:sz w:val="22"/>
          <w:szCs w:val="22"/>
          <w:lang w:eastAsia="en-US"/>
        </w:rPr>
        <w:t>nem él.</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ab/>
        <w:tab/>
        <w:t>Dr. Nemény András 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Horváth Attila alpolgármester</w:t>
      </w:r>
    </w:p>
    <w:p>
      <w:pPr>
        <w:pStyle w:val="Normal"/>
        <w:rPr/>
      </w:pPr>
      <w:r>
        <w:rPr>
          <w:rFonts w:eastAsia="Calibri" w:cs="Calibri" w:ascii="Calibri" w:hAnsi="Calibri"/>
          <w:bCs w:val="false"/>
          <w:sz w:val="22"/>
          <w:szCs w:val="22"/>
          <w:lang w:eastAsia="en-US"/>
        </w:rPr>
        <w:tab/>
        <w:tab/>
        <w:t>Dr. Károlyi Ákos jegyző</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 xml:space="preserve"> </w:t>
        <w:tab/>
        <w:t>(A végrehajtásért:</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Nagyné dr. Gats Andrea, a Jogi és Képviselői Osztály vezetője)</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eastAsia="Calibri" w:cs="Calibri" w:ascii="Calibri" w:hAnsi="Calibri"/>
          <w:b/>
          <w:sz w:val="22"/>
          <w:szCs w:val="22"/>
          <w:u w:val="single"/>
          <w:lang w:eastAsia="en-US"/>
        </w:rPr>
        <w:t xml:space="preserve"> </w:t>
      </w:r>
      <w:r>
        <w:rPr>
          <w:rFonts w:eastAsia="Calibri" w:cs="Calibri" w:ascii="Calibri" w:hAnsi="Calibri"/>
          <w:b/>
          <w:sz w:val="22"/>
          <w:szCs w:val="22"/>
          <w:u w:val="single"/>
          <w:lang w:eastAsia="en-US"/>
        </w:rPr>
        <w:t xml:space="preserve">Dr. Nemény András polgármester: </w:t>
      </w:r>
      <w:r>
        <w:rPr>
          <w:rFonts w:eastAsia="Calibri" w:cs="Calibri" w:ascii="Calibri" w:hAnsi="Calibri"/>
          <w:bCs w:val="false"/>
          <w:sz w:val="22"/>
          <w:szCs w:val="22"/>
          <w:lang w:eastAsia="en-US"/>
        </w:rPr>
        <w:t>Ezzel a napirendi ponttal a nyílt ülésünk végére értünk. Zárt ülés következik. Öt perc szüne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t>A Közgyűlés nyilvános ülését polgármester úr 19 óra 57 perckor berekesztette.</w:t>
      </w:r>
    </w:p>
    <w:p>
      <w:pPr>
        <w:pStyle w:val="Normal"/>
        <w:jc w:val="both"/>
        <w:rPr>
          <w:rFonts w:ascii="Calibri" w:hAnsi="Calibri" w:eastAsia="Calibri" w:cs="Calibri"/>
          <w:bCs w:val="false"/>
          <w:i/>
          <w:i/>
          <w:iCs/>
          <w:sz w:val="22"/>
          <w:szCs w:val="22"/>
          <w:lang w:eastAsia="en-US"/>
        </w:rPr>
      </w:pPr>
      <w:r>
        <w:rPr>
          <w:rFonts w:eastAsia="Calibri" w:cs="Calibri" w:ascii="Calibri" w:hAnsi="Calibri"/>
          <w:bCs w:val="false"/>
          <w:i/>
          <w:iCs/>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u w:val="single"/>
          <w:lang w:eastAsia="en-US"/>
        </w:rPr>
      </w:pPr>
      <w:r>
        <w:rPr>
          <w:rFonts w:eastAsia="Calibri" w:cs="Calibri" w:ascii="Calibri" w:hAnsi="Calibri"/>
          <w:b/>
          <w:sz w:val="22"/>
          <w:szCs w:val="22"/>
          <w:u w:val="single"/>
          <w:lang w:eastAsia="en-US"/>
        </w:rPr>
        <w:t xml:space="preserve"> </w:t>
      </w:r>
    </w:p>
    <w:p>
      <w:pPr>
        <w:pStyle w:val="Normal"/>
        <w:jc w:val="both"/>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Normal"/>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b/>
          <w:b/>
          <w:bCs w:val="false"/>
          <w:i/>
          <w:i/>
          <w:sz w:val="22"/>
          <w:szCs w:val="22"/>
          <w:lang w:eastAsia="en-US"/>
        </w:rPr>
      </w:pPr>
      <w:r>
        <w:rPr>
          <w:rFonts w:eastAsia="Calibri" w:cs="Calibri" w:ascii="Calibri" w:hAnsi="Calibri"/>
          <w:b/>
          <w:bCs w:val="false"/>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t>Zárad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ülésén megalkotott normatív határozatok 2023. szeptember 28. napján, valamint az alábbi önkormányzati rendeletek 2023.10.05. nap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7"/>
        </w:numPr>
        <w:rPr>
          <w:rFonts w:ascii="Calibri" w:hAnsi="Calibri" w:cs="Calibri"/>
          <w:bCs w:val="false"/>
          <w:sz w:val="22"/>
          <w:szCs w:val="22"/>
        </w:rPr>
      </w:pPr>
      <w:r>
        <w:rPr>
          <w:rFonts w:cs="Calibri" w:ascii="Calibri" w:hAnsi="Calibri"/>
          <w:bCs w:val="false"/>
          <w:sz w:val="22"/>
          <w:szCs w:val="22"/>
        </w:rPr>
        <w:t>az önkormányzat 2023. évi költségvetéséről szóló 4/2023. (II.28.) önkormányzati rendelet módosításáról szóló 15/2023. (X.5.) önkormányzati rendelet</w:t>
      </w:r>
    </w:p>
    <w:p>
      <w:pPr>
        <w:pStyle w:val="Normal"/>
        <w:numPr>
          <w:ilvl w:val="0"/>
          <w:numId w:val="17"/>
        </w:numPr>
        <w:rPr>
          <w:rFonts w:ascii="Calibri" w:hAnsi="Calibri" w:cs="Calibri"/>
          <w:bCs w:val="false"/>
          <w:sz w:val="22"/>
          <w:szCs w:val="22"/>
        </w:rPr>
      </w:pPr>
      <w:r>
        <w:rPr>
          <w:rFonts w:cs="Calibri" w:ascii="Calibri" w:hAnsi="Calibri"/>
          <w:bCs w:val="false"/>
          <w:sz w:val="22"/>
          <w:szCs w:val="22"/>
        </w:rPr>
        <w:t>a közterület használatának szabályairól szóló 2/2011. (I.31.) önkormányzati rendelet módosításáról szóló 16/2023. (X.5.) önkormányzati rendele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cs="Calibri"/>
          <w:bCs w:val="false"/>
          <w:sz w:val="22"/>
          <w:szCs w:val="22"/>
        </w:rPr>
      </w:pPr>
      <w:r>
        <w:rPr>
          <w:rFonts w:cs="Calibri" w:ascii="Calibri" w:hAnsi="Calibri"/>
          <w:bCs w:val="false"/>
          <w:sz w:val="22"/>
          <w:szCs w:val="22"/>
        </w:rPr>
        <w:t>kerültek kihirdetésre a Polgármesteri Hivatal hirdetőtábláján történő kifüggesztés út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513" w:leader="none"/>
        </w:tabs>
        <w:jc w:val="center"/>
        <w:rPr>
          <w:rFonts w:ascii="Calibri" w:hAnsi="Calibri" w:cs="Calibri"/>
          <w:b/>
          <w:b/>
          <w:sz w:val="22"/>
          <w:szCs w:val="22"/>
        </w:rPr>
      </w:pPr>
      <w:r>
        <w:rPr>
          <w:rFonts w:cs="Calibri" w:ascii="Calibri" w:hAnsi="Calibri"/>
          <w:b/>
          <w:sz w:val="22"/>
          <w:szCs w:val="22"/>
        </w:rPr>
        <w:tab/>
        <w:tab/>
        <w:t>/:  Dr. Károlyi Ákos :/</w:t>
      </w:r>
    </w:p>
    <w:p>
      <w:pPr>
        <w:pStyle w:val="Normal"/>
        <w:tabs>
          <w:tab w:val="clear" w:pos="708"/>
          <w:tab w:val="center" w:pos="2160" w:leader="none"/>
          <w:tab w:val="center" w:pos="6663" w:leader="none"/>
        </w:tabs>
        <w:jc w:val="center"/>
        <w:rPr>
          <w:rFonts w:ascii="Calibri" w:hAnsi="Calibri" w:cs="Calibri"/>
          <w:i/>
          <w:i/>
          <w:sz w:val="22"/>
          <w:szCs w:val="22"/>
        </w:rPr>
      </w:pPr>
      <w:r>
        <w:rPr>
          <w:rFonts w:cs="Calibri" w:ascii="Calibri" w:hAnsi="Calibri"/>
          <w:b/>
          <w:sz w:val="22"/>
          <w:szCs w:val="22"/>
        </w:rPr>
        <w:tab/>
        <w:tab/>
        <w:t>jegyző</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dstrike w:val="false"/>
        <w:strike w:val="false"/>
        <w:u w:val="none"/>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708"/>
        </w:tabs>
        <w:ind w:left="644" w:hanging="360"/>
      </w:pPr>
      <w:rPr>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rFonts w:ascii="Calibri" w:hAnsi="Calibri" w:eastAsia="Times New Roman" w:cs="Calibri"/>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Calibri" w:hAnsi="Calibri" w:cs="Calibri" w:hint="default"/>
      </w:rPr>
    </w:lvl>
  </w:abstractNum>
  <w:abstractNum w:abstractNumId="35">
    <w:lvl w:ilvl="0">
      <w:start w:val="202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31"/>
    <w:lvlOverride w:ilvl="0">
      <w:startOverride w:val="1"/>
    </w:lvlOverride>
  </w:num>
  <w:num w:numId="42">
    <w:abstractNumId w:val="24"/>
    <w:lvlOverride w:ilvl="0">
      <w:startOverride w:val="1"/>
    </w:lvlOverride>
  </w:num>
  <w:num w:numId="43">
    <w:abstractNumId w:val="36"/>
    <w:lvlOverride w:ilvl="0">
      <w:startOverride w:val="1"/>
    </w:lvlOverride>
  </w:num>
  <w:num w:numId="44">
    <w:abstractNumId w:val="3"/>
    <w:lvlOverride w:ilvl="0">
      <w:startOverride w:val="1"/>
    </w:lvlOverride>
  </w:num>
  <w:num w:numId="45">
    <w:abstractNumId w:val="12"/>
    <w:lvlOverride w:ilvl="0">
      <w:startOverride w:val="1"/>
    </w:lvlOverride>
  </w:num>
  <w:num w:numId="46">
    <w:abstractNumId w:val="20"/>
    <w:lvlOverride w:ilvl="0">
      <w:startOverride w:val="1"/>
    </w:lvlOverride>
  </w:num>
  <w:num w:numId="47">
    <w:abstractNumId w:val="5"/>
    <w:lvlOverride w:ilvl="0">
      <w:startOverride w:val="1"/>
    </w:lvlOverride>
  </w:num>
  <w:num w:numId="48">
    <w:abstractNumId w:val="23"/>
    <w:lvlOverride w:ilvl="0">
      <w:startOverride w:val="1"/>
    </w:lvlOverride>
  </w:num>
  <w:num w:numId="49">
    <w:abstractNumId w:val="8"/>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color w:val="000000"/>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trike w:val="false"/>
      <w:dstrike w:val="false"/>
      <w:u w:val="none"/>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3:00Z</dcterms:created>
  <dc:creator>Sümeghy Veronika</dc:creator>
  <dc:description/>
  <cp:keywords/>
  <dc:language>en-US</dc:language>
  <cp:lastModifiedBy>Vasas Melinda</cp:lastModifiedBy>
  <cp:lastPrinted>2022-12-07T13:29:00Z</cp:lastPrinted>
  <dcterms:modified xsi:type="dcterms:W3CDTF">2023-10-13T09:42:00Z</dcterms:modified>
  <cp:revision>30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