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október 25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I JAVASL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Javaslat Szombathely Megyei Jogú Város Civil Koncepciójának megalkotására a 2023-2028. közötti időszakra vonatkozóan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az Alpokalja Nagycsaládos Egyesület Szombathely egyedi kérelmének elbírál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Görcz Gyula Csaba, az Alpokalja Nagycsaládos Egyesület képvisel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 xml:space="preserve">Javaslat rászoruló kisgyermekek karácsonyi ajándékoz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r>
        <w:rPr>
          <w:rFonts w:cs="Calibri" w:ascii="Calibri" w:hAnsi="Calibri"/>
          <w:b/>
          <w:bCs/>
          <w:sz w:val="22"/>
          <w:szCs w:val="22"/>
        </w:rPr>
        <w:t>Javaslat szociális és köznevelési intézmények karácsonyi ajándékozására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>Javaslat Szombathely, Gagarin u. 5. szám alatti intézményben 50 örökös szociális férőhely biztosításáról kötött megállapodás megszüntetésének kezdeményezésével kapcsolatos döntés meghozatalára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 xml:space="preserve">Különfélék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  <w:bookmarkEnd w:id="1"/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Közösségi Bérlakás Rendszerben nyilvántartott ingatlanok bérbeadására 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október 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 w:val="22"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22"/>
        <w:szCs w:val="22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4:00Z</dcterms:created>
  <dc:creator>Varga Ágnes</dc:creator>
  <dc:description/>
  <cp:keywords/>
  <dc:language>en-US</dc:language>
  <cp:lastModifiedBy>Csikós Mária</cp:lastModifiedBy>
  <cp:lastPrinted>2023-10-16T10:06:00Z</cp:lastPrinted>
  <dcterms:modified xsi:type="dcterms:W3CDTF">2023-10-18T08:00:00Z</dcterms:modified>
  <cp:revision>125</cp:revision>
  <dc:subject/>
  <dc:title> </dc:title>
</cp:coreProperties>
</file>