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Vagyonhasznosító és Városgazdálkodási Zrt. részéről  kibocsátásra került kötvények  fedezetének módosítására az Akacs Mihály úti ingatlan tehermentesítéséhez</w:t>
        <w:tab/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08. 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bban az esetben, ha a Közgyűlés az AGORA pályázat helyszínéül a HEMO épületét jelöli ki, úgy az előterjesztésben foglaltak szerint ajánlja a Közgyűlésnek elfogadásra a Szombathelyi Vagyonhasznosító és Városgazdálkodási </w:t>
      </w:r>
      <w:r>
        <w:rPr>
          <w:rFonts w:cs="Arial" w:ascii="Arial" w:hAnsi="Arial"/>
          <w:b/>
          <w:bCs/>
        </w:rPr>
        <w:t>Zrt. részéről  kibocsátásra került kötvények  fedezetének módosítását</w:t>
      </w:r>
      <w:r>
        <w:rPr>
          <w:rFonts w:cs="Arial" w:ascii="Arial" w:hAnsi="Arial"/>
        </w:rPr>
        <w:t xml:space="preserve"> az Akacs Mihály úti ingatlan tehermentesítés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0:00Z</dcterms:modified>
  <cp:revision>2</cp:revision>
  <dc:subject/>
  <dc:title>A kizárólagos önkormányzati tulajdonban lévő Szombathelyi Weöres Sándor Színház Nonprofit Kft</dc:title>
</cp:coreProperties>
</file>