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22.95pt;width:324.1pt;height:81pt" coordorigin="-805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5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07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  <w:t xml:space="preserve">SZOVA Szombathelyi Vagyonhasznosító és </w:t>
      </w:r>
    </w:p>
    <w:p>
      <w:pPr>
        <w:pStyle w:val="Header"/>
        <w:ind w:left="284" w:right="70" w:hanging="284"/>
        <w:jc w:val="left"/>
        <w:rPr/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left="284" w:right="-853" w:hanging="284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firstLine="142"/>
        <w:rPr>
          <w:sz w:val="20"/>
        </w:rPr>
      </w:pPr>
      <w:r>
        <w:rPr>
          <w:sz w:val="20"/>
        </w:rPr>
        <w:t xml:space="preserve">SZMJV Polgármestere </w:t>
      </w:r>
    </w:p>
    <w:p>
      <w:pPr>
        <w:pStyle w:val="Normal"/>
        <w:ind w:left="142" w:right="-1" w:firstLine="142"/>
        <w:rPr>
          <w:sz w:val="20"/>
        </w:rPr>
      </w:pPr>
      <w:r>
        <w:rPr>
          <w:sz w:val="20"/>
        </w:rPr>
        <w:t xml:space="preserve">Polgármesteri Hivatal </w:t>
      </w:r>
    </w:p>
    <w:p>
      <w:pPr>
        <w:pStyle w:val="Normal"/>
        <w:spacing w:before="120" w:after="0"/>
        <w:ind w:right="-1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142" w:right="-1" w:hanging="0"/>
        <w:rPr>
          <w:b/>
          <w:b/>
          <w:sz w:val="26"/>
          <w:u w:val="single"/>
        </w:rPr>
      </w:pPr>
      <w:bookmarkStart w:id="0" w:name="utca"/>
      <w:r>
        <w:rPr/>
        <w:t xml:space="preserve">  </w:t>
      </w:r>
      <w:r>
        <w:rPr>
          <w:b/>
          <w:u w:val="single"/>
        </w:rPr>
        <w:t>Szombathely</w:t>
      </w:r>
      <w:r>
        <w:rPr>
          <w:b/>
        </w:rPr>
        <w:t xml:space="preserve">   </w:t>
      </w:r>
      <w:bookmarkEnd w:id="0"/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Kossuth L. u. 1-3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left"/>
        <w:rPr>
          <w:szCs w:val="24"/>
        </w:rPr>
      </w:pPr>
      <w:bookmarkStart w:id="1" w:name="irszam"/>
      <w:r>
        <w:rPr/>
        <w:t xml:space="preserve"> </w:t>
      </w:r>
      <w:bookmarkEnd w:id="1"/>
      <w:r>
        <w:rPr/>
        <w:t xml:space="preserve"> </w:t>
      </w:r>
      <w:r>
        <w:rPr/>
        <w:t>9700</w:t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819" w:space="920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Szombathely Megyei Jogú Város Közgyűlésének 2008. február 28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HEMO tehermentesítésére vonatkozó döntés meghozatalá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Szombathely Megyei Jogú Város Közgyűlése a 32/2008. (I.31.) Kgy. sz. határozatával úgy döntött, hogy forráshiány miatt eredménytelennek nyilvánítja a SZOVA ZRt. által a HEMO színházi célra történő átalakítására kiírt tervezői-kivitelezői közbeszerzési eljárást. Egyúttal úgy határozott, hogy a közbeszerzési eljárás ismételten kerüljön kiírásra azzal, hogy az feleljen meg a Kormány által meghirdetett Agora pályázatnak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A fent megjelölt Agora pályázat szerint: ”Kizárólag olyan per-, igény-, és tehermentes ingatlanra nézve nyújtható támogatás, amely alkalmas a funkció befogadására és a település szabályozási terve ezt lehetővé teszi. ( Az 1997. évi CXLI. törvényben nevesített telki szolgalmi joggal, mint jogi teherrel, pl. áram-, gáz-, vízszolgáltató szolgalmi jogával terhelt ingatlan kivételt képez. ) A tulajdonjogi helyzet tiszta, azaz a pályázó és a tulajdonnal rendelkező szervezet azonos, vagy az ingatlan tulajdonosa/kezelője az építéshez, a projekt megvalósításához és a fejlesztés projektzárást követő legalább 12 éves működtetéséhez és fenntartásához visszavonhatatlan belegyezését adja, és az erről szóló közokiratot a pályázathoz csatolja a pályázó.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A Szombathely belterület 3505 helyrajzi számú ( HEMO ) ingatlant azonban terheli a Szombathelyi  Távhőszolgáltató Kft. javára bejegyzett vezetékjog, valamint a Kötvénykibocsátás kapcsán az OTP Bank Nyrt-vel kötött Megbízási szerződés 2.3.5. pontja alapján keretbiztosítéki jelzálogjog 5.500.000.000,- Ft erejéi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eretbiztosítéki jelzálogjog tekintetében szükséges a fentiek alapján az ingatlan tehermentesítése, ebben az esetben azonban a 3505 helyrajzi számú ingatlant, mint a kötvényforrás fedezeteként szereplő ingatlant pótolni szükséges más ingatlannal; szükséges továbbá a SZOVA ZRt-nek, mint az ingatlan tulajdonosának </w:t>
      </w:r>
      <w:r>
        <w:rPr>
          <w:rFonts w:eastAsia="Arial Unicode MS"/>
          <w:sz w:val="22"/>
          <w:szCs w:val="22"/>
        </w:rPr>
        <w:t>az építéshez, a projekt megvalósításához és a fejlesztés projektzárást követő legalább 12 éves működtetéséhez és fenntartásához a visszavonhatatlan belegyezés mega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re vonatkozólag az OTP Bank Nyrt-vel folytatott egyeztetések eredményeként a fedezetcsere kapcsán az OTP Bank által az újonnan terhelendő és egyidejűleg a HEMO tehermentesítésére javasolt ingatlanok a jelen előterjesztés mellékletét képezik. A SZOVA ZRt. Igazgatósága megtárgyalta a kérdést, és javasolja a Közgyűlésnek elfogadásra a Bejczy István u. 1. szám alatti ( Okmányiroda ) ingatlant fedezetcsereként, továbbá javasolja, hogy a Közgyűlés, mint a SZOVA ZRt. alapítója adja meg </w:t>
      </w:r>
      <w:r>
        <w:rPr>
          <w:rFonts w:eastAsia="Arial Unicode MS"/>
          <w:sz w:val="22"/>
          <w:szCs w:val="22"/>
        </w:rPr>
        <w:t>az építéshez, a projekt megvalósításához és a fejlesztés projektzárást követő legalább 12 éves működtetéséhez és fenntartásához való visszavonhatatlan belegyezésé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előterjesztésben foglaltak alapján kérjük a T. Bizottságokat és a Közgyűlést, hogy az előterjesztést megtárgyalni és a HEMO tehermentesítésére vonatkozó döntést meghozni szíveskedjé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elléklet:</w:t>
      </w:r>
      <w:r>
        <w:rPr>
          <w:sz w:val="22"/>
          <w:szCs w:val="22"/>
        </w:rPr>
        <w:t xml:space="preserve"> Az OTP Bank Nyrt. javaslata a fedezetcsere vonatkozásában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z előterjesztéssel kapcsolatos határozat: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18/2008. ( II.18. ) IG határozat:</w:t>
      </w:r>
    </w:p>
    <w:p>
      <w:pPr>
        <w:pStyle w:val="Normal"/>
        <w:rPr/>
      </w:pPr>
      <w:r>
        <w:rPr>
          <w:sz w:val="22"/>
          <w:szCs w:val="22"/>
        </w:rPr>
        <w:t xml:space="preserve">Az Igazgatóság </w:t>
      </w:r>
      <w:r>
        <w:rPr>
          <w:b/>
          <w:sz w:val="22"/>
          <w:szCs w:val="22"/>
        </w:rPr>
        <w:t>egyhangúlag</w:t>
      </w:r>
      <w:r>
        <w:rPr>
          <w:sz w:val="22"/>
          <w:szCs w:val="22"/>
        </w:rPr>
        <w:t xml:space="preserve"> javasolja a Közgyűlésnek a HEMO tehermentesítésére és a fedezetcserére a Szombathely, Bejczy István u. 1.szám alatti  – Okmányiroda ingatlant, továbbá javasolja, hogy a Szombathely Megyei Jogú Város Közgyűlése, mint a SZOVA ZRt. alapítója </w:t>
      </w:r>
      <w:r>
        <w:rPr>
          <w:rFonts w:eastAsia="Arial Unicode MS"/>
          <w:sz w:val="22"/>
          <w:szCs w:val="22"/>
        </w:rPr>
        <w:t>az építéshez, a projekt megvalósításához és a fejlesztés projektzárást követő legalább 12 éves működtetéséhez és fenntartásához való visszavonhatatlan belegyezését adja me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február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vezérigazgató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3:00Z</dcterms:created>
  <dc:creator>Németh Éva</dc:creator>
  <dc:description/>
  <cp:keywords/>
  <dc:language>en-US</dc:language>
  <cp:lastModifiedBy>user</cp:lastModifiedBy>
  <cp:lastPrinted>2008-02-11T14:45:00Z</cp:lastPrinted>
  <dcterms:modified xsi:type="dcterms:W3CDTF">2008-02-19T09:20:00Z</dcterms:modified>
  <cp:revision>4</cp:revision>
  <dc:subject/>
  <dc:title>Szombathelyi VG. Kft. levélpapír</dc:title>
</cp:coreProperties>
</file>