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hu-HU" w:eastAsia="hu-HU"/>
              </w:rPr>
              <w:t>Gazdasági és Jogi Bizottság Rendkívüli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olgármesteri Hivatal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2023. szeptember 28-án 8.30 órako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hu-HU" w:eastAsia="hu-HU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hu-HU" w:eastAsia="hu-HU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Takács Valéri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hu-HU" w:eastAsia="hu-HU"/>
              </w:rPr>
              <w:t>Bokányi adrien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épviselő, 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VÁTH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 w:eastAsia="hu-HU"/>
              </w:rPr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PCSÁNDI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TZ ATTI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TAKÁTSNÉ DR. TENKI MÁR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ÓTH KÁLMÁN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DUL-GHAFOOR HISHA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YÖRGY GÁBOR ISTV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HARGITAI BÁLI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IPKOVICH GYÖRG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MARTON ZSOL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BÓ GYÖRG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lső szakértő, a bizottság tagj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LLANDÓ MEGHÍVOTT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11"/>
        <w:gridCol w:w="2136"/>
        <w:gridCol w:w="3317"/>
      </w:tblGrid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NEMÉNY ANDRÁS</w:t>
            </w:r>
          </w:p>
        </w:tc>
        <w:tc>
          <w:tcPr>
            <w:tcW w:w="2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LÁSZLÓ GYŐZ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SO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. HORVÁTH ATTIL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GYNÉ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GATS ANDRE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i és Képviselői Osztály vezetőj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. HORVÁTH ILDIKÓ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gi és Képviselői Osztály, Jogi Iroda vezetője 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SZALAI GERG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i és Képviselői Osztály, Jogi Iroda, jogász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. SZALAI ADRIEN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i és Képviselői Osztály, Jogi Iroda, jogász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GYURÁCZNÉ DR. SPEIER ANIK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i és Képviselői Osztál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agyongazdálkodási és Városfejlesztési Iroda vezetője 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ÉGER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özgazdasági és Adó Osztály vezetője 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MÁR ERV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árosüzemeltetési Osztály vezetőj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NCZÉNÉ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. MENYHÁRT MÁRI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BÓS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 M. és Szombathely Város Reg.Vállalkozásfejleszt. Alapítv. Vállalkozói Kp. ügyvezető ig.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CS VIN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s Megyei Kereskedelmi és Iparkamara elnök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EDL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MJV Német Önkormányz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nöke 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KICSNÉ KOZÁR MÁR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i Szlovén Önkormányzat elnök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IRMAI RÓBE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MJV Roma Nemzetiség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nkormányzat elnöke 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RASITS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ombathelyi Horvát Nemzetiségi Önkorm. elnök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EK ELŐADÓI, MEGHÍVOTT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724"/>
        <w:gridCol w:w="3513"/>
      </w:tblGrid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É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ÁÍRÁS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GJEGYZÉS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  <w:u w:val="single"/>
        </w:rPr>
        <w:t>Bokányi Adrienn, a Bizottság elnöke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0" w:name="_Hlk97198129"/>
      <w:r>
        <w:rPr>
          <w:rFonts w:cs="Calibri" w:ascii="Calibri" w:hAnsi="Calibri"/>
          <w:sz w:val="22"/>
          <w:szCs w:val="22"/>
        </w:rPr>
        <w:t xml:space="preserve">Nagy tisztelettel köszöntök mindenkit a Gazdasági és Jogi Bizottság szeptemberi rendkívüli ülésén, 8 fővel úgy látom, hogy határozatképesek vagyun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yörgy Gábor bizottsági tagtársunk jelezte felém írásban, hogy munkaügyi elfoglaltságára hivatkozva a mai ülésen nem tud részt venni. Ezt én elfogadom hivatalos távolmaradási indokkén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 óra 33 perckor az ülést megnyitom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egyzőkönyv hitelesítésre most Putz Attilát kérem fel, mivel a hétfői ülésnek is ő a hitelesítője, és akkor egyben egyszerűbb lesz aláírni a kettőt. Szavaznunk erről már nem kell, Putz Attila bólintással jelezte, hogy elfogadja a felkérés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ürgősségi indítványunk nincsen, illetve a napirendhez további javaslatok nem érkeztek, azonban a vevő írásban kérte a tegnapi napon, hogy gazdasági érdekeire tekintettel az előterjesztés zárt ülés </w:t>
      </w:r>
      <w:bookmarkEnd w:id="0"/>
      <w:r>
        <w:rPr>
          <w:rFonts w:cs="Calibri" w:ascii="Calibri" w:hAnsi="Calibri"/>
          <w:sz w:val="22"/>
          <w:szCs w:val="22"/>
        </w:rPr>
        <w:t xml:space="preserve">keretében kerüljön megtárgyalásra, amire az Mötv. 46. § (1) bekezdése alapján van lehetőség. Feltenném akkor módosításra a napirendünket eszerint, hogy az egy napirendi pontunkat nem nyilvános, hanem zárt ülésen tárgyaljuk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érem, hogy a bizottság tagjai erről most kézfelemeléssel szavazzana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3" w:firstLine="709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 szavazásnál 8 fő bizottsági tag volt jelen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Bokányi Adrienn, a Bizottság elnöke:</w:t>
      </w:r>
      <w:r>
        <w:rPr>
          <w:rFonts w:cs="Calibri" w:ascii="Calibri" w:hAnsi="Calibri"/>
          <w:sz w:val="22"/>
          <w:szCs w:val="22"/>
        </w:rPr>
        <w:t xml:space="preserve">  Úgy látom, hogy 8 egyhangú igen szavazattal ezt támogattuk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st pedig akkor kérem, hogy a módosítással együtt a napirendről szavazzunk szintén kézfelemeléss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3" w:firstLine="709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 szavazásnál 8 fő bizottsági tag volt jelen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Bokányi Adrienn, a Bizottság elnöke:</w:t>
      </w:r>
      <w:r>
        <w:rPr>
          <w:rFonts w:cs="Calibri" w:ascii="Calibri" w:hAnsi="Calibri"/>
          <w:sz w:val="22"/>
          <w:szCs w:val="22"/>
        </w:rPr>
        <w:t xml:space="preserve">  Jó, ez is 8 egyhangú igen szavazattal elfogadásra kerül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 Bizottság 8 egyhangú igen szavazattal a napirend tárgyalására vonatkozó javaslatot elfogadta, és az alábbi határozatot hozta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258/2023. (IX. 28.) GJB. sz. határoza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Gazdasági és Jogi Bizottság napirendjét az alábbiak szerint fogadta el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ZÁRT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bCs w:val="false"/>
          <w:sz w:val="16"/>
          <w:szCs w:val="16"/>
          <w:u w:val="single"/>
        </w:rPr>
      </w:pPr>
      <w:r>
        <w:rPr>
          <w:rFonts w:cs="Calibri" w:ascii="Calibri" w:hAnsi="Calibri"/>
          <w:b/>
          <w:bCs w:val="false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1./</w:t>
        <w:tab/>
        <w:t xml:space="preserve">Javaslat elővásárlási joggal kapcsolatos döntés meghozatalára </w:t>
      </w:r>
      <w:r>
        <w:rPr>
          <w:rFonts w:cs="Calibri" w:ascii="Calibri" w:hAnsi="Calibri"/>
          <w:b/>
          <w:bCs w:val="false"/>
          <w:i/>
          <w:iCs/>
          <w:sz w:val="22"/>
          <w:szCs w:val="22"/>
        </w:rPr>
        <w:t xml:space="preserve">(az előterjesztés az ülésen kerül </w:t>
        <w:tab/>
        <w:t>kiosztásra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b/>
          <w:bCs w:val="false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Nagyné Dr. Gats Andrea, a Jogi és Képviselői Osztály vezetőj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Bokányi Adrienn, a bizottság elnöke</w:t>
      </w:r>
      <w:r>
        <w:rPr>
          <w:rFonts w:cs="Calibri" w:ascii="Calibri" w:hAnsi="Calibri"/>
          <w:sz w:val="22"/>
          <w:szCs w:val="22"/>
        </w:rPr>
        <w:t>: Ezzel a nyílt ülésnek vége, zárt üléssel folytatjuk 8 óra 35 percko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Szombathely, 2023. szeptember 28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ab/>
        <w:t>(: Putz Attila :)</w:t>
        <w:tab/>
        <w:t>(: Bokányi Adrienn :)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>a bizottság tagja</w:t>
        <w:tab/>
        <w:t>a bizottság elnöke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(</w:t>
      </w:r>
      <w:r>
        <w:rPr>
          <w:rFonts w:cs="Calibri" w:ascii="Calibri" w:hAnsi="Calibri"/>
          <w:sz w:val="22"/>
          <w:szCs w:val="22"/>
          <w:u w:val="single"/>
        </w:rPr>
        <w:t>Aláírva:</w:t>
      </w:r>
      <w:r>
        <w:rPr>
          <w:rFonts w:cs="Calibri" w:ascii="Calibri" w:hAnsi="Calibri"/>
          <w:sz w:val="22"/>
          <w:szCs w:val="22"/>
        </w:rPr>
        <w:t xml:space="preserve">                      )</w:t>
        <w:tab/>
        <w:t>(</w:t>
      </w:r>
      <w:r>
        <w:rPr>
          <w:rFonts w:cs="Calibri" w:ascii="Calibri" w:hAnsi="Calibri"/>
          <w:sz w:val="22"/>
          <w:szCs w:val="22"/>
          <w:u w:val="single"/>
        </w:rPr>
        <w:t>Aláírva:</w:t>
      </w:r>
      <w:r>
        <w:rPr>
          <w:rFonts w:cs="Calibri" w:ascii="Calibri" w:hAnsi="Calibri"/>
          <w:sz w:val="22"/>
          <w:szCs w:val="22"/>
        </w:rPr>
        <w:t xml:space="preserve">                     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  <w:lang w:val="hu-HU"/>
      </w:rPr>
    </w:pPr>
    <w:r>
      <w:rPr>
        <w:sz w:val="20"/>
        <w:szCs w:val="20"/>
      </w:rPr>
      <w:t>Telefon: +36 94/520-2</w:t>
    </w:r>
    <w:r>
      <w:rPr>
        <w:sz w:val="20"/>
        <w:szCs w:val="20"/>
        <w:lang w:val="hu-HU"/>
      </w:rPr>
      <w:t>11</w:t>
    </w:r>
  </w:p>
  <w:p>
    <w:pPr>
      <w:pStyle w:val="Footer"/>
      <w:jc w:val="right"/>
      <w:rPr>
        <w:rFonts w:cs="Arial"/>
        <w:bCs w:val="false"/>
        <w:sz w:val="20"/>
        <w:szCs w:val="20"/>
      </w:rPr>
    </w:pPr>
    <w:r>
      <w:rPr>
        <w:rFonts w:cs="Arial"/>
        <w:sz w:val="20"/>
        <w:szCs w:val="20"/>
      </w:rPr>
      <w:t>KRID: 628508398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Web: www.szombathely.h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lang w:val="hu-HU" w:eastAsia="hu-HU"/>
            </w:rPr>
          </w:pPr>
          <w:r>
            <w:rPr>
              <w:rFonts w:cs="Arial"/>
              <w:lang w:val="hu-HU" w:eastAsia="hu-HU"/>
            </w:rPr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b/>
              <w:b/>
              <w:bCs w:val="false"/>
              <w:smallCaps/>
              <w:sz w:val="22"/>
              <w:szCs w:val="22"/>
              <w:lang w:val="hu-HU" w:eastAsia="hu-HU"/>
            </w:rPr>
          </w:pPr>
          <w:r>
            <w:rPr>
              <w:rFonts w:cs="Arial"/>
              <w:b/>
              <w:bCs w:val="false"/>
              <w:smallCaps/>
              <w:sz w:val="22"/>
              <w:szCs w:val="22"/>
              <w:lang w:val="hu-HU" w:eastAsia="hu-HU"/>
            </w:rPr>
            <w:t>Szombathely Megyei Jogú Város</w:t>
          </w:r>
        </w:p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/>
          </w:pPr>
          <w:r>
            <w:rPr>
              <w:b/>
              <w:smallCaps/>
              <w:sz w:val="14"/>
              <w:szCs w:val="14"/>
            </w:rPr>
            <w:t>GAZDASÁGI ÉS JOGI BIZOTTSÁGA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……</w:t>
          </w:r>
          <w:r>
            <w:rPr>
              <w:b/>
              <w:smallCaps/>
              <w:sz w:val="20"/>
              <w:szCs w:val="20"/>
            </w:rPr>
            <w:t>.-…./2023.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1/……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cs="Times New Roman"/>
      <w:b/>
      <w:smallCap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/>
      <w:u w:val="sing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bCs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  <w:lang w:val="en-US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mallCaps/>
      <w:szCs w:val="24"/>
    </w:rPr>
  </w:style>
  <w:style w:type="character" w:styleId="AlcmChar">
    <w:name w:val="Alcím Char"/>
    <w:qFormat/>
    <w:rPr>
      <w:rFonts w:ascii="Calibri Light" w:hAnsi="Calibri Light" w:cs="Calibri Light"/>
      <w:sz w:val="24"/>
      <w:szCs w:val="24"/>
      <w:lang w:val="en-US"/>
    </w:rPr>
  </w:style>
  <w:style w:type="character" w:styleId="Cmsor2Char">
    <w:name w:val="Címsor 2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Szvegtrzs2Char">
    <w:name w:val="Szövegtörzs 2 Char"/>
    <w:qFormat/>
    <w:rPr>
      <w:rFonts w:ascii="Arial" w:hAnsi="Arial" w:cs="Arial"/>
      <w:bCs/>
      <w:sz w:val="24"/>
      <w:szCs w:val="24"/>
    </w:rPr>
  </w:style>
  <w:style w:type="character" w:styleId="NormlWebChar">
    <w:name w:val="Normál (Web) Char"/>
    <w:qFormat/>
    <w:rPr>
      <w:rFonts w:eastAsia="Calibri"/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gyiksem">
    <w:name w:val="Egyik sem"/>
    <w:qFormat/>
    <w:rPr/>
  </w:style>
  <w:style w:type="character" w:styleId="VgjegyzetszvegeChar">
    <w:name w:val="Végjegyzet szövege Char"/>
    <w:qFormat/>
    <w:rPr>
      <w:rFonts w:ascii="Arial" w:hAnsi="Arial" w:cs="Arial"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Cs w:val="false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bCs w:val="false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bCs w:val="false"/>
      <w:sz w:val="22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rFonts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bCs w:val="false"/>
      <w:lang w:val="en-US"/>
    </w:rPr>
  </w:style>
  <w:style w:type="paragraph" w:styleId="1">
    <w:name w:val="1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lWeb">
    <w:name w:val="Normál (Web)"/>
    <w:basedOn w:val="Normal"/>
    <w:qFormat/>
    <w:pPr/>
    <w:rPr>
      <w:rFonts w:ascii="Times New Roman" w:hAnsi="Times New Roman" w:eastAsia="Calibri" w:cs="Times New Roman"/>
      <w:bCs w:val="false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bCs w:val="false"/>
      <w:sz w:val="22"/>
      <w:szCs w:val="21"/>
    </w:rPr>
  </w:style>
  <w:style w:type="paragraph" w:styleId="Szvegblokk">
    <w:name w:val="Szövegblokk"/>
    <w:basedOn w:val="Normal"/>
    <w:qFormat/>
    <w:pPr>
      <w:tabs>
        <w:tab w:val="clear" w:pos="709"/>
        <w:tab w:val="center" w:pos="6804" w:leader="none"/>
      </w:tabs>
      <w:spacing w:lineRule="exact" w:line="360" w:before="0" w:after="240"/>
      <w:ind w:left="851" w:right="567" w:hanging="0"/>
      <w:jc w:val="both"/>
    </w:pPr>
    <w:rPr>
      <w:rFonts w:ascii="Times New Roman" w:hAnsi="Times New Roman" w:cs="Times New Roman"/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42:00Z</dcterms:created>
  <dc:creator>Sóskutiné Horváth Marianna</dc:creator>
  <dc:description/>
  <cp:keywords/>
  <dc:language>en-US</dc:language>
  <cp:lastModifiedBy>Horváth Ildikó dr.</cp:lastModifiedBy>
  <cp:lastPrinted>2023-06-12T08:04:00Z</cp:lastPrinted>
  <dcterms:modified xsi:type="dcterms:W3CDTF">2023-10-02T07:42:00Z</dcterms:modified>
  <cp:revision>3</cp:revision>
  <dc:subject/>
  <dc:title>TÍPUS: JEGYZŐKÖNYV - FELJEGYZÉS - EMLÉKEZTET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