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Civil Fórumána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Ügyrend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talános rendelkezés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a a civil szervezetek és az Önkormányza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zötti együttműködés erősítése érdekébe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zultatív, véleményező, javaslattevő testületként Szombathely Megyei Jogú Város Civil Fórumát hozta létr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A szervezet megnevezése:</w:t>
        <w:tab/>
        <w:t xml:space="preserve">Szombathely Megyei Jogú Város </w:t>
      </w:r>
    </w:p>
    <w:p>
      <w:pPr>
        <w:pStyle w:val="Normal"/>
        <w:tabs>
          <w:tab w:val="clear" w:pos="708"/>
          <w:tab w:val="left" w:pos="360" w:leader="none"/>
        </w:tabs>
        <w:ind w:left="3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vil Fóruma</w:t>
      </w:r>
    </w:p>
    <w:p>
      <w:pPr>
        <w:pStyle w:val="Normal"/>
        <w:tabs>
          <w:tab w:val="clear" w:pos="708"/>
          <w:tab w:val="left" w:pos="360" w:leader="none"/>
        </w:tabs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/a továbbiakban: Civil Fórum/</w:t>
      </w:r>
    </w:p>
    <w:p>
      <w:pPr>
        <w:pStyle w:val="Normal"/>
        <w:tabs>
          <w:tab w:val="clear" w:pos="708"/>
          <w:tab w:val="left" w:pos="360" w:leader="none"/>
        </w:tabs>
        <w:ind w:left="3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Székhelye, címe, telefonszáma:</w:t>
        <w:tab/>
        <w:t>9700 Szombathely, Kossuth L. u. 1-3.</w:t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94/520-100 </w:t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Működési területe: </w:t>
        <w:tab/>
        <w:t>Szombathely Megyei Jogú Város közigazgatási területe</w:t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A Civil Fórum érdekegyeztető és érdekérvényesítő konzultatív szervezet. Önálló gazdálkodást nem folytat, nem önálló jogi személy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5.</w:t>
        <w:tab/>
        <w:t>A Civil Fórum célja: A Szombathelyen működő civil szervezetek és Szombathely Megyei Jogú Város Önkormányzata közötti folyamatos, naprakész együttműködés megvalósítása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 Civil Fórum feladatai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A Civil Fórum általános feladatai: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./ </w:t>
        <w:tab/>
        <w:t>A szombathelyi civil szervezetek céljainak, működésének megismerése, megismertetése;</w:t>
      </w:r>
    </w:p>
    <w:p>
      <w:pPr>
        <w:pStyle w:val="Normal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/ </w:t>
        <w:tab/>
        <w:t>A szombathelyi civil szervezetek érdekeinek kanalizálása, feltérképezése és azok Önkormányzat felé történő közvetítése;</w:t>
      </w:r>
    </w:p>
    <w:p>
      <w:pPr>
        <w:pStyle w:val="Normal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/ </w:t>
        <w:tab/>
        <w:t>Az Önkormányzat és a szombathelyi civil szervezetek között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yüttműködés erősítése;</w:t>
      </w:r>
    </w:p>
    <w:p>
      <w:pPr>
        <w:pStyle w:val="Normal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/ </w:t>
        <w:tab/>
        <w:t>Konzultáció a civil szervezetekkel, információáramlás biztosítása az Önkormányzat és a civil szervezetek között;</w:t>
      </w:r>
    </w:p>
    <w:p>
      <w:pPr>
        <w:pStyle w:val="Normal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/</w:t>
        <w:tab/>
        <w:t>Együttműködés kialakítása a civil szervezetek között.</w:t>
      </w:r>
    </w:p>
    <w:p>
      <w:pPr>
        <w:pStyle w:val="Normal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  <w:tab/>
        <w:t>A Civil Fórum részletes feladatai: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rFonts w:cs="Calibri" w:ascii="Calibri" w:hAnsi="Calibri"/>
          <w:bCs/>
          <w:sz w:val="22"/>
          <w:szCs w:val="22"/>
        </w:rPr>
        <w:t>a./</w:t>
        <w:tab/>
        <w:t>A civil szervezeteket érintő intézkedésekkel összefüggő konzultációs, javaslattételi lehetőség biztosítása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rFonts w:cs="Calibri" w:ascii="Calibri" w:hAnsi="Calibri"/>
          <w:bCs/>
          <w:sz w:val="22"/>
          <w:szCs w:val="22"/>
        </w:rPr>
        <w:t>b./</w:t>
        <w:tab/>
        <w:t>A civil szervezeteket érintő kérdések, problémák ismertetése, megvitatása, szükség esetén intézkedés kezdeményezése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rFonts w:cs="Calibri" w:ascii="Calibri" w:hAnsi="Calibri"/>
          <w:bCs/>
          <w:sz w:val="22"/>
          <w:szCs w:val="22"/>
        </w:rPr>
        <w:t>c./</w:t>
        <w:tab/>
        <w:t>Tájékoztatás a civil szervezetek tevékenységéről, jelentős eseményeiről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rFonts w:cs="Calibri" w:ascii="Calibri" w:hAnsi="Calibri"/>
          <w:bCs/>
          <w:sz w:val="22"/>
          <w:szCs w:val="22"/>
        </w:rPr>
        <w:t>d./</w:t>
        <w:tab/>
        <w:t>Állásfoglalások kialakításával, javaslatok tételével részvétel Szombathely Megyei Jogú Város Közgyűlése döntéseinek előkészítésében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./</w:t>
        <w:tab/>
        <w:t>A civil szervezeteket és képviselt területüket érintő jogszabályok, döntések végrehajtásáról szóló tapasztalatok megvitatása, javaslatok megfogalmazása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rFonts w:cs="Calibri" w:ascii="Calibri" w:hAnsi="Calibri"/>
          <w:bCs/>
          <w:sz w:val="22"/>
          <w:szCs w:val="22"/>
        </w:rPr>
        <w:t>f./</w:t>
        <w:tab/>
        <w:t>Szombathely Megyei Jogú Város Önkormányzata által alkotott, civil szervezeteket és képviselt területüket érintő rendeletek, rendelettervezetek véleményezése, illetve a rendeletekhez, rendelettervezetekhez javaslatok készítése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./</w:t>
        <w:tab/>
        <w:t xml:space="preserve">A civil szervezetek Önkormányzati feladatok ellátásában, illetve civil szervezeteket is érintő rendezvényeken, programokon való közreműködésének vizsgálata;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/</w:t>
        <w:tab/>
        <w:t>Javaslat tétele a civil szervezetek elismerésére vonatkozóan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i./</w:t>
        <w:tab/>
        <w:t>Civil Cselekvési Terv kidolgozásában, végrehajtásában való aktív közreműködés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./ </w:t>
        <w:tab/>
        <w:t>Éves Munkaterv elfogadása, az abban megfogalmazott feladatok végrehajtása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./</w:t>
        <w:tab/>
        <w:t>T</w:t>
      </w:r>
      <w:r>
        <w:rPr>
          <w:rFonts w:cs="Calibri" w:ascii="Calibri" w:hAnsi="Calibri"/>
          <w:sz w:val="22"/>
          <w:szCs w:val="22"/>
        </w:rPr>
        <w:t>evékenységéről szóló beszámoló készítése a területért felelős Bizottság felé;</w:t>
      </w:r>
    </w:p>
    <w:p>
      <w:pPr>
        <w:pStyle w:val="Normal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/</w:t>
        <w:tab/>
        <w:t>Évente két alkalommal Kibővített Civil Fórum keretében tevékenységéről beszámolni a szombathelyi civil szervezeteknek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 Civil Fórum működése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A Civil Fórum az Ügyrendje, valamint az éves Munkaterve alapján működik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 Civil Fórum összetétele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 Civil Fórum tagjainak száma: 14 /1. sz. melléklet/. Az elnöki tisztséget a Szombathely Megyei Jogú Város mindenkori polgármestere tölti be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elnök feladatai: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a./</w:t>
        <w:tab/>
        <w:t>Irányítja, és egyben képviseli a Civil Fórumo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./</w:t>
        <w:tab/>
        <w:t>Részt vesz az éves Munkaterv kidolgozásában, ellenőrzi annak végrehajtásá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c./ </w:t>
        <w:tab/>
        <w:t xml:space="preserve">A Munkaterv végrehajtásáról és a Civil Fórum tevékenységéről beszámol a </w:t>
      </w:r>
      <w:r>
        <w:rPr>
          <w:rFonts w:cs="Calibri" w:ascii="Calibri" w:hAnsi="Calibri"/>
          <w:sz w:val="22"/>
          <w:szCs w:val="22"/>
        </w:rPr>
        <w:t xml:space="preserve">területért felelős Bizottság </w:t>
      </w:r>
      <w:r>
        <w:rPr>
          <w:rFonts w:cs="Calibri" w:ascii="Calibri" w:hAnsi="Calibri"/>
          <w:bCs/>
          <w:sz w:val="22"/>
          <w:szCs w:val="22"/>
        </w:rPr>
        <w:t>felé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d./ </w:t>
        <w:tab/>
        <w:t>Összehívja és vezeti a Civil Fórum ülése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elnöke Szombathely Megyei Jogú Város mindenkori Szombathely Megyei Jogú Város </w:t>
      </w:r>
      <w:r>
        <w:rPr>
          <w:rFonts w:cs="Calibri" w:ascii="Calibri" w:hAnsi="Calibri"/>
          <w:color w:val="000000"/>
          <w:sz w:val="22"/>
          <w:szCs w:val="22"/>
        </w:rPr>
        <w:t>Közgyűlésének civil ügyekkel foglalkozó bizottságának elnök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alelnök feladatai: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a./ </w:t>
        <w:tab/>
        <w:t>Részt vesz az éves Munkaterv elkészítésében, a Munkatervben megfogalmazott feladatok végrehajtásának ellenőrzésében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b./</w:t>
        <w:tab/>
        <w:t>Kapcsolatot tart a médiával, koordinálja a civil szervezetek tájékoztatásá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>c./</w:t>
        <w:tab/>
        <w:t>Az elnök kérésére vagy távolléte, akadályoztatása esetén összehívja a Civil Fórumot,</w:t>
      </w:r>
      <w:r>
        <w:rPr>
          <w:rFonts w:cs="Calibri" w:ascii="Calibri" w:hAnsi="Calibri"/>
          <w:bCs/>
          <w:sz w:val="22"/>
          <w:szCs w:val="22"/>
        </w:rPr>
        <w:t xml:space="preserve"> levezeti annak ülését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ivil Fórumba tagként tevékenységi körönként egy-egy civil szervezetet /9 tevékenységi kör- 9 tag/ Szombathely Megyei Jogú Város Közgyűlése egyes bizottságai javaslata alapján a polgármester delegál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vékenységi körök megnevez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vaslattevő Bizottság elnevezés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lés, oktatá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ális, Oktatási és Civil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, szabadidő, hob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árosstratégiai, Idegenforgalmi és Sport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ális, művészeti, hagyományőrz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ális, Oktatási és Civil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mai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tevékenység, hátrányos helyzet, gyermek- és ifjúságvédel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és Lakás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gyatékkal élőkkel foglalkozó civil szervez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és Lakás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rnyezetvédelem, természetvédelem, örökségvédel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stratégiai, Idegenforgalmi és Sport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tvédel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stratégiai, Idegenforgalmi és Sport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űnmegelőzés, közrendvédel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űnmegelőzési, Közbiztonsági és Közrendvédelmi Bizottság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ivil Fórum tagja továbbá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bathelyi Civil Kerekasztal</w:t>
        <w:tab/>
        <w:tab/>
        <w:t xml:space="preserve">     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s Vármegye és Szombathely Megyei Jogú Város Nyugdíjas Szövetsége; Képvisel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s Vármegyei Civil Közösségi Szolgáltató Központot működtető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Hegypásztor Kör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 Civil Fórumba delegált civil szervezetek megbízatása 3 évre szó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Minden delegált civil szervezetet egy fő képviseli oly módon, hogy a delegált civil szervezeti tagot a mindenkori egyesületi elnöke, vagy az általa írásban megbízott egyesületi tag képviseli, alapítvány esetén a kuratórium elnöke, vagy a kuratórium által határozattal megbízott kuratóriumi tag. A tagként delegált civil szervezet képviselője a tagság elfogadásáról írásbeli elfogadó nyilatkozatot tes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 tagként delegált civil szervezet megbízása megszűnik, h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/</w:t>
        <w:tab/>
        <w:t>a tagként delegált civil szervezet megbízatása lejár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/</w:t>
        <w:tab/>
        <w:t>a tagként delegált civil szervezet az elfogadó nyilatkozatát visszavonja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/ </w:t>
        <w:tab/>
        <w:t>a civil szervezet tagi delegálásának a polgármester által történő visszavonásával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./</w:t>
        <w:tab/>
        <w:t>a tagként delegált civil szervezet jogutód nélküli megszűnésével.</w:t>
      </w:r>
    </w:p>
    <w:p>
      <w:pPr>
        <w:pStyle w:val="Normal"/>
        <w:tabs>
          <w:tab w:val="clear" w:pos="708"/>
          <w:tab w:val="left" w:pos="1843" w:leader="none"/>
        </w:tabs>
        <w:ind w:firstLine="11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tagként delegált civil szervezet megbízatása megszűnik, úgy a polgármester a megszűnéstől számított 30 napon belül megteszi az új tag delegálásához szükséges intézkedéseket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ivil Fórum titkára Szombathely Megyei Jogú Város Polgármesteri Hivatala civil ügyi ügyintézője, aki nem tagja a Civil Fórumnak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itkár feladatai:</w:t>
      </w:r>
    </w:p>
    <w:p>
      <w:pPr>
        <w:pStyle w:val="TextBodyIndent"/>
        <w:tabs>
          <w:tab w:val="clear" w:pos="708"/>
          <w:tab w:val="left" w:pos="360" w:leader="none"/>
        </w:tabs>
        <w:ind w:left="900" w:hanging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a./ </w:t>
        <w:tab/>
        <w:t>Ellátja a Civil Fórum munkájával összefüggő adminisztratív és szervezési feladatokat;</w:t>
      </w:r>
    </w:p>
    <w:p>
      <w:pPr>
        <w:pStyle w:val="TextBodyIndent"/>
        <w:tabs>
          <w:tab w:val="clear" w:pos="708"/>
          <w:tab w:val="left" w:pos="360" w:leader="none"/>
        </w:tabs>
        <w:ind w:left="900" w:hanging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b./ </w:t>
        <w:tab/>
        <w:t>Koordinálja a Civil Fórum tevékenységének éves működését és az Ügyrendben valamint a Munkatervben megfogalmazott feladatok elvégzését;</w:t>
      </w:r>
    </w:p>
    <w:p>
      <w:pPr>
        <w:pStyle w:val="TextBodyIndent"/>
        <w:tabs>
          <w:tab w:val="clear" w:pos="708"/>
          <w:tab w:val="left" w:pos="360" w:leader="none"/>
        </w:tabs>
        <w:ind w:left="900" w:hanging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c./</w:t>
        <w:tab/>
        <w:t>Részt vesz a Civil Cselekvési Terv elkészítésében;</w:t>
      </w:r>
    </w:p>
    <w:p>
      <w:pPr>
        <w:pStyle w:val="TextBodyIndent"/>
        <w:tabs>
          <w:tab w:val="clear" w:pos="708"/>
          <w:tab w:val="left" w:pos="360" w:leader="none"/>
        </w:tabs>
        <w:ind w:left="900" w:hanging="9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./</w:t>
        <w:tab/>
        <w:t>Részt vesz a Munkatervben megfogalmazott feladatok végrehajtásában;</w:t>
      </w:r>
    </w:p>
    <w:p>
      <w:pPr>
        <w:pStyle w:val="TextBodyIndent"/>
        <w:tabs>
          <w:tab w:val="clear" w:pos="708"/>
          <w:tab w:val="left" w:pos="360" w:leader="none"/>
        </w:tabs>
        <w:ind w:left="900" w:hanging="9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./</w:t>
        <w:tab/>
        <w:t>A Civil Fórum üléséről jegyzőkönyvet készít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ivil Fórum </w:t>
      </w:r>
      <w:r>
        <w:rPr>
          <w:rFonts w:cs="Calibri" w:ascii="Calibri" w:hAnsi="Calibri"/>
          <w:color w:val="000000"/>
          <w:sz w:val="22"/>
          <w:szCs w:val="22"/>
        </w:rPr>
        <w:t>évente 2 alkalommal,</w:t>
      </w:r>
      <w:r>
        <w:rPr>
          <w:rFonts w:cs="Calibri" w:ascii="Calibri" w:hAnsi="Calibri"/>
          <w:sz w:val="22"/>
          <w:szCs w:val="22"/>
        </w:rPr>
        <w:t xml:space="preserve"> illetve szükség szerinti gyakorisággal ülésezik. Továbbá évente 2 alkalommal kibővített ülés keretében beszámol tevékenységéről a szombathelyi civil szervezeteknek. A Civil Fórum ülései nyilvános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  <w:sz w:val="22"/>
          <w:szCs w:val="22"/>
        </w:rPr>
        <w:t>a./</w:t>
        <w:tab/>
        <w:t xml:space="preserve">Az üléseket az elnök hívja össze és vezeti. Az elnököt távollétében vagy akadályoztatása esetén az alelnök helyettesíti.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Az ülés időpontjáról szóló értesítést – a napirendi pontok feltüntetésével – lehetőség szerint az ülés előtt legalább 5 nappal elektronikus úton ki kell küldeni.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Az egyes napirendi pontok megtárgyalásához az elnök a tagok javaslatára szakértőket, civil szervezeteket hívhat, akik tanácskozási joggal vehetnek részt az ülés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./</w:t>
        <w:tab/>
        <w:t>Az elnök és az alelnök együttes távolléte vagy akadályoztatása esetén a Civil Fórum összehívásáról és ülésének vezetéséről a korelnök gondoskod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Az elnök köteles összehívni a Civil Fórumot a tagok legalább </w:t>
      </w:r>
      <w:r>
        <w:rPr>
          <w:rFonts w:cs="Calibri" w:ascii="Calibri" w:hAnsi="Calibri"/>
          <w:bCs/>
          <w:sz w:val="22"/>
          <w:szCs w:val="22"/>
        </w:rPr>
        <w:t>egyharmadának</w:t>
      </w:r>
      <w:r>
        <w:rPr>
          <w:rFonts w:cs="Calibri" w:ascii="Calibri" w:hAnsi="Calibri"/>
          <w:sz w:val="22"/>
          <w:szCs w:val="22"/>
        </w:rPr>
        <w:t xml:space="preserve"> írásbeli kérelme alapján, amely kérelem tartalmazza a tervezett napirendi pont javaslatot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A Civil Fórum ülésére</w:t>
      </w:r>
      <w:bookmarkStart w:id="0" w:name="_Hlk30146602"/>
      <w:r>
        <w:rPr>
          <w:rFonts w:cs="Calibri" w:ascii="Calibri" w:hAnsi="Calibri"/>
          <w:sz w:val="22"/>
          <w:szCs w:val="22"/>
        </w:rPr>
        <w:t>, elektronikus úton, tanácskozási joggal meg kell hívni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30147252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a civil ügyekért felelős alpolgármestert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ivil referens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pirendi pontokhoz kötődően a Polgármesteri Hivatal belső szervezeti egységek vezetői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pirendi pontokhoz kötődően az önkormányzati tulajdonú, fenntartású gazdasági társaságok, intézmények vezető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30147252"/>
      <w:bookmarkStart w:id="3" w:name="_Hlk30147252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 A Civil Fórum kibővített ülésére, elektronikus úton, tanácskozási joggal meg kell hívn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Szombathely közigazgatási területén működő és az Önkormányzat honlapján regisztrációval rendelkező civil szervezeteket, különös tekintettel a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rosrészi civil szervezetekre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lási tevékenységű, valláskultúra területén tevékenykedő civil szervezetekre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zetiségi ügyekkel foglalkozó civil szervezetek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ivil ügyekért felelős alpolgármestert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ivil </w:t>
      </w:r>
      <w:r>
        <w:rPr>
          <w:rFonts w:cs="Calibri" w:ascii="Calibri" w:hAnsi="Calibri"/>
          <w:color w:val="000000"/>
          <w:sz w:val="22"/>
          <w:szCs w:val="22"/>
        </w:rPr>
        <w:t>referens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napirendi pontokhoz kötődően a Polgármesteri Hivatal belső szervezeti egységek vezetői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pirendi pontokhoz kötődően az önkormányzati tulajdonú, fenntartású gazdasági társaságok, intézmények vezető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A Civil Fórum határozatképes, ha tagjainak több mint fele jelen van. Határozatképtelenség esetén az ülést változatlan napirenddel, 8 napon belüli időpontra újra össze kell hívni. </w:t>
      </w:r>
    </w:p>
    <w:p>
      <w:pPr>
        <w:pStyle w:val="Normal"/>
        <w:tabs>
          <w:tab w:val="clear" w:pos="708"/>
          <w:tab w:val="left" w:pos="720" w:leader="none"/>
        </w:tabs>
        <w:ind w:left="705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A Civil Fórum egyszerű szótöbbséggel határozatot hoz javaslatairól, állásfoglalásáról, véleményéről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A Civil Fórum üléséről 15 napon belül jegyzőkönyv készül. A jegyzőkönyvet a levezető elnök és a jegyzőkönyv hitelesítő írja alá. A jegyzőkönyv vezetéséről a Civil Fórum titkára gondoskodik, aki a jegyzőkönyvet a Civil Fórum tagjainak 15 napon belül elektronikus úton megküldi. 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ind w:firstLine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gyes rendelkezése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ivil Fórum működésének ügyviteli feladatait hivatalon belül a civil ügyekkel foglalkozó szervezeti egység koordinálja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>
          <w:rFonts w:cs="Calibri" w:ascii="Calibri" w:hAnsi="Calibri"/>
          <w:sz w:val="22"/>
          <w:szCs w:val="22"/>
        </w:rPr>
        <w:t>Ez az Ügyrend az elfogadása napján lép hatályba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október „  ”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>Dr. Nemény András</w:t>
      </w:r>
      <w:r>
        <w:rPr>
          <w:rFonts w:cs="Calibri" w:ascii="Calibri" w:hAnsi="Calibri"/>
          <w:sz w:val="22"/>
          <w:szCs w:val="22"/>
        </w:rPr>
        <w:t xml:space="preserve"> :/</w:t>
      </w:r>
    </w:p>
    <w:p>
      <w:pPr>
        <w:pStyle w:val="Normal"/>
        <w:ind w:left="4680" w:firstLine="12"/>
        <w:jc w:val="center"/>
        <w:rPr/>
      </w:pPr>
      <w:r>
        <w:rPr>
          <w:rFonts w:cs="Calibri" w:ascii="Calibri" w:hAnsi="Calibri"/>
          <w:sz w:val="22"/>
          <w:szCs w:val="22"/>
        </w:rPr>
        <w:t>a Civil Fórum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zgyűlés </w:t>
      </w:r>
      <w:r>
        <w:rPr>
          <w:rFonts w:cs="Calibri" w:ascii="Calibri" w:hAnsi="Calibri"/>
          <w:color w:val="000000"/>
          <w:sz w:val="22"/>
          <w:szCs w:val="22"/>
        </w:rPr>
        <w:t xml:space="preserve">Kulturális, Oktatási és Civil Bizottsága </w:t>
      </w:r>
      <w:r>
        <w:rPr>
          <w:rFonts w:cs="Calibri" w:ascii="Calibri" w:hAnsi="Calibri"/>
          <w:sz w:val="22"/>
          <w:szCs w:val="22"/>
        </w:rPr>
        <w:t xml:space="preserve">a Civil Fórum Ügyrendjét a ……/2023. (X.24.) KOCB. számú határozatával jóváhagyta.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z. mellékl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Civil Fórum</w:t>
      </w:r>
      <w:r>
        <w:rPr/>
        <w:t xml:space="preserve"> tagjai 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5979"/>
      </w:tblGrid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bookmarkStart w:id="4" w:name="_Hlk17957688"/>
            <w:bookmarkEnd w:id="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Elnök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 Megyei Jogú Város polgármestere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lnök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 Megyei Jogú Város Közgyűlésének civil ügyekkel foglalkozó bizottságának elnöke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ok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lés, oktatás tevékenységi körű Kulturális, Oktatási és Civil Bizottság által javasolt civil szervezet: Köznevelési Szakértők Országos Egyesülete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, szabadidő, hobby tevékenységű Városstratégiai, Idegenforgalmi és Sport Bizottság által javasolt civil szervezet: Aranykorúak Sport Egyesület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ális, művészeti, hagyományőrző tevékenységű Kulturális, Oktatási és Civil Bizottság által javasolt civil szervezet: Herényi Kulturális és Sportegyesület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észségügyi tevékenységű Egészségügyi Szakmai Bizottság által javasolt civil szervezet: Szombathelyi Szív a Szívért Egyesület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is területtel, hátrányos helyzetűekkel, gyermek- és ifjúságvédelemmel foglalkozó Szociális és Lakás Bizottság által javasolt civil szervezet: Szociális Szolgáltatók Közhasznú Egyesülete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yatékkal élőkkel foglalkozó Szociális és Lakás Bizottság által javasolt civil szervezet: Vas Vármegyei ÉFOÉSZ Egyesület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örnyezetvédelmi, természetvédelmi, örökségvédelmi tevékenységű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osstratégiai, Idegenforgalmi és Sport Bizottság által javasolt civil szervezet: Gyöngyöshermán-Szentkirályi Polgári Kör</w:t>
            </w:r>
          </w:p>
        </w:tc>
      </w:tr>
      <w:tr>
        <w:trPr>
          <w:trHeight w:val="1754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tvédelemmel foglalkozó Városstratégiai, Idegenforgalmi és Sport Bizottság által javasolt civil szervezet: Állatvédők Vasi Egyesüle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űnmegelőzés és közrendvédelem tevékenységi körrel rendelkező Bűnmegelőzési, Közbiztonsági és Közrendvédelmi Bizottság által javasolt civil szervezet: Szombathelyi Polgárőr Egyesület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ok delegálás nélkül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Civil Kerekasztal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s Vármegye és Szombathely Megyei Jogú Város Nyugdíjas Szövetsége Képviselet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Vármegyei Civil Közösségi Szolgáltató Központot működtető Hegypásztor Kör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  <w:tab/>
    </w:r>
    <w:r>
      <w:rPr>
        <w:rFonts w:cs="Calibri" w:ascii="Calibri" w:hAnsi="Calibri"/>
        <w:sz w:val="22"/>
        <w:szCs w:val="22"/>
      </w:rPr>
      <w:t>Melléklet</w:t>
    </w:r>
  </w:p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szCs w:val="22"/>
      </w:rPr>
      <w:t>Iktatási szám: 41145-../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6"/>
        </w:tabs>
        <w:ind w:left="20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6"/>
        </w:tabs>
        <w:ind w:left="2766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486"/>
        </w:tabs>
        <w:ind w:left="348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4206"/>
        </w:tabs>
        <w:ind w:left="42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6"/>
        </w:tabs>
        <w:ind w:left="49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6"/>
        </w:tabs>
        <w:ind w:left="56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6"/>
        </w:tabs>
        <w:ind w:left="63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6"/>
        </w:tabs>
        <w:ind w:left="70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7:00Z</dcterms:created>
  <dc:creator>Varga Ildikó</dc:creator>
  <dc:description/>
  <cp:keywords/>
  <dc:language>en-US</dc:language>
  <cp:lastModifiedBy>Őri-Tóbi Csilla</cp:lastModifiedBy>
  <cp:lastPrinted>2023-10-10T09:22:00Z</cp:lastPrinted>
  <dcterms:modified xsi:type="dcterms:W3CDTF">2023-10-18T06:02:00Z</dcterms:modified>
  <cp:revision>16</cp:revision>
  <dc:subject/>
  <dc:title>Melléklet</dc:title>
</cp:coreProperties>
</file>