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önkormányzat kizárólagos tulajdonában lévő Szombathelyi Vagyonhasznosító és Városgazdálkodási ZRt. 2008. évi üzleti terve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1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1.) A Pénzügyi és Gazdasági Bizottság a SZOVA  Zrt.  vezérigazgatójának írásos előterjesztése alapján  a </w:t>
      </w:r>
      <w:r>
        <w:rPr>
          <w:rFonts w:cs="Arial" w:ascii="Arial" w:hAnsi="Arial"/>
          <w:b/>
          <w:bCs/>
        </w:rPr>
        <w:t>2008. évi üzleti terv 1. számú mellékletében  az alábbi módosítások</w:t>
      </w:r>
      <w:r>
        <w:rPr>
          <w:rFonts w:cs="Arial" w:ascii="Arial" w:hAnsi="Arial"/>
        </w:rPr>
        <w:t xml:space="preserve"> – melyek az üzleti terv gazdálkodási számait nem befolyásolják – </w:t>
      </w:r>
      <w:r>
        <w:rPr>
          <w:rFonts w:cs="Arial" w:ascii="Arial" w:hAnsi="Arial"/>
          <w:b/>
          <w:bCs/>
        </w:rPr>
        <w:t>figyelembe vételével tárgyalta meg az előterjesztést</w:t>
      </w:r>
      <w:r>
        <w:rPr>
          <w:rFonts w:cs="Arial" w:ascii="Arial" w:hAnsi="Arial"/>
        </w:rPr>
        <w:t>:</w:t>
        <w:tab/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007. évi  ZRt várható oszlopában a IV. pénzeszközök sorban és az Eszközök (Aktívák) összesen sorban a helyes számok:</w:t>
        <w:tab/>
        <w:br/>
        <w:t xml:space="preserve"> - Pénzeszközök sor:</w:t>
        <w:tab/>
        <w:tab/>
        <w:t xml:space="preserve"> </w:t>
        <w:tab/>
        <w:t xml:space="preserve">  2.961.983 eFt</w:t>
        <w:tab/>
        <w:br/>
        <w:t xml:space="preserve">-  Eszközök (Aktívák) összesen sor: </w:t>
        <w:tab/>
        <w:t>11.898.413 eFt</w:t>
        <w:tab/>
        <w:br/>
        <w:t xml:space="preserve">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2.) A Pénzügyi és Gazdasági Bizottság javasolja a Közgyűlésnek, hogy a </w:t>
      </w:r>
      <w:r>
        <w:rPr>
          <w:rFonts w:cs="Arial" w:ascii="Arial" w:hAnsi="Arial"/>
          <w:b/>
          <w:bCs/>
        </w:rPr>
        <w:t>Szombathelyi Vagyonhasznosító és Városgazdálkodási Zrt. 2008. évi üzleti terv</w:t>
      </w:r>
      <w:r>
        <w:rPr>
          <w:rFonts w:cs="Arial" w:ascii="Arial" w:hAnsi="Arial"/>
        </w:rPr>
        <w:t>ét a társaság Alapító Okirat VIII. fejezetében rögzített hatásköre alapján</w:t>
        <w:tab/>
        <w:t xml:space="preserve">- a </w:t>
      </w:r>
      <w:r>
        <w:rPr>
          <w:rFonts w:cs="Arial" w:ascii="Arial" w:hAnsi="Arial"/>
          <w:b/>
          <w:bCs/>
        </w:rPr>
        <w:t>fenti módosítások figyelembe vételével</w:t>
      </w:r>
      <w:r>
        <w:rPr>
          <w:rFonts w:cs="Arial" w:ascii="Arial" w:hAnsi="Arial"/>
        </w:rPr>
        <w:tab/>
        <w:br/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üzleti ágazati eredmény szinten </w:t>
        <w:tab/>
        <w:tab/>
        <w:t>1.442.438 e Ft-tal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üzemi eredmény szinten </w:t>
        <w:tab/>
        <w:tab/>
        <w:tab/>
        <w:t xml:space="preserve">   484.559 e Ft-tal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ózás előtti eredmény szinten  </w:t>
        <w:tab/>
        <w:tab/>
        <w:t xml:space="preserve">   367.462 e Ft-tal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2008. évi létszám- és munkabér tervét azzal a kiegészítéssel, hogy a pozitív létszámváltozás részben a parkolási tevékenység ellenőrzésével, részben az ingatlaniroda létrehozásával függ össze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2008. évi beruházási tervet azzal, hogy a 2008. évi beruházások forrásaihoz a 2008. évi mérleg szerinti eredmény teljes egészében felhasználásra kerül </w:t>
      </w:r>
    </w:p>
    <w:p>
      <w:pPr>
        <w:pStyle w:val="TextBody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agyja jóvá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) A bizottság javasolja továbbá, hogy az önkormányzat 2008. évi költségvetésével összhangban a 2007. évi gazdálkodásról szóló beszámoló elfogadásakor 284 Millió forint osztalék megfizetésére tartson ig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6:00Z</dcterms:modified>
  <cp:revision>3</cp:revision>
  <dc:subject/>
  <dc:title>A kizárólagos önkormányzati tulajdonban lévő Szombathelyi Weöres Sándor Színház Nonprofit Kft</dc:title>
</cp:coreProperties>
</file>