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1843" w:leader="none"/>
          <w:tab w:val="center" w:pos="4536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/>
          <w:sz w:val="20"/>
        </w:rPr>
        <w:tab/>
        <w:tab/>
        <w:t xml:space="preserve">                                        </w:t>
      </w:r>
      <w:r>
        <w:rPr>
          <w:rFonts w:cs="Arial" w:ascii="Arial" w:hAnsi="Arial"/>
          <w:b/>
          <w:sz w:val="20"/>
          <w:u w:val="single"/>
        </w:rPr>
        <w:t>A határozati javaslatot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  <w:u w:val="single"/>
        </w:rPr>
        <w:t xml:space="preserve">törvényességi szempontból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  <w:u w:val="single"/>
        </w:rPr>
        <w:t>megvizsgáltam</w:t>
      </w:r>
      <w:r>
        <w:rPr>
          <w:rFonts w:cs="Arial" w:ascii="Arial" w:hAnsi="Arial"/>
          <w:b/>
          <w:sz w:val="20"/>
        </w:rPr>
        <w:t>: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                                                                     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/: dr. Kaczmarski János :/ 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jegyző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e 2008. február 28-i ülésére</w:t>
      </w:r>
    </w:p>
    <w:p>
      <w:pPr>
        <w:pStyle w:val="Heading1"/>
        <w:rPr/>
      </w:pPr>
      <w:r>
        <w:rPr>
          <w:rFonts w:cs="Arial" w:ascii="Arial" w:hAnsi="Arial"/>
        </w:rPr>
        <w:t>Javaslat a Szombathelyi Vagyonhasznosító és Városgazdálkodási Zrt. 2008.évi üzleti tervének elfogadásá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SZOVA Zrt. 191/2007. (IV.26.) Kgy. számú  határozattal jóváhagyott  Alapító Okirata az üzleti terv elfogadását a Közgyűlés hatáskörébe utalja. Az Igazgatóság a 2008. évi üzleti tervet ennek megfelelően előterjeszti jóváhagyásra, melyet az igazgatóság 2008. február 18-ai ülésén megtárgyalt. A Felügyelő Bizottság a Közgyűlés napjáig megteszi javaslatát az üzleti tervről. A tevékenységek rövid szöveges értékelése a táblázatok számadatait támasztja alá.</w:t>
      </w:r>
    </w:p>
    <w:p>
      <w:pPr>
        <w:pStyle w:val="TextBody"/>
        <w:rPr/>
      </w:pPr>
      <w:r>
        <w:rPr>
          <w:rFonts w:cs="Arial" w:ascii="Arial" w:hAnsi="Arial"/>
        </w:rPr>
        <w:t>Az Önkormányzat a 2008. évi költségvetés készítése során egyeztetett a társaság vezetésével. A 2007. évi előzetes adatok alapján a várható adózott eredmény és az előző évek eredménytartaléka lehetővé teszik azt, hogy 284 Millió forint osztalék kerüljön befizetésre. Az osztalékfizetésről szóló döntést a 2007. évi beszámoló elfogadásával egyidejűleg kell meghozni. Az Igazgatóság által jóváhagyott üzleti tervben az osztalék tervezett összege 250 Millió forint.    Az osztalék  összegének pénzügyi fedezetét a Vízöntő 7. szám alatti ingatlan értékesítéséből származó bevétel biztosítja. A vagyonhasznosítási szerződés keretén belül - 2008 évben - az Önkormányzattól megvásárlásra kerülő fejlesztési célú ingatlanok ellenértéke 148,4 MFt., amely összeg a  költségvetési rendeletben a fejlesztési célú bevételeknél van tervezv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„Claudius” Ipari és Innovációs Park Kft. „beolvadását” követően a 2008. évi üzleti tervet a II. félév során korrigálni kell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tárgyalja meg és a határozati javaslatot fogad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február „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 xml:space="preserve">/: Dr. Ipkovich György :/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Melléklet:</w:t>
      </w:r>
      <w:r>
        <w:rPr>
          <w:rFonts w:cs="Arial" w:ascii="Arial" w:hAnsi="Arial"/>
          <w:b/>
          <w:bCs/>
        </w:rPr>
        <w:t xml:space="preserve"> SZOVA Zrt. 2008. évi üzleti terve</w:t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 (II.28.) Kgy. sz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1.) A Közgyűlés a Szombathelyi Vagyonhasznosító és Városgazdálkodási Zrt. 2008. évi üzleti tervét a társaság Alapító Okirat VIII. fejezetében rögzített hatásköre alapján az előterjesztés melléklete szerint az Igazgatóság határozatával egyetértve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üzleti ágazati eredmény szinten 1.442.438 e Ft-tal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üzemi eredmény szinten 484.559 e Ft-tal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ózás előtti eredmény szinten 367.462 e Ft-tal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a 2008. évi létszám- és munkabér tervét azzal a kiegészítéssel, hogy a pozitív létszámváltozás részben a parkolási tevékenység ellenőrzésével, részben az ingatlaniroda létrehozásával függ össze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2008. évi beruházási tervet azzal, hogy a 2008. évi beruházások forrásaihoz a 2008. évi mérleg szerinti eredmény teljes egészében felhasználásra kerül jóváhagyja.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) A Közgyűlés úgy döntött, hogy az önkormányzat 2008. évi költségvetésével összhangban a 2007. évi gazdálkodásról szóló beszámoló elfogadásakor 284 Millió forint osztalék megfizetésére tart igény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Nagy Tibor aljegyző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László a SZOVA Zrt. Igazgatóságának elnöke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Gyimesi József a SZOVA Zrt. Felügyelő Bizottságának elnöke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>/ a végrehajtásért: Kovács Előd a Zrt. vezérigazgatója /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, illetve folyamatos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</w:r>
  </w:p>
  <w:p>
    <w:pPr>
      <w:pStyle w:val="Header"/>
      <w:ind w:firstLine="1134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20"/>
      </w:rPr>
      <w:t>SZOMBATHELY MEGYEI JOGÚ VÁROS</w:t>
      <w:tab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  <w:sz w:val="20"/>
      </w:rPr>
      <w:tab/>
      <w:t xml:space="preserve">             POLGÁRMESTERE                                     </w:t>
    </w:r>
    <w:r>
      <w:rPr>
        <w:rFonts w:cs="Arial" w:ascii="Arial" w:hAnsi="Arial"/>
        <w:b/>
        <w:sz w:val="20"/>
        <w:u w:val="single"/>
      </w:rPr>
      <w:t>Az előterjesztést megtárgyalta</w:t>
    </w:r>
    <w:r>
      <w:rPr>
        <w:rFonts w:cs="Arial" w:ascii="Arial" w:hAnsi="Arial"/>
        <w:b/>
        <w:sz w:val="20"/>
      </w:rPr>
      <w:t>: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ind w:left="5100" w:hanging="5100"/>
      <w:rPr/>
    </w:pPr>
    <w:r>
      <w:rPr>
        <w:rFonts w:cs="Arial" w:ascii="Arial" w:hAnsi="Arial"/>
        <w:b/>
        <w:sz w:val="20"/>
      </w:rPr>
      <w:tab/>
      <w:tab/>
      <w:t xml:space="preserve">                                              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                                                  Pénzügyi és Gazdasági Bizottság</w:t>
    </w:r>
  </w:p>
  <w:p>
    <w:pPr>
      <w:pStyle w:val="Header"/>
      <w:tabs>
        <w:tab w:val="center" w:pos="1843" w:leader="none"/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</w:t>
    </w:r>
    <w:r>
      <w:rPr>
        <w:rFonts w:cs="Arial" w:ascii="Arial" w:hAnsi="Arial"/>
        <w:b/>
        <w:sz w:val="20"/>
      </w:rPr>
      <w:t>Költségvetési Szakmai Bizottsá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33:00Z</dcterms:created>
  <dc:creator>Rudolf Gabriella</dc:creator>
  <dc:description/>
  <dc:language>en-US</dc:language>
  <cp:lastModifiedBy>Dr. Horváth Ildikó</cp:lastModifiedBy>
  <cp:lastPrinted>2007-09-10T12:57:00Z</cp:lastPrinted>
  <dcterms:modified xsi:type="dcterms:W3CDTF">2008-02-20T08:13:00Z</dcterms:modified>
  <cp:revision>9</cp:revision>
  <dc:subject/>
  <dc:title>ELŐTERJESZTÉS</dc:title>
</cp:coreProperties>
</file>