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05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zombathely Megyei Jogú Váro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5716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lváros kulturális-üzleti célú megújítás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őzetes Akcióterületi Terv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4287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42875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08. február 1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rtalomjegyz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3227728"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Vezetői összefoglaló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227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 településfejlesztési akcióterület kijelölése, jogosultság igazolás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2277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elyzetelemzé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227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jlesztési célok és beavatkozások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227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gvalósítás intézményi kerete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3227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énzügyi terv</w:t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83227734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VI.</w:t>
              <w:tab/>
              <w:t>Kockázatok elemzése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83227728"/>
      <w:bookmarkEnd w:id="0"/>
      <w:r>
        <w:rPr>
          <w:rFonts w:cs="Times New Roman" w:ascii="Times New Roman" w:hAnsi="Times New Roman"/>
          <w:sz w:val="28"/>
          <w:szCs w:val="28"/>
        </w:rPr>
        <w:t>Vezetői összefoglaló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z akcióterület fejlesztésének egyik célja a belváros közterületeinek további egységes fejlesztése, hogy vonzóbb legyen a lakosok és az üzletek, irodák számára. A fejlesztések másik célja egy regionális szinten is egyedülálló kulturális-régészeti városközpont létrehozása, ami a központja lenne a város kulturális életének és bővítené a város turisztikai attrakcióinak körét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felelősségében megvalósítandó közcélú fejlesztések több mint 5,5 mrd Ft értékűek, mely az előzetes számítások alapján 1,98 mrd Ft támogatásból valósulnának meg. Ezekhez a fejlesztésekhez jönnek hozzá a vállalkozói alapon megvalósítandó, bevételt termelő beruházások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08-as források terhére a belvárosban a Kőszegi utca, Mártírok tere, Király utca, Szent Márton utca, Újvári utcák újulhatnának meg, tartalmazva az Art Mozi épületének korszerűsítését és a Polgármesteri Hivatal bővítését és a piac korszerűsítését, valamint kapcsolódóan további kb. 146 új parkoló kapacitás létesítését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09. után lehetne megvalósítani a Történelmi sétautat, mely fejlesztésekbe magán tőke bevonása is szükséges, miközben addig el lehet végezni a szükséges korrekciós tervezési tevékenységeket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i terven tovább kell dolgozni, melyek alapvetően a következő munkákat jelentik: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ány területén tervezett szolgáltatások, illetve üzletek lehetséges bérlőivel való egyeztetések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ány területén a tulajdonviszonyok tisztázása és a fejlesztésben érintett tulajdonosokkal, befektetőkkel való egyeztetések az igényekről, elképzelésekről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létesítmények terveinek véglegesítése, pontos költségkalkulációk készítése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z akcióterületi terv megvalósításának végleges intézményi keretéről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és a pénzügyi támogatásról (saját erő és vállalkozói tőke bevonásáról);</w:t>
      </w:r>
    </w:p>
    <w:p>
      <w:pPr>
        <w:pStyle w:val="TextBodyIndent"/>
        <w:numPr>
          <w:ilvl w:val="0"/>
          <w:numId w:val="1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égi egyeztetések lefolytatása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RefHeading___Toc183227729"/>
      <w:bookmarkEnd w:id="1"/>
      <w:r>
        <w:rPr>
          <w:rFonts w:cs="Times New Roman" w:ascii="Times New Roman" w:hAnsi="Times New Roman"/>
          <w:sz w:val="28"/>
          <w:szCs w:val="28"/>
        </w:rPr>
        <w:t>A településfejlesztési akcióterület kijelölése, jogosultság igazolása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Integrált Városfejlesztési Stratégia (IVS) készítés alatt van. Az előzetes egyeztetések és a politikai döntések alapján az IVS tartalmazni fogja a belváros, így a történelmi városmag további fejlesztését. A tervezett akcióterület fejlesztését tartalmazza az IVS alapját képező városfejlesztési program, amit a képviselőtestület 2007. januári ülésén fogadott el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óterület kijelölése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 lehatárolás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etőfi S. u. – Király u. – Széll Kálmán u. – Vörösmarty M. u. – Szent Márton u. – Barátság u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őkeföldi u. - Bercsényi u. – Nádor u. - Hunyadi János u. – Szt Flórián Krt. - Mátyás Király út – Kiskar u. – Hollán E. u – Sörház u által határolt terület.</w:t>
      </w:r>
    </w:p>
    <w:p>
      <w:pPr>
        <w:pStyle w:val="TextBodyIndent"/>
        <w:ind w:left="0" w:hanging="285"/>
        <w:rPr/>
      </w:pPr>
      <w:r>
        <w:rPr/>
        <w:drawing>
          <wp:inline distT="0" distB="0" distL="0" distR="0">
            <wp:extent cx="5839460" cy="404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terület magában fogalja a Ferences-kert és Iseum között Történelmi sétaút kialakítását is.</w:t>
      </w:r>
    </w:p>
    <w:p>
      <w:pPr>
        <w:pStyle w:val="TextBodyIndent"/>
        <w:numPr>
          <w:ilvl w:val="1"/>
          <w:numId w:val="4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osultság igazolása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 megfelel a funkcióbővítő célú fejlesztésre kijelölt terület kritériumainak, amit az alábbiak igazolnak.</w:t>
      </w:r>
      <w:r>
        <w:rPr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z akcióterületen találhat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lyi védettséget élvező épület (nem lakóépület)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yeháza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Vas megyei Levéltár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spöki Palota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egyház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rdányi Paulovics István Romkert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nagyszálló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nces templom és kolostor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össégi funkciót ellátó intézmény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Art Mozi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tár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 zeneterem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ég számos intézmény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alább 3 közintézmény (közigazgatási, vagy közszolgáltatást nyújtó)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háza (Kossuth L. u 1-5.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yeháza, mint a Megyei Önkormányzati Hivatal épülete (Berzsenyi tér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at-Dunántúli Regionális Fejlesztési Ügynökség Kht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H Vas Megyei Igazgatósága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még számos közintézmén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A kereskedelmi és szolgáltatóegységek száma minimum 20 db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városban összesen 783 üzlet volt 2001-ben volt 2001-ben ebből, nyílván több mint 20 a kijelölt akcióterületen van. Az adat további hiteles alátámasztása szükséges az akcióterületre vonatkozóan az önkormányzat adatbázisábó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183227730"/>
      <w:bookmarkEnd w:id="2"/>
      <w:r>
        <w:rPr>
          <w:rFonts w:cs="Times New Roman" w:ascii="Times New Roman" w:hAnsi="Times New Roman"/>
          <w:sz w:val="28"/>
          <w:szCs w:val="28"/>
        </w:rPr>
        <w:t>Helyzetelem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előző város-rehabilitációs tevékenységek bemutatása</w:t>
      </w:r>
    </w:p>
    <w:p>
      <w:pPr>
        <w:pStyle w:val="Normal"/>
        <w:spacing w:before="0" w:after="120"/>
        <w:rPr/>
      </w:pPr>
      <w:r>
        <w:rPr/>
        <w:t>Az akcióterületen 2000 óta megvalósult, megvalósítás alatt lévő közcélú, illetve jelentősebb városrendezési fejlesztések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550"/>
        <w:gridCol w:w="262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ult fejleszté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ide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zírozási forrá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inagógában lévő Bartók koncertterem felújítá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év vég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i címzett támogatá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tér felújításához szükséges közművezetékek kicserélé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szolgáltató vállalato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tér felújítása, térburkolat kicserélése, a sétáló utcai övezetb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saját forrá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ences kert turisztikai célú fejlesztése interaktív, a római korban használatos eszközökk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e támogatá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terrán udvar kialakítá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lkozói fejleszté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üspöki palota környezetének megújítása (parkolók, útburkolat, Berzsenyi Főiskola épületének homlokzat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zsenyi Főiskola épülete Phare CBC támogatásból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 levéltár építése – irodai és lakótömb belső kialakítás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éltár állami címzett támogatásból, többi vállalkozói fejlesztés</w:t>
            </w:r>
          </w:p>
        </w:tc>
      </w:tr>
    </w:tbl>
    <w:p>
      <w:pPr>
        <w:pStyle w:val="Szvegtrzsbehzssal3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kcióterület társadalmi, gazdasági és környezeti jellemzőinek bemutatása, problémák feltárás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várost építészetileg viszonylag egységes, a XIX. század végén és a XX. század fordulóján, valamint a két világháború között épült, nagyvárosias jellegű, többlakásos bérházak alkotják. Igazi történelmi belvárosnak csak néhány utca tekinthető a püspöki palota körül. A Belvárosban viszonylag kevés a műemlék és a műemlék jellegű épület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városban 11.074 fő lakott 2001-ben, ami a város lakosságának a 13,4 %-a. A lakótelepek után itt a legnagyobb a népsűrűség, 9.096 fő/km2. A városrész lakónépessége idősödik, hisz itt az egyik legkiemelkedőbb a 100 gyermek-korúra jutó időskorúak száma, ami 2001-ben 160,5 fő volt és szinte magával vonzza az egyszemélyes háztartások magas arányát. Az iskolázottság tekintetében jelentő eltérés nem tapasztalható a városi átlagtól. Foglalkoztatottak száma az összes lakoshoz képest közel 10%-kal volt alacsonyabb (37,2%), mint a városi átlag, miközben 5%-kal magasabb az inaktív keresők és az eltartottak száma. Mindezek mellett a munkanélküliség csak kisebb mértékben haladta meg a városi átlagot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ok túlnyomórészt magántulajdonban vannak, miközben a városi átlagnál nagyobb mértékben vannak jelen az önkormányzati tulajdonú lakások (mintegy 720 db). A lakások mintegy fele rendelkezik központi távfűtéssel, míg a másik fele egyedi fűtésű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ereskedelmi üzletek ebben, a központi városrészben vannak a legnagyobb számban jelen, a Savaria Plaza és az elsősorban ipari területen található hipermarketek, raktáráruházak és, valamint a Familiy Center kivételével gyakorlatilag ide koncentrálódik a város kiskereskedelme, összesen 783 üzlet volt 2001-ben. Más városrészben többnyire a napi fogyasztási cikkeket árusító élelmiszer jellegű üzletek találhatók. A kiskereskedelem mellett a belváros üzleti életében meghatározók a vendéglátóhelyek, amiből 118 volt, míg a kereskedelmi szálláshelyek közel fele is ebben a városrészben volt. Ezen az arányon ront valamit, hogy 2001 óta bezárt a Savaria nagyszálló, ami a belváros építészeti és funkcionális szempontból is meghatározó, jellegzetes épülete. 2006-ra átalakult a Fő tér, új térburkolatot kapott, amely emelte a presztízsét és egyúttal vonzóbbá vált a tér a helyi lakosok, illetve a kereskedelmi üzletek, vendéglátóipari egységek számára. A tér ezzel a szombathelyi polgárok közösségi és rendezvény tere lett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a belváros a helyszíne a nemzetközi jelentőségű, évente egyszer megrendezésre kerülő, számtalan programot tartalmazó Savaria Történelmi Karneválnak. A Karnevál központi tere a 2006-ban megújult Ferences kert és az Aréna 8. szám alatt található műemlék épület.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eken túl a belváros lakótömbjei részben megújultak, így a Fő tér nyugati oldalán lakás és kereskedelmi funkciójú új épülettömb épült, néhány épülettömb felújítás alatt van, miközben nyitott kereskedelmi tér lett az Uránia udvar és a szomszédos Mediterrán udvar. A belváros dél-nyugati részén tervezik továbbá a volt ÉDÁSZ székház helyen a kereskedelmi, szolgáltató egységeknek helyet nyújtó Magellán Center építését. A belvárosban számos tömb belső van, pl. a Kőszegi utca mindkét oldalán, illetve a Zrínyi I. és a Thököly u között, melyek új funkciókkal való megtöltése kívánato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lvárosban a szükségeshez képest kevesebb számú, a szükségletekhez viszonyítva 5769-cel kevesebb parkoló v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melynek oka, hogy sok közintézmény, kereskedelmi egység az építés helyett pénzben megváltotta az előírt parkolóhelyeket. Ez további parkolóhelyek kiépítését teszi szükségessé, melyek elhelyezése a felszíni területek korlátossága miatt parkolóházakban, parkoló-lemezekben kívánatos. Az új parkolóhelyek megépítésére jó lehetőséget nyújtanak a kihasználatlan belvárosi tömbbelsők. A tömbbelsők beépítést, illetve további foghíjtelkek beépítését meg kell előznie minden esetben régészeti feltárásnak, mely befolyásolja a beruházások megkezdésének időpontját, illetve előírásokat szabhat a beépíthetőség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rész fejlesztési lehetőségeit nagymértékben befolyásolja, ha megvalósul az a szándék, hogy a távolsági és helyközi autóbusz pályaudvart az Ady tértől a vasútállomás mellé helyezik. Ezzel a fejlesztéssel a belváros nyugati részében felszabadulna egy jelentős terület, melynek új funkcióját meg kell találni. Az új funkció megtalálását könnyíti, hogy a szomszédos épületből elköltözik a börtön a város szélére, a volt határőr laktanyába, miközben az önkormányzat lehetőségeit korlátozza, hogy a felszabaduló terület a Vasi Volán ZRt tulajdonában van. A pályaudvar áthelyezésével vélhetően valamelyest csökkenni fog a belvárost körülvevő utcák autóbuszforgalma, de a végleges közlekedési hatások az új buszközlekedési forgalom ismerete nélkül nem ítélhetők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városban található számos közigazgatási intézmény, így a városháza, az okmányiroda, a megyeháza, továbbá más ügyfélszolgálati tevékenységet is lebonyolító megyei, regionális hatáskörű intézmények (pl. APEH, TB, Munkaügyi Központ, Vidékfejlesztési Hivatal, Levéltár stb.) További közintézmények, mint az általános és középiskolák, az egészségügyi intézmények - a területi igények kiszolgálásától eltekintve - alapvetően a belváros és a belvárost körülvevő hagyományos beépítésű lakóterületek között oszlanak me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jelölt akcióterület Thököly úttól délre eső része gazdag kulturális intézményekben, illetve római kori turisztikai célú régészeti és múzeum jellegű emlékhelyekben. Itt található, illetve gyakorlatilag egy helyben koncentrálódik a Képtár, Bartók B. koncertterem, a múzeum fejlesztéssel felújítani tervezett Iseum, valamint a területet keletről bezárja a római kori témapark és rendezvényhelyszín, a Ferences kert. Egyelőre még csak elképzelések vannak a 2007-től induló Szombathelyi színházi társulatot befogadó színház épület helyszínére. Ismertek olyan gondolatok, melyek az Aréna utcába, a jelenlegi óvoda helyére terveznék a színház épületét, amivel teljessé válna a város regionális vonzáskörzettel is rendelkező kulturális intézményeinek koncentrációja. Ez már vitathatatlanná tenné a Ferences kert és az Iseum közti tömbbelső beépítésé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_RefHeading___Toc183227731"/>
      <w:bookmarkEnd w:id="3"/>
      <w:r>
        <w:rPr>
          <w:rFonts w:cs="Times New Roman" w:ascii="Times New Roman" w:hAnsi="Times New Roman"/>
          <w:sz w:val="28"/>
          <w:szCs w:val="28"/>
        </w:rPr>
        <w:t>Fejlesztési célok és beavatkozások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z akcióterület fejlesztésének céljai, részcéljai</w:t>
      </w:r>
    </w:p>
    <w:p>
      <w:pPr>
        <w:pStyle w:val="Szvegtrzs2"/>
        <w:numPr>
          <w:ilvl w:val="0"/>
          <w:numId w:val="9"/>
        </w:numPr>
        <w:tabs>
          <w:tab w:val="left" w:pos="360" w:leader="none"/>
          <w:tab w:val="right" w:pos="8505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lakossága számára a helyi identitást is erősítő korszerű központi közösségi, szolgáltató tér további fejlesztése;</w:t>
      </w:r>
    </w:p>
    <w:p>
      <w:pPr>
        <w:pStyle w:val="Szvegtrzs2"/>
        <w:numPr>
          <w:ilvl w:val="0"/>
          <w:numId w:val="9"/>
        </w:numPr>
        <w:tabs>
          <w:tab w:val="left" w:pos="360" w:leader="none"/>
          <w:tab w:val="right" w:pos="8505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 kulturális-régészeti városnegyedének kialakítása;</w:t>
      </w:r>
    </w:p>
    <w:p>
      <w:pPr>
        <w:pStyle w:val="Szvegtrzs2"/>
        <w:numPr>
          <w:ilvl w:val="0"/>
          <w:numId w:val="9"/>
        </w:numPr>
        <w:tabs>
          <w:tab w:val="left" w:pos="360" w:leader="none"/>
          <w:tab w:val="right" w:pos="8505" w:leader="none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Belváros turisztikai célú szolgáltatásainak teljessé tétele;</w:t>
      </w:r>
    </w:p>
    <w:p>
      <w:pPr>
        <w:pStyle w:val="Szvegtrzs2"/>
        <w:numPr>
          <w:ilvl w:val="0"/>
          <w:numId w:val="9"/>
        </w:numPr>
        <w:tabs>
          <w:tab w:val="left" w:pos="360" w:leader="none"/>
          <w:tab w:val="right" w:pos="8505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kedelmi és vendéglátó-ipari egységek számára vonzó üzleti környezet kialakítása, ezen belül kiemelten fontos a Mártírok tere fejlesztésével a Savaria szálló újból működésének az elérése;</w:t>
      </w:r>
    </w:p>
    <w:p>
      <w:pPr>
        <w:pStyle w:val="Szvegtrzs2"/>
        <w:numPr>
          <w:ilvl w:val="0"/>
          <w:numId w:val="9"/>
        </w:numPr>
        <w:tabs>
          <w:tab w:val="left" w:pos="360" w:leader="none"/>
          <w:tab w:val="right" w:pos="8505" w:leader="none"/>
        </w:tabs>
        <w:spacing w:before="120" w:after="12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rész gépjárművel való megközelíthetőségének javítása új parkolóhelyek kialakításával;</w:t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 fejlesztésének jelentősége a város életében:</w:t>
      </w:r>
    </w:p>
    <w:p>
      <w:pPr>
        <w:pStyle w:val="Szvegtrzs2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A belváros köztereinek további korszerűsítésével a belváros más részei is vonzóak lesznek a lakosok számára és ez a város üzleti, kereskedelmi funkciójának további belvárosi koncentrációjával jár együtt, miközben az ingatlanok hasznosítása javul.</w:t>
      </w:r>
    </w:p>
    <w:p>
      <w:pPr>
        <w:pStyle w:val="Szvegtrzs2"/>
        <w:numPr>
          <w:ilvl w:val="0"/>
          <w:numId w:val="6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lakul a város jelentős kulturális központja, illetve egy új városi tér születik a történelmi sétaút megépítésével.</w:t>
      </w:r>
    </w:p>
    <w:p>
      <w:pPr>
        <w:pStyle w:val="Szvegtrzs2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Élhetőbb és megközelíthetőbb lesz a belváros, tovább parkolóhelyek megépítésével.</w:t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óterület fejlesztésének jelentősége megyei, regionális szempontból:</w:t>
      </w:r>
    </w:p>
    <w:p>
      <w:pPr>
        <w:pStyle w:val="Szvegtrzs2"/>
        <w:numPr>
          <w:ilvl w:val="0"/>
          <w:numId w:val="23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Kulturális-régészeti értékeken alapuló új turisztikai vonzerő születik, mellyel bővül a város turisztikai kínálata, és a régióban egyedülálló módon mutatja be a római kori emlékeket;</w:t>
      </w:r>
    </w:p>
    <w:p>
      <w:pPr>
        <w:pStyle w:val="Szvegtrzs2"/>
        <w:numPr>
          <w:ilvl w:val="0"/>
          <w:numId w:val="23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aút kulturális létesítményei a megyéből, sőt a megye határon túlról is vonzanak látogatóka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célok számszerűsítését az alábbi táblázat tartalmazz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2"/>
        <w:gridCol w:w="1643"/>
        <w:gridCol w:w="1235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él/részcé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tató megnevezés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tmérés forrá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induló érték (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élérték (201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mbathely lakossága számára a helyi identitást is erősítő korszerű központi pihenő, szolgáltató tér további fejleszté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újított közterek nagyság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00 nm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ombathely kulturális-régészeti városnegyedének kialakít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kulturális szolgáltatáso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lturális szolgáltatásnak helyet adó létesítménye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eskedelmi és vendéglátó-ipari egységek számára vonzó üzleti környezet kialakítás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kereskedelmi, szolgáltató, kézműves üzlete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vendéglátóegysége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szálloda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min 50 férőhely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árosrész gépjárművel való megközelíthetőségének javítása új parkolóhelyek teremtésév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 parkolóhelye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kormányz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i programo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programok tartalmazzák azokat a beavatkozásokat (projekteket), melyek megvalósítása révén érhető el az akcióterület fejlesztésére kitűzött cél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 fejlesztését két jól elkülöníthető fejlesztési programrészre lehet osztani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elváros északi és keleti részének megújítás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belül: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terület fejlesztés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ő téren megkezdett közterület korszerűsítését, burkolatmegújítást kiterjessze a Fő térről induló és alapvetően kereskedelmi, szolgáltató egységeknek helyet adó utcákban (Kőszegi utca, Király utca, Szent Márton utca), illetve a közterületnek számító belvárosi belső udvarok rendezése (pl. Uránia udvar). A közterületek fejlesztésével párhuzamosan elvégzik a szükséges közművek felújítását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intézmény fejlesztése – városi funkciók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Art Mozi (önkormányzati tulajdonú) épületszerkezetének korszerűsítése, az árkádok alatt lévő, ideiglenes területhasználati engedéllyel működő üzleteket magába foglaló terület korszerűsítése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 bővítése az önkormányzati tulajdonú Kossuth L. u 7. sz épület felújításával, az önkormányzat mellett a Fő téren. Kialakításra kerül a tisztviselők és munkatársaik irodái, a vendégeik fogadására alkalmas reprezentatív tér, tárgyalók, ami által az irodák túlzsúfoltsága megszűnik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azdasági célú fejlesztés 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 és közvetlen környezetének megújítása, ami a piac épület korszerűsítését és új parkolóhelyek kialakítását jelenti egy parkolóházban. A projekt révén szükségessé válik a területen lévő létesítmények (piaccsarnokok, Gazada áruház) bontása, a közműcsatlakozások felújítása, illetve szükséges fejlesztése, új épületek építése, új közlekedésforgalmi rend kialakítása, valamint a terület környezetének rendezése.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szegi utca páros számú oldalán lévő műemléki védettségű, üzletekkel rendelkező házak felújításának támogatása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ZA forrásból megvalósuló program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marketing akciók (helyi tájékoztatás, Közösségi programok)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án forrásból megvalósuló, a projekt részének számító üzleti célú fejlesztés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szegi utca mentén a lakótömb belsőkben parkolólemez építésével új parkolóhelyek létrehozása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szálló megújításának és működőképességének ösztönzése, amit az önkormányzat például a Mártírok tere közepén lévő parkoló átadásával segíthet;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ő téren, illetve a fejlesztések által érintett belvárosi részben homlokzatok megújításának ösztönzése lakóépületeknél önkormányzat által működtetett vissza térítendő támogatást nyújtó alapból. A támogatásoknál preferálhatnának rászorultsági alapon, illetve az épület-felújításoknál csak a homlokzat felújításra eső költségek meghatározott hányadát finanszírozhatnák. Javasolt az alap működtetésébe és finanszírozásába bevonni a Nyugat-Pannon Regionális Fejlesztés Rt.-t. Mivel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 hasonlóan módon működhetne a helyi építészeti értékek védelmét segítő önkormányzati vissza nem térítendő támogatási rendszerhez </w:t>
      </w:r>
      <w:r>
        <w:rPr>
          <w:rFonts w:cs="Times New Roman" w:ascii="Times New Roman" w:hAnsi="Times New Roman"/>
          <w:bCs/>
          <w:sz w:val="24"/>
          <w:szCs w:val="24"/>
        </w:rPr>
        <w:t>29/1993.(XII.16.) rendeletben</w:t>
      </w:r>
      <w:r>
        <w:rPr>
          <w:rFonts w:cs="Times New Roman" w:ascii="Times New Roman" w:hAnsi="Times New Roman"/>
          <w:sz w:val="24"/>
          <w:szCs w:val="24"/>
        </w:rPr>
        <w:t>. Az önkormányzati támogatás a védett érték megóvása, állagának megőrzése érdekében elvégzett átlagos megjelenésű épülethez képest helyi védelmi többlet-munkák költségvetéssel igazolt összegének legfeljebb 50 %-áig terjedhe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örténelmi sétaút kialakítása – kulturális-régészeti városnegyed fejlesztésére,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részben jelentős, alapvetően a római kori múltat megidéző fejlesztéseket hajtottak végbe, vagy terveznek az elkövetkezendő időszakban, melyek alapvetően Szombathely város turisztikai vonzerejének javítását célozza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rences kerttől, illetve Karnevál Központtól (Aréna u. 8-tól) az ISEUM-ig tartó tömbbelső közterületének megújítása, ezen belül két műemléképület (Magtár és az Ispotály („mérlegműhely”)) megújítása, a területen lévő kút bemutatása;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kozás-ösztönzés részeként a tömbbelsőben további üzleti célú épületek megépítése hosszú távú külső fejlesztési források (pl. hitelek) bevonásával, melyek az alábbi funkcióknak adhatnak helyt: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műves, bemutató műhelyek kialakítása Szombathely szakközépiskoláival együttműködésben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ipari tevékenységeknek helyt adó műhelyek kialakítása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ek kialakítása, külön ösztönözve a kézműves, iparművészeti termékek árusítását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állító terület kialakítása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potályban természeti gyógyászati központ kialakítása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helyek kialakítása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oda építése;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állandó lakossági igényeket kielégítő szolgáltatási, kereskedelmi egységek kialakítása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helyiség, irodák az ISEUM múzeum számára és a Történelmi sétaút működtetésére.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esetén még piaci alapon bérbe adott irodák kialakítása elképzelhető.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 önkormányzati tulajdonú színészlakások kialakítása.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lóhelyek építése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tartalmaznak bontási, közműépítési, közterület-fejlesztési, illetve magasépítési feladatoka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ruházásnak két jelentősebb kockázata van: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hez szükséges tulajdonok megszerzése, mely kapcsán egy, a területet kettészelő tulajdon megszerzése tűnik problémásnak. </w:t>
      </w:r>
    </w:p>
    <w:p>
      <w:pPr>
        <w:pStyle w:val="Normal"/>
        <w:numPr>
          <w:ilvl w:val="3"/>
          <w:numId w:val="14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ületen létrehozandó új épületeket, részben a belvárosi igényeket, az ISIS irodaházat kiszolgáló parkoló föld alá helyezése mélygarázs építésével, aminek a megvalósíthatósága csak a régészeti feltárás után derül ki biztosan. Mélygarázs építésére két lehetőség van: a Bartók terem mögött, vagy az Aréna-Zrínyi u. sarkán, ami feltételezi az óvoda áthelyezését. Amennyiben mélygarázs építése nem lehetséges, úgy parkolóházat kell építeni, ami elképzelhető, hogy további ingatlanvásárlásokat, vagy bontási munkákat tesz szükségessé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alábbi térképvázlat tartalmazza a tervezett fejlesztések helyszíneit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96915" cy="407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83" t="9777" r="2841" b="1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magyarázat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7265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4680"/>
                          <a:chOff x="0" y="0"/>
                          <a:chExt cx="60573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28440">
                            <a:solidFill>
                              <a:srgbClr val="9966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kolólemez, parkoló épí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42360"/>
                            <a:ext cx="308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területi fejleszt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5080"/>
                            <a:ext cx="445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avaria Art Mozi, Kossuth u. 7, - polgármesteri hivatal bővítése, Piac épü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3085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avaria száll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880"/>
                            <a:ext cx="2628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ténelmi sétaút tömb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5pt" coordorigin="0,0" coordsize="9539,2700">
                <v:rect id="shape_0" stroked="f" o:allowincell="f" style="position:absolute;left:0;top:1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59;top:180;width:718;height:178;mso-wrap-style:none;v-text-anchor:middle;mso-position-horizontal-relative:char">
                  <v:fill o:detectmouseclick="t" type="solid" color2="blue"/>
                  <v:stroke color="yellow" weight="28440" joinstyle="miter" endcap="flat"/>
                  <w10:wrap type="none"/>
                </v:rect>
                <v:rect id="shape_0" fillcolor="lime" stroked="t" o:allowincell="f" style="position:absolute;left:359;top:720;width:718;height:178;mso-wrap-style:none;v-text-anchor:middle;mso-position-horizontal-relative:char">
                  <v:fill o:detectmouseclick="t" type="solid" color2="fuchsia"/>
                  <v:stroke color="lime" weight="28440" joinstyle="miter" endcap="flat"/>
                  <w10:wrap type="none"/>
                </v:rect>
                <v:rect id="shape_0" fillcolor="#996633" stroked="t" o:allowincell="f" style="position:absolute;left:359;top:1260;width:718;height:178;mso-wrap-style:none;v-text-anchor:middle;mso-position-horizontal-relative:char">
                  <v:fill o:detectmouseclick="t" type="solid" color2="#6699cc"/>
                  <v:stroke color="#996633" weight="28440" joinstyle="miter" endcap="flat"/>
                  <w10:wrap type="none"/>
                </v:rect>
                <v:rect id="shape_0" fillcolor="#993366" stroked="t" o:allowincell="f" style="position:absolute;left:359;top:1800;width:718;height:178;mso-wrap-style:none;v-text-anchor:middle;mso-position-horizontal-relative:char">
                  <v:fill o:detectmouseclick="t" type="solid" color2="#66cc99"/>
                  <v:stroke color="#993366" weight="28440" joinstyle="miter" endcap="flat"/>
                  <w10:wrap type="none"/>
                </v:rect>
                <v:rect id="shape_0" fillcolor="red" stroked="f" o:allowincell="f" style="position:absolute;left:359;top:2340;width:718;height:17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kolólemez, parkoló épít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539;width:48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területi fejlesz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079;width:70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avaria Art Mozi, Kossuth u. 7, - polgármesteri hivatal bővítése, Piac épü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619;width:48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avaria száll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159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ténelmi sétaút tömb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is Operatív Program 2007-13 között város-rehabilitációs célú pályázat tartalma</w:t>
      </w:r>
    </w:p>
    <w:p>
      <w:pPr>
        <w:sectPr>
          <w:footerReference w:type="default" r:id="rId7"/>
          <w:foot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tartalmát a következő oldalon található pályázat tartalmazz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foglaló táblázat a tervezett beavatkozásokról (MFt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91"/>
        <w:gridCol w:w="1429"/>
        <w:gridCol w:w="1440"/>
        <w:gridCol w:w="1440"/>
        <w:gridCol w:w="960"/>
        <w:gridCol w:w="960"/>
        <w:gridCol w:w="1180"/>
        <w:gridCol w:w="1085"/>
        <w:gridCol w:w="1120"/>
        <w:gridCol w:w="815"/>
        <w:gridCol w:w="1080"/>
      </w:tblGrid>
      <w:tr>
        <w:trPr>
          <w:trHeight w:val="6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-kenység típusa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kenységek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ó szervezet megnevezé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 helyszí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készítettsé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valósítás tervezett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vezett teljes költségveté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arány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nagyság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on belüli részesedés</w:t>
            </w:r>
          </w:p>
        </w:tc>
      </w:tr>
      <w:tr>
        <w:trPr>
          <w:trHeight w:val="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zd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ége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Belváros északi irányú modernizációja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zterület fejlesztése a Kőszegi (2685 nm), Király utcákban (2490 nm), tömbbelsőkben (6325 nm) - teljes költség: 35 e Ft/nm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őszegi utca Mártírok tere és Fő tér közti szakasz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rály u Fő tér és Széll K u. közti szakas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őfi S és Kőszegi u lámpás kereszteződ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ngedélyes tervek elkészültek, engedélyezés alatt. Még nincsenek tervek a tömbbelsők közterület rehabilitációjár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V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ia Art Mozi épületének felújítás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rtírok tere és a Kőszegi u sa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mány tervek vannak, folyamatban van az engedélyes tervek elkészí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%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ia Art Mozi árkádjai alatt lévő kereskedelmi üzletek bővítése, új építés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rtírok tere és a Kőszegi u sa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ban van az engedélyes tervek elkészí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i hivatal bővítése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suth L. u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s tervvel rendelke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%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emléki védettségi kiskereskedelmi üzletek külső felújítása a Mártírok terénél a Kőszegi utcában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egi u. 15., 17., 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enek a tervek, szükséges a tulajdonosokkal való egy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. II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 IV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-kenység típu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kenysége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ó szervezet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 helyszí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készítettsé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valósítás tervezet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vezett teljes költségveté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arány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nagysá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ámogatáson belüli részesedés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Z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árosmarketing akciók (helyi tájékoztatás, Közösségi programok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 még konkrét feladat-meghatároz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V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ált városfejlesztési stratégia és akcióterületi terv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szítése folyamatban va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 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 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előkészítés, tervezés (Közterület, Art mozi, Kossuth u. 7. kiviteli tervei 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V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menedzsmen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V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417"/>
        <w:gridCol w:w="1140"/>
        <w:gridCol w:w="954"/>
        <w:gridCol w:w="1160"/>
        <w:gridCol w:w="1068"/>
        <w:gridCol w:w="1097"/>
        <w:gridCol w:w="941"/>
        <w:gridCol w:w="1280"/>
        <w:gridCol w:w="1098"/>
      </w:tblGrid>
      <w:tr>
        <w:trPr>
          <w:trHeight w:val="378" w:hRule="atLeast"/>
        </w:trPr>
        <w:tc>
          <w:tcPr>
            <w:tcW w:w="5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ályázaton kívüli magán beruházás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valósítás tervezet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vezett teljes költségvetés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arány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nagyság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hoz viszonyított részesedé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 (min 60%)</w:t>
            </w:r>
          </w:p>
        </w:tc>
      </w:tr>
      <w:tr>
        <w:trPr>
          <w:trHeight w:val="347" w:hRule="atLeast"/>
        </w:trPr>
        <w:tc>
          <w:tcPr>
            <w:tcW w:w="5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zde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ég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őszegi utcai parkolólemez megépíté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 vállalkoz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9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622"/>
        <w:gridCol w:w="1418"/>
        <w:gridCol w:w="1294"/>
        <w:gridCol w:w="1707"/>
        <w:gridCol w:w="1103"/>
        <w:gridCol w:w="934"/>
        <w:gridCol w:w="1138"/>
        <w:gridCol w:w="1045"/>
        <w:gridCol w:w="1079"/>
        <w:gridCol w:w="919"/>
        <w:gridCol w:w="1181"/>
      </w:tblGrid>
      <w:tr>
        <w:trPr>
          <w:trHeight w:val="237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Belváros keleti irányú bővítése, piac kiterjesztése</w:t>
            </w:r>
          </w:p>
        </w:tc>
      </w:tr>
      <w:tr>
        <w:trPr>
          <w:trHeight w:val="59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-kenység típus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kenység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ó szervezet megnevezés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 helyszín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készítettség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valósítás tervezet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vezett teljes költségveté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arány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nagyság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on belüli részesedés</w:t>
            </w:r>
          </w:p>
        </w:tc>
      </w:tr>
      <w:tr>
        <w:trPr>
          <w:trHeight w:val="35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zdet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ége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c csarnok korszerűsítése (átalakítása, bővítése) max 30 %. T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yadi u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valósíthatósági tanulmánya és építészeti tanulmány terve va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I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%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lóház építése max 30 %. Tá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yadi u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valósíthatósági tanulmánya és építészeti tanulmány terve va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I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%</w:t>
            </w:r>
          </w:p>
        </w:tc>
      </w:tr>
      <w:tr>
        <w:trPr>
          <w:trHeight w:val="10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terület fejlesztése a Szent Márton utca, Gyöngyos parton és a piac körül - teljes költség: 35 eFt/n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nt Márton u. és Újvári u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 engedélyes tervek elkészültek, engedélyezés alatt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I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%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előkészítés, tervezés (Piac, parkol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V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-előkészítés, tervezés (Közterületek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II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V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menedzsment (Piac, parkol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I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menedzsment (közterület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releván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I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I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24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1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73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dösszesen (I.+II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7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%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5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2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701"/>
        <w:gridCol w:w="1437"/>
        <w:gridCol w:w="1261"/>
        <w:gridCol w:w="1619"/>
        <w:gridCol w:w="900"/>
        <w:gridCol w:w="900"/>
        <w:gridCol w:w="1440"/>
        <w:gridCol w:w="1085"/>
        <w:gridCol w:w="1085"/>
        <w:gridCol w:w="900"/>
        <w:gridCol w:w="1079"/>
      </w:tblGrid>
      <w:tr>
        <w:trPr>
          <w:trHeight w:val="285" w:hRule="atLeast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rténelmi sétaút - becsült költségvetés (III.)</w:t>
            </w:r>
          </w:p>
        </w:tc>
      </w:tr>
      <w:tr>
        <w:trPr>
          <w:trHeight w:val="53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vé-kenység típusa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vékenységek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ályázó szervezet megnevezése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jekt helyszín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őkészítettsé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gvalósítás terveze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vezett teljes költségveté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arány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 nagyság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ját forrás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ámogatáson belüli részesedés</w:t>
            </w:r>
          </w:p>
        </w:tc>
      </w:tr>
      <w:tr>
        <w:trPr>
          <w:trHeight w:val="2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ezde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ég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mi sétaút közterületének fejlesztése közművekk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éna u. 8 és a Rákóczi F u közti tömbbels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vek készültek, de jelenleg átdolgozás alatt van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I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%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F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mi sétaúton mélygarázs épít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éna u. 8 és a Rákóczi F u közti tömbbels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ezés szüksé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%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mi sétaút üzleti egységeinek helyet adó épület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éna u. 8 és a Rákóczi F u közti tömbbels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vek készültek, de jelenleg átdolgozás alatt van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előkészíté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 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I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%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enedzsmen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V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I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%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0,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56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város összesen (I.+II.+III.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77,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91,2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készítettség, háttér dokumentumok összefoglalóa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zeti tervezése zajlik a belváros burkolat-korszerűsítésének, szükséges közműcseréknek, az engedélyezési tervdokumentáció összeállt a Mártírok terét érintő szakasz kivételével, a tervek engedélyezése folyamatba van. A tömbbelső közterületeinek fejlesztésére felmérés és tervek elkészítése szüksége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oncepció áll rendelkezésre a Történelmi sétaútra tervezett funkciókról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dolgozás alatt vannak a Történelmi sétaút tervezett épületek építészeti tervei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ac korszerűsítésének megvalósíthatósági tanulmány terve rendelkezésre áll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Rendelkezésre áll a Polgármesteri Hivatal, a Kossuth u. 7 szám alatti épület engedélyes terve.</w:t>
      </w:r>
    </w:p>
    <w:p>
      <w:pPr>
        <w:sectPr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Folyamatban van az Art mozi korszerűsítés engedélyes terveinek elkészítése, jelenleg csak tanulmány terv áll rendelkezésre.</w:t>
      </w:r>
    </w:p>
    <w:p>
      <w:pPr>
        <w:pStyle w:val="Heading8"/>
        <w:widowControl w:val="false"/>
        <w:spacing w:before="120" w:after="12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Támogatásból tervezett projektek részletesebb bemutatás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terület korszerűsí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típu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 fejleszt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zírozó strukturális al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övid leírása (15-20 sorb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lja: egységes városkép további fejlesztése és az üzletek működési környezetének javítása Fő tértől északi és keleti irányb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terület fejlesztés keretében folytatódna a Fő tér megújítása során megkezdett korszerűsítés északi és keleti irányba. Így a belváros nagyobb hányada kap egységes burkolatot, aminek révén a Mártírok terét, így a Savaria szálló, Savaria Art mozi környezetét is teljesen megújítják! A fejlesztés révén egységes városkép alakul ki, javul az érintett üzletek működési környeze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város megújításának északi irányú folytatása három részből áll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Kőszegi utca 2685 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.rész út, kerékpár út és járda építést tartalmaz, valamint az utcabútorok és a közvilágítás cserjét. A területen 170 fm kerékpárutat újít fel az Önkormányzat Az 1. részhez tartozik a mozi melletti árkád burkolatának felújítása is. A Kőszegi utcába 7 virágláda és 4 pad és kerékpártárolók kerüln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Király utca 2490 m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2.rész út és járdaépítést tartalmaz, valamint a közvilágítás cseréjét, 4 fa elültetésével együ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Tömbbelsők közterületei 6325 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és megkezdése szüksé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leti irányú bővítés alapterülete 6700 m2. Ebben kerékpárút és járdaépítés, valamint parkoló építés (cca. 900 m2) szerepel. A Fő tér gyalogos övezete 1200 m2-rel megnő.  A munka része a parkoló fásítása (12 db új fa), kb. 1000  m2-en a zöldfelület megújítása és kb. 125 m2 új zöldfelület létesítése. 100 méter kerékpárút lesz felújítva. A területen 42 db parkoló lesz kialakítva, csökkentve a belváros parkoló hiány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ekkel együtt megújulnak a közművek is, a felújításba bevonjuk a szolgáltató vállalkozásoka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helyszí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 Szombathely, Kőszegi u, Király u. Mártírok tere, Szent Márton 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szervezet megnevezé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 Megyei Jogú Város Önkormányz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ületen érintett lakók és üzletek tulajdonosai, bérlő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szere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táció a terv tartalmáról és a megvalósítás segí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jektnek két közvetlen célcsoportja van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ros lakossága, akiknek nő a város iránti elkötelezettsége, illetve kedvezőbb körülmények között tudják napi ügyeiket, vásárlásaikat intéz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újított részen lévő üzletek, akik kedvezőbb környezetben fogadhatják vásárlóik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kezd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II. negyedév - ápril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IV. negyedév - október 15. a helyi építési rendelet alapjá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63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nagysá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8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forrás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forrás: hitel, önkormányzati költségvet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-előkészítés helyz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ngedélyezési tervek elkészültek, az engedélyezési eljárás a Mártírok terét érintő terv kivételével folyamatban van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atív és eljárási kötelezettség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engedélyek megszerzé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varia ART Mozi rekonstrukció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típu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ális célú fejleszt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zírozó strukturális al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övid leírása (15-20 sorb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zi megújításának befejezése, ezen belül az épületszerkezet és a külső arculat megújítása. Az árkádok alatt lévő ideiglenes területhasználati engedéllyel rendelkező üzletek megújítása. A beruházás következtében a működtetés hosszú távú biztosítása érdekében megvalósul a mozi épületének teljes felújítása, illetve javul a mozi körüli üzleti környezet, illeszkedve a Fő térhez kapcsolódó egységes térb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helyszí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 Szombathely, Mártírok tere - Kőszegi u. sar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szervezet megnevezé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 Megyei Jogú Város Önkormányz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ora Savaria Filmszínház, (az Agora Kulturális és Turisztikai Központ Szombathely város intézményeként működik, aminek a Mozi is része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szere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 a tervek kialakításában, illetve a beruházás megvalósításban, oly módon, hogy lehetőség szerint minél hosszabb ideig biztosítsa a mozi zavartalan működését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i működtetője, mivel hosszabb távon vonzóbbá, gazdaságosabbá válik a mozi üzemleteté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kádok alatt lévő üzletek bérlő, akiknek javul a működési környeztü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i rendezvényeinek látogatói, akik egy vonzóbb helyszínen szórakozhatn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tírok terén lévő vállalkozások, lakók, aki környezetét javítja, hogy a tér egyik meghatározó épületének homlokzata megúju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kezd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I. negyedév, a tervezés függvényében előrébb hozható. A megvalósítást egyeztetni kell a közterület megújításáv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nagysá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forrás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forrás, önkormányzati költségvet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-előkészítés helyz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tervek készültek, illetve folyamatban az engedélyes tervek készí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atív és eljárási kötelezettség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engedélyek megszerz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i Hivatal bővítése, Kossuth L u. 7. felújítá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típu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intézmény korszerűsít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zírozó strukturális al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övid leírása (15-20 sorb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jekt célja a Városháza folyamatos korszerűsítése, stílusbeli megújulása és ügyfélbaráttá tétele mellett a működés körülményeit javító átalakítások megvalósítása. Ennek érdekében a város a Polgármesteri Hivatallal szomszédos Kossuth L. u. 7. szám alatt lévő, országos műemléki védelem alatt álló épületét - a Városházával való összenyitással - a város hivatali céljaira kívánja hasznosítani, mivel a Városháza épülete raktár- és irodahiány miatt jelenleg túlzsúfolt. A funkcionális átszervezés eredményeként önálló egységként a EU-s városfejlesztési információs pont és a Stratégiai Iroda az épület földszintjén kerül elhelyezésre. A felújított épület emeletén kerülnek elhelyezésre a tisztségviselők, munkatársaik, továbbá tárgyalók kapnának helyet. A városháza felszabaduló területén pedig további irodák kerülnek kialakításra. A beruházás biztosítja az akadálymentes megközelíthetőséget és az akadálymentes hivatali ügyfélforgalom kialakítását 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ezett hasznos alapterület: 372 n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helyszí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 Szombathely, Kossuth L. u. 7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szervezet megnevezé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 Megyei Jogú Város Önkormányz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szere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jektnek két közvetlen célcsoportja van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belső munkatársai, akiknek munkakörülményei a projekt hatására javulnak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ügyfelei, akik egy korszerűbb körülmények között ügyfélbarát szolgáltatásokat érhetnek e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fejlesztésekről és azok lakókörnyezetre, valamint a lakosságra való hatásuk iránt érdeklődő ügyfelek (intézmények, városlakók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kezd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II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nagysá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forrás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forrás, önkormányzati költségveté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-előkészítés helyz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ngedélyezési tervek elkészültek, az épület építési engedéllyel rendelkezik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atív és eljárási kötelezettség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c rekonstrukció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vékenység típu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célú proje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zírozó strukturális al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F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rövid leírása (15-20 sorba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ojekt célja a városi piac korszerűsítése, az eladó tér megújítása, valamint a parkolási gondok enyhítése a környéke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jekt hatására várhatóan megnő a piac, illetve az ott árusító kereskedők forgal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ojekt keretében korszerűsödik a piac és a környező kisboltok épülete, kulturált árufeltöltés válik lehetővé, illetve tematikus árusítóhelyeket kívánnak kialakítani a piacon belül. Az új piac hasznos alapterülete 10411 nm lesz, amiből 5400 nm kereskedelemnek ad hely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ruházás másik fontos eleme a parkolóház építése 9400 nm-e, ami 638 db parkolóhelyet, jelent kb. 100-zal emelve az összes parkolóhely szám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ület tetején zöld növényekkel beültetett, füvesített sétány les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 egy üzleti alapon működő projekt lenne, miután a nyújtott szolgáltatásokért (parkolás, árusító hely) bevételt szednek. A közlekedési forgalmat is hozzáigazítják a várhatóan növekvő igényekhez, így nemcsak a Hunyadi útról, hanem a Szent Márton útról is be lehet majd hajtani a parkolókho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helyszí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0 Szombathely, Hunyadi u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szervezet megnevezé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 Megyei Jogú Város Önkormányza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daáruház tulajdonos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 tulajdono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ci árusítók csoport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ner szere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ni a tervek kialakításában, igények megfogalmazá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áruház új helyszínében való megegyezé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lcsoport bemutatá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ros lakosai, akik kulturált körülmények mellett tudnak parkolni és vásárol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intett területen lakók, akiknek a parkolási körülményei javulnak, illetve a közterület fejlesztése révén megújul a lakókörnyezetü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iacon árusítók, akiknek a megújult üzleti környezetben várhatóan több vásárlójuk les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kezd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valósítás tervezett vé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. IV. negyedé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vezett teljes költségvet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0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arány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mogatás nagyság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MF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i forráso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forrás, hit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-előkészítés helyze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ködés pénzügyi és gazdasági hatásaira elkészült a megvalósíthatósági tanulmá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zeti tanulmánytervek elkészült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atív és eljárási kötelezettség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engedélyek megszerzése</w:t>
            </w:r>
          </w:p>
        </w:tc>
      </w:tr>
    </w:tbl>
    <w:p>
      <w:pPr>
        <w:pStyle w:val="Normalango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örténelmi sétaú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jlesztés célj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kulturális városközpont építése, ami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ták számára is vonzó környezetet biztosít a turisztikai látnivalókkal, kulturális kínálattal sűrű területen és hosszabb időtöltésre alkalmas attrakciót nyújt.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lakosság mindennapi életében is használt terület a hétköznapokon is igénybeveendő szolgáltatásai és a naponta több programot nyújtó kulturális kínálata révén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romlott állagú, hasznosítatlan és kihasználatlan gazdasági potenciállal rendelkező belvárosi területen a város örökségében rejlő történelmi korokat megidézve új terek és programok kialakítása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 szolgáltatások, üzletek számának növelésével új munkahely-teremtések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-régészeti városrész Szombathely városmarketingjének, idegenforgalmi arculatteremtésének fontos elemévé váli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em csak a turistákhoz kell szólni, hanem a helyi lakossághoz is!!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ehetséges funkció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lyan funkciók kialakítása szükséges, mely elsősorban a kulturális, művészeti értékteremetéshez, kézműves tevékenységhez kapcsolódik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en egy szolgáltató udvar kialakítása történik: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ben, vagy megyében lakók is igénybe veszik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i a kihalófélben lévő mesterségek, kézműves szakmák megmaradását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napi szolgáltatás mellett ismeretterjesztő bemutatókat is tartanak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t ad a helyben elkészített termékek helyszínen való értékesítésére,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nyben részesíti a művészeti, kulturális szolgáltatásokat nyújtó vállalkozások működésé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vető funkciók helyezhetők el a Történelmi sétányon. A funkciók egy részét már működő szolgáltatók biztosítanák, a kézműves műhelyek működtetésben cél a városi szakképző iskolákkal való együttműködés. Az alább egy hosszabb lista, nem biztos, hogy minden elképzelt funkció működtetésére lesz igén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di jellegű, kevés számú szolgáltatót elbíró funkciók kialakítása kapcsán törekedni kell a jelenleg más helyszínen működő szolgáltatók, kisiparosok megnyerésére. Ennek következménye, hogy nem mindenesetben jelenti ez települési szinten új vállalkozások indításának ösztönzését, hanem a helyettesítő hatása révén, meglévő vállalkozások átköltöztetését teszi egy koncentrált térbe. Remélhetőleg a mesterségek koncentrációja forgalomnövekedést is eredményez a vállalkozóknál, ami a Történelmi sétány plusz jövedelmi hatásaként is érthető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63"/>
        <w:gridCol w:w="1563"/>
        <w:gridCol w:w="37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ió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ődlegesen helyi lakos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sődlegesen turisták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ézművesség, kisipari tevékenysé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tvány tanműhelyek”, helyben való árusítással egybeköt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ágkötészet, virágbol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ann O. Szakközépiskolával együttműköd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tvös műhely és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lkozók és a művészeti Szakközépiskola 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tyaöntő műhely és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mbathelyen működik, akik lehetséges bérl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kas műhely és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bbeli készítő és javító műhely, cipé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helyen van több 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rműv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helyen van több i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készítő műhely és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cs Szhelyen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omány és rátét gyártó műhe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gen volt Sárvár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átor műhe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téve, ha nincs jelentős zaj és egyéb szennyező hatása, ISEUM-mal és Művészeti Szakközéppel együttműköd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faragó és esztergáló műhe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téve, ha nincs jelentős zaj és egyéb szennyező hatása, ISEUM-mal együttműködve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ság, jelmezkölcsönz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éna 8-ban működik Szakközéppel együttműködésb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pkeverő műhe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készítő, -felújít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szletkészít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déses hogy ez önálló műhelyként képes működni, illetve milyen zajhatása van-e?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űvészet, kulturális célú szolgáltatások, kereskede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tárgy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őművészeti Galér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S Galé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esbolt, Antikvári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 fegyver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keretező, könyvköt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kori témájú könyvtár, kutató műhely működése, irodai funkciókk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gyéb szolgáltatás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i iro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UM Tours, akinek tulajdona is van a terület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etikai, fodrászüzlet, termékek értékesítésé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i Blanka kozmetikus képzővel közös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UM múzeum irodái, raktárai, műhelye, kiszolgáló helyisége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szüksé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oda és tisztító ügyfélszolgál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á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gyéb kereskede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déktárgy 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szerüz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ndéglátás, szálláshel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gkonyhás étterm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db, köztük egy hagyományos egytálételeket árusító étter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rászda, kávéhá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db, pl. Bécsi cukrász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ksé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röz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lloda min 50 fő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b, konferencia teremmel, melegkonyhás étteremmel együt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vábbi lehetséges funkciók: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zeumi kiállítóhel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tárhelyiség, irodák az ISEUM múzeum számára és a Történelmi sétány működtetésére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esetén még piaci alapon bérbe adott irodák kialakítása elképzelhető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rkolás megoldása:</w:t>
      </w:r>
      <w:r>
        <w:rPr>
          <w:rFonts w:cs="Times New Roman" w:ascii="Times New Roman" w:hAnsi="Times New Roman"/>
          <w:sz w:val="24"/>
          <w:szCs w:val="24"/>
        </w:rPr>
        <w:t xml:space="preserve"> A területen egyszintes földalatti parkoló kialakításával, ami egyúttal ellátná a Bartók terem parkolási igényeit is. A föld alatt parkoló kialakításának a kockázata a régészeti feltárás még nem ismert eredményei. A feltárt régészeti értékek eredeti bemutatására több megoldás nyílik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megmaradt kövekből egy épület alaprajza áttekinthetővé válik, úgy a köveket meg kell hagyni, ki kell egészíteni a jobb áttekinthetőség érdekében és óvva, elkerítve be kell mutatni a parkolóban. Probléma akkor van, ha 1-nél több ilyen épületalaprajz bemutatása indokolt, mert akkor valószínű nem marad elég hely a parkolónak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z ókorból származó tárgyakat utalnak és azok élethűen bemutathatóak lesznek. Ez esetben a tárgyakat, vagy az Iseumban, vagy a felszín fölött kialakítandó épületekben, szálloda halljában, illetve a parkolóban lehet bemutatni megfelelő körülmények közöt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problémát okoz, ha olyan mennyiségű lelet találnak, amit nem lehet bemutatni és javasolják betemetve megőrizni, ami ellehetetlenítené a mélygarázs építésé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ok az építészeti koncepcióhoz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észeti terveknek biztosítaniuk kell a fenti funkcióknak való megfelelést. A funkciók, és azok területigénye még további egyeztetések során pontosításra kerül. Ugyan a területre vannak elvi engedély szintű tervek, de azok pontosítását kéri az önkormányzat. Az alábbi javaslatok a tervek módosítását segítheti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i kor, mint Szombathely meghatározó történelmi korának valamilyen módon történő megjelenítése (pl. ókorban használt építészeti formák megjelenítése; jellemző építőanyagok díszítő-, térelválasztó elemként való használata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köttetés biztosítása a harci tevékenységeket bemutató Ferences-kert és az Iseum, mint szakrális helyszín között, kézenfekvő a római kori civil élet fő helyszíneinek bemutatás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órum, mint a római élet közösségi terének megjelenítése, melyhez illeszkedve kisebb, egymástól elválasztott terek alakulnak ki. A beépítéssel javasolt azonos stílusú épületek által övezett tereket kialakítani. A kis terekre szabdalt beépítést gyakorlatilag kiprovokálja a sétaút útvonalára merőleges volt magtár épület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lakítandó tereknek hatékonyan működésre alkalmas, egymást feltételező funkcióknak kell helyt adniuk. (pl. mesterségek udvara, vendéglátás ter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en lévő két műemlék épület: a volt ispotály és a Magtár épület rekonstrukciója és új funkcióinak kialakítása. Az ispotály (Thököly 38.) egy természetgyógyászati központ lenne kereskedelemmel és szolgáltatási funkciókkal. A magtár számára többféle funkció is javasolható, kézenfekvő funkciók: kiállítótér vagy valamilyen mesterségek üzlet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található régi pince és kút megőrzése és a megújuló térbe való integrálás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bbelsőben való új közterület, tér kialakítása, mely során lezárják sétaúttól a terület szélén lévő házak belső udvarait, illetve a bemutatásra érdemes épülethátsót nyitva hagyják. A lezárással egyébként javasolt zöld belső udvarok kialakítása, természetesen a parkolási igények figyelembe vétele mellett, amit az építendő mélygarázsban kell biztosíta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gulatos tereket kell kialakítani, ami megidézi a múlt építészeti stílusát, alkalmas rossz idő esetén is a sétálásra, szabadtéri megjelenésre, ami fedett teraszokat, árkádokat feltételez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olt zöld felület kialakítása a sétaúton, ami a régi római kertek hangulatát idéz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vasudvar épületben árkádokon keresztül biztosítják az átjárást a sétaút, a Thököly utca és a Fő tér közöt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mb beépítéséből következik, hogy az épületek egy emeletesek legyenek sátortetővel fedve, betartva az épülettömb építési szabályozásában szereplő maximális épületmagasságo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EUM felé vezető sétaútvonal szabadon hagyásával szükséges lehet egy új parkoló kijárat építése a belső udvarról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épzelhető, hogy a tulajdonszerzések elhúzódása miatt két lépcsőben valóul meg a fejlesztés. A választóvonal a Magtár lehet.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lajdonviszonyok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viszonyok felmérése megtörtént, több tulajdon megvásárlása szükséges. Amennyiben nem lehet az ingatlanvásárlásokról megegyezni, úgy felmerülhet az ingatlan cseréje, illetve a tulajdonosoknak az épületek megvalósításába történő bevonása.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0" w:hanging="0"/>
        <w:jc w:val="left"/>
        <w:rPr/>
      </w:pPr>
      <w:r>
        <w:rPr/>
        <w:t>Tervezett részletes költségvetés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2160"/>
        <w:gridCol w:w="1800"/>
      </w:tblGrid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készítési költsé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 (Ft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ngedélyezési ter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15 000 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gészeti k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90 000 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viteli terv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60 000 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lajdonviszonyok rend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70 000 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35 000 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ruházási költségek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eljes 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lapterület (n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ség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 (Ft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pül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5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rk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Út és térburko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öld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9 5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kerülési ktsg 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44 500 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2160"/>
        <w:gridCol w:w="1800"/>
      </w:tblGrid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 ar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aját erő/hitel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5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ulajdonj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gészeti ku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pül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5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rkol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7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50 0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 7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6 750 000</w:t>
            </w:r>
          </w:p>
        </w:tc>
      </w:tr>
    </w:tbl>
    <w:p>
      <w:pPr>
        <w:pStyle w:val="TextBodyIndent"/>
        <w:tabs>
          <w:tab w:val="clear" w:pos="5310"/>
          <w:tab w:val="right" w:pos="720" w:leader="none"/>
        </w:tabs>
        <w:spacing w:lineRule="auto" w:line="240" w:before="120" w:after="12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színezett hátterű részek a fix számok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ánszféra által megvalósítani kívánt projektek a közszféra fejlesztései nyomán.</w:t>
      </w:r>
    </w:p>
    <w:p>
      <w:pPr>
        <w:pStyle w:val="Szvegtrzs2"/>
        <w:spacing w:before="120" w:after="120"/>
        <w:rPr/>
      </w:pPr>
      <w:r>
        <w:rPr/>
        <w:t>Tervezett fejlesztések, melyeket a közszféra által megvalósítandó projektek nyomán valósíthatnak meg vállalkozók: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1620"/>
        <w:gridCol w:w="1548"/>
        <w:gridCol w:w="933"/>
        <w:gridCol w:w="104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rövid leír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helyszí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lyázó szervezet megnevezé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készítettsé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valósítás lehetséges kezdete és vé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egi utcai parkolólem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ló-lemez építése egy tömbbelsőben, ami igényli a Petőfi S u és a Kőszegi u. kereszteződésben a forgalmi rend megváltoztatásá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egi utca 40. mögötti tömbbelső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teli tervek megvannak, területet elkerítetté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 I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.I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ia szálló megúj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ia szálló átalakítása, rendezvényközpont, irodák, exkluzív szálláshelyek és szolgáltatások számá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tírok t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állót szeretnék értékesíteni, befektetőt keresnek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mi sétaút üzleti egységeinek helyet adó épül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eskedelmi, szolgáltató üzletek, kézműves műhelyek, irodák, vendéglátóegységek kialakítása, szálloda építése. A Magtár és a régi ispotály épületének felújításával, valamint a tömbbelsőben új épületek épít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éna u. 8 és a Rákóczi F u közti tömbbels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 - Vállalkoz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vek készültek, de jelenleg átdolgozás alatt vanna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I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-fejl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egi utca 17. mögötti tömbbelső beépítése lakás, kereskedelmi, szolgáltatási célra zöldfelület fejlesztéssel együt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őszegi utca 17. mögötti tömbbelső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égészeti feltárás határozza meg a pontos beépíthetősége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.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IV</w:t>
            </w:r>
          </w:p>
        </w:tc>
      </w:tr>
    </w:tbl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á elképzelhető, hogy amennyiben a támogatható tevékenységek és a támogatás költségvetése lehetőséget teremt rá a fenti tevékenységek közül is célszerű lehet néhányat (pl. történelmi sétaút bizonyos épületei, illetve a Savaria szálló), akár maximum 30 % támogatási mérték erejéig is NYDOP támogatásból megvalósítani.</w:t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n túl várhatóan a programozási időszak alatt megépül a Magellán center a Kiskar utca Kossuth L u sarkán, mely kereskedelmi, üzleteknek, szolgáltat egységeknek, vendéglátóhelyeknek és természetszerűleg parkolóknak ad helyt.</w:t>
      </w:r>
    </w:p>
    <w:p>
      <w:pPr>
        <w:pStyle w:val="Szvegtrzs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/>
      </w:pPr>
      <w:r>
        <w:rPr/>
        <w:t>A pályázathoz kapcsolódó, de azon kívül a közszféra által megvalósítani kívánt tevékenységek az akcióterületen.</w:t>
      </w:r>
    </w:p>
    <w:tbl>
      <w:tblPr>
        <w:tblW w:w="106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767"/>
        <w:gridCol w:w="1653"/>
        <w:gridCol w:w="933"/>
        <w:gridCol w:w="9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rövid leír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helyszí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lyázó szervezet megnevezé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készítettség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valósítás lehetséges kezdete és vége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valósítás alatt lévő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EUM turisztikai célú fejleszté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EUM kert felújítása, fedett kiállítási helyszín ki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ákóczi F u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mbathely MJV Önkormányza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ban részesül a NyDOP turisztikai prioritásbó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6.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vezett és lehetséges projekte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j városi szín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áros 2007-ben létrehoz egy színtársulatot és célja, hogy egyúttal az állandó színház számára egy új színházépületet építse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 15. té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mbathely MJV Önkormányzata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született még döntés új színház épület megépítésérő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valósítás ideje bizonytala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mkert rekonstrukció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kert római kori emlékeket mutatja be, melyben az épület, illetve a bemutatási környezet rekonstrukcióra szorul. A tárgyi emlékeken bemutatási módját korszerűsíteni ke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y János u Székesegyház melletti rés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kus egyház, Püspöksé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újításról nem született még dönté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íztorony felújítá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A Víztorony turisztikai látványosságként történő felújítása, mely helyszínre vendéglátó-ipari egység kialakítást tervezik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ner par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ojekt az akcióterületen kívül esik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vezett fejlesztések várható hatásai</w:t>
      </w:r>
    </w:p>
    <w:p>
      <w:pPr>
        <w:pStyle w:val="TextBodyIndent"/>
        <w:tabs>
          <w:tab w:val="clear" w:pos="5310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-gazdasági hatások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révén az alábbi hatások várhatók: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vül Szombathely turisztikai kínálata, mely további vendégek érkezését és vendégéjszakák eltöltését jelenti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ővül a város kulturális program kínálata, növekszik a kulturális létesítményeket látogatók száma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ek megújításával vonzóbb lesz a város a helyi és kistérségbeli, megyén belüli lakosság számára, ami a kereskedelmi üzletek, szolgáltatások, vendéglátóhelyek forgalom növekedését eredményezi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vállalkozások indulnak a belvárosban, melyek újabb munkahelyeket teremtenek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hatására felértékelődnek az akcióterületen az ingatlan árak, megszűnnek a kihasználatlan helyiségek.</w:t>
      </w:r>
    </w:p>
    <w:p>
      <w:pPr>
        <w:pStyle w:val="TextBodyIndent"/>
        <w:tabs>
          <w:tab w:val="clear" w:pos="5310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város északi részén a közterületek megújításától a kiskereskedelmi egységeknél jelentős gazdasági hatás nem várható, aminek oka, hogy az érintett területen gyakorlatilag telítettek az üzletek, legfeljebb az üzletek árukínálat változhat meg, illetve forgalmuk bővülhet. Jelentős hatása lenne a fejlesztéseknek, ha egyúttal a Savaria szálló épületet újra üzemeltetnék, amit parkoló átadásával, illetve esetleg támogatással javasolt ösztönözni. A városnak döntően csak közvetett gazdasági haszna származhat ezen felújításból a foglalkoztatás- és forgalombővülésbő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tős gazdasági hatással lehetne számolni a Kőszegi u 17-19 mögötti tömbbelsőben, ahol a régészeti funkciók után, még nem ismert milyen, de új funkciók alakíthatók ki. Mivel ezen terület tulajdonosa az önkormányzat, ez esetben a területrendezés után közvetlen bevétele is lehet a városnak, amit ellensúlyozhat az esetlegesen feltárandó régészeti értékek (pl. fórum maradványai) bemutatásával kapcsolatos kiadáso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gazdasági hatással lehet számolni a Történelmi sétaút kialakításánál, ahol a közcélú, bemutatási funkciók mellett üzlethelyiségeket, szálláshelyet, vendéglátóhelyet, esetleg irodákat lehet létrehozni. Ez esetben egy jelenleg használaton kívüli terület közcélú, üzleti célú hasznosításáról van szó. A támogatással megvalósítandó fejlesztések mellett a pénzügyi eredményt befolyásolja, hogy területeket kell vásárolni, ami kiadást jelent, ugyanakkor a közterület-fejlesztés után az üzleti funkciók kialakításából hosszabb távon a bérleti díjakból magasabb bevétel keletkezhet. A városnak ingatlanfejlesztési tevékenységben csak akkor javasolt részt venni, ha hosszú távú kedvezményes hitel, vagy kötvény alapú finanszírozás biztosítottá válik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aútnak jelentős kulturális hatása van, hisz a város kiemelkedő kulturális létesítményeit fogja összekötni, miközben a létrehozott közterület alkalmassá válik rendezvények megtartására. A területen cél művészeti termékeket kiállító és hagyományos kézműves mesterségeket bemutató-oktató helyek létesítése.</w:t>
      </w:r>
    </w:p>
    <w:p>
      <w:pPr>
        <w:pStyle w:val="TextBodyIndent"/>
        <w:tabs>
          <w:tab w:val="clear" w:pos="5310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5310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élyegyenlőségi hatás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hatásra megtelepedő új tevékenységek, mint a kereskedelem, többnyire a nők számára nyújtanak foglalkoztatási lehetőséget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során minden esetben betartják az akadálymentesítés követelményrendszerét, így a fogyatékkal élők számára is könnyebb lesz az élet az akcióterületen, illetve a kismamák babakocsikkal is minden létesítményt könnyen meg tudnak közelíteni.</w:t>
      </w:r>
    </w:p>
    <w:p>
      <w:pPr>
        <w:pStyle w:val="TextBodyIndent"/>
        <w:tabs>
          <w:tab w:val="clear" w:pos="5310"/>
        </w:tabs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2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rnyezeti hatások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ek révén az alábbi hatások várhatók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fejlesztésekkel mindenféleképpen esztétikusabb környezet alakul ki, illetve várható a zöld felületek, így a Gyöngyös patak mente megújítása is, fák, dísznövények telepítése.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fejlesztések által érintett épületek tervezésénél figyelembe veszik a megújuló energiaforrások használatának lehetőségét, az Art Mozi épületét korszerűsítik, szigetelés révén csökkentve az energiafelhasználást; </w:t>
      </w:r>
    </w:p>
    <w:p>
      <w:pPr>
        <w:pStyle w:val="TextBodyIndent"/>
        <w:numPr>
          <w:ilvl w:val="0"/>
          <w:numId w:val="15"/>
        </w:numPr>
        <w:tabs>
          <w:tab w:val="clear" w:pos="5310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úfolt parkolás gondokon enyhítenek, könnyebben megközelíthetővé válik a belváros, és a fejlesztésekkel együtt ésszerűsítik a közlekedési forgalma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_RefHeading___Toc183227732"/>
      <w:bookmarkEnd w:id="4"/>
      <w:r>
        <w:rPr>
          <w:rFonts w:cs="Times New Roman" w:ascii="Times New Roman" w:hAnsi="Times New Roman"/>
          <w:sz w:val="28"/>
          <w:szCs w:val="28"/>
        </w:rPr>
        <w:t>Megvalósítás intézményi ker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óterületi menedzsment szervezet bemutatása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kcióterületi terv megvalósításáért alapvetően az önkormányzat felel. Vélhetően a támogatások nyújtásakor az önkormányzattal köt egy keret-megállapodást a támogatást nyújtó közreműködő szervezet. Az önkormányzat ezután adna megbízást az egyes projektek lebonyolítására. Az egyes tevékenység típusokat az arra kijelölt, leginkább alkalmas szervezetek valósítanák meg. Az önkormányzaton belül a megvalósításban érintett szervezetek vezetői, illetve felelős tisztségviselők részvételével egy koordinációs testület kerül felállításra, mely folyamatosan nyomon követi a projektek megvalósítását, illetve már részt vesz az akcióterület tervezésében. A testület beszámolna félévente a Közgyűlés illetékes Városfejlesztési Bizottságnak és évente egyszer a Közgyűlésnek az akcióterületi fejlesztések állásáról. (Ez a rendszer működik jelenleg is a többi fejlesztési projekt esetében.) A Városfejlesztési Bizottság mellett folyamatosan tájékoztatják majd a közvéleményt a helyi sajtón keresztül, illetve félévente személyesen közmeghallgatások keretében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A Regionális Operatív Programok Irányító Hatósága és az ÖTM a város-rehabilitációra kiadott kézikönyvében a megyei jogú városok funkcióbővítő város-rehabilitációs fejlesztések megvalósítására ugyanakkor előírja, hogy csak tisztán város-fejlesztéssel foglalkozó társaságok legyenek az akcióterületek végrehajtásának menedzselő szervezetei. Ebből elméletileg az következik, hogy a városnak egy új szervezet, un. Városfejlesztési Társaságot kell alakítani a városfejlesztési akcióterületi tervek megvalósítására. A menedzselő szervezetnél minimális elvárás az önkormányzat 100%-os tulajdonrésze, de a magán, többnyire pénzintézeti tulajdonrész nem haladhatja meg a 49%-ot. A társaságot legkésőbb a támogatási szerződés megkötéséig kell megalapítani. A társaságnak nem kötelező tulajdonnal rendelkeznie, alapvető elvárás a projekt menedzsment feladatok ellátása (projekt tervezés; beszerzések lebonyolítása; műszaki ellenőrzés, támogatásokról, hitelekről elszámolások készítése; finanszírozás szervezése; értékesítés szervezése)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rosnak az Integrált Városfejlesztési Stratégiája alapján biztosítani kell, hogy a </w:t>
      </w:r>
      <w:r>
        <w:rPr>
          <w:rFonts w:cs="Times New Roman" w:ascii="Times New Roman" w:hAnsi="Times New Roman"/>
          <w:sz w:val="24"/>
          <w:szCs w:val="24"/>
        </w:rPr>
        <w:t>Szombathelyi Vagyonhasznosítás is Városgazdálkodási Zrt. megfeleljen a követelményeknek. Ebben az esetben a Társaság feladata lenne a tervezett fejlesztések megvalósítása és üzemeltetésük biztosítása. Az egyes beruházások esetén javasolt egyeztetni a Városfejlesztési és Üzemletetési Osztállyal, akik korábban számos, köztük a fő tér közterület fejlesztési beruházását is lebonyolították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rténelmi sétaút fejlesztés megvalósítására és üzemeltetésére javasolt mindenféleképpen városfejlesztési társaságot alapítani. A sétaút beruházásait nem javasolt szétválasztani közcélú és üzleti alapú tevékenységre, mert egyrészről ez esetben elvesztené a város a felügyeletét a kívánatos üzleti tevékenységek megjelenésének ösztönzésére, másrészről hosszú távon a piaci célú tevékenységek bevételei biztosíthatják a közcélú funkciók fenntartását. Amennyiben a város nem tudna a szükséges saját erőt külső finanszírozásból biztosítani, úgy akkor elképzelhető, hogy el kell adni az üzleti célú létesítmények felépítésre befektetőket kell bevonni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gora Savaria Filmszínházat érintő fejlesztések és a Kossuth L. u. 7 számú ház megújításának lebonyolítását is az önkormányzat felelős osztálya végezné el. Az épületek üzemeltetését a jelenlegi üzemeltető szervezet, az AGORA Kulturális és Turisztikai Központ. látná el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szándékok alapján a parkolóházak építését és üzemeltetését magánbefektetőkre bízza a város. A Kőszegi u. 40. mögötti területen épülő parkolólemez építése már meg is kezdődött. Nincs döntés, hogy a Kőszegi utca 17 mögött felszabaduló fejlesztési terület az önkormányzat saját tulajdonú társaság keretében fejlesztené-e, vagy a telek értékesítése után magánbefektetőkre bízná a fejlesztést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marketing tevékenységeket az önkormányzat saját hatáskörben vélhetően a Tourinform iroda bevonásával valósítja meg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ek lebonyolításába az önkormányzat tervezi eseti alapon szakértők (pl. független mérnök, könyvvizsgáló) bevonását. Ezek az eddigi pályázati kiírások feltételei szerint kötelező szolgáltatások voltak a tervezett projektek mérete alapján.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zemeltetés, működtetés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ból létrehozott közterületi és közlekedési fejlesztések jelentősebb üzemeltetési, fenntartási költséget nem jelentenek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ozi épületének üzemeltetési feltételei vélhetően javulnak az épület korszerűsítésével, energia-megtakarítás várható. Az önkormányzat épületének bővítése, így az EU-s és városfejlesztési info pont és Stratégiai Iroda üzemeltetéséről az önkormányzat gondoskodik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letetési szempontból alaposan meg kell vizsgálni a Történelmi sétaút keretében létrehozott létesítményeket, így a bemutatóműhelyeket, szakkönyvtárat, kiállító tereket, hogy vajon a látogatók bevételeiből, illetve a létesítmények bérleti díjaiból fedezhetőek-e a működtetés költségei, vagy netán újabb kiadási terhet jelentenek az önkormányzat számára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aút gazdasági és pénzügyi megtérülésre, illetve a működtetés módjára külön Megvalósíthatósági Tanulmány készül, melynek eredményeit illesztjük be az akcióterületi tervbe.</w:t>
      </w:r>
      <w:r>
        <w:br w:type="page"/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_RefHeading___Toc183227733"/>
      <w:bookmarkEnd w:id="5"/>
      <w:r>
        <w:rPr>
          <w:rFonts w:cs="Times New Roman" w:ascii="Times New Roman" w:hAnsi="Times New Roman"/>
          <w:sz w:val="28"/>
          <w:szCs w:val="28"/>
        </w:rPr>
        <w:t>Pénzügyi terv</w:t>
      </w:r>
    </w:p>
    <w:p>
      <w:pPr>
        <w:pStyle w:val="TextBodyIndent"/>
        <w:tabs>
          <w:tab w:val="clear" w:pos="5310"/>
          <w:tab w:val="right" w:pos="720" w:leader="none"/>
        </w:tabs>
        <w:spacing w:lineRule="auto" w:line="240" w:before="0" w:after="12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5310"/>
          <w:tab w:val="right" w:pos="720" w:leader="none"/>
        </w:tabs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előzetes, becsült összefoglaló költségvetés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áblázat a benyújtandó pályázat becsült vissza nem térítendő támogatási igényét tartalmazz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korlátok és az előkészítettség állapota miatta javasolt a projektet két ütemben megvalósítani. Kezdetben a leginkább előkészített részt, a belváros további korszerűsítését, majd a történelmi sétautat lehet 2009-től elkezden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arányoknál azt az általános elvet feltételeztük, hogy a nem megtérülő és bevételt érdemben nem hozó beruházások a régióban elérhető maximális támogatásban részesülnek. Amennyiben ez a támogatási feltételeknél másképp alakul, úgy további projektek megvalósítására lesz lehetőség: a megtérülő projekt elemek támogatási rendserbe való bevonására vagy újabb akcióterület támogatásár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844"/>
        <w:gridCol w:w="1179"/>
        <w:gridCol w:w="1085"/>
        <w:gridCol w:w="1118"/>
        <w:gridCol w:w="951"/>
        <w:gridCol w:w="1296"/>
      </w:tblGrid>
      <w:tr>
        <w:trPr>
          <w:trHeight w:val="7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vékenység típusa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vékenysége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rvezett teljes költségvetés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 arány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 nagysága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Saját forrá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on belüli részesedés</w:t>
            </w:r>
          </w:p>
        </w:tc>
      </w:tr>
      <w:tr>
        <w:trPr>
          <w:trHeight w:val="2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I. Belváros északi irányú modernizációja</w:t>
            </w:r>
          </w:p>
        </w:tc>
      </w:tr>
      <w:tr>
        <w:trPr>
          <w:trHeight w:val="103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zterület fejlesztése a Kőszegi (2685 nm), Király utcákban (2490 nm), tömbbelsőkben (6325 nm) - telejs költség: 35 e Ft/n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8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3,7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avaria Art Mozi épületének felújítás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7,4%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Savaria Art Mozi árkádjai alatt lévő kereskedelmi üzletek bővítése, új építé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0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3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olgármesteri hivatal bővíté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4,8%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űemléki védettségi kiskereskedelmi üzletek külső felújítása a Mártírok terénél a Kőszegi utcába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0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5%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SZA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Városmarketing akciók (helyi tájékoztatás, Közösségi porgramok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Integrált városfejlesztési stratégia és akcióterületi ter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7%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-előkészítés, tervezés (Közterület, Art mozi, Kossuth u. 7. kiviteli tervei 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menedzsmen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Összesen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7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80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6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1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1963"/>
        <w:gridCol w:w="1980"/>
        <w:gridCol w:w="1260"/>
      </w:tblGrid>
      <w:tr>
        <w:trPr>
          <w:trHeight w:val="5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hu-HU"/>
              </w:rPr>
              <w:t>Párhuzamosan tervezett magánberuházás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Tervezett teljes költségveté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Támogatáson belüli részesed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referencia (min 60%)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Kőszegi utcai parkoló-lemez megépítése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hu-H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49,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761"/>
        <w:gridCol w:w="1325"/>
        <w:gridCol w:w="1085"/>
        <w:gridCol w:w="1116"/>
        <w:gridCol w:w="938"/>
        <w:gridCol w:w="1296"/>
      </w:tblGrid>
      <w:tr>
        <w:trPr>
          <w:trHeight w:val="300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II. Belváros keleti irányú bővítése, piac kiterjesztése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vékenység típus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vékenysége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rvezett teljes költségveté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 arány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 nagyság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Saját forr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on belüli részesedés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iac csarnok korszerűsítése (átalakítása, bővítése) max 30 %. Tá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49,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3,6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arkolóház építése max 30 %. Tá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3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90,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,4%</w:t>
            </w:r>
          </w:p>
        </w:tc>
      </w:tr>
      <w:tr>
        <w:trPr>
          <w:trHeight w:val="10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zterület fejlesztése a Szent Márton utca, Gyöngyos parton és a piac körül - teljes költség: 35 eFt/nm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3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4,7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-előkészítés, tervezés (Piac, parkoló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4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-előkészítés, tervezés (Közterületek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7%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menedzsment (Piac, parkoló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0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3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RFA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menedzsment (közterület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7%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Összes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2 224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551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1 673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Mindösszes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2 9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39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1 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  <w:t>1 8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áblázat a beruházás tervezett kiemelt tevékenységeit tartalmazza pályázati útmutató által megadott referencia értékekhez viszonyí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1324"/>
        <w:gridCol w:w="1116"/>
        <w:gridCol w:w="937"/>
        <w:gridCol w:w="1296"/>
        <w:gridCol w:w="1062"/>
      </w:tblGrid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Kiemelt tevékenysége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ervezett teljes költségveté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 nagyság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Saját forrá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lang w:eastAsia="hu-HU"/>
              </w:rPr>
              <w:t>Támogatáson belüli részesedé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hu-HU"/>
              </w:rPr>
            </w:pPr>
            <w:r>
              <w:rPr>
                <w:rFonts w:cs="Times New Roman" w:ascii="Times New Roman" w:hAnsi="Times New Roman"/>
                <w:b/>
                <w:lang w:eastAsia="hu-HU"/>
              </w:rPr>
              <w:t>Referencia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Közterület fejleszté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5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57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98,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8,4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Építés, épület átalakítá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 1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6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 63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3,9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Gazdasági funkci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 8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45,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 574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1,3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ESZA tevékenység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2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0,2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-előkészíté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8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4,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3,0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Projekt menedzsmen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9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51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1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4,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6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hatására megvalósuló jelentős bevételt termelő projektek költségvetését nem határoztuk meg, csak nevesítettük a szükségszerű és ismert projekteket. A projektek megvalósításának tervezett ütemezése belefér az n+3-as elvárt végrehajtási időszakba. A történelmi sétaútra külön költségvetést nem terveztünk, az megtalálható a tevékenység leírásná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183227734"/>
      <w:bookmarkEnd w:id="6"/>
      <w:r>
        <w:rPr>
          <w:rFonts w:cs="Times New Roman" w:ascii="Times New Roman" w:hAnsi="Times New Roman"/>
          <w:sz w:val="24"/>
          <w:szCs w:val="24"/>
        </w:rPr>
        <w:t>Kockázatok elemzés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cióterületi terv megvalósításával és az akcióterülten létrejövő létesítmények működetése kapcsán az alábbi kockázatokat foglalhatjuk össze. Szeretnénk megjegyezni, hogy a további tervezési munkák és gazdasági számítások jelentősen csökkenthetik a kockázatokat, vagy választ adhatnak még nem ismert kérdésekre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aút beruházásának két jelentősebb kockázata van: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jlesztéshez szükséges tulajdonok megszerzése, mely kapcsán egy, a területe kettészelő tulajdon megszerzése tűnik problémásnak. 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létrehozandó új épületeket, részben a belvárosi igényeket, az ISIS irodaházat kiszolgáló parkoló föld alá helyezése mélygarázs építésével, aminek a megvalósíthatósága csak a régészeti feltárás után derül ki biztosan. Mélygarázs építésére két lehetőség van: a Bartók terem mögött, vagy az Aréna-Zrínyi u. sarkán, ami feltételezi az óvoda áthelyezését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sétaút egy új központi teret hoz létre, és kérdéses, hogy ezentúl a kereskedelmi és vendéglátás célú forgalom miként oszlik meg a város többi jelentős tere között (pl. Fő tér, Uránia-Mediterrán udvar). Ahhoz, hogy a Történelmi sétaút szervesen kapcsolódjon a belvároshoz szükséges a megfelelő színvonalú és biztonságos gyalogos átjárás biztosítása a Thököly út közepén is, és nem csak a sétaút két végén a Ferences kertnél és az ISIS irodaháznál. Amennyiben nem válik a város lakossága számára mindennap használatos térré a sétaút, úgy fennáll a veszélye, hogy kihasználatlan, üres helyiségek, létesítmények lesznek benne. Ehhez szükséges lakások építése, illetve gyakori rendszerességgel valamilyen kulturális program szervezése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színházépület megépítéséről szóló döntés és helyszínének kijelölése jelentősen befolyásolja az akcióterület Történelmi sétány részének a fejlesztését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s, hogy a Kőszegi u 17. mögötti tömbbelső beépítésének milyen végső lehetőségei lesznek a régészeti feltárás eredményeinek függvényében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, hogy a Savaria szálló jelenlegi, vagy jövőbeni tulajdonosai megtalálják azt az új működtetési formát és szolgáltatási kínálatot, amivel nyereséges lehet az épület üzemeltetése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jelentős eltérés mutatkozik egy parkolóház nyereséges üzemeltetéséhez szükséges parkolási díjak és a felszíni parkolási díjak között, úgy az esetben lehetséges, hogy a parkolóházak bevétele elmarad a várttól, vagy egyáltalán nem kerülnek megépítésre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s, hogy a Szent Márton u. és Újvári u. közterület fejlesztése milyen mértékben járul hozzá a Borostyánkő Áruház presztízsének emelkedéséhez, ezáltal magasabb bérleti díjak eléréséhez.</w:t>
      </w:r>
    </w:p>
    <w:p>
      <w:pPr>
        <w:pStyle w:val="TextBody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ás kockázatát befolyásolja a tervezés állapota, ami alapján a történelmi sétaút megvalósítása később kezdődhet el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ulajdonviszonyok többnyire rendezettek, az önkormányzati célú fejlesztések által érintett ingatlanok az önkormányzat a tulajdonában vannak. A tervezett Történelmi sétaúton a hiányzó ingatlanok (magán és egyházi tulajdonok) megszerzése probléma-mentesnek tűnik, egy kivételével. A kivételt jelentő ingatlantulajdonos partnere lehet az önkormányzatnak a közös fejlesztésben. Összefoglalva a tulajdonviszonyok nem lehetnek a köz és magáncélú fejlesztések akadálya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, hogy a Történelmi sétaút megvalósítása csak akkor jelent további turisták, látogatók vonzását a városba, ha egy térségi alapon összehangolt turisztikai marketing tevékenység és program-kínálat működik a megyében. Az együttműködésnek két alapja van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yei termál- és gyógyfürdők (pl. Bük-fürdő, Sárvár, Celldömölk, Szentgotthárd) közti együttműködés közös bérletrendszer kialakításával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ténelmi értékek, korok bemutatására épülő együttműködés Kőszeggel, Jákkal és a szomszédos osztrák várakkal (pl. Németújvár, Szalónak, Borostyánkő, Léka), valamint felújítás után a körmendi Batthyány kastéllyal.</w:t>
      </w:r>
    </w:p>
    <w:sectPr>
      <w:footerReference w:type="default" r:id="rId11"/>
      <w:footerReference w:type="first" r:id="rId12"/>
      <w:footnotePr>
        <w:numFmt w:val="decimal"/>
        <w:numRestart w:val="eachSect"/>
      </w:footnotePr>
      <w:type w:val="nextPage"/>
      <w:pgSz w:w="11906" w:h="16838"/>
      <w:pgMar w:left="126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területi jogosultságot többféle kategóriával lehet igazolni, ez jelenti a vagylagos megosztá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sak a legjelentősebb épületeket emeltük ki a megfeleléshe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fejezet a KSH Vas Megyei Igazgatóságának a Nagyvárosok belső tagozódása, Szombathely című 2003-as kiadvány alapján készült. A kiadványban a belváros lehatárolása annyival nagyobb a kijelölt akcióterületnél, hogy tartalmazza a Király u és a vasútállomás közti területe is, továbbá nem tartalmazza a Zrínyi u és a Thököly u közti rész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Rendezési terv alapjá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beavatkozások projektek megvalósítását jelenti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indikátorok további pontosítása szükséges, illetve a kiinduló értékeket is meg kell határozni, nem csak a változások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cs="Times New Roman" w:ascii="Times New Roman" w:hAnsi="Times New Roman"/>
        </w:rPr>
        <w:t>ulajdonos pontosítása szüksé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cs="Arial"/>
      <w:b/>
      <w:bCs/>
      <w:i/>
      <w:iC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60"/>
      <w:ind w:left="1728" w:hanging="64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232" w:leader="none"/>
      </w:tabs>
      <w:spacing w:before="240" w:after="60"/>
      <w:ind w:left="2232" w:hanging="792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19"/>
      </w:numPr>
      <w:spacing w:before="240" w:after="240"/>
      <w:jc w:val="both"/>
    </w:pPr>
    <w:rPr>
      <w:rFonts w:ascii="Times New Roman" w:hAnsi="Times New Roman" w:cs="Times New Roman"/>
      <w:kern w:val="0"/>
      <w:sz w:val="28"/>
      <w:szCs w:val="24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zvegtrzs3">
    <w:name w:val="Szövegtörzs 3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Font9">
    <w:name w:val="font9"/>
    <w:basedOn w:val="Normal"/>
    <w:qFormat/>
    <w:pPr>
      <w:spacing w:before="100" w:after="100"/>
    </w:pPr>
    <w:rPr>
      <w:b/>
      <w:i/>
      <w:lang w:val="en-GB"/>
    </w:rPr>
  </w:style>
  <w:style w:type="paragraph" w:styleId="Szvegtrzs2">
    <w:name w:val="Szövegtörzs 2"/>
    <w:basedOn w:val="Normal"/>
    <w:qFormat/>
    <w:pPr>
      <w:tabs>
        <w:tab w:val="clear" w:pos="708"/>
        <w:tab w:val="right" w:pos="8505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right" w:pos="5310" w:leader="none"/>
      </w:tabs>
      <w:spacing w:lineRule="atLeast" w:line="240"/>
      <w:ind w:left="285" w:hanging="285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">
    <w:name w:val="felsorolás"/>
    <w:basedOn w:val="Normal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zvegelso">
    <w:name w:val="Szöveg elso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Normalangol">
    <w:name w:val="Normal angol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46:00Z</dcterms:created>
  <dc:creator>Wachter Balázs</dc:creator>
  <dc:description/>
  <cp:keywords/>
  <dc:language>en-US</dc:language>
  <cp:lastModifiedBy>Katona Éva</cp:lastModifiedBy>
  <cp:lastPrinted>2008-02-20T13:27:00Z</cp:lastPrinted>
  <dcterms:modified xsi:type="dcterms:W3CDTF">2008-02-20T12:28:00Z</dcterms:modified>
  <cp:revision>9</cp:revision>
  <dc:subject/>
  <dc:title>Útmutató a városi területek rehabilitációja c</dc:title>
</cp:coreProperties>
</file>