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Az előterjesztést megtárgyalta:</w:t>
      </w:r>
    </w:p>
    <w:p>
      <w:pPr>
        <w:pStyle w:val="Normal"/>
        <w:ind w:left="581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énzügyi és Gazdasági Bizottság</w:t>
      </w:r>
    </w:p>
    <w:p>
      <w:pPr>
        <w:pStyle w:val="Normal"/>
        <w:ind w:left="581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árosfejlesztési és Környezetvédelm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februá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integrált városfejlesztési stratégia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color w:val="000000"/>
        </w:rPr>
        <w:t xml:space="preserve">Szombathely Megyei Jogú Város Önkormányzata a Nyugat Dunántúli Regionális Operatív Program regionális Akciótervében NYDOP-3. 1.1/B számú, „Városközpontok funkcióbővítő megújítása a Megyei jogú Városokban” című konstrukciójára projektfejlesztési dokumentációt készít. A dokumentáció részét képezi az Integrált Városfejlesztési Stratégia és az Akcióterületi Ter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342/2007 (VI. 14. ) Kgy. sz. határozatával elhatározta az Integrált Városfejlesztési Stratégia és az Akcióterületi Terv elkészítését. Az Integrált Városfejlesztési Stratégia és az Akcióterületi Terv elkészítésével Szombathely Megyei Jogú Város Önkormányzata a VitalPro Kft-t bízta meg. A határozat 2. pontja értelmében a Közgyűlés felhatalmazta a Városfejlesztési és Környezetvédelmi Bizottságot az Integrált Városfejlesztési Stratégia megtárgyalására és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 és Környezetvédelmi Bizottság 2007. november 22-i ülésén tárgyalta a Stratégia munkaváltozatának anyagát. Ebben bemutatásra került a belvárosi akcióterületi terv és a szociális városrehabilitáció akcióterülete. Egyeztetések folytak a város vezetés szintjén illetve a városrészek képviselőinek bevonásával. A Stratégia szélesebb körű bemutatására 2007. december 20-i közmeghallgatás során is sor került. Ezután további egyeztetések folytak, beleértve a Váci Általános Iskolában lakossági fórum megtartását 2008. február 4-én, a Derkovits városrészt érintő fejlesztési elképzelés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 és Környezetvédelmi Bizottság 2008. február 14-i rendkívüli ülésén az Integrált Városfejlesztési Stratégiát és az Akcióterületi Tervet, a bennük megjelölt megvalósítandó projektek költségvetését a 6/2008 (II. 14.) sz. Városfejl. és Körny. Véd. Biz határozatában foglaltak szerint megtárgyalta és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dokumentáció a Nyugat-Dunántúli Regionális Fejlesztési Ügynökséghez történő benyújtása 2008. február 29-étől lehetséges a Nyugat-dunántúli Regionális Fejlesztési Tanács </w:t>
      </w:r>
      <w:r>
        <w:rPr>
          <w:rFonts w:cs="Arial" w:ascii="Arial" w:hAnsi="Arial"/>
          <w:bCs/>
        </w:rPr>
        <w:t>75/2007. (XI.21.) NYDRFT határozatában foglaltaknak, valamint a kiemelt projekt eljárásrendnek megfelelő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italPro Kft. szakértői által elkészített Integrált Városfejlesztési Stratégia és az Előzetes Akcióterületi Terv elér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beszámolót megtárgyalni és a határozati javaslatot elfogadni szíveskedjék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Szombathely, 2008. február „…….”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  <w:tab/>
        <w:t>/: Dr. Szabó Gábor :/</w:t>
      </w:r>
      <w:r>
        <w:br w:type="page"/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</w:p>
    <w:p>
      <w:pPr>
        <w:pStyle w:val="Csakszveg"/>
        <w:jc w:val="center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HATÁROZATI JAVASLAT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…</w:t>
      </w:r>
      <w:r>
        <w:rPr>
          <w:rFonts w:eastAsia="MS Mincho;ＭＳ 明朝" w:cs="Arial" w:ascii="Arial" w:hAnsi="Arial"/>
          <w:b/>
          <w:bCs/>
          <w:sz w:val="24"/>
        </w:rPr>
        <w:t>/2008. (II. 28.) Kgy. sz. határozata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</w:rPr>
        <w:t xml:space="preserve">1. Szombathely Megyei Jogú Város Közgyűlése a </w:t>
      </w:r>
      <w:r>
        <w:rPr>
          <w:rFonts w:eastAsia="MS Mincho;ＭＳ 明朝"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zombathelyi integrált városfejlesztési stratégia beszámolójának elfogadása</w:t>
      </w:r>
      <w:r>
        <w:rPr>
          <w:rFonts w:cs="Arial" w:ascii="Arial" w:hAnsi="Arial"/>
          <w:sz w:val="24"/>
          <w:szCs w:val="24"/>
        </w:rPr>
        <w:t xml:space="preserve"> vonatkozó előterjesztést megtárgyalta és elfogad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>2. Felhatalmazza Dr. Szabó Gábort alpolgármestert, hogy a Nemzeti Fejlesztési Ügynökség Megyei Jogú Városok számára (NYDOP-3. 1.1/B Városközpontok funkcióbővítő megújítása a Megyei jogú Városokban) városrehabilitációs programjainak megvalósítására kiírt felhívására Szombathely Megyei Jogú Város pályázatát nyújtsa be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4"/>
        </w:rPr>
        <w:t>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 alpolgármester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>(Végrehajtás előkészítéséért: Ávár János, Tisztségviselői Osztály, osztályvezető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 xml:space="preserve">2008. június 1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lineRule="atLeast" w:line="210" w:before="165" w:after="0"/>
    </w:pPr>
    <w:rPr>
      <w:rFonts w:ascii="Verdana" w:hAnsi="Verdana" w:cs="Verdana"/>
      <w:color w:val="004A9E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52:00Z</dcterms:created>
  <dc:creator>Tóth Lászlóné</dc:creator>
  <dc:description/>
  <dc:language>en-US</dc:language>
  <cp:lastModifiedBy>Szabó Ilona</cp:lastModifiedBy>
  <cp:lastPrinted>2008-02-20T16:17:00Z</cp:lastPrinted>
  <dcterms:modified xsi:type="dcterms:W3CDTF">2008-02-21T12:10:00Z</dcterms:modified>
  <cp:revision>19</cp:revision>
  <dc:subject/>
  <dc:title>E L Ő T E R J E S Z T É S </dc:title>
</cp:coreProperties>
</file>