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 2023. október 25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háziorvosi rendelési idők 2024. január 1. napjától történő módosít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A Szombathely Megyei Jogú Város Önkormányzatának Szervezeti és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bCs/>
          <w:sz w:val="22"/>
          <w:szCs w:val="22"/>
        </w:rPr>
        <w:t xml:space="preserve">ködési Szabályzatáról szóló 18/2019.(X.31.) önkormányzati rendelet (a továbbiakban: SZMSZ) 66.§-a tartalmazza az Egészségügyi Szakmai Bizottság feladatait, melynek </w:t>
      </w:r>
      <w:r>
        <w:rPr>
          <w:rFonts w:cs="Calibri" w:ascii="Calibri" w:hAnsi="Calibri"/>
          <w:sz w:val="22"/>
          <w:szCs w:val="22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Calibri" w:ascii="Calibri" w:hAnsi="Calibri"/>
          <w:bCs/>
          <w:sz w:val="22"/>
          <w:szCs w:val="22"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 évre a felnőtt háziorvosok és a Szombathely, Deák F. u. 3. szám alatt 2023. szeptember 1. napjától praktizáló házi gyermek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fogorvosok nem kívánnak változtatni a jelenleg érvényben lévő rendelési idejükö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lnőtt háziorvosi rendelési időket az előterjesztés 1. számú, a házi gyermekorvosi rendelési időket az előterjesztés 2. számú melléklete tartalmazz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„     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X.25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felnőtt háziorvosi és házi gyermekorvosi rendelési idők 2024. január 1. napjától történő módosítására tett javaslato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vasolja a Gazdasági és Jogi Bizottságnak, hogy a 2024. évi rendelési időket az előterjesztés 1. és 2. sz. mellékleteiben foglaltak szerinti tartalommal hagyja jóvá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 Gazdasági és Jogi Bizottság soron következő ül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/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6:00Z</dcterms:created>
  <dc:creator>Halászné Józsa Erika</dc:creator>
  <dc:description/>
  <cp:keywords/>
  <dc:language>en-US</dc:language>
  <cp:lastModifiedBy>Office17</cp:lastModifiedBy>
  <cp:lastPrinted>2023-10-10T10:45:00Z</cp:lastPrinted>
  <dcterms:modified xsi:type="dcterms:W3CDTF">2023-10-10T08:46:00Z</dcterms:modified>
  <cp:revision>2</cp:revision>
  <dc:subject/>
  <dc:title> </dc:title>
</cp:coreProperties>
</file>