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73"/>
        <w:gridCol w:w="590"/>
        <w:gridCol w:w="576"/>
      </w:tblGrid>
      <w:tr>
        <w:trPr/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Zanati Közösségi Ház önkormányzati tulajdonban lévő berendezése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+udv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classic Fas 24 E2 falikazá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well thermosztá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át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kút 2 csapp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csésze+tartá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is WC csésze+tartá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mosó+csaptele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hanytálca+csaptele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alószé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 reflektor 500 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 reflektor 150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 függö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 előtét függö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x2000 szinpadmodul szerkezet+padl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x2000 színpadmodul szerkezet+padl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lépcs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os függönymozgató berendezé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világítás+hangosító berendezés szekré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ton DT 12 hangf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VAY PV14 USB hangkeverő vezérl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PLUS 12 ZERO 88 színpadvilágítás vezérl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es reflekt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ínpadtér reflektor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IT információs adatla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mmer vezérlőbetáp káb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férőhelyes 230 V csatlakozó aljza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szóró káb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káb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ton KA 800 végfokoz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en LDD-C” Digital Drimm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állvá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projects C! mikrofon klt koffrban (2 mikr.+4 fej+tartó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es végfokozat tároló koff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helységkul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árati ajtókul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világítás és hangosító berendezés szekrénykul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 villamos mérőóra+szekrény+kulc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ari gáz mérőóra+szekrén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52"/>
        <w:gridCol w:w="930"/>
        <w:gridCol w:w="85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Zanati Kulturális Egyesület tulajdonában lévő eszközö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z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eg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n PR2400 DVD lejátsz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vp6300 Digital projektor Sr. No..:SCNA 540 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 DM-40 mikrofon+káb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RE vez. Nélküli mikrofonrendszer (PGX! Vevő+PGX2 adó+SM58 f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S DVD L120 DVD lejátsz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el mikrofon állvány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IC POD 1082 keverőerősítő Sr.No.:PAJAA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el smt 153P hangfal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szóró vezeté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 súlyzó (6db-o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kors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pohár 3d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pohár 2d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aka tál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 tál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or 500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V kábeldo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na műanyag szék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veg hamutál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anyag szé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tt asz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pad (selejtezendő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űbőr szék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espol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jtós szekrén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ízió(selejtezendő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szobafog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afog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al 80x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fatart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al 80x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lon(sáto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ányzó aszt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szék (selejtezendő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6:00Z</dcterms:created>
  <dc:creator>Pál Ferenc</dc:creator>
  <dc:description/>
  <dc:language>en-US</dc:language>
  <cp:lastModifiedBy>Szabó Ilona</cp:lastModifiedBy>
  <dcterms:modified xsi:type="dcterms:W3CDTF">2008-02-20T10:06:00Z</dcterms:modified>
  <cp:revision>2</cp:revision>
  <dc:subject/>
  <dc:title>A Zanati Közösségi Ház önkormányzati tulajdonban lévő berendezései</dc:title>
</cp:coreProperties>
</file>