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ASZNÁLATBA-ADÁSI MEGÁLLAPODÁS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 xml:space="preserve">amely létrejött egyrészről </w:t>
      </w:r>
      <w:r>
        <w:rPr>
          <w:rFonts w:cs="Arial" w:ascii="Arial" w:hAnsi="Arial"/>
          <w:bCs/>
          <w:sz w:val="22"/>
          <w:szCs w:val="24"/>
        </w:rPr>
        <w:t>Szombathely Megyei Jogú Város Önkormányzata</w:t>
      </w:r>
      <w:r>
        <w:rPr>
          <w:rFonts w:cs="Arial" w:ascii="Arial" w:hAnsi="Arial"/>
          <w:b w:val="false"/>
          <w:sz w:val="22"/>
          <w:szCs w:val="24"/>
        </w:rPr>
        <w:t xml:space="preserve">  (székhelye: 9700 Szombathely, Kossuth L. u. 1-3., adószám: </w:t>
      </w:r>
      <w:r>
        <w:rPr>
          <w:rFonts w:cs="Arial" w:ascii="Arial" w:hAnsi="Arial"/>
          <w:b w:val="false"/>
          <w:bCs/>
          <w:sz w:val="22"/>
        </w:rPr>
        <w:t>15421137-2-18</w:t>
      </w:r>
      <w:r>
        <w:rPr>
          <w:rFonts w:cs="Arial" w:ascii="Arial" w:hAnsi="Arial"/>
          <w:b w:val="false"/>
          <w:sz w:val="22"/>
          <w:szCs w:val="24"/>
        </w:rPr>
        <w:t>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  <w:szCs w:val="24"/>
          <w:lang w:eastAsia="hu-HU"/>
        </w:rPr>
        <w:t>képviseli: dr. Ipkovich György polgármester), mint használatba-adó (a továbbiakban:</w:t>
      </w:r>
      <w:r>
        <w:rPr>
          <w:rFonts w:cs="Arial" w:ascii="Arial" w:hAnsi="Arial"/>
          <w:b w:val="false"/>
          <w:sz w:val="22"/>
          <w:szCs w:val="24"/>
        </w:rPr>
        <w:t xml:space="preserve"> Használatba-adó),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eastAsia="zh-CN"/>
        </w:rPr>
      </w:pPr>
      <w:r>
        <w:rPr>
          <w:rFonts w:cs="Arial"/>
          <w:b/>
          <w:sz w:val="22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másrészről a </w:t>
      </w:r>
      <w:r>
        <w:rPr>
          <w:rFonts w:cs="Arial"/>
          <w:b/>
          <w:bCs/>
          <w:sz w:val="22"/>
        </w:rPr>
        <w:t>Zanati Kulturális Egyesület</w:t>
      </w:r>
      <w:r>
        <w:rPr>
          <w:rFonts w:cs="Arial"/>
          <w:sz w:val="22"/>
        </w:rPr>
        <w:t xml:space="preserve"> (székhelye: 9700 Szombathely, Külső-Zanati út 119., adószáma: 18883824-1-18; képviseli: Pál Ferenc) mint használó (továbbiakban: Használó) között az alulírott helyen és napon, az alábbi feltételekkel: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rződő felek rögzítik, hogy a szombathelyi 14712/1 hrsz-ú, természetben a Szombathely, Külső-Pozsonyi út 119. szám alatti, kultúrház megnevezésű ingatlan (a továbbiakban: Közösségi Ház) a Használatba-adó kizárólagos tulajdonát képezi.</w:t>
      </w:r>
    </w:p>
    <w:p>
      <w:pPr>
        <w:pStyle w:val="Normal"/>
        <w:tabs>
          <w:tab w:val="clear" w:pos="709"/>
          <w:tab w:val="left" w:pos="851" w:leader="none"/>
        </w:tabs>
        <w:ind w:left="702" w:hanging="34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57"/>
        <w:jc w:val="both"/>
        <w:rPr/>
      </w:pPr>
      <w:r>
        <w:rPr>
          <w:rFonts w:cs="Arial"/>
          <w:sz w:val="22"/>
        </w:rPr>
        <w:t>A felek megállapítják, hogy - Szombathely Megyei Jogú Város Közgyűlésének 19/1998. (I. 29.) Kgy. számú jóváhagyó határozata alapján - közöttük 1998. február 11. napján határozott időre, azaz 2008. február 28. napjáig terjedő időre bérleti szerződés jött létre a Közösségi Háznak a szolgálati lakás kivételével fennmaradó 154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alapterületű helyiségcsoportjára, valamint a szolgálati lakással közös használatú udvarra és leltár szerint felsorolt ingóságokra (a továbbiakban: ingatlan).</w:t>
      </w:r>
    </w:p>
    <w:p>
      <w:pPr>
        <w:pStyle w:val="Normal"/>
        <w:ind w:left="70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felek egyhangúlag kijelentik, hogy a közöttük fennálló jogviszonyt további 10 évre, azaz 2018. február 28. napjáig meghosszabbítják a jelen szerződésben rögzített feltételekke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2" w:hanging="345"/>
        <w:jc w:val="both"/>
        <w:rPr/>
      </w:pPr>
      <w:r>
        <w:rPr>
          <w:rFonts w:cs="Arial"/>
          <w:sz w:val="22"/>
        </w:rPr>
        <w:t>3.</w:t>
        <w:tab/>
        <w:t>A helyi önkormányzatokról szóló 1990. évi LXV. törvény 8. § (1) bekezdése a helyi közszolgáltatások körében a települési önkormányzat feladataként határozza meg</w:t>
      </w:r>
      <w:r>
        <w:rPr>
          <w:rFonts w:cs="Arial"/>
          <w:sz w:val="22"/>
          <w:szCs w:val="20"/>
        </w:rPr>
        <w:t xml:space="preserve"> a közösségi tér biztosítását, a közművelődési, tudományos, művészeti tevékenység, a sport támogatását. </w:t>
      </w:r>
      <w:r>
        <w:rPr>
          <w:rFonts w:cs="Arial"/>
          <w:sz w:val="22"/>
        </w:rPr>
        <w:t>A szerződő felek e jogszabály által előírt feladatoknak a Zanati városrész területén való részben történő átvállalása és ellátása érdekében az alábbi megállapodást kötik egymással: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ind w:left="851" w:hanging="35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2" w:hanging="339"/>
        <w:jc w:val="both"/>
        <w:rPr/>
      </w:pPr>
      <w:r>
        <w:rPr>
          <w:rFonts w:cs="Arial"/>
          <w:sz w:val="22"/>
        </w:rPr>
        <w:t>4.</w:t>
        <w:tab/>
        <w:t xml:space="preserve">A Használatba-adó – </w:t>
      </w:r>
      <w:r>
        <w:rPr>
          <w:rFonts w:cs="Arial"/>
          <w:sz w:val="22"/>
          <w:highlight w:val="green"/>
        </w:rPr>
        <w:t>Szombathely Megyei Jogú Város Közgyűlésének ……./2008. (II. 28.)</w:t>
      </w:r>
      <w:r>
        <w:rPr>
          <w:rFonts w:cs="Arial"/>
          <w:sz w:val="22"/>
        </w:rPr>
        <w:t xml:space="preserve"> Kgy. számú határozatában foglaltak alapján – a Használó ingyenes használatába adja, a Használó pedig használatba veszi a Közösségi Ház 154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alapterületű helyiségcsoportját, a hozzá tartozó udvart és a jelen szerződés mellékletét képező ingóságokat a Használó Alapszabályában meghatározott városrészi feladatok ellátása céljából. A felek egyébként az ingatlan egy éves bérleti díjának értékét az 1998. február 11. napján kötött bérleti szerződésben foglaltaknak és az átlagos fogyasztói árindex változásainak alapul vételével 1.000.890,- Ft (egymillió-nyolcszázkilencven forint) + ÁFA összegben határozzák meg. </w:t>
      </w:r>
    </w:p>
    <w:p>
      <w:pPr>
        <w:pStyle w:val="Normal"/>
        <w:tabs>
          <w:tab w:val="clear" w:pos="709"/>
          <w:tab w:val="left" w:pos="360" w:leader="none"/>
        </w:tabs>
        <w:ind w:left="708" w:hanging="357"/>
        <w:jc w:val="both"/>
        <w:rPr/>
      </w:pPr>
      <w:r>
        <w:rPr>
          <w:rFonts w:cs="Arial"/>
          <w:sz w:val="22"/>
        </w:rPr>
        <w:tab/>
        <w:tab/>
        <w:tab/>
        <w:t>A Használatba-adó tájékoztatja a Használót arról, hogy az ingatlan vagyonkezelői feladatait a Szombathelyi Vagyonhasznosító és Városgazdálkodási Zrt. (9700 Szombathely, Welther K. u. 4.) látja el (a továbbiakban: Kezelő), az üzemeltetési feladatok pedig a Használót terhelik.</w:t>
      </w:r>
    </w:p>
    <w:p>
      <w:pPr>
        <w:pStyle w:val="Normal"/>
        <w:tabs>
          <w:tab w:val="clear" w:pos="709"/>
          <w:tab w:val="left" w:pos="360" w:leader="none"/>
        </w:tabs>
        <w:ind w:left="360" w:hanging="35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345"/>
        <w:jc w:val="both"/>
        <w:rPr/>
      </w:pPr>
      <w:r>
        <w:rPr>
          <w:rFonts w:cs="Arial"/>
          <w:sz w:val="22"/>
        </w:rPr>
        <w:t>5.</w:t>
        <w:tab/>
        <w:t xml:space="preserve">A Használó kijelenti, hogy az Alapszabályában felsorolt feladatokat (a kulturális és a közösségi élet élénkítése; a Zanati városrész kulturális, szabadidő és közösségi igényeinek kielégítése; a Zanati városrészen élők hagyományőrző, hagyományteremtő tevékenységének segítése, támogatása; a sporttevékenység támogatása, az alkotó művészeti tevékenységet végzők részére bemutatkozási lehetőség nyújtása; a közösségi és egyéni aktivitás kibontakozásának segítése) a Zanati városrészen a jelen szerződés 6. pontjában meghatározott időtartamban ellátja.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lek kötelezettséget vállalnak arra, hogy a fenti feladatoknak a jelen szerződés időtartama alatt történő ellátására, annak részletes szabályozására legkésőbb 2008. május 31. napjáig feladat-ellátási szerződést kötnek egymással. </w:t>
      </w:r>
    </w:p>
    <w:p>
      <w:pPr>
        <w:pStyle w:val="Normal"/>
        <w:ind w:left="708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>6.</w:t>
        <w:tab/>
        <w:t>A jelen használatba-adási szerződés alapján a Használót az ingyenes használat a működése feltételeként 2018. február 28. napjáig illeti meg. Az ingyenes használatba adással kapcsolatban felmerülő ÁFA-fizetési kötelezettség a Használót terheli.</w:t>
      </w:r>
    </w:p>
    <w:p>
      <w:pPr>
        <w:pStyle w:val="Normal"/>
        <w:tabs>
          <w:tab w:val="clear" w:pos="709"/>
          <w:tab w:val="left" w:pos="360" w:leader="none"/>
        </w:tabs>
        <w:ind w:left="708" w:hanging="357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Tekintettel arra, hogy az ingatlant jelenleg is a Használó használja, ezért a felek birtokbaadásról nem rendelkeznek.</w:t>
      </w:r>
    </w:p>
    <w:p>
      <w:pPr>
        <w:pStyle w:val="Normal"/>
        <w:tabs>
          <w:tab w:val="clear" w:pos="709"/>
          <w:tab w:val="left" w:pos="360" w:leader="none"/>
        </w:tabs>
        <w:ind w:hanging="35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345"/>
        <w:jc w:val="both"/>
        <w:rPr/>
      </w:pPr>
      <w:r>
        <w:rPr>
          <w:rFonts w:cs="Arial"/>
          <w:sz w:val="22"/>
        </w:rPr>
        <w:t>7.</w:t>
        <w:tab/>
        <w:t>A Használó az ingatlant kizárólag az Alapszabályában meghatározott feladatok ellátására használhatja.</w:t>
      </w:r>
    </w:p>
    <w:p>
      <w:pPr>
        <w:pStyle w:val="Normal"/>
        <w:tabs>
          <w:tab w:val="clear" w:pos="709"/>
          <w:tab w:val="left" w:pos="360" w:leader="none"/>
        </w:tabs>
        <w:ind w:left="360" w:hanging="35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sz w:val="22"/>
        </w:rPr>
        <w:t>8.</w:t>
        <w:tab/>
        <w:t xml:space="preserve">A szerződő felek megállapodnak abban, hogy a Használó használati jogának gyakorlásában a rendes gazdálkodás szabályai szerint köteles eljárni: viseli az ingatlan fenntartásával, üzemeltetetésével, karbantartásával, tisztántartásával és felújításával járó alábbiakban meghatározott terheket. 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Használó köteles gondoskodni az alábbiakról: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helyiségek burkolatainak, nyílászáróinak és berendezéseinek karbantartása, felújítása,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helyiségekhez tartozó biztonsági berendezések karbantartása, továbbá a Használó tevékenysége érdekében szükséges felújítása, pótlása, illetőleg cseréje,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helyiségekben folytatott tevékenység körében felmerülő felújítás, pótlás, illetőleg csere,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helyiségek tisztántartása,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22"/>
        </w:rPr>
        <w:t>- a tevékenységével kapcsolatban keletkezett nem háztartási szemét elszállítása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Használatba-adó kötelességet vállal az ingatlan – fentieken kívüli – karbantartásáról és a központi berendezések állandó, üzemképes állapotáról.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Használót terhelik azok a kötelezettségek, amelyek az ingatlan használatával kapcsolatosak (pl. tűz- és munkavédelmi kötelezettségek, az ingatlanban elhelyezett vagyontárgyak védelmének biztosítása), továbbá köteles viselni az ingatlanhoz fűződő közterheket.</w:t>
        <w:tab/>
        <w:br/>
        <w:t>Az ingatlan használatával kapcsolatos költségeket a Használó a Kezelő részére, a Kezelő által meghatározott módon köteles megfizetni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sz w:val="22"/>
        </w:rPr>
        <w:t>9.</w:t>
        <w:tab/>
        <w:t>A Használó köteles a használatba adott ingatlant az abban folytatni kívánt tevékenység gyakorlásához szükséges módon, a saját költségén kialakítani, berendezni és felszerelni, és az ehhez valamint a tevékenysége gyakorlásához esetlegesen szükséges hatósági engedélyeket beszerezni.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használatra átadott ingatlanban bárminemű építési vagy átalakítási munkát csak a Használatba-adó előzetes hozzájárulásával végezhető, mely azonban nem pótolja az egyéb szakhatósági engedélyeket. 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mennyiben az építési vagy átalakítási munka eredményeként az ingatlan használhatósága is megváltozik, akkor a felek a felmerült költségek viselésére vonatkozóan külön szerződést kötnek egymáss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>10.</w:t>
        <w:tab/>
        <w:t xml:space="preserve">A felek megállapodnak abban, hogy a Használó az ingatlan használatának jogát másnak nem engedheti át. E kikötés megszegése rendkívüli felmondási oknak minősül.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A Használó az ingatlant kizárólag a jelen megállapodásban meghatározott módon használhatja, az általa ellátott feladatok teljes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11.</w:t>
        <w:tab/>
        <w:t xml:space="preserve">Az ingatlant vissza kell adni a Használatba-adónak 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ha a Használó az 5. pontban felsorolt feladatok teljesítését nem az átadott ingatlan használatával látja el, vagy ezeket a tevékenységeket megszünteti,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ha azt nem az Alapszabályában meghatározott célokra használja,</w:t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- a jelen szerződés időtartamának lejártáva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>12.</w:t>
        <w:tab/>
        <w:t>Amennyiben a használati jogviszony bármely okból megszűnik, a Használó köteles az általa használt ingatlant a Használatba-adó részére visszaadni. A Használó az ingyenes használat megszűnésekor ráfordításainak, illetve azok időarányos részének megtérítésére nem tarthat igényt, az ingatlant az eredeti állapotban, kiürítve és tisztán köteles visszaadni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sz w:val="22"/>
        </w:rPr>
        <w:t>13.</w:t>
        <w:tab/>
        <w:t xml:space="preserve">A Használó tudomásul veszi, hogy amennyiben az ingatlant a jelen megállapodásban meghatározottól eltérő célra, vagy rendeltetésellenesen használja, rongálja, valamint a jelen megállapodásban vállalt kötelezettségeit nem teljesíti, kártérítési felelősség terheli, illetőleg olyan oknak minősül, melynek következtében a Használatba-adó a megállapodást azonnali hatállyal felmondhatj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>14.</w:t>
        <w:tab/>
        <w:t xml:space="preserve">A Használatba-adó a használatot a Használó szükségtelen zavarása nélkül bármikor ellenőrizhet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sz w:val="22"/>
        </w:rPr>
        <w:t>15.</w:t>
        <w:tab/>
        <w:t xml:space="preserve">Amennyiben a Használó részére jogszabály a meglévőkön felül új feladatot állapít meg, úgy Használatba-adó új helyiséget (helyiségeket) nem köteles a Használó részére átadni. </w:t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Használó tudomásul veszi, hogy a használati jogviszony bármely módon történő megszűnése esetén cserehelyiség biztosítását nem igényelheti.</w:t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 felek megállapodnak abban, hogy, ha a szerződés előbbi időpontban nem kerül megszüntetésre, akkor a 6. pontban meghatározott időpont lejártát megelőzően tárgyalnak a jelen szerződés meghosszabbításáról, illetve új szerződés kötésér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  <w:sz w:val="22"/>
        </w:rPr>
        <w:t>16.</w:t>
        <w:tab/>
        <w:t xml:space="preserve">A jelen használatba-adási szerződésben nem szabályozott kérdésekben a Ptk. és a vonatkozó jogszabályok rendelkezései az irányadó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elek a jelen használatba-adási szerződést elolvasás és kölcsönös értelmezés után, mint akaratukkal mindenben megegyezőt, jóváhagyólag aláírjá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Melléklet: Leltár az ingóságokról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08. február 29.</w:t>
        <w:tab/>
        <w:tab/>
        <w:tab/>
        <w:t xml:space="preserve">             Szombathely, 2008. február 29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hanging="360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b/>
          <w:bCs/>
          <w:sz w:val="22"/>
        </w:rPr>
        <w:t xml:space="preserve">Szombathely Megyei Jogú Város       </w:t>
        <w:tab/>
        <w:tab/>
        <w:t xml:space="preserve">                            Zanati Kulturális</w:t>
      </w:r>
    </w:p>
    <w:p>
      <w:pPr>
        <w:pStyle w:val="Normal"/>
        <w:ind w:left="-360" w:hanging="360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 xml:space="preserve">           Önkormányzata, </w:t>
        <w:tab/>
        <w:tab/>
        <w:tab/>
        <w:tab/>
        <w:tab/>
        <w:t xml:space="preserve">                     Egyesület, </w:t>
      </w:r>
    </w:p>
    <w:p>
      <w:pPr>
        <w:pStyle w:val="Normal"/>
        <w:ind w:left="-360" w:hanging="36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mint Használatba-adó részéről:      </w:t>
        <w:tab/>
        <w:tab/>
        <w:tab/>
        <w:t xml:space="preserve">           mint Használó részéről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90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sz w:val="22"/>
        </w:rPr>
        <w:t>……………………………………</w:t>
      </w:r>
      <w:r>
        <w:rPr>
          <w:rFonts w:cs="Arial"/>
          <w:b/>
          <w:bCs/>
          <w:sz w:val="22"/>
        </w:rPr>
        <w:tab/>
        <w:tab/>
        <w:tab/>
        <w:t xml:space="preserve">                ………………………………………            dr. Ipkovich György</w:t>
        <w:tab/>
        <w:tab/>
        <w:tab/>
        <w:tab/>
        <w:tab/>
        <w:t xml:space="preserve">                   Pál Ferenc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b/>
          <w:bCs/>
          <w:sz w:val="22"/>
        </w:rPr>
        <w:t xml:space="preserve">                </w:t>
      </w:r>
      <w:r>
        <w:rPr>
          <w:rFonts w:cs="Arial"/>
          <w:b/>
          <w:bCs/>
          <w:sz w:val="22"/>
        </w:rPr>
        <w:t>polgármester</w:t>
        <w:tab/>
        <w:t xml:space="preserve">  </w:t>
        <w:tab/>
        <w:t xml:space="preserve">                                           </w:t>
        <w:tab/>
        <w:tab/>
        <w:t>elnök</w:t>
        <w:tab/>
        <w:tab/>
        <w:tab/>
        <w:tab/>
        <w:tab/>
        <w:tab/>
        <w:tab/>
        <w:tab/>
        <w:tab/>
      </w:r>
      <w:r>
        <w:rPr>
          <w:rFonts w:cs="Arial"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sectPr>
      <w:type w:val="nextPage"/>
      <w:pgSz w:w="11906" w:h="16838"/>
      <w:pgMar w:left="1417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59:00Z</dcterms:created>
  <dc:creator>Dr. Bognár Vera</dc:creator>
  <dc:description/>
  <dc:language>en-US</dc:language>
  <cp:lastModifiedBy>Dr. Horváth Ildikó</cp:lastModifiedBy>
  <cp:lastPrinted>2008-02-11T10:00:00Z</cp:lastPrinted>
  <dcterms:modified xsi:type="dcterms:W3CDTF">2008-02-11T09:57:00Z</dcterms:modified>
  <cp:revision>80</cp:revision>
  <dc:subject/>
  <dc:title>HASZNÁLATBA-ADÁSI SZERZŐDÉS </dc:title>
</cp:coreProperties>
</file>