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közérdekű bányaszolgalmi jog alapítására a Szombathely, Saághy I. utcában lévő önkormányzati tulajdonú ingatlanon</w:t>
        <w:tab/>
      </w: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/2008.(II.27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Szombathely, Saághy István utcában lévő, önkormányzati tulajdonú ingatlanon </w:t>
      </w:r>
      <w:r>
        <w:rPr>
          <w:rFonts w:cs="Arial" w:ascii="Arial" w:hAnsi="Arial"/>
          <w:b/>
          <w:bCs/>
        </w:rPr>
        <w:t>közérdekű bányaszolgalmi jog</w:t>
      </w:r>
      <w:r>
        <w:rPr>
          <w:rFonts w:cs="Arial" w:ascii="Arial" w:hAnsi="Arial"/>
        </w:rPr>
        <w:t xml:space="preserve"> alapítására vonatkozó javaslatot,  és azt, az előterjesztésbe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február 28-ai Közgyűlé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03T09:07:00Z</dcterms:modified>
  <cp:revision>3</cp:revision>
  <dc:subject/>
  <dc:title>A kizárólagos önkormányzati tulajdonban lévő Szombathelyi Weöres Sándor Színház Nonprofit Kft</dc:title>
</cp:coreProperties>
</file>