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február 28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közérdekű bányaszolgalmi jog alap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, Saághy I. utcában lévő, önkormányzati tulajdonú ingatlan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. Közgyűlést arról, hogy az Égáz-Dégáz Földgázelosztó Zrt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ányaszolgalmi jogot kíván alapítani az önkormányzat tulajdonában lévő szombathelyi 978/1 hrsz-ú, természetben a Saághy István utcában található kivett „árok” megnevezésű ingatlan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ányaszolgalmi jog létesítését a már jelenleg is meglévő nyomásszabályozó állomás áthelyezése teszi szükségessé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tulajdonában álló 978/1 hrsz-ú ingatlan összesen 50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. A Zrt. az ingatlanból – a mellékelten csatolt változási vázrajzon satírozással jelzett - 2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részt kívánja igénybe venni és arra az ingatlan-nyilvántartásba bányaszolgalmi jogot szeretne bejegyezt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részre vonatkozó értékbecslés elkészítésére a SZOVA Szombathelyi Vagyonhasznosító és Városgazdálkodási Zrt-t kértük fel. A szakértő a használati jogra ellenértéket nem állapított meg, tekintettel arra, hogy a tevékenység közérdekű és a bányaszolgalmi jog létesítése az ingatlan rendeltetésszerű használatát nem akadályozza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 gázfogadó állomás rekonstrukciójához a Polgármesteri Hivatal Kommunális és Környezetvédelmi Irodája a kezelői hozzájárulást az 54.218-1/2007. iktató szám, a tulajdonosi hozzájárulást pedig a 54.218-2/2007. iktató szám alatt ki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ányaszolgalmi jog alapítására vonatkozó megállapodásban továbbá ki kell kötni, hogy ha a közút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vagy tartozékainak átépítése, fenntartása, ideiglenes vagy végleges átalakítása, korszerűsítése miatt a földgáz 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ezeték elhelyezése során a vezeték tulajdonosa köteles megtéríteni mindazokat a károkat, amelyek a földgáz vezeték létesítésével kapcsolatban, azzal okozati összefüggésben az ingatlanon keletkezt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vagyonáról, vagyontárgyak feletti tulajdonosi jogok gyakorlásáról szóló 29/2004. (VI.30.) sz. rendelet 14.§ (1) bekezdése szerint önkormányzati vagyon tulajdonjogát, illetve használatát ingyenesen vagy kedvezményesen bármely jogcímen kizárólag a Közgyűlés jogosult átruházni. A rendelet 17.§ (5) bekezdése szerint az Önkormányzat tulajdonában lévő közterületeken</w:t>
      </w:r>
      <w:r>
        <w:rPr>
          <w:rFonts w:cs="Arial" w:ascii="Arial" w:hAnsi="Arial"/>
          <w:i/>
          <w:iCs/>
          <w:sz w:val="22"/>
        </w:rPr>
        <w:t>,</w:t>
      </w:r>
      <w:r>
        <w:rPr>
          <w:rFonts w:cs="Arial" w:ascii="Arial" w:hAnsi="Arial"/>
          <w:sz w:val="22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fentiek alapján javaslom a Tisztelt Közgyűlésnek, hogy - az önkormányzat vagyonáról, a vagyontárgyak feletti tulajdonosi jogok gyakorlásáról szóló 29/2004.(VI. 30.) számú önkormányzati rendelet 14.§. (1) bekezdése, valamint a 17.§ (5) bekezdése értelmében -  járuljon hozzá a szombathelyi 978/1 hrsz-ú önkormányzati tulajdonú árok 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részére vonatkozóan térítésmentes bányaszolgalmi jog alapításához, annak ingatlan-nyilvántartásba történő bejegyzéséhe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  „       „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dr. Ipkovich György:/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tabs>
          <w:tab w:val="clear" w:pos="709"/>
          <w:tab w:val="center" w:pos="4535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 28.) Kgy.sz.határozat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</w:p>
    <w:p>
      <w:pPr>
        <w:pStyle w:val="TextBody"/>
        <w:rPr/>
      </w:pPr>
      <w:r>
        <w:rPr/>
        <w:t>1.  A Közgyűlés -  az önkormányzat vagyonáról, a vagyontárgyak feletti tulajdonosi jogok gyakorlásáról szóló 29/2004.(VI.30.) számú önkormányzati rendelet 14.§ (1) bekezdésébe  és a 17.§ (5) bekezdésében biztosított jogköre alapján - hozzájárul ahhoz, hogy az önkormányzati tulajdonban lévő, szombathelyi 978/1hrsz-ú „árok” megnevezésű ingatlan 25 m</w:t>
      </w:r>
      <w:r>
        <w:rPr>
          <w:vertAlign w:val="superscript"/>
        </w:rPr>
        <w:t>2</w:t>
      </w:r>
      <w:r>
        <w:rPr/>
        <w:t xml:space="preserve"> területű részére – földgázvezeték átvezetése céljából – ingyenesen bányaszolgalmi jog kerüljön alapításra az Égáz-Dégáz Zártkörűen Működő Részvénytársaság (9727 Győr, Puskás Tivadar u. 37, képviseli: Tajti Péter általános vezérigazgató) javára és az az ingatlan-nyilvántartásba bejegyzésre kerüljön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/>
        <w:t>A megállapodásban ki kell kötn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Polgármesteri Hivatal Kommunális és Környezetvédelmi Irodája által kiadott az </w:t>
        <w:br/>
        <w:t>54.218-1/2007. iktatószámú kezelői és az 54.218-2/2007. iktatószámú tulajdonosi hozzájárulásban előírtakat be kell tartani.</w:t>
      </w:r>
    </w:p>
    <w:p>
      <w:pPr>
        <w:pStyle w:val="TextBody"/>
        <w:numPr>
          <w:ilvl w:val="0"/>
          <w:numId w:val="2"/>
        </w:numPr>
        <w:rPr/>
      </w:pPr>
      <w:r>
        <w:rPr/>
        <w:t>Ha a közút vagy tartozékainak átépítése, fenntartása, ideiglenes vagy végleges átalakítása, korszerűsítése miatt a földgáz vezeték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numPr>
          <w:ilvl w:val="0"/>
          <w:numId w:val="2"/>
        </w:numPr>
        <w:rPr/>
      </w:pPr>
      <w:r>
        <w:rPr/>
        <w:t>A vezeték elhelyezése során a vezeték tulajdonosa köteles megtéríteni mindazokat a károkat, amelyek a földgáz létesítésével kapcsolatban, azzal okozati összefüggésben az ingatlanon keletkeztek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A Közgyűlés felhatalmazza a polgármestert a bányaszolgalmi jogot alapító megállapodás aláírására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 :</w:t>
      </w:r>
      <w:r>
        <w:rPr>
          <w:rFonts w:cs="Arial" w:ascii="Arial" w:hAnsi="Arial"/>
          <w:sz w:val="22"/>
        </w:rPr>
        <w:t xml:space="preserve">    dr. Ipkovich György polgármester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r. Nagy Tibor aljegyző   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/A végrehajtás előkészítéséért: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dr. Tőke Erzsébet, a Jogi és Képviselői Osztály vezetője/  </w:t>
      </w:r>
    </w:p>
    <w:p>
      <w:pPr>
        <w:pStyle w:val="Normal"/>
        <w:tabs>
          <w:tab w:val="clear" w:pos="709"/>
          <w:tab w:val="center" w:pos="4535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08. március 31.</w:t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Normal"/>
      <w:tabs>
        <w:tab w:val="clear" w:pos="709"/>
        <w:tab w:val="left" w:pos="5040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8"/>
        <w:u w:val="single"/>
      </w:rPr>
      <w:t>Az előterjesztést megtárgyalja</w:t>
    </w:r>
    <w:r>
      <w:rPr>
        <w:rFonts w:cs="Arial" w:ascii="Arial" w:hAnsi="Arial"/>
        <w:sz w:val="18"/>
      </w:rPr>
      <w:t>:</w:t>
    </w:r>
  </w:p>
  <w:p>
    <w:pPr>
      <w:pStyle w:val="Normal"/>
      <w:tabs>
        <w:tab w:val="clear" w:pos="709"/>
        <w:tab w:val="left" w:pos="5040" w:leader="none"/>
      </w:tabs>
      <w:rPr/>
    </w:pPr>
    <w:r>
      <w:rPr/>
      <w:t xml:space="preserve"> </w:t>
    </w:r>
    <w:r>
      <w:rPr/>
      <w:tab/>
    </w:r>
    <w:r>
      <w:rPr>
        <w:rFonts w:cs="Arial" w:ascii="Arial" w:hAnsi="Arial"/>
        <w:sz w:val="18"/>
      </w:rPr>
      <w:t>Pénzügyi és Gazdasági Bizottság</w:t>
      <w:tab/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árosfejlesztési és Környezetvédelmi Bizottság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ind w:left="50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left" w:pos="2295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</w:t>
    </w:r>
    <w:r>
      <w:rPr>
        <w:rFonts w:cs="Arial" w:ascii="Arial" w:hAnsi="Arial"/>
        <w:sz w:val="18"/>
        <w:u w:val="single"/>
      </w:rPr>
      <w:t>szempontból megvizsgáltam</w:t>
    </w:r>
    <w:r>
      <w:rPr>
        <w:rFonts w:cs="Arial" w:ascii="Arial" w:hAnsi="Arial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/: dr. Kaczmarski János :/</w:t>
    </w:r>
  </w:p>
  <w:p>
    <w:pPr>
      <w:pStyle w:val="Normal"/>
      <w:rPr>
        <w:b/>
        <w:b/>
        <w:bCs/>
      </w:rPr>
    </w:pPr>
    <w:r>
      <w:rPr>
        <w:rFonts w:eastAsia="Arial" w:cs="Arial" w:ascii="Arial" w:hAnsi="Arial"/>
        <w:b/>
        <w:bCs/>
        <w:sz w:val="20"/>
      </w:rPr>
      <w:t xml:space="preserve">            </w:t>
    </w: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jegyző</w:t>
      <w:tab/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1:00Z</dcterms:created>
  <dc:creator>Rudolf Gabriella</dc:creator>
  <dc:description/>
  <dc:language>en-US</dc:language>
  <cp:lastModifiedBy>Dr. Bognár Vera</cp:lastModifiedBy>
  <cp:lastPrinted>2008-02-12T11:48:00Z</cp:lastPrinted>
  <dcterms:modified xsi:type="dcterms:W3CDTF">2008-02-12T10:51:00Z</dcterms:modified>
  <cp:revision>2</cp:revision>
  <dc:subject/>
  <dc:title>ELŐTERJESZTÉS</dc:title>
</cp:coreProperties>
</file>