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8. február 28-i ülésére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z önkormányzat tulajdonában lévő nem lakás céljára szolgáló </w:t>
        <w:br/>
        <w:t>helyiségek bérleti díjának megállapítás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bérlet szabályairól szóló 17/2006. (V.25.) számú önkormányzati rendelet 26. § (3) bekezdése szerint az önkormányzat a helyiségek bérleti díját minden évben megváltoztathatja. A változtatás mértékét évente az önkormányzat költségvetési rendeletével egy időben kell megállapítan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ponti Statisztikai Hivatal számításai és hivatalos tájékoztatása szerint 2007-ben a fogyasztói árak az egy évvel korábbihoz képest 8 %-kal emelkedtek. Erre való tekintettel javaslom a Tisztelt Közgyűlésnek, értsen egyet azzal, hogy a helyiségek bérleti díja </w:t>
      </w:r>
      <w:r>
        <w:rPr>
          <w:rFonts w:cs="Arial" w:ascii="Arial" w:hAnsi="Arial"/>
          <w:sz w:val="22"/>
          <w:u w:val="single"/>
        </w:rPr>
        <w:t>2008. április 1. napjától kezdődő hatállyal 8 % -</w:t>
      </w:r>
      <w:r>
        <w:rPr>
          <w:rFonts w:cs="Arial" w:ascii="Arial" w:hAnsi="Arial"/>
          <w:sz w:val="22"/>
        </w:rPr>
        <w:t xml:space="preserve">kal emelkedjen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továbbá a T. Közgyűlést, értsen egyet azzal, hogy a SZOVA Szombathelyi Vagyonhasznosító és Városgazdálkodási Zrt. a megállapítottnál alacsonyabb mértékű díjemelésben ne állapodhasson meg a bérlővel. Amennyiben a bérlő a bérleti díj ilyen mértékű emelését nem fogadja el, a felemelt bérleti díj megállapítása iránt a SZOVA Zrt. legyen köteles pert indíta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</w:rPr>
        <w:t>Szombathely, 2008. február „     „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Ipkovich György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/2008. (II.28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gyűlés az önkormányzat tulajdonában lévő nem lakáscélú helyiségek bérleti díjára vonatkozó emelés mértékét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2008. április 1. napjától kezdődő hatállyal 8 %-ban állapítja meg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kiköti, hogy az SZOVA Szombathelyi Vagyonhasznosító és Városgazdálkodási Zrt. a megállapítottnál alacsonyabb mértékű emelésben nem állapodhat me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mennyiben a bérlő az újonnan közölt bérleti díjat nem fogadja el, a kezelő köteles a felemelt bérleti díj megállapítása iránt pert indíta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Kovács Előd, a SZOVA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r. Tőke Erzsébet, a Jogi és Képviselői Osztály vezetője)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a bérlők értesítésére: 2008. március 31.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és Gazdasá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/: 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39:00Z</dcterms:created>
  <dc:creator>Dr. Bonczó Eszter</dc:creator>
  <dc:description/>
  <dc:language>en-US</dc:language>
  <cp:lastModifiedBy>Dr. Bognár Vera</cp:lastModifiedBy>
  <cp:lastPrinted>2008-02-12T15:22:00Z</cp:lastPrinted>
  <dcterms:modified xsi:type="dcterms:W3CDTF">2008-02-12T14:54:00Z</dcterms:modified>
  <cp:revision>4</cp:revision>
  <dc:subject/>
  <dc:title>ELŐTERJESZTÉS</dc:title>
</cp:coreProperties>
</file>