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ályázati felhívás szombathelyi rendezvények Kulturális és Civil Alapból történő támogat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pályázatot hirdet a városban működő kulturális intézmények, valamint civil szervezetek rendezvényeinek pénzügyi támogatás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 célj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város kulturális kínálatának bővítése, gazdagítása színvonalas programokkal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mogatottak kör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ális intézmények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atalosan bejegyzett és nyilvántartásba vett szombathelyi székhellyel rendelkező civil szervezetek, szombathelyi szervezettel is rendelkező országos, regionális, megyei civil szervezetek vagy Szombathelyen tevékenységüket kifejtő nem szombathelyi civil szervezet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nek lejárt esedékességű köztartozása v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 2022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et nem a támogatásra jogosult nyújtott b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nem felel meg a pályázati felhívásban megjelölt támogatási célna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retösszeg: 5 millió forin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mogatás intenzitása: 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ályázati díj: </w:t>
      </w:r>
      <w:r>
        <w:rPr>
          <w:rFonts w:cs="Calibri" w:ascii="Calibri" w:hAnsi="Calibri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ok benyújtás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ályázat benyújtható </w:t>
      </w:r>
      <w:r>
        <w:rPr>
          <w:rFonts w:cs="Calibri" w:ascii="Calibri" w:hAnsi="Calibri"/>
          <w:b/>
          <w:color w:val="000000"/>
          <w:sz w:val="22"/>
          <w:szCs w:val="22"/>
        </w:rPr>
        <w:t>2023. október 1-től 2023. október 31. 24.00 óráig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táridőn túl érkező pályázatok automatikusan elutasításra kerülnek. Pályázat kizárólag annak benyújtását követő </w:t>
      </w:r>
      <w:r>
        <w:rPr>
          <w:rFonts w:cs="Calibri" w:ascii="Calibri" w:hAnsi="Calibri"/>
          <w:b/>
          <w:bCs/>
          <w:sz w:val="22"/>
          <w:szCs w:val="22"/>
        </w:rPr>
        <w:t>2024. november 1. napjáig</w:t>
      </w:r>
      <w:r>
        <w:rPr>
          <w:rFonts w:cs="Calibri" w:ascii="Calibri" w:hAnsi="Calibri"/>
          <w:sz w:val="22"/>
          <w:szCs w:val="22"/>
        </w:rPr>
        <w:t xml:space="preserve"> megvalósuló rendezvényekre nyújtható 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ó szervezetnek legkésőbb a pályázat benyújtásával egyidejűleg regisztrálnia kell az Önkormányzat hivatalos honlapján az alábbi elérhetőségek egyikén,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</w:rPr>
        <w:t xml:space="preserve"> Támogatások Rendszere/Kapcsolódó dokumentumok elérési úton található civil szervezetek részére készített segédlet figyelembevételév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otr.szombathely.hu/regisztracio/" \l "step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otr.szombathely.hu/regisztracio/#step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g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Támogatási Rendszer/ REGISZTRÁCIÓS felületet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otr.szombathely.hu/regisztracio/" \l "step1" \n _self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ITT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érheti el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0" w:name="_Hlk112750952"/>
      <w:bookmarkEnd w:id="0"/>
      <w:r>
        <w:rPr>
          <w:rFonts w:cs="Calibri" w:ascii="Calibri" w:hAnsi="Calibri"/>
          <w:color w:val="000000"/>
          <w:sz w:val="22"/>
          <w:szCs w:val="22"/>
        </w:rPr>
        <w:t>A regisztrációhoz kötelező mellékletként -amennyiben a pályázó ezidáig nem regisztrált vagy az előző regisztrációt követően adatiban változás történt- az alábbi dokumentumokat szükséges csatolni (pdf. formátumban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color w:val="000000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0 napnál nem régebbi hitelesített banki aláírási címpéldányt,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0 napnál nem régebbi bírósági kivonatot (mellékelhető a </w:t>
      </w:r>
      <w:hyperlink r:id="rId4">
        <w:r>
          <w:rPr>
            <w:rStyle w:val="InternetLink"/>
            <w:rFonts w:cs="Calibri"/>
            <w:color w:val="000000"/>
          </w:rPr>
          <w:t>www.birosag.hu</w:t>
        </w:r>
      </w:hyperlink>
      <w:r>
        <w:rPr>
          <w:rFonts w:cs="Calibri"/>
          <w:color w:val="000000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ListParagraph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Amennyiben a pályázó adataiban a regisztrációt követően változás nem történt, és 2023. évben még regisztrációját nem újította meg, az adatok változatlanságáról szóló nyilatkozatot kell csatolni, melynek nyomtatványa a </w:t>
      </w:r>
      <w:hyperlink r:id="rId5">
        <w:r>
          <w:rPr>
            <w:rStyle w:val="InternetLink"/>
            <w:rFonts w:cs="Calibri"/>
          </w:rPr>
          <w:t>www.szombathely.hu/ Ügyintézés/ Önkormányzati</w:t>
        </w:r>
      </w:hyperlink>
      <w:r>
        <w:rPr>
          <w:rFonts w:cs="Calibri"/>
        </w:rPr>
        <w:t xml:space="preserve"> Támogatások Rendszere/Kapcsolódó dokumentumok elérési úton elérhető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701" w:hanging="6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j kérelem/Kulturális és Civil Alap pályázat- rendezvény</w:t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bookmarkStart w:id="1" w:name="_Hlk112750952"/>
      <w:bookmarkEnd w:id="1"/>
      <w:r>
        <w:rPr>
          <w:rFonts w:cs="Calibri" w:ascii="Calibri" w:hAnsi="Calibri"/>
          <w:color w:val="000000"/>
          <w:sz w:val="22"/>
          <w:szCs w:val="22"/>
        </w:rPr>
        <w:t>A pályázati adatlap kötelező mellékletét képezik az Önkormányzati Támogatások Rendszere/Letölthető dokumentumok elérési útvonalon található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</w:rPr>
      </w:pPr>
      <w:hyperlink r:id="rId6">
        <w:r>
          <w:rPr>
            <w:rStyle w:val="InternetLink"/>
            <w:rFonts w:cs="Calibri"/>
            <w:color w:val="000000"/>
          </w:rPr>
          <w:t>Közpénzes nyilatkozat.</w:t>
        </w:r>
      </w:hyperlink>
      <w:r>
        <w:rPr>
          <w:rFonts w:cs="Calibri"/>
          <w:color w:val="000000"/>
        </w:rPr>
        <w:t xml:space="preserve">doc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color w:val="000000"/>
        </w:rPr>
        <w:t>Átláthatósági nyilatkozat.doc dokumentumok kitöltve és aláírva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król </w:t>
      </w:r>
      <w:r>
        <w:rPr>
          <w:rFonts w:cs="Calibri" w:ascii="Calibri" w:hAnsi="Calibri"/>
          <w:bCs/>
          <w:sz w:val="22"/>
          <w:szCs w:val="22"/>
        </w:rPr>
        <w:t xml:space="preserve">a Kulturális, Oktatási és Civil Bizottság dönt a benyújtási határidőt követő 30 napon belül. A döntés eredményéről a pályázó elektronikus úton kap értesítést. </w:t>
      </w:r>
      <w:r>
        <w:rPr>
          <w:rFonts w:cs="Calibri" w:ascii="Calibri" w:hAnsi="Calibri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okat a pályázati felhívás 1. sz. mellékletét képező elszámolási segédletet figyelembe véve a pályázati felhívás 2. sz. mellékletét képező elszámoló lapon elektronikusan kell benyújtani az Önkormányzati Támogatások Rendszerén keresztül. Az elszámolás határideje: a megvalósítást követő 60 napon bel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zámolható költségek: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 Támogatott kizárólag a támogatási cél megvalósításával összefüggésben a Támogatott nevére szóló számlákkal, valamint az általa kibocsátott pénzügyi bizonylatokkal (személyi jellegű kifizetések esetén) jogosult elszámolni. Az elszámolható költségek a Támogatott által a támogatási igény benyújtásakor kitöltött pályázati adatlapon megjelölt költségek vagy a Támogató egyedi döntése alapján meghatározott egyéb költségek.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ációs költség (vendéglátás, ajándék, étel, ital stb.) a támogatási összeg maximum 10 % -át teheti ki.</w:t>
      </w:r>
    </w:p>
    <w:p>
      <w:pPr>
        <w:pStyle w:val="Normal"/>
        <w:spacing w:before="120" w:after="120"/>
        <w:ind w:lef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sza nem térítendő, elő- és utófinanszírozású támogatá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„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6379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Calibri" w:ascii="Calibri" w:hAnsi="Calibri"/>
          <w:b/>
          <w:sz w:val="22"/>
          <w:szCs w:val="22"/>
        </w:rPr>
        <w:tab/>
        <w:t>a Bizottság elnök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  <w:tab/>
    </w:r>
    <w:r>
      <w:rPr>
        <w:rFonts w:cs="Calibri" w:ascii="Calibri" w:hAnsi="Calibri"/>
        <w:sz w:val="22"/>
        <w:szCs w:val="22"/>
      </w:rPr>
      <w:t>2. számú mellékle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 &#220;gyint&#233;z&#233;s/ &#214;nkorm&#225;nyzati" TargetMode="External"/><Relationship Id="rId3" Type="http://schemas.openxmlformats.org/officeDocument/2006/relationships/hyperlink" Target="http://www.szombathely.hu/ &#220;gyint&#233;z&#233;s/ &#214;nkorm&#225;nyzati" TargetMode="External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www.szombathely.hu/ &#220;gyint&#233;z&#233;s/ &#214;nkorm&#225;nyzati" TargetMode="External"/><Relationship Id="rId6" Type="http://schemas.openxmlformats.org/officeDocument/2006/relationships/hyperlink" Target="http://www.e-savaria.hu/OTR/Document/GetDocument/133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4:00Z</dcterms:created>
  <dc:creator>Pásti Zsuzsanna</dc:creator>
  <dc:description/>
  <cp:keywords/>
  <dc:language>en-US</dc:language>
  <cp:lastModifiedBy>Őri-Tóbi Csilla</cp:lastModifiedBy>
  <cp:lastPrinted>2022-09-14T15:07:00Z</cp:lastPrinted>
  <dcterms:modified xsi:type="dcterms:W3CDTF">2023-09-06T07:24:00Z</dcterms:modified>
  <cp:revision>9</cp:revision>
  <dc:subject/>
  <dc:title>Pályázati felhívás</dc:title>
</cp:coreProperties>
</file>