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sz w:val="24"/>
        </w:rPr>
      </w:pPr>
      <w:r>
        <w:rPr>
          <w:rFonts w:cs="Calibri" w:ascii="Calibri" w:hAnsi="Calibri"/>
          <w:szCs w:val="22"/>
        </w:rPr>
        <w:t>Pályázati felhívás civil szervezetek 2024. évi működésének támogatására, valamint a civil szervezetek használatában lévő helyiségekben szükséges felújítások és karbantartások támoga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Közgyűlésének Kulturális, Oktatási és Civil Bizottsága pályázatot hirdet a városban működő civil szervezetek pénzügyi támogatására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pályázat célj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szombathelyi székhellyel rendelkező civil szervezetek; a szombathelyi szervezettel is rendelkező országos, regionális, megyei civil szervezetek működési, felújítási és karbantartási támogatás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ámogatottak kör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vatalosan bejegyzett és nyilvántartásba vett szombathelyi székhellyel rendelkező civil szervezetek, szombathelyi szervezettel is rendelkező országos, regionális, megyei civil szervezete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em részesülhet támogatásban az a pályázó/pályáza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mely a Bizottsághoz benyújtott támogatás iránti kérelmében megtévesztő vagy valótlan adatot szolgáltatott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nek lejárt esedékességű köztartozása v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mely a korábban az Önkormányzattól kapott támogatást a vonatkozó támogatási szerződésben megjelölt céltól részben, vagy egészben eltérően használta fe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mely 2022. évben az Önkormányzattól pénzügyi támogatást kapott, és az összeg felhasználásáról a támogatási megállapodásban meghatározott ideig nem számolt el, vagy azt nem a megjelölt célra használta f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melyet nem a támogatásra jogosult nyújtott b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nem felel meg a pályázati felhívásban megjelölt támogatási célna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mely Szombathely Megyei Jogú Város Önkormányzatának költségvetésében külön soron önkormányzati támogatásban részesü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eretösszeg: 7 millió forint 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mogatás intenzitása: 100%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ályázati díj: </w:t>
      </w:r>
      <w:r>
        <w:rPr>
          <w:rFonts w:cs="Calibri" w:ascii="Calibri" w:hAnsi="Calibri"/>
          <w:bCs/>
          <w:sz w:val="22"/>
          <w:szCs w:val="22"/>
        </w:rPr>
        <w:t>ninc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pályázatok benyújtás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ályázat benyújtható </w:t>
      </w:r>
      <w:r>
        <w:rPr>
          <w:rFonts w:cs="Calibri" w:ascii="Calibri" w:hAnsi="Calibri"/>
          <w:b/>
          <w:color w:val="000000"/>
          <w:sz w:val="22"/>
          <w:szCs w:val="22"/>
        </w:rPr>
        <w:t>2023. október 1-től 2023. október 31. 24.00 óráig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táridőn túl érkező pályázatok automatikusan elutasításra kerül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ó szervezetnek legkésőbb a pályázat benyújtásával egyidejűleg regisztrálnia kell az Önkormányzat hivatalos honlapján az alábbi elérhetőségek egyikén,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zombathely.hu/ Ügyintézés/ Önkormányzati</w:t>
        </w:r>
      </w:hyperlink>
      <w:r>
        <w:rPr>
          <w:rFonts w:cs="Calibri" w:ascii="Calibri" w:hAnsi="Calibri"/>
          <w:sz w:val="22"/>
          <w:szCs w:val="22"/>
        </w:rPr>
        <w:t xml:space="preserve"> Támogatások Rendszere/Kapcsolódó dokumentumok elérési úton található civil szervezetek részére készített segédlet figyelembevételéve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otr.szombathely.hu/regisztracio/" \l "step1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otr.szombathely.hu/regisztracio/#step1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ag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en-US"/>
          </w:rPr>
          <w:t>www.szombathely.hu/ Ügyintézés/ Önkormányzati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Támogatási Rendszer/ REGISZTRÁCIÓS felületet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otr.szombathely.hu/regisztracio/" \l "step1" \n _self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ITT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érheti el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0" w:name="_Hlk144813637"/>
      <w:bookmarkEnd w:id="0"/>
      <w:r>
        <w:rPr>
          <w:rFonts w:cs="Calibri" w:ascii="Calibri" w:hAnsi="Calibri"/>
          <w:color w:val="000000"/>
          <w:sz w:val="22"/>
          <w:szCs w:val="22"/>
        </w:rPr>
        <w:t>A regisztrációhoz kötelező mellékletként -amennyiben a pályázó ezidáig nem regisztrált vagy az előző regisztrációt követően adatiban változás történt- az alábbi dokumentumokat szükséges csatolni (pdf. formátumban)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color w:val="000000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0 napnál nem régebbi hitelesített banki aláírási címpéldányt,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0 napnál nem régebbi bírósági kivonatot (mellékelhető a </w:t>
      </w:r>
      <w:hyperlink r:id="rId4">
        <w:r>
          <w:rPr>
            <w:rStyle w:val="InternetLink"/>
            <w:rFonts w:cs="Calibri"/>
            <w:color w:val="000000"/>
          </w:rPr>
          <w:t>www.birosag.hu</w:t>
        </w:r>
      </w:hyperlink>
      <w:r>
        <w:rPr>
          <w:rFonts w:cs="Calibri"/>
          <w:color w:val="000000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ListParagraph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  <w:color w:val="000000"/>
        </w:rPr>
        <w:t>Amennyiben a pályázó adataiban a regisztrációt követően változás nem történt, és 2023. évben még regisztrációját nem újította meg, az adatok változatlanságáról szóló nyilatkozatot kell csatolni</w:t>
      </w:r>
      <w:bookmarkStart w:id="1" w:name="_Hlk112750952"/>
      <w:r>
        <w:rPr>
          <w:rFonts w:cs="Calibri"/>
          <w:color w:val="000000"/>
        </w:rPr>
        <w:t xml:space="preserve">, melynek nyomtatványa a </w:t>
      </w:r>
      <w:hyperlink r:id="rId5">
        <w:r>
          <w:rPr>
            <w:rStyle w:val="InternetLink"/>
            <w:rFonts w:cs="Calibri"/>
          </w:rPr>
          <w:t>www.szombathely.hu/ Ügyintézés/ Önkormányzati</w:t>
        </w:r>
      </w:hyperlink>
      <w:r>
        <w:rPr>
          <w:rFonts w:cs="Calibri"/>
        </w:rPr>
        <w:t xml:space="preserve"> Támogatások Rendszere/Kapcsolódó dokumentumok elérési úton elérhető.</w:t>
      </w:r>
    </w:p>
    <w:p>
      <w:pPr>
        <w:pStyle w:val="Normal"/>
        <w:jc w:val="both"/>
        <w:rPr/>
      </w:pPr>
      <w:bookmarkStart w:id="2" w:name="_Hlk144813637"/>
      <w:bookmarkEnd w:id="2"/>
      <w:r>
        <w:rPr>
          <w:rFonts w:cs="Calibri" w:ascii="Calibri" w:hAnsi="Calibri"/>
          <w:sz w:val="22"/>
          <w:szCs w:val="22"/>
        </w:rPr>
        <w:t xml:space="preserve">A pályázati adatlap az Önkormányzati Támogatások Rendszerébe történő belépést követően az alábbi elérési útvonalon érhető e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701" w:hanging="6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j kérelem/Kulturális és Civil Alap pályázat- működés</w:t>
      </w:r>
    </w:p>
    <w:p>
      <w:pPr>
        <w:pStyle w:val="Normal"/>
        <w:tabs>
          <w:tab w:val="clear" w:pos="708"/>
          <w:tab w:val="left" w:pos="1620" w:leader="none"/>
        </w:tabs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A pályázatnak tartalmaznia a kell a szervezet éves részletes költségvetését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bookmarkStart w:id="3" w:name="_Hlk112762113"/>
      <w:bookmarkEnd w:id="3"/>
      <w:r>
        <w:rPr>
          <w:rFonts w:cs="Calibri" w:ascii="Calibri" w:hAnsi="Calibri"/>
          <w:color w:val="000000"/>
          <w:sz w:val="22"/>
          <w:szCs w:val="22"/>
        </w:rPr>
        <w:t>A pályázati adatlap kötelező mellékletét képezik az Önkormányzati Támogatások Rendszere/Letölthető dokumentumok elérési útvonalon található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color w:val="000000"/>
        </w:rPr>
      </w:pPr>
      <w:hyperlink r:id="rId6">
        <w:r>
          <w:rPr>
            <w:rStyle w:val="InternetLink"/>
            <w:rFonts w:cs="Calibri"/>
            <w:color w:val="000000"/>
          </w:rPr>
          <w:t>Közpénzes nyilatkozat.</w:t>
        </w:r>
      </w:hyperlink>
      <w:r>
        <w:rPr>
          <w:rFonts w:cs="Calibri"/>
          <w:color w:val="000000"/>
        </w:rPr>
        <w:t xml:space="preserve">doc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color w:val="000000"/>
        </w:rPr>
        <w:t>Átláthatósági nyilatkozat.doc dokumentumok kitöltve és aláírva elektronikus formában.</w:t>
      </w:r>
    </w:p>
    <w:p>
      <w:pPr>
        <w:pStyle w:val="ListParagraph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4" w:name="_Hlk112762113"/>
      <w:bookmarkStart w:id="5" w:name="_Hlk112762113"/>
      <w:bookmarkEnd w:id="5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ályázatokról a Kulturális, Oktatási és Civil Bizottság dönt a benyújtási határidőt követő 30 napon belül. A döntés eredményéről a pályázó elektronikus úton kap értesítést. A döntéssel szemben fellebbezési lehetőség ninc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z elszámolás rend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számolásokat a pályázati felhívás 1. sz. mellékletét képező elszámolási segédletet figyelembe véve a pályázati felhívás 2. sz. mellékletét képező elszámoló lapon elektronikusan kell benyújtani az Önkormányzati Támogatások Rendszerén keresztül. Az elszámolás határideje működési támogatás esetén a tárgyévet követő év január 31. nap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számolható költségek:</w:t>
      </w:r>
    </w:p>
    <w:p>
      <w:pPr>
        <w:pStyle w:val="Szvegtrzsbehzssal2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 Támogatott kizárólag a támogatási cél megvalósításával összefüggésben a Támogatott nevére szóló számlákkal, valamint az általa kibocsátott pénzügyi bizonylatokkal (személyi jellegű kifizetések esetén) jogosult elszámolni. Az elszámolható költségek a Támogatott által a támogatási igény benyújtásakor kitöltött pályázati adatlapon megjelölt költségek vagy a Támogató egyedi döntése alapján meghatározott egyéb költségek.</w:t>
      </w:r>
    </w:p>
    <w:p>
      <w:pPr>
        <w:pStyle w:val="Szvegtrzsbehzssal2"/>
        <w:numPr>
          <w:ilvl w:val="0"/>
          <w:numId w:val="1"/>
        </w:numPr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ációs költség (vendéglátás, ajándék, étel, ital stb.) a támogatási összeg maximum 10 % -át, bérjellegű kifizetések a támogatási összeg maximum 30%-át tehetik ki.</w:t>
      </w:r>
    </w:p>
    <w:p>
      <w:pPr>
        <w:pStyle w:val="Normal"/>
        <w:spacing w:before="120" w:after="120"/>
        <w:ind w:lef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ámogatott köteles az elszámoláshoz felhasznált számlákat, bizonylatokat az elszámolás benyújtásától számított 5 évig megőrizn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támogatás formája és mértéke:</w:t>
      </w:r>
    </w:p>
    <w:p>
      <w:pPr>
        <w:pStyle w:val="TextBodyInden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sza nem térítendő, elő- és utófinanszírozású támogatá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„   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9" w:hanging="715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Putz Attila</w:t>
      </w:r>
    </w:p>
    <w:p>
      <w:pPr>
        <w:pStyle w:val="Normal"/>
        <w:tabs>
          <w:tab w:val="clear" w:pos="708"/>
          <w:tab w:val="center" w:pos="6379" w:leader="none"/>
        </w:tabs>
        <w:ind w:left="6379" w:hanging="4255"/>
        <w:rPr/>
      </w:pPr>
      <w:r>
        <w:rPr>
          <w:rFonts w:cs="Calibri" w:ascii="Calibri" w:hAnsi="Calibri"/>
          <w:b/>
          <w:sz w:val="22"/>
          <w:szCs w:val="22"/>
        </w:rPr>
        <w:tab/>
        <w:t>a Bizottság elnök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>
        <w:rFonts w:cs="Calibri" w:ascii="Calibri" w:hAnsi="Calibri"/>
        <w:sz w:val="22"/>
        <w:szCs w:val="22"/>
      </w:rPr>
      <w:tab/>
      <w:tab/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 &#220;gyint&#233;z&#233;s/ &#214;nkorm&#225;nyzati" TargetMode="External"/><Relationship Id="rId3" Type="http://schemas.openxmlformats.org/officeDocument/2006/relationships/hyperlink" Target="http://www.szombathely.hu/ &#220;gyint&#233;z&#233;s/ &#214;nkorm&#225;nyzati" TargetMode="External"/><Relationship Id="rId4" Type="http://schemas.openxmlformats.org/officeDocument/2006/relationships/hyperlink" Target="http://www.birosag.hu/" TargetMode="External"/><Relationship Id="rId5" Type="http://schemas.openxmlformats.org/officeDocument/2006/relationships/hyperlink" Target="http://www.szombathely.hu/ &#220;gyint&#233;z&#233;s/ &#214;nkorm&#225;nyzati" TargetMode="External"/><Relationship Id="rId6" Type="http://schemas.openxmlformats.org/officeDocument/2006/relationships/hyperlink" Target="http://www.e-savaria.hu/OTR/Document/GetDocument/1334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5:00Z</dcterms:created>
  <dc:creator>Pásti Zsuzsanna</dc:creator>
  <dc:description/>
  <cp:keywords/>
  <dc:language>en-US</dc:language>
  <cp:lastModifiedBy>Őri-Tóbi Csilla</cp:lastModifiedBy>
  <cp:lastPrinted>2020-09-15T11:54:00Z</cp:lastPrinted>
  <dcterms:modified xsi:type="dcterms:W3CDTF">2023-09-14T10:15:00Z</dcterms:modified>
  <cp:revision>16</cp:revision>
  <dc:subject/>
  <dc:title>1. számú melléklet</dc:title>
</cp:coreProperties>
</file>