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lturális, Oktatási és Civil Bizottsága 2023. szeptember 26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aslat a 2023. évi Kulturális és Civil Alap terhére kiírandó pályázati felhívások elfogad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ának Szervezeti és Működési Szabályzatáról szóló 18/2019.(X.31.) önkormányzati rendelet 52. § (3) bekezdés 21. pontjában és az önkormányzat 2023. évi költségvetéséről szóló 4/2023. (II.28.) önkormányzati rendelet 11. § (6) bekezdés i) pontjában kapott felhatalmazás alapján a Kulturális, Oktatási és Civil Bizottság kulturális és civil ügyekkel kapcsolatos feladatai körében dönt a Kulturális és Civil alap felhasználásár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jékoztatom a Tisztelt Bizottságot, hogy az önkormányzat 2023. évi költségvetéséről szóló rendelet 9. mellékletében található Kulturális és Civil Alap tételsoron 12.004.000,- forint áll rendelkezésre. Az előirányzat terhére 2023. október 31-i benyújtási határidővel pályázati felhívások közzétételét javaslom az alábbi megoszlásba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civil szervezetek 2024. évi működésének, valamint a civil szervezetek használatában lévő helyiségekben szükséges felújítások és karbantartások támogatására 7 millió forint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2024. november 1. napjáig megvalósításra kerülő rendezvények támogatására 5 millió forin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ályázati felhívások az előterjesztés 1-2. számú mellékletét képez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ombathely, 2023. szeptember „    ”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3. (IX.26.) KOCB. számú határoz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./</w:t>
        <w:tab/>
        <w:t>Szombathely Megyei Jogú Város Közgyűlésének Kulturális, Oktatási és Civil Bizottsága Szombathely Megyei Jogú Város Önkormányzatának Szervezeti és Működési Szabályzatáról szóló 18/2019. (X.31.) önkormányzati rendelet 52. § (3) bekezdés 21. pontjában és az önkormányzat 2023. évi költségvetéséről szóló 4/2023. (II.28.) önkormányzati rendelet 11. § (6) bekezdés i) pontjában kapott felhatalmazás alapján a 2023. évi Kulturális és Civil Alap terhére kiírandó pályázati felhívásokat az előterjesztés 1-2. számú mellékletei szerinti tartalommal elfogad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/</w:t>
        <w:tab/>
        <w:t>A Bizottság felkéri az elnököt, hogy a pályázati felhívások közzé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Calibri" w:ascii="Calibri" w:hAnsi="Calibri"/>
          <w:sz w:val="22"/>
          <w:szCs w:val="22"/>
        </w:rPr>
        <w:t>2023. október 1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3:00Z</dcterms:created>
  <dc:creator>Pásti Zsuzsanna</dc:creator>
  <dc:description/>
  <cp:keywords/>
  <dc:language>en-US</dc:language>
  <cp:lastModifiedBy>Őri-Tóbi Csilla</cp:lastModifiedBy>
  <cp:lastPrinted>2022-09-14T15:16:00Z</cp:lastPrinted>
  <dcterms:modified xsi:type="dcterms:W3CDTF">2023-09-18T12:57:00Z</dcterms:modified>
  <cp:revision>7</cp:revision>
  <dc:subject/>
  <dc:title>Előterjesztés</dc:title>
</cp:coreProperties>
</file>