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vaslat az 1956-os forradalom és szabadságharc mártírjai emlékhelyének létesítésére </w:t>
        <w:tab/>
        <w:b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3/2008.(II.27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z </w:t>
      </w:r>
      <w:r>
        <w:rPr>
          <w:rFonts w:cs="Arial" w:ascii="Arial" w:hAnsi="Arial"/>
          <w:b/>
          <w:bCs/>
        </w:rPr>
        <w:t>1956-os forradalom és szabadságharc mártírjai emlékhely</w:t>
      </w:r>
      <w:r>
        <w:rPr>
          <w:rFonts w:cs="Arial" w:ascii="Arial" w:hAnsi="Arial"/>
        </w:rPr>
        <w:t>ének létesítésére vonatkozó javaslatot, az előterjesztésben foglaltak szerint aján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Ávár János, a Tisztségviselő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8. február 28-a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35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3-03T09:07:00Z</dcterms:modified>
  <cp:revision>3</cp:revision>
  <dc:subject/>
  <dc:title>A kizárólagos önkormányzati tulajdonban lévő Szombathelyi Weöres Sándor Színház Nonprofit Kft</dc:title>
</cp:coreProperties>
</file>