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0"/>
      </w:tblGrid>
      <w:tr>
        <w:trPr/>
        <w:tc>
          <w:tcPr>
            <w:tcW w:w="6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énzügyi és Gazdaság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öltségvetési Szakma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 és Környezetvédelm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Ügyrendi Bizottság</w:t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/>
      </w:pPr>
      <w:r>
        <w:rPr>
          <w:rFonts w:cs="Arial" w:ascii="Arial" w:hAnsi="Arial"/>
          <w:b w:val="false"/>
          <w:u w:val="none"/>
        </w:rPr>
        <w:tab/>
        <w:tab/>
        <w:tab/>
        <w:tab/>
        <w:t>(: dr. Kaczmarski János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jegyző</w:t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8. február 28-i ülésére</w:t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zvegtrzs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>Javaslat a Nyugat-Dunántúli Operatív Program keretein belül „Közösségi közlekedési infrastruktúrális fejlesztések” címmel kiírt pályázaton való részvételrő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Nyugat-Dunántúli Operatív Program keretein belül „Közösségi közlekedési infrastruktúrális fejlesztések” címmel pályázati felhívást tett közzé a Nemzeti Fejlesztési Ügynökség (Kódszám: NYDOP-2007-3.2.1/B). A pályázati kiírás keretében azonban a közösségi közlekedés feladatainak ellátására jogosult, közszolgáltatási szerződéssel rendelkező gazdasági társaságok önállóan nem nyújthatnak be pályázatot, ezért a pályázat csak az önkormányzattal partnerségben, konzorcium létrehozásával adható be. A Vasi Volán Zrt. kijelentette, hogy a helyi tömegközlekedés utasforgalmi szolgáltatások színvonalának javítása, informatikai, térinformatikai eszközök fejlesztése érdekében részt kíván venni a pályázato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 célja a közösségi közlekedést használók arányának szinten tartása és növelése a közösségi közlekedési rendszerek infrastruktúrájának fejlesztésével, ezen belül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szerű közösségi közlekedési infrastruktúra létrehozás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ntarthatóságot elősegítő intermodalitás növelése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fo-kommunikációs eszközök alkalmazása a közösségi közlekedés korszerűbbé és vonzóbbá tételében.</w:t>
      </w:r>
    </w:p>
    <w:p>
      <w:pPr>
        <w:pStyle w:val="TextBody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lineRule="auto" w: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spacing w:lineRule="auto" w:line="24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color w:val="000000"/>
        </w:rPr>
        <w:t>A pályázati támogatás felhasználásával a projekt megvalósítása során beszerzett, illetve létrejövő dolgok az alábbiak szerint kerültek meghatározásr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szCs w:val="20"/>
        </w:rPr>
        <w:t>Éhen Gyula téri utastájékoztató rendszer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szCs w:val="20"/>
        </w:rPr>
        <w:t>Városháza megállóhelyi utastájékoztató rendszer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szCs w:val="20"/>
        </w:rPr>
        <w:t>Jármű fedélzeti rendszerek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szCs w:val="20"/>
        </w:rPr>
        <w:t>Adatgyűjtő rendszer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szCs w:val="20"/>
        </w:rPr>
        <w:t>Libra rendszer illesztés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rendszer kialakításának becsült költsége a Magyarországon már referenciával rendelkező három, a Vasi Volán Zrt. által felkért ajánlattevő elsődleges számításai és a pályázati rendszer által indukált kötelező tételek szerint bruttó 270 millió Ft, a támogatás mértéke maximum az összes elszámolható költség 90 %-a. A pályázat benyújtási határideje: 2008. március 14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ályázat elkészítését, a projekt megvalósítását a Vasi Volán Zrt. saját irányítással és szervezésben felvállalta, a pályázathoz szükséges önerő 27 millió forint biztosítását és a pályázati cél közös együttműködés keretében történő megvalósítására azonban konzorcium létrehozását kéri az Önkormányzattól. Szombathely Megyei Jogú Város Önkormányzata, mint a konzorcium tagja a pályázatban meghatározott célok megvalósításában, a pályázatban foglalt cselekvési és pénzügyi ütemtervnek, valamint költségvetésnek megfelelően </w:t>
      </w:r>
      <w:r>
        <w:rPr>
          <w:rFonts w:cs="Arial" w:ascii="Arial" w:hAnsi="Arial"/>
          <w:bCs/>
          <w:szCs w:val="20"/>
        </w:rPr>
        <w:t>konzorciumi együttműködési megállapodás</w:t>
      </w:r>
      <w:r>
        <w:rPr>
          <w:rFonts w:cs="Arial" w:ascii="Arial" w:hAnsi="Arial"/>
          <w:b/>
          <w:szCs w:val="20"/>
        </w:rPr>
        <w:t xml:space="preserve"> (1. sz. melléklet)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keretei között</w:t>
      </w:r>
      <w:r>
        <w:rPr>
          <w:rFonts w:cs="Arial" w:ascii="Arial" w:hAnsi="Arial"/>
          <w:bCs/>
        </w:rPr>
        <w:t xml:space="preserve"> részt vállal.  </w:t>
      </w:r>
      <w:r>
        <w:rPr>
          <w:rFonts w:cs="Arial" w:ascii="Arial" w:hAnsi="Arial"/>
          <w:bCs/>
          <w:szCs w:val="20"/>
        </w:rPr>
        <w:t xml:space="preserve">Amennyiben a Nemzeti Fejlesztési Ügynökség (továbbiakban Támogató) Nyugat-dunántúli Operatív Program Irányító Hatósága a benyújtásra kerülő pályázatot támogatásban részesíti, úgy a Projekt megvalósítására külön konzorciumi együttműködési megállapodást kell kötni a konzorcium tagjainak </w:t>
      </w:r>
      <w:r>
        <w:rPr>
          <w:rFonts w:cs="Arial" w:ascii="Arial" w:hAnsi="Arial"/>
          <w:b/>
          <w:szCs w:val="20"/>
        </w:rPr>
        <w:t>(2. sz. melléklet)</w:t>
      </w:r>
      <w:r>
        <w:rPr>
          <w:rFonts w:cs="Arial" w:ascii="Arial" w:hAnsi="Arial"/>
          <w:bCs/>
          <w:szCs w:val="20"/>
        </w:rPr>
        <w:t>, valamint a Támogató nevében eljáró közreműködő szervezetnek a konzorciummal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Cs/>
          <w:szCs w:val="24"/>
        </w:rPr>
        <w:t>A támogatás igénybevétele utólag, teljesítmény- és forrásarányosan történhet. A teljesített kifizetéseket, költségszámlák, vagy egyéb gazdasági eseményt hitelesen dokumentáló bizonylatokkal kell igazolni. Előleg igénybevételére is lehetőség van a támogatási szerződés megkötését követően, három hónapon belül, mégpedig az első kifizetési kérelem benyújtását megelőzően a támogatási összeghez viszonyítva 500 millió forint támogatási összegig, a 100 millió forint 25%-a, valamint a 100 millió forint feletti összeg 10 %-a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281/2006. (XII .23.) Korm. rendeletben foglaltak szerint a kapott támogatás ellenében az alábbi biztosítékok nyújtása szükséges:</w:t>
      </w:r>
    </w:p>
    <w:p>
      <w:pPr>
        <w:pStyle w:val="Szvegtrzsbehzssal2"/>
        <w:rPr/>
      </w:pPr>
      <w:r>
        <w:rPr/>
        <w:t xml:space="preserve">- azonnali beszedési megbízásra való felhatalmazás benyújtása, vagy - amennyiben ez hitel- vagy kölcsönszerződésben vállalt kötelezettségbe ütközne - a Nemzeti Fejlesztési Ügynökség egyedi engedélye alapján, a támogatási szerződésben meghatározott negatív biztosítéki kötelezettségvállalás (teheralapítási tilalom és hitelezői igények azonos rangsora), kivéve, ha a támogatás kedvezményezettje az 58. § (1) bekezdésének c) pontjában meghatározott biztosítékot (bankgarancia) nyújtja, melynek mértéke a támogatás összege;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0"/>
        </w:rPr>
        <w:t>- a kedvezményezett által a projekt keretében beszerzett ingatlan vagyontárgyra elidegenítési és terhelési tilalom alapítása, a tulajdonjog megszerzését követően haladéktalanul;</w:t>
      </w:r>
    </w:p>
    <w:p>
      <w:pPr>
        <w:pStyle w:val="Szvegtrzsbehzssal2"/>
        <w:rPr/>
      </w:pPr>
      <w:r>
        <w:rPr/>
        <w:t>- helyi önkormányzat írásbeli nyilatkozata arról, hogy ha a projekt részben vagy egészben meghiúsulna, illetve, ha a támogatást szabálytalanul használja fel, abban az esetben a támogatást a kormányrendeletben foglalt intézkedés szerint visszafizeti.</w:t>
      </w:r>
    </w:p>
    <w:p>
      <w:pPr>
        <w:pStyle w:val="TextBody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projekt megvalósítására a pályázónak a támogatási szerződés megkötését követően maximum 24 hónap áll rendelkezésre. A pénzügyi elszámolás benyújtásáig a projektet fizikailag is be kell fejezni. A pályázónak vállalnia kell, hogy a támogatott beruházással létrehozott kapacitásokat, szolgáltatásokat a projekt fizikai befejezését követő 5. év végéig fenntartja és üzemelteti. A kedvezményezettnek a beruházás megvalósításának zárásától számított 5 évig a támogatás visszafizetésének terhe mellett biztosítania kell, hogy a támogatásból megépített, felújított ingatlan rendeltetésében és az ingatlannal kapcsolatos tulajdonjogviszonyban változás nem történik, használatából bármely szervezetnek jogtalan előnye nem származ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határozati javaslatban azok a főbb szempontok szerepelnek, melyek a pályázat benyújtásához szükségesek. A határozati javaslat mellékletét képező, a pályázati kiírás szerinti </w:t>
      </w:r>
      <w:r>
        <w:rPr>
          <w:rFonts w:cs="Arial" w:ascii="Arial" w:hAnsi="Arial"/>
        </w:rPr>
        <w:t>konzorciumi együttműködési megállapodásokon kívül az Önkormányzat és a Vasi Volán Zrt. között külön megállapodásban kell – különös tekintettel arra, hogy a Vasi Volán Zrt-vel megkötött közszolgáltatási szerződés hatálya 2008. december 31-én megszűnik – a rendszer kiépítéséhez, fenntartásához, üzemeltetéséhez kapcsolódó feladatokat, valamint az együttműködés részletszabályait rögzíteni, melynek összeállítására abban az esetben kerül sor, ha a projekt támogatásban részesül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Kérem a Tisztelt Közgyűlést, hogy a </w:t>
      </w:r>
      <w:r>
        <w:rPr>
          <w:rFonts w:cs="Arial" w:ascii="Arial" w:hAnsi="Arial"/>
        </w:rPr>
        <w:t>pályázaton történő részvételről</w:t>
      </w:r>
      <w:r>
        <w:rPr>
          <w:rFonts w:cs="Arial" w:ascii="Arial" w:hAnsi="Arial"/>
          <w:bCs/>
          <w:iCs/>
        </w:rPr>
        <w:t xml:space="preserve"> szóló I. és II. számú javaslatokat </w:t>
      </w:r>
      <w:r>
        <w:rPr>
          <w:rFonts w:cs="Arial" w:ascii="Arial" w:hAnsi="Arial"/>
          <w:iCs/>
        </w:rPr>
        <w:t>megtárgyalni, és a Közgyűlés álláspontját ezzel kapcsolatban kialakítani szíveskedjék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2008. február „ ……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8. (II. 2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„Közösségi közlekedési infrastruktúrális fejlesztések” címmel kiírt pályázaton való részvételről előterjesztett javaslatot, az előterjesztés 1. és 2. sz. mellékletében foglalt konzorciumi együttműködési megállapodás tervezeteke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/>
      </w:pPr>
      <w:r>
        <w:rPr/>
        <w:t>1./</w:t>
        <w:tab/>
        <w:t xml:space="preserve">Szombathely Megyei Jogú Város Közgyűlése a „Közösségi közlekedési infrastruktúrális fejlesztések” címmel kiírt pályázaton (Kódszám: NYDOP-2007-3.2.1/B) történő részvétellel egyetért. A pályázat benyújtásához és a projekt megvalósítására a Vasi Volán Zrt-vel konzorciumi együttműködési megállapodást, – </w:t>
      </w:r>
      <w:r>
        <w:rPr>
          <w:bCs/>
          <w:szCs w:val="20"/>
        </w:rPr>
        <w:t xml:space="preserve">támogatásban részesülő pályázat esetén – a </w:t>
      </w:r>
      <w:r>
        <w:rPr>
          <w:szCs w:val="20"/>
        </w:rPr>
        <w:t xml:space="preserve">Támogató nevében eljáró közreműködő szervezettel, </w:t>
      </w:r>
      <w:r>
        <w:rPr>
          <w:bCs/>
          <w:szCs w:val="20"/>
        </w:rPr>
        <w:t xml:space="preserve">támogatási szerződést </w:t>
      </w:r>
      <w:r>
        <w:rPr/>
        <w:t>köt. Szombathely Megyei Jogú Város Önkormányzata a konzorciumban tagként vesz részt.</w:t>
      </w:r>
    </w:p>
    <w:p>
      <w:pPr>
        <w:pStyle w:val="TextBodyIndent"/>
        <w:spacing w:before="0" w:after="0"/>
        <w:rPr/>
      </w:pPr>
      <w:r>
        <w:rPr/>
        <w:t>2./</w:t>
        <w:tab/>
        <w:t>Szombathely Megyei Jogú Város Közgyűlése a pályázathoz szükséges önrészt saját forrásaiból biztosítja, a 27,0 millió forint összegű önerő fedezetét az Önkormányzat 2008. évi költségvetésében szerepeltet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20" w:hanging="720"/>
        <w:jc w:val="both"/>
        <w:outlineLvl w:val="0"/>
        <w:rPr/>
      </w:pPr>
      <w:r>
        <w:rPr>
          <w:b/>
          <w:bCs/>
          <w:sz w:val="24"/>
        </w:rPr>
        <w:t>3./</w:t>
        <w:tab/>
        <w:t xml:space="preserve">Szombathely Megyei Jogú Város Közgyűlése </w:t>
      </w:r>
      <w:r>
        <w:rPr>
          <w:b/>
          <w:bCs/>
          <w:kern w:val="0"/>
          <w:sz w:val="24"/>
          <w:szCs w:val="20"/>
        </w:rPr>
        <w:t xml:space="preserve">kijelenti, hogy ha a projekt részben vagy egészben meghiúsulna, illetve, ha a támogatást szabálytalanul használják fel, abban az esetben a támogatást a </w:t>
      </w:r>
      <w:r>
        <w:rPr>
          <w:b/>
          <w:bCs/>
          <w:sz w:val="24"/>
        </w:rPr>
        <w:t>281/2006. (XII .23.) Korm.</w:t>
      </w:r>
      <w:r>
        <w:rPr>
          <w:b/>
          <w:bCs/>
          <w:kern w:val="0"/>
          <w:sz w:val="24"/>
          <w:szCs w:val="20"/>
        </w:rPr>
        <w:t xml:space="preserve"> rendelet 40. § (2) bekezdésben foglalt intézkedés szerint visszafizet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720" w:hanging="720"/>
        <w:jc w:val="both"/>
        <w:outlineLvl w:val="0"/>
        <w:rPr/>
      </w:pPr>
      <w:r>
        <w:rPr>
          <w:b/>
          <w:bCs/>
          <w:sz w:val="24"/>
        </w:rPr>
        <w:t>4./</w:t>
        <w:tab/>
        <w:t xml:space="preserve">Szombathely Megyei Jogú Város Közgyűlése </w:t>
      </w:r>
      <w:r>
        <w:rPr>
          <w:b/>
          <w:bCs/>
          <w:kern w:val="0"/>
          <w:sz w:val="24"/>
          <w:szCs w:val="20"/>
        </w:rPr>
        <w:t>a biztosítéki érték fedezetére a támogatás összegéig bankgaranciát nyújt.</w:t>
      </w:r>
    </w:p>
    <w:p>
      <w:pPr>
        <w:pStyle w:val="TextBodyIndent"/>
        <w:spacing w:before="0" w:after="0"/>
        <w:rPr/>
      </w:pPr>
      <w:r>
        <w:rPr/>
        <w:t>5./</w:t>
        <w:tab/>
        <w:t>Felhatalmazza a Polgármestert a pályázat benyújtásához szükséges konzorciumi együttműködési megállapodás aláírására.</w:t>
        <w:tab/>
      </w:r>
    </w:p>
    <w:p>
      <w:pPr>
        <w:pStyle w:val="TextBodyIndent"/>
        <w:spacing w:before="0" w:after="0"/>
        <w:rPr/>
      </w:pPr>
      <w:r>
        <w:rPr/>
        <w:t>6./</w:t>
        <w:tab/>
        <w:t>Felkéri a Vasi Volán Zrt-t, a megvalósításhoz szükséges feladatterv és a pályázat elkészítésére, valamint a pályázat benyújtására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bó Gábor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pp László Vasi Volán Zrt. vezér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Tervező Osztál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1./</w:t>
        <w:tab/>
        <w:t>Folyamatos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2008. évi költségvetési rendelet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3-4./</w:t>
        <w:tab/>
        <w:t>Folyamatos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2008. március 13.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/ </w:t>
        <w:tab/>
        <w:t>2008. március 14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8. (II. 2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„Közösségi közlekedési infrastruktúrális fejlesztések” címmel kiírt pályázaton való részvételről előterjesztett javaslato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1./</w:t>
        <w:tab/>
        <w:t>A</w:t>
      </w:r>
      <w:r>
        <w:rPr>
          <w:rFonts w:cs="Arial" w:ascii="Arial" w:hAnsi="Arial"/>
          <w:bCs/>
        </w:rPr>
        <w:t xml:space="preserve"> pályázati kiírás szerinti </w:t>
      </w:r>
      <w:r>
        <w:rPr>
          <w:rFonts w:cs="Arial" w:ascii="Arial" w:hAnsi="Arial"/>
        </w:rPr>
        <w:t>konzorciumi együttműködési megállapodásokon kívül az Önkormányzat és a Vasi Volán Zrt. között külön megállapodásban kell rögzíteni:</w:t>
      </w:r>
    </w:p>
    <w:p>
      <w:pPr>
        <w:pStyle w:val="Szvegtrzsbehzssal3"/>
        <w:rPr/>
      </w:pPr>
      <w:r>
        <w:rPr/>
        <w:t>-</w:t>
        <w:tab/>
        <w:t>A rendszer kiépítéséhez, fenntartásához, üzemeltetéséhez kapcsolódó Vasi Volán Zrt-s feladatokat – különös tekintettel arra, hogy a Vasi Volán Zrt-vel megkötött közszolgáltatási szerződés hatálya 2008. december 31-én megszűnik.</w:t>
      </w:r>
    </w:p>
    <w:p>
      <w:pPr>
        <w:pStyle w:val="Normal"/>
        <w:ind w:left="1440" w:hanging="732"/>
        <w:jc w:val="both"/>
        <w:rPr/>
      </w:pPr>
      <w:r>
        <w:rPr>
          <w:rFonts w:cs="Arial" w:ascii="Arial" w:hAnsi="Arial"/>
        </w:rPr>
        <w:t>-</w:t>
        <w:tab/>
        <w:t>A tagok megállapodását mindazon kérdésekben, amelyek a projekt lebonyolításával összefüggésben szükségesek, és a „Támogatásban részesített projekt megvalósítására vonatkozó konzorciumi együttműködési megállapodás” 10. pontjában szabályozhatók.</w:t>
      </w:r>
    </w:p>
    <w:p>
      <w:pPr>
        <w:pStyle w:val="TextBodyIndent"/>
        <w:spacing w:before="0" w:after="0"/>
        <w:rPr/>
      </w:pPr>
      <w:r>
        <w:rPr/>
        <w:t>2./</w:t>
        <w:tab/>
        <w:t>Felkéri a Vasi Volán Zrt-t, hogy a megállapodás tervezetet készítse el, és a pályázat támogatása esetén a támogató levél kézhezvételét követő közgyűlésre a megállapodás tervezetre vonatkozó előterjesztést készítse el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bó Gábor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pp László Vasi Volán Zrt. vezér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Tervező Osztál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1./</w:t>
        <w:tab/>
        <w:t>Folyamatos</w:t>
      </w:r>
    </w:p>
    <w:p>
      <w:pPr>
        <w:pStyle w:val="Normal"/>
        <w:ind w:left="2160" w:hanging="744"/>
        <w:rPr>
          <w:rFonts w:ascii="Arial" w:hAnsi="Arial" w:cs="Arial"/>
        </w:rPr>
      </w:pPr>
      <w:r>
        <w:rPr>
          <w:rFonts w:cs="Arial" w:ascii="Arial" w:hAnsi="Arial"/>
        </w:rPr>
        <w:t>2./</w:t>
        <w:tab/>
      </w:r>
      <w:r>
        <w:rPr>
          <w:rFonts w:cs="Arial" w:ascii="Arial" w:hAnsi="Arial"/>
          <w:szCs w:val="20"/>
        </w:rPr>
        <w:t>Pályázat támogatása esetén a támogató levél kézhezvételét követő Közgyűlés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720" w:hanging="72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firstLine="708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ind w:left="1440" w:hanging="73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58:00Z</dcterms:created>
  <dc:creator>Kalmár Ervin</dc:creator>
  <dc:description/>
  <dc:language>en-US</dc:language>
  <cp:lastModifiedBy>Kalmár Ervin</cp:lastModifiedBy>
  <cp:lastPrinted>2008-02-21T14:13:00Z</cp:lastPrinted>
  <dcterms:modified xsi:type="dcterms:W3CDTF">2008-02-21T16:34:00Z</dcterms:modified>
  <cp:revision>19</cp:revision>
  <dc:subject/>
  <dc:title>Ügyiratszám: 54484-7/2003 </dc:title>
</cp:coreProperties>
</file>