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ombathely Megyei Jogú Város Közgyűlése Kulturális, </w:t>
      </w:r>
      <w:r>
        <w:rPr>
          <w:rFonts w:cs="Calibri" w:ascii="Calibri" w:hAnsi="Calibri"/>
          <w:b/>
          <w:bCs/>
          <w:sz w:val="22"/>
          <w:szCs w:val="22"/>
        </w:rPr>
        <w:t xml:space="preserve">Oktatási és Civil Bizottságának </w:t>
      </w:r>
      <w:r>
        <w:rPr>
          <w:rFonts w:cs="Calibri" w:ascii="Calibri" w:hAnsi="Calibri"/>
          <w:b/>
          <w:sz w:val="22"/>
          <w:szCs w:val="22"/>
        </w:rPr>
        <w:t>2023. szeptember 26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vaslat az Oktatási ágazat kiadásai soron rendelkezésre álló fedezet átcsoportos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öznevelési feladatellátásra átadott vagyon ellenőrzé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Önkormányzata Közgyűlésének az önkormányzat 2023. évi költségvetéséről szóló 4/2023.(II.28.) önkormányzati rendelete (továbbiakban: rendelet) 8. mellékletének Oktatási ágazat kiadásai „Köznevelési feladatellátásra átadott vagyon ellenőrzése” során előirányzatként 800.000,- Ft áll rendelkezés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mbathely Megyei Jogú Város Önkormányzatának Szervezeti és Működési Szabályzatáról szóló 18/2019. (X.31.) önkormányzati rendelet 52. § (2) bekezdése 28. pontjának felhatalmazása alapján a vagyonkezelésbe átadott vagyon tulajdonosi ellenőrzésének 2023. évi ellenőrzési ütemtervét a Kulturális, Oktatási és Civil Bizottság a 147/2022.(XII.6.) KOCB. sz. határozatában hagyta jóvá. A Szombathelyi Köznevelési GAMESZ ezen előirányzatnak megfelelő ezévi kiadásokat eddig saját költségvetéséből fedezte. A rendelkezésre álló 800.000,- Ft összeget ennek megfelelően a kifizetéseket intéző Szombathelyi Köznevelési GAMESZ részére szükséges átcsoportosítan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Oktatási kiadások „Köznevelési feladatellátásra átadott vagyon ellenőrzése” tételsora feletti rendelkezés a rendelet 11. § (6) bekezdés a) pontja alapján a Kulturális, Oktatási és Civil Bizottság hatáskö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landváros óvodai és iskolai csoportok által történő szervezett látogatásának támogatása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endelet 8. mellékletének Oktatási ágazat kiadásai „Kalandváros és Műjégpálya óvodai és iskolai csoportok által történő szervezett látogatásának támogatása” során előirányzatként 2.050.000,- Ft áll rendelkezésre. A 2023. évben ezidáig kizárólag a Kalandváros látogatására került sor. </w:t>
      </w:r>
      <w:bookmarkStart w:id="0" w:name="_Hlk144193107"/>
      <w:r>
        <w:rPr>
          <w:rFonts w:cs="Calibri" w:ascii="Calibri" w:hAnsi="Calibri"/>
          <w:sz w:val="22"/>
          <w:szCs w:val="22"/>
        </w:rPr>
        <w:t>A Szombathelyi Köznevelési GAMESZ ezen előirányzatnak megfelelő ezévi kiadásokat eddig saját költségvetéséből fedezte. A rendelkezésre álló 2.050.000,- Ft összeget ennek megfelelően a kifizetéseket intéző Szombathelyi Köznevelési GAMESZ részére szükséges átcsoportosíta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Az Oktatási kiadások „Kalandváros és Műjégpálya óvodai és iskolai csoportok által történő szervezett látogatásának támogatása” tételsora feletti rendelkezés a rendelet 11. § (6) bekezdés f) pontja alapján a Kulturális, Oktatási és Civil Bizottság hatáskö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ka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ombathely, 2023. szeptember „    ” 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./2023. (IX.26.) KOCB.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Kulturális, Oktatási és Civil Bizottság </w:t>
      </w:r>
      <w:r>
        <w:rPr>
          <w:rFonts w:cs="Calibri" w:ascii="Calibri" w:hAnsi="Calibri"/>
          <w:sz w:val="22"/>
          <w:szCs w:val="22"/>
        </w:rPr>
        <w:t xml:space="preserve">az önkormányzat 2023. évi költségvetéséről szóló 4/2023. (II.28.) önkormányzati rendelet 11. § (6) bekezdés a) pontja alapján </w:t>
      </w:r>
      <w:r>
        <w:rPr>
          <w:rFonts w:cs="Calibri" w:ascii="Calibri" w:hAnsi="Calibri"/>
          <w:color w:val="000000"/>
          <w:sz w:val="22"/>
          <w:szCs w:val="22"/>
        </w:rPr>
        <w:t>egyetért azzal, hogy a rendelet 8. mellékletének az Oktatási ágazat a „</w:t>
      </w:r>
      <w:r>
        <w:rPr>
          <w:rFonts w:cs="Calibri" w:ascii="Calibri" w:hAnsi="Calibri"/>
          <w:sz w:val="22"/>
          <w:szCs w:val="22"/>
        </w:rPr>
        <w:t>Köznevelési feladatellátásra átadott vagyon ellenőrzése” soron</w:t>
      </w:r>
      <w:r>
        <w:rPr>
          <w:rFonts w:cs="Calibri" w:ascii="Calibri" w:hAnsi="Calibri"/>
          <w:color w:val="000000"/>
          <w:sz w:val="22"/>
          <w:szCs w:val="22"/>
        </w:rPr>
        <w:t xml:space="preserve"> biztosított 800.000 Ft összeg a pénzügyi lebonyolítást végző Szombathelyi Köznevelési GAMESZ részére átcsoportosításra kerüljö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László Győző alpolgármester </w:t>
      </w:r>
    </w:p>
    <w:p>
      <w:pPr>
        <w:pStyle w:val="Normal"/>
        <w:ind w:left="1418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(a végrehajtás előkészítéséért: </w:t>
      </w:r>
    </w:p>
    <w:p>
      <w:pPr>
        <w:pStyle w:val="Normal"/>
        <w:ind w:left="1418" w:hanging="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8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éger Gábor, a Közgazdasági és Adó Osztály vezetőj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418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./2023. (IX.26.) KOCB.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Kulturális, Oktatási és Civil Bizottság </w:t>
      </w:r>
      <w:r>
        <w:rPr>
          <w:rFonts w:cs="Calibri" w:ascii="Calibri" w:hAnsi="Calibri"/>
          <w:sz w:val="22"/>
          <w:szCs w:val="22"/>
        </w:rPr>
        <w:t xml:space="preserve">az önkormányzat 2023. évi költségvetéséről szóló 4/2023. (II.28.) önkormányzati rendelet 11. § (6) bekezdés f) pontja alapján </w:t>
      </w:r>
      <w:r>
        <w:rPr>
          <w:rFonts w:cs="Calibri" w:ascii="Calibri" w:hAnsi="Calibri"/>
          <w:color w:val="000000"/>
          <w:sz w:val="22"/>
          <w:szCs w:val="22"/>
        </w:rPr>
        <w:t>egyetért azzal, hogy a rendelet 8. mellékletének az Oktatási ágazat kiadásaiban a „</w:t>
      </w:r>
      <w:r>
        <w:rPr>
          <w:rFonts w:cs="Calibri" w:ascii="Calibri" w:hAnsi="Calibri"/>
          <w:sz w:val="22"/>
          <w:szCs w:val="22"/>
        </w:rPr>
        <w:t>Kalandváros és Műjégpálya óvodai és iskolai csoportok által történő szervezett látogatásának támogatása” soron</w:t>
      </w:r>
      <w:r>
        <w:rPr>
          <w:rFonts w:cs="Calibri" w:ascii="Calibri" w:hAnsi="Calibri"/>
          <w:color w:val="000000"/>
          <w:sz w:val="22"/>
          <w:szCs w:val="22"/>
        </w:rPr>
        <w:t xml:space="preserve"> biztosított 2.050.000 Ft összeg a pénzügyi lebonyolítást végző Szombathelyi Köznevelési GAMESZ részére átcsoportosításra kerüljö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László Győző alpolgármester </w:t>
      </w:r>
    </w:p>
    <w:p>
      <w:pPr>
        <w:pStyle w:val="Normal"/>
        <w:ind w:left="1418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(a végrehajtás előkészítéséért: </w:t>
      </w:r>
    </w:p>
    <w:p>
      <w:pPr>
        <w:pStyle w:val="Normal"/>
        <w:ind w:left="1418" w:hanging="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8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éger Gábor, a Közgazdasági és Adó Osztály vezetőj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418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3:00Z</dcterms:created>
  <dc:creator>Polgár Katalin</dc:creator>
  <dc:description/>
  <cp:keywords/>
  <dc:language>en-US</dc:language>
  <cp:lastModifiedBy>Horváth Carmen</cp:lastModifiedBy>
  <cp:lastPrinted>2023-09-15T11:03:00Z</cp:lastPrinted>
  <dcterms:modified xsi:type="dcterms:W3CDTF">2023-09-19T06:0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