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február 28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AVASLAT A NEVELÉSI-OKTATÁSI INTÉZMÉNYE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YERSANYAG NORMÁJÁNAK 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gyermekek védelméről és a gyámügyigazgatásról szóló 1997. évi XXXI. tv. rendelkezései alapján az óvodákban, általános és középiskolákban, valamint kollégiumokban a gyermekek, tanulók étkezése személyes gondoskodás körébe tartozó ellátás, térítési díjának alapja az élelmezési nyersanyagköltség 1 ellátottra meghatározott napi összege.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atkozott jogszabály alapján a nyersanyagköltség összegét az intézmény fenntartó (évente maximum kétszer) hagyja jóv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Szombathely Megyei Jogú Város Közgyűlése 74/2007.(II.22.) Kgy. számú határozatával hagyta jóvá a 2007. április 01-től  2008. március 31-ig terjedő időszakra vonatkozóan.  Az utóbbi időszak jelentős áremelkedéseire tekintettel különösen indokolttá vált a  nyersanyagköltség összegek felülvizsgálata. Az alapvető élelmiszerek árindex változása 2007-ben 11,5 % volt, ezen belül az átlagosnál nagyobb mértékben emelkedett a liszt (56,4%), kenyér (22%), péksütemény (20,8%), száraztészta (21,3%), tojás (21%), valamint a baromfihús (16,9%) ára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Mindkét étkeztetését biztosító szolgáltatótól érkezett javaslat az áremelésre vonatkozóan. A javaslatokra vonatkozóan véleményt kértünk az intézmény-vezetői munkaközösségektől. A szolgáltatók által javasolt 15 %-os emelést az óvodavezetők elfogadták, az általános és középiskolák igazgatói nem támogatták, reálisan 10 %-os emelést tartanák elfogadhatónak.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mbathelyi Közalkalmazottak Érdekegyeztető Tanácsa 2008. februári ülésén tárgyal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Jelenlegi</w:t>
        <w:tab/>
        <w:t xml:space="preserve">   10 %-os   </w:t>
        <w:tab/>
        <w:t xml:space="preserve">   15 %-os</w:t>
      </w:r>
    </w:p>
    <w:p>
      <w:pPr>
        <w:pStyle w:val="TextBodyIndent"/>
        <w:ind w:left="4956" w:firstLine="708"/>
        <w:rPr/>
      </w:pPr>
      <w:r>
        <w:rPr>
          <w:rFonts w:eastAsia="Arial"/>
        </w:rPr>
        <w:t xml:space="preserve">             </w:t>
      </w:r>
      <w:r>
        <w:rPr/>
        <w:t>emelésse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673"/>
        <w:gridCol w:w="1549"/>
        <w:gridCol w:w="1400"/>
        <w:gridCol w:w="1409"/>
      </w:tblGrid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19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,00 F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54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,00 Ft</w:t>
            </w:r>
          </w:p>
        </w:tc>
        <w:tc>
          <w:tcPr>
            <w:tcW w:w="14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 Ft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őeket figyelembe véve a 2008. április 01-től 2009. március 31-ig terjedő időszakra vonatkozóan a nevelési- oktatási intézményeknél az élelmezési nyersanyagköltség 10 % -os emelésre tesze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vitatni, a 2008. április 01-től 2009. március 31-ig terjedő időszakra vonatkozó nyersanyagnorma értékeke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: Dr. Ipkovich György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. 28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általa fenntartott óvodákban, általános iskolákban, középiskolákban valamint kollégiumokban alkalmazandó nyersanyagköltséget – 2008. április 1-jétől 2009. március 31-éig terjedő időszakra vonatkozóan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márc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1:00Z</dcterms:created>
  <dc:creator>Informatikai Csoport</dc:creator>
  <dc:description/>
  <dc:language>en-US</dc:language>
  <cp:lastModifiedBy>Hédi Róbertné</cp:lastModifiedBy>
  <cp:lastPrinted>2008-02-11T11:04:00Z</cp:lastPrinted>
  <dcterms:modified xsi:type="dcterms:W3CDTF">2008-02-13T12:31:00Z</dcterms:modified>
  <cp:revision>2</cp:revision>
  <dc:subject/>
  <dc:title> </dc:title>
</cp:coreProperties>
</file>