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közhasznú feladatok ellátására történő megállapodás megkötésére a Derkovits Városrészért Kiemelkedően Közhasznú Egyesülettel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 a </w:t>
      </w:r>
      <w:r>
        <w:rPr>
          <w:rFonts w:cs="Arial" w:ascii="Arial" w:hAnsi="Arial"/>
          <w:b/>
          <w:bCs/>
        </w:rPr>
        <w:t>Derkovits Városrészért Kiemelkedően Közhasznú Egyesülettel</w:t>
      </w:r>
      <w:r>
        <w:rPr>
          <w:rFonts w:cs="Arial" w:ascii="Arial" w:hAnsi="Arial"/>
        </w:rPr>
        <w:t xml:space="preserve"> közhasznú feladatok ellátására történő megállapodás megkötésére vonatkozó javaslatot, az előterjesztésben foglaltak szerin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