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szeptember 26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6/2023. (IX. 26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36334046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enner Róbert, a VASIVÍZ 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vács Cecília, a SZOVA N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aoufik Roland, a SZOMHULL NKft. ügyvezető igazgatója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ÉHE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, a Weöres Sándor Színház Nonprofit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pláros Andrea, a Savaria Múzeum igazgató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</w:t>
        <w:tab/>
        <w:t>Javaslat a szombathelyi Fedett Uszodát érintő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</w:r>
      <w:r>
        <w:rPr>
          <w:rFonts w:cs="Calibri" w:ascii="Calibri" w:hAnsi="Calibri"/>
          <w:sz w:val="22"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Krenner Róbert, a VASIVÍZ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szCs w:val="22"/>
        </w:rPr>
        <w:t>3./</w:t>
        <w:tab/>
      </w:r>
      <w:r>
        <w:rPr>
          <w:b/>
          <w:bCs/>
        </w:rPr>
        <w:t xml:space="preserve">Javaslat a helyi közösségi közlekedés hálózatfejlesztésére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k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ind w:firstLine="70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sz w:val="22"/>
          <w:szCs w:val="22"/>
        </w:rPr>
        <w:t>Tóth Gergely, a Blaguss Agora Hungary Kft. szombathelyi kirendeltségvezetője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trike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/</w:t>
        <w:tab/>
        <w:t>Javaslat közlekedési területek és vízi közművek önkormányzati tulajdonba vételével kapcsolatos döntések meghozatalá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5./</w:t>
        <w:tab/>
        <w:t xml:space="preserve">Javaslat a </w:t>
      </w:r>
      <w:r>
        <w:rPr>
          <w:rFonts w:cs="Calibri" w:ascii="Calibri" w:hAnsi="Calibri"/>
          <w:b/>
          <w:sz w:val="22"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bookmarkStart w:id="1" w:name="_Hlk145929572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Javaslat a szombathelyi szociális ellátórendszer fejlesztésére az </w:t>
      </w:r>
      <w:r>
        <w:rPr>
          <w:rFonts w:cs="Calibri" w:ascii="Calibri" w:hAnsi="Calibri"/>
          <w:b/>
          <w:sz w:val="22"/>
          <w:szCs w:val="22"/>
        </w:rPr>
        <w:t>idősek és az autizmussal élők nappali ellátása tekintetében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/</w:t>
        <w:tab/>
        <w:t xml:space="preserve">Javaslat Szombathely Megyei Jogú Város Önkormányzata 2023. évi költségvetéséről szóló 4/2023. (II.28.) önkormányzati rendelet II. számú módosításának megalkotására </w:t>
      </w:r>
    </w:p>
    <w:p>
      <w:pPr>
        <w:pStyle w:val="Normal"/>
        <w:ind w:left="7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szeptember 2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kern w:val="2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9-28T12:29:00Z</dcterms:modified>
  <cp:revision>10</cp:revision>
  <dc:subject/>
  <dc:title> </dc:title>
</cp:coreProperties>
</file>