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3. szeptember 26-á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Hlk136334046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renner Róbert, a VASIVÍZ 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vács Cecília, a SZOVA N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aoufik Roland, a SZOMHULL NKft. ügyvezető igazgatója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émeth Klára, a FÉHE N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, a SZOMPARK 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, a Savaria Turizmus N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né Takács Klaudia, a Savaria Városfejlesztési N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Tibor, a Weöres Sándor Színház Nonprofit 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pláros Andrea, a Savaria Múzeum igazgatój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Javaslat a szombathelyi Fedett Uszodát érintő döntések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</w:r>
      <w:r>
        <w:rPr>
          <w:rFonts w:cs="Calibri" w:ascii="Calibri" w:hAnsi="Calibri"/>
          <w:sz w:val="22"/>
          <w:szCs w:val="22"/>
        </w:rPr>
        <w:t>Nagyné dr. Gats Andrea, a Jogi és Képviselő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Krenner Róbert, a VASIVÍZ 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sakszveg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szCs w:val="22"/>
        </w:rPr>
        <w:t>3./</w:t>
        <w:tab/>
      </w:r>
      <w:r>
        <w:rPr>
          <w:b/>
          <w:bCs/>
        </w:rPr>
        <w:t xml:space="preserve">Javaslat a helyi közösségi közlekedés hálózatfejlesztésére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k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  <w:t>Kalmár Ervin, a Városüzemeltetési Osztály vezetője</w:t>
      </w:r>
    </w:p>
    <w:p>
      <w:pPr>
        <w:pStyle w:val="Normal"/>
        <w:ind w:firstLine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zlávik Gábor, a Blaguss Agora Hungary Kft. ügyvezető igazgatója</w:t>
      </w:r>
    </w:p>
    <w:p>
      <w:pPr>
        <w:pStyle w:val="Normal"/>
        <w:ind w:left="2124" w:firstLine="6"/>
        <w:jc w:val="both"/>
        <w:rPr>
          <w:rFonts w:ascii="Calibri" w:hAnsi="Calibri" w:eastAsia="Calibri" w:cs="Calibri"/>
          <w:i/>
          <w:i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Tóth Gergely, a Blaguss Agora Hungary Kft. szombathelyi kirendeltségvezetője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trike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/</w:t>
        <w:tab/>
        <w:t>Javaslat közlekedési területek és vízi közművek önkormányzati tulajdonba vételével kapcsolatos döntések meghozatalár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Kalmár Ervin, a Városüzemeltetési Osztály vezetője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5./</w:t>
        <w:tab/>
        <w:t xml:space="preserve">Javaslat a </w:t>
      </w:r>
      <w:r>
        <w:rPr>
          <w:rFonts w:cs="Calibri" w:ascii="Calibri" w:hAnsi="Calibri"/>
          <w:b/>
          <w:bCs/>
          <w:sz w:val="22"/>
          <w:szCs w:val="22"/>
        </w:rPr>
        <w:t>takarékossági program felülvizsgálatához kapcsolódó döntések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</w:r>
      <w:bookmarkStart w:id="1" w:name="_Hlk145929572"/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Javaslat a szombathelyi szociális ellátórendszer fejlesztésére az </w:t>
      </w:r>
      <w:r>
        <w:rPr>
          <w:rFonts w:cs="Calibri" w:ascii="Calibri" w:hAnsi="Calibri"/>
          <w:b/>
          <w:bCs/>
          <w:sz w:val="22"/>
          <w:szCs w:val="22"/>
        </w:rPr>
        <w:t>idősek és az autizmussal élők nappali ellátása tekintetében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 xml:space="preserve">Javaslat Szombathely Megyei Jogú Város Önkormányzata 2023. évi költségvetéséről szóló 4/2023. (II.28.) önkormányzati rendelet II. számú módosításának megalkotására 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bookmarkStart w:id="2" w:name="_Hlk145660968"/>
      <w:bookmarkEnd w:id="2"/>
      <w:r>
        <w:rPr>
          <w:rFonts w:cs="Calibri" w:ascii="Calibri" w:hAnsi="Calibri"/>
          <w:b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  <w:bookmarkStart w:id="3" w:name="_Hlk145660968"/>
      <w:bookmarkStart w:id="4" w:name="_Hlk145660968"/>
      <w:bookmarkEnd w:id="4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szeptember 2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3-09-20T15:01:00Z</cp:lastPrinted>
  <dcterms:modified xsi:type="dcterms:W3CDTF">2023-09-20T13:03:00Z</dcterms:modified>
  <cp:revision>16</cp:revision>
  <dc:subject/>
  <dc:title> </dc:title>
</cp:coreProperties>
</file>