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szeptember 2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0/2023. (IX. 26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3. évi költségvetéséről szóló 4/2023. (II.28.) önkormányzati rendelet II. számú módosításának megalkotására</w:t>
      </w:r>
      <w:r>
        <w:rPr>
          <w:rFonts w:cs="Calibri" w:ascii="Calibri" w:hAnsi="Calibri"/>
          <w:iCs/>
          <w:sz w:val="22"/>
          <w:szCs w:val="22"/>
        </w:rPr>
        <w:t xml:space="preserve">„ című előterjesztést megtárgyalta, és az Gazdag Erzsi Óvodában, a Benczúr Gyula utcai Óvodában, a Mesevár Óvodában és a Vadvirág Óvodában pedagógiai asszisztens alkalmazásáról, a Vadvirág Óvodában üzemeltetési létszám emeléséről szóló II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szeptember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9-28T12:47:00Z</dcterms:modified>
  <cp:revision>10</cp:revision>
  <dc:subject/>
  <dc:title> </dc:title>
</cp:coreProperties>
</file>