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 E G Á L L A P O D Á 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ÖZHASZNÚ FELADATOK ELLÁTÁSÁ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ly létrejött egyrészről </w:t>
      </w:r>
      <w:r>
        <w:rPr>
          <w:b/>
          <w:bCs/>
          <w:sz w:val="22"/>
        </w:rPr>
        <w:t>Szombathely Megyei Jogú Város Önkormányzata</w:t>
      </w:r>
      <w:r>
        <w:rPr>
          <w:sz w:val="22"/>
        </w:rPr>
        <w:t xml:space="preserve"> (9700 Szombathely, Kossuth L. u. 1-3.), képviseli: dr. Ipkovich György polgármester (a továbbiakban: Önkormányzat),</w:t>
      </w:r>
    </w:p>
    <w:p>
      <w:pPr>
        <w:pStyle w:val="Normal"/>
        <w:jc w:val="both"/>
        <w:rPr/>
      </w:pPr>
      <w:r>
        <w:rPr>
          <w:sz w:val="22"/>
        </w:rPr>
        <w:t xml:space="preserve">másrészről a </w:t>
      </w:r>
      <w:r>
        <w:rPr>
          <w:b/>
          <w:bCs/>
          <w:sz w:val="22"/>
        </w:rPr>
        <w:t>Derkovits Városrészért Kiemelkedően Közhasznú Egyesület</w:t>
      </w:r>
      <w:r>
        <w:rPr>
          <w:sz w:val="22"/>
        </w:rPr>
        <w:t xml:space="preserve"> (9700 Szombathely, Váci M. u. 1.), képviseli: Tóth Kálmán elnök (a továbbiakban: Egyesület), adószáma: 18890882-1-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özött közhasznú feladatok ellátására a 1997. évi CLVI. törvény 26. § c./1., 4., 5., 9., 10., 11. pontja és a 434/2007. (IX. 27.) Kgy. számú határozat alapján az alábbi feltételekk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Egyesület kötelezettség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1./</w:t>
        <w:tab/>
        <w:t>Az Egyesület célkitűzése: biztosítsa rendezvényekkel, programokkal a városrészen élők közösséggé szerveződését, művelődését, egészséges, konstruktív életvitelét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2./</w:t>
        <w:tab/>
        <w:t>Elősegítse a városrészen élő gyermekek és fiatalok kulturált szabadidő eltöltését – elsősorban gyermek és ifjúságvédelmi szempontból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3./</w:t>
        <w:tab/>
        <w:t>Képviselje a városrészen élők szélesebb körének érdekeit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4./</w:t>
        <w:tab/>
        <w:t>Javítsa a lakosság életkörülményeit, különös tekintettel a hátrányosabb helyzetben élők társadalmi esélyegyenlőségének elősegí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feladatok végrehajtása érdekében az Egyesület az alábbi cél szerinti közhasznú tevékenységeket végzi az 1997. évi CLVI. törvény 26. c./ szerint: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>-</w:t>
        <w:tab/>
        <w:t>1./ Egészségmegőrzés, betegségmegelőzés, gyógyító-, egészségügyi rehabilitációs tevékenység;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>-</w:t>
        <w:tab/>
        <w:t>4./ Nevelés és oktatás, képességfejlesztés, ismeretszerzés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ab/>
        <w:t>Teleház folyamatos üzemeltetése;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>-</w:t>
        <w:tab/>
        <w:t>5./ Kulturális tevékenység</w:t>
      </w:r>
    </w:p>
    <w:p>
      <w:pPr>
        <w:pStyle w:val="Normal"/>
        <w:ind w:left="600" w:hanging="240"/>
        <w:jc w:val="both"/>
        <w:rPr/>
      </w:pPr>
      <w:r>
        <w:rPr>
          <w:sz w:val="22"/>
        </w:rPr>
        <w:tab/>
        <w:t>Derkovits Karácsony rendezvény megszervezése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ab/>
        <w:t>Társadalmi tevékenység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ab/>
        <w:tab/>
        <w:t>Derkovits városrész körzeti megbízotti irodájának üzemeltetése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>-</w:t>
        <w:tab/>
        <w:t>9./ Környezetvédelem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ab/>
        <w:t>Parkőri szolgálat működtetése, játszótér folyamatos felülvizsgálata</w:t>
      </w:r>
    </w:p>
    <w:p>
      <w:pPr>
        <w:pStyle w:val="Normal"/>
        <w:ind w:left="600" w:hanging="240"/>
        <w:jc w:val="both"/>
        <w:rPr/>
      </w:pPr>
      <w:r>
        <w:rPr>
          <w:sz w:val="22"/>
        </w:rPr>
        <w:t>-</w:t>
        <w:tab/>
        <w:t>10./ Gyermek és ifjúságvédelem, gyermek és ifjúsági érdekképviselet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>-</w:t>
        <w:tab/>
        <w:t>11./ Hátrányos helyzetű csoportok társadalmi esélyegyenlőségének elősegítése</w:t>
      </w:r>
    </w:p>
    <w:p>
      <w:pPr>
        <w:pStyle w:val="Normal"/>
        <w:ind w:left="600" w:hanging="240"/>
        <w:jc w:val="both"/>
        <w:rPr>
          <w:sz w:val="22"/>
        </w:rPr>
      </w:pPr>
      <w:r>
        <w:rPr>
          <w:sz w:val="22"/>
        </w:rPr>
        <w:tab/>
        <w:t>Nyugdíjas klub üzemeltetése (Szűrcsapó u. 24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Önkormányzat kötelezettség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1./</w:t>
        <w:tab/>
        <w:t>Az Önkormányzat vállalja, hogy a szombathelyi 2804/20 hrsz-ú, természetben Szombathely, Bem József utcában található ingatlanon lévő 17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lapterületű könnyűszerkezetes felépítményt ingyenes használatba adja az Egyesületnek 2007. december 27. napjától 2017. szeptember 27. napjáig a 434/2007. (IX. 27.) Kgy. számú határozattal elfogadott használatba adási megállapodás szerint. 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2./</w:t>
        <w:tab/>
        <w:t>Az Önkormányzat vállalja, hogy éves költségvetési rendeletében legalább 1.000.000 forintot biztosít az Egyesületnek a fenti feladatok ellátására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eljárásra vonatkozó szabályok:</w:t>
      </w:r>
    </w:p>
    <w:p>
      <w:pPr>
        <w:pStyle w:val="Normal"/>
        <w:ind w:left="600" w:hanging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1./</w:t>
        <w:tab/>
        <w:t xml:space="preserve">Az Önkormányzat jogosult a Polgármesteri Hivatal illetékes osztálya közreműködésével az Egyesület előzetes értesítése mellett, az általa nyújtott támogatás felhasználását ellenőrizni. Amennyiben az Önkormányzat az ellenőrzés során azt tapasztalja, hogy az Egyesület a támogatást nem a megállapodásban meghatározott célra használja fel, a szükséges intézkedéseket – különösen a támogatás megvonását – megteszi. 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2./</w:t>
        <w:tab/>
        <w:t>Az Egyesület az Önkormányzattól kapott támogatás felhasználásáról teljeskörű szakmai és pénzügyi beszámolót készít. Az Egyesület a tárgyévet követő év február 20. napjáig a beszámolót eljuttatja az Önkormányzat részére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3./</w:t>
        <w:tab/>
        <w:t>Jelen megállapodást a felek 2017. szeptember 27. napjáig kötik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4./</w:t>
        <w:tab/>
        <w:t xml:space="preserve">A szerződő felek jelen szerződés teljesítése során egymással kötelesek együttműködni. 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5./</w:t>
        <w:tab/>
        <w:t xml:space="preserve">A szerződés megszűnésére a Ptk. szabályai az irányadók, azzal, hogy a szerződés megszűnése a kezdeményezéstől számított 2 hónapnál korábban nem következhet be. 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6./</w:t>
        <w:tab/>
        <w:t>Jelen szerződésben nem szabályozott kérdésekben a Ptk. és az egyéb hatályos jogszabályok rendelkezéseit kell alkalmazni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lek a jelen szerződést, mint akaratukkal mindenben megegyezőt jóváhagyólag aláírták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  <w:t>Szombathely, 2008. február  „     „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985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Szombathely Megyei Jogú Város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Önkormányzata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center"/>
        <w:rPr/>
      </w:pPr>
      <w:r>
        <w:rPr>
          <w:sz w:val="22"/>
        </w:rPr>
        <w:t>(: Dr. Ipkovich György :)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polgármes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rkovits Városrészért Kiemelkedően Közhasznú Egyesület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(: Tóth Kálmán :)</w:t>
      </w:r>
    </w:p>
    <w:p>
      <w:pPr>
        <w:pStyle w:val="Normal"/>
        <w:ind w:left="600" w:hanging="600"/>
        <w:jc w:val="center"/>
        <w:rPr>
          <w:sz w:val="22"/>
        </w:rPr>
      </w:pPr>
      <w:r>
        <w:rPr>
          <w:sz w:val="22"/>
        </w:rPr>
        <w:t>elnök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985" w:right="1417" w:gutter="0" w:header="0" w:top="1417" w:footer="0" w:bottom="1417"/>
          <w:cols w:num="2" w:equalWidth="false" w:sep="false">
            <w:col w:w="3415" w:space="1200"/>
            <w:col w:w="3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both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sz w:val="22"/>
        </w:rPr>
        <w:t>Jelen feladatellátási megállapodást Szombathely Megyei Jogú Város Közgyűlése ………./2008. (II. 28.) Kgy. számú határozatával jóváhagyta.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985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3:00Z</dcterms:created>
  <dc:creator>Tóth Ágota</dc:creator>
  <dc:description/>
  <dc:language>en-US</dc:language>
  <cp:lastModifiedBy>Tóth Ágota</cp:lastModifiedBy>
  <cp:lastPrinted>2008-01-31T10:41:00Z</cp:lastPrinted>
  <dcterms:modified xsi:type="dcterms:W3CDTF">2008-01-31T09:43:00Z</dcterms:modified>
  <cp:revision>2</cp:revision>
  <dc:subject/>
  <dc:title>M E G Á L L A P O D Á S</dc:title>
</cp:coreProperties>
</file>