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a helyi közösségi közlekedés hálózatfejlesztésére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Szombathely, Szent Quirinus utca átadásával összefüggő menetrend-, és hálózatmódosításra vonatkozó BLAGUSS Agora Hungary Kft. által javasolt menetrend módosításról szóló II. számú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44:00Z</dcterms:modified>
  <cp:revision>10</cp:revision>
  <dc:subject/>
  <dc:title> </dc:title>
</cp:coreProperties>
</file>