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szeptember 26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2/2023. (IX. 26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none"/>
        </w:rPr>
        <w:t>A Költségvetési Ellenőrző Szakmai Bizottság a „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Javaslat a helyi közösségi közlekedés hálózatfejlesztésére</w:t>
      </w:r>
      <w:r>
        <w:rPr>
          <w:rFonts w:cs="Calibri" w:ascii="Calibri" w:hAnsi="Calibri"/>
          <w:b w:val="false"/>
          <w:bCs/>
          <w:iCs/>
          <w:sz w:val="22"/>
          <w:szCs w:val="22"/>
          <w:u w:val="none"/>
        </w:rPr>
        <w:t xml:space="preserve">”című előterjesztést megtárgyalta, és a BLAGUSS Agora Hungary Kft. 2023. évben tervezett fejlesztésekről készített tájékoztatás tudomásul vételéről szóló I. számú határozati javaslatot 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szeptember 2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9-28T12:35:00Z</dcterms:modified>
  <cp:revision>10</cp:revision>
  <dc:subject/>
  <dc:title> </dc:title>
</cp:coreProperties>
</file>