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A Költségvetési Ellenőrző Szakmai Bizottság a „Javaslat a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szombathelyi Fedett Uszodát érintő döntések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meghozatalára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szombathelyi Fedett Uszoda és Termálfürdő teljes újra nyitása érdekében működési támogatás biztosításáról és a VASIVÍZ ZRt.-vel kötendő megállapodás jóváhagyásáról szóló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5:00Z</dcterms:modified>
  <cp:revision>10</cp:revision>
  <dc:subject/>
  <dc:title> </dc:title>
</cp:coreProperties>
</file>